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92480</wp:posOffset>
                </wp:positionH>
                <wp:positionV relativeFrom="paragraph">
                  <wp:posOffset>-667385</wp:posOffset>
                </wp:positionV>
                <wp:extent cx="7299960" cy="2762250"/>
                <wp:effectExtent l="0" t="0" r="0" b="276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080" cy="2762280"/>
                          <a:chOff x="0" y="0"/>
                          <a:chExt cx="7300080" cy="276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17" t="3467" r="1603" b="4451"/>
                          <a:stretch/>
                        </pic:blipFill>
                        <pic:spPr>
                          <a:xfrm>
                            <a:off x="700920" y="0"/>
                            <a:ext cx="5958720" cy="27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85640" y="25560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040" y="822960"/>
                            <a:ext cx="5632920" cy="42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fafe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0520" y="1181160"/>
                            <a:ext cx="569232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92320" cy="148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1 การเลือกซื้อสินค้าและบริการ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14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: เศรษฐศาสตร์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ระถมศึกษาปีที่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864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3440" y="407520"/>
                              <a:ext cx="27432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1400" y="6624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2080" y="118116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2601" t="11570" r="7152" b="5445"/>
                          <a:stretch/>
                        </pic:blipFill>
                        <pic:spPr>
                          <a:xfrm>
                            <a:off x="0" y="1150560"/>
                            <a:ext cx="89784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-52.55pt;width:574.8pt;height:217.5pt" coordorigin="-1248,-1051" coordsize="11496,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-1051;width:9383;height:43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021;top:2974;width:942;height:32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00b0f0" stroked="f" o:allowincell="f" style="position:absolute;left:8021;top:2987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338;top:2974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651;top:2974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f" o:allowincell="f" style="position:absolute;left:92;top:245;width:887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color2="#f3fafe"/>
                  <v:stroke color="#3465a4" joinstyle="round" endcap="flat"/>
                  <w10:wrap type="none"/>
                </v:shape>
                <v:group id="shape_0" style="position:absolute;left:60;top:809;width:8964;height:2346">
                  <v:shape id="shape_0" stroked="f" o:allowincell="f" style="position:absolute;left:60;top:809;width:8963;height:2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1 การเลือกซื้อสินค้าและบริการ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14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สังคมศึกษา ศาสนา และวัฒนธรรม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: เศรษฐศาสตร์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ระถมศึกษาปีที่ 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วลาเรียน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864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0;top:1451;width:432;height:222">
                    <v:rect id="shape_0" stroked="t" o:allowincell="f" style="position:absolute;left:2160;top:1451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412;top:1451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93;top:-8;width:942;height:325">
                  <v:shape id="shape_0" fillcolor="#00b0f0" stroked="f" o:allowincell="f" style="position:absolute;left:93;top:5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410;top:-8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723;top:-8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 id="shape_0" ID="Picture 33" stroked="f" o:allowincell="f" style="position:absolute;left:8944;top:809;width:1303;height:1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761;width:1413;height:1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84250</wp:posOffset>
                </wp:positionH>
                <wp:positionV relativeFrom="paragraph">
                  <wp:posOffset>3937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3.1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6270</wp:posOffset>
                </wp:positionH>
                <wp:positionV relativeFrom="paragraph">
                  <wp:posOffset>210185</wp:posOffset>
                </wp:positionV>
                <wp:extent cx="302133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876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55pt;width:237.9pt;height:56.7pt" coordorigin="-1002,331" coordsize="4758,1134">
                <v:group id="shape_0" style="position:absolute;left:-192;top:581;width:3948;height:632">
                  <v:shape id="shape_0" stroked="f" o:allowincell="f" style="position:absolute;left:-192;top:581;width:3947;height:6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;top:58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02;top:33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 ส  </w:t>
      </w:r>
      <w:r>
        <w:rPr>
          <w:sz w:val="32"/>
          <w:szCs w:val="32"/>
        </w:rPr>
        <w:t>3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ใช้ทรัพยากรที่มี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จำกัดได้อย่างมีประสิทธิภาพและคุ้มค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เข้าใจ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หลักการของเศรษฐกิจพอเพีย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4</w:t>
      </w:r>
      <w:r>
        <w:rPr>
          <w:sz w:val="32"/>
          <w:szCs w:val="32"/>
        </w:rPr>
        <w:t>/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ระบุปัจจัยที่มีผลต่อการเลือกซื้อ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4</w:t>
      </w:r>
      <w:r>
        <w:rPr>
          <w:sz w:val="32"/>
          <w:szCs w:val="32"/>
        </w:rPr>
        <w:t>/</w:t>
      </w:r>
      <w:r>
        <w:rPr>
          <w:sz w:val="32"/>
          <w:szCs w:val="32"/>
        </w:rPr>
        <w:t>2</w:t>
        <w:tab/>
        <w:tab/>
      </w:r>
      <w:r>
        <w:rPr>
          <w:spacing w:val="-4"/>
          <w:sz w:val="32"/>
          <w:sz w:val="32"/>
          <w:szCs w:val="32"/>
        </w:rPr>
        <w:t>บอกสิทธิพื้นฐานและรักษาผลประโยชน์ของตนเองในฐานะผู้บริโภ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6270</wp:posOffset>
                </wp:positionH>
                <wp:positionV relativeFrom="paragraph">
                  <wp:posOffset>98425</wp:posOffset>
                </wp:positionV>
                <wp:extent cx="4819650" cy="720090"/>
                <wp:effectExtent l="0" t="0" r="0" b="755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720000"/>
                          <a:chOff x="0" y="0"/>
                          <a:chExt cx="4819680" cy="720000"/>
                        </a:xfrm>
                      </wpg:grpSpPr>
                      <wpg:grpSp>
                        <wpg:cNvGrpSpPr/>
                        <wpg:grpSpPr>
                          <a:xfrm>
                            <a:off x="430560" y="153720"/>
                            <a:ext cx="4389120" cy="447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3891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" y="2268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5pt;width:379.55pt;height:56.7pt" coordorigin="-1002,155" coordsize="7591,1134">
                <v:group id="shape_0" style="position:absolute;left:-324;top:397;width:6912;height:704">
                  <v:shape id="shape_0" stroked="f" o:allowincell="f" style="position:absolute;left:-324;top:397;width:6911;height:70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433;width:5762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155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เข้าใจว่า 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ควรเลือกซื้อสินค้าและบริการที่มีคุณภาพ เพื่อให้ได้รับความค</w:t>
      </w:r>
      <w:r>
        <w:rPr>
          <w:sz w:val="32"/>
          <w:sz w:val="32"/>
          <w:szCs w:val="32"/>
        </w:rPr>
        <w:t>ุ้</w:t>
      </w:r>
      <w:r>
        <w:rPr>
          <w:sz w:val="32"/>
          <w:sz w:val="32"/>
          <w:szCs w:val="32"/>
        </w:rPr>
        <w:t xml:space="preserve">มค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ควรทราบสิทธิของตนเองในฐานะ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 เพื่อให้สามารถปฏิบัติตนในการเลือกซื้อแล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สินค้าและบริการได้อย่าง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53415</wp:posOffset>
                </wp:positionH>
                <wp:positionV relativeFrom="paragraph">
                  <wp:posOffset>-158115</wp:posOffset>
                </wp:positionV>
                <wp:extent cx="2070735" cy="720090"/>
                <wp:effectExtent l="0" t="0" r="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12.45pt;width:163.05pt;height:56.7pt" coordorigin="-1029,-249" coordsize="3261,1134">
                <v:group id="shape_0" style="position:absolute;left:-300;top:-7;width:2532;height:632">
                  <v:shape id="shape_0" stroked="f" o:allowincell="f" style="position:absolute;left:-300;top:29;width:2531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-7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249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ทธิของผู้บริโภ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สินค้าและบริการที่มีเครื่องหมายรับรองคุณ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ารเลือกซื้อสินค้าและบร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6905</wp:posOffset>
                </wp:positionH>
                <wp:positionV relativeFrom="paragraph">
                  <wp:posOffset>-353695</wp:posOffset>
                </wp:positionV>
                <wp:extent cx="2854325" cy="683895"/>
                <wp:effectExtent l="0" t="0" r="0" b="163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84000"/>
                          <a:chOff x="0" y="0"/>
                          <a:chExt cx="2854440" cy="684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1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616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-27.85pt;width:224.75pt;height:53.85pt" coordorigin="-1003,-557" coordsize="4495,1077">
                <v:group id="shape_0" style="position:absolute;left:-192;top:-317;width:3684;height:633">
                  <v:shape id="shape_0" stroked="f" o:allowincell="f" style="position:absolute;left:-192;top:-281;width:3683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317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-557;width:1041;height:10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68655</wp:posOffset>
                </wp:positionH>
                <wp:positionV relativeFrom="paragraph">
                  <wp:posOffset>90805</wp:posOffset>
                </wp:positionV>
                <wp:extent cx="2741295" cy="720090"/>
                <wp:effectExtent l="0" t="0" r="0" b="755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7.15pt;width:215.85pt;height:56.7pt" coordorigin="-1053,143" coordsize="4317,1134">
                <v:group id="shape_0" style="position:absolute;left:-207;top:393;width:3471;height:644">
                  <v:shape id="shape_0" stroked="f" o:allowincell="f" style="position:absolute;left:-207;top:405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;top:39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53;top:143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อยู่อย่างพอเพียง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51510</wp:posOffset>
                </wp:positionH>
                <wp:positionV relativeFrom="paragraph">
                  <wp:posOffset>143510</wp:posOffset>
                </wp:positionV>
                <wp:extent cx="1962150" cy="720090"/>
                <wp:effectExtent l="0" t="0" r="0" b="1035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526040" cy="416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5480"/>
                              <a:ext cx="1526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400" y="0"/>
                              <a:ext cx="11106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1.3pt;width:154.5pt;height:56.7pt" coordorigin="-1026,226" coordsize="3090,1134">
                <v:group id="shape_0" style="position:absolute;left:-339;top:454;width:2403;height:657">
                  <v:shape id="shape_0" stroked="f" o:allowincell="f" style="position:absolute;left:-339;top:478;width:2402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;top:454;width:174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226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นักเรียนคิดว่าการเลือกซื้อสินค้าและบริการต้องคำนึงถึงสิ่งใดเป็นสำคัญ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จะนำหลักความพอเพียงมาเป็นหลักในการตัดสินใจเลือกซื้อสินค้าและบริการ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ถ้านักเรียนถูกเอารัดเอาเปรียบจากการได้รับการบริการที่ไม่มีคุณภาพ แล้วเกิดอันตรายแก่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จะใช้สิทธิของผู้บริโภคตามกฎหมา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จะปฏิบัติตนในฐานะผู้บริโภคที่ดี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เพราะเหตุใดหน่วยงานของรัฐจึงจัดให้มีเครื่องหมายรับรองคุณภาพใน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การรู้เรื่องสิทธิของผู้บริโภคและเครื่องหมายรับรองคุณภาพมี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จะนำความรู้จากการเลือกซื้อสินค้าและบริการไปแนะนำหรือเผยแพร่ให้กับผู้อื่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6270</wp:posOffset>
                </wp:positionH>
                <wp:positionV relativeFrom="paragraph">
                  <wp:posOffset>133350</wp:posOffset>
                </wp:positionV>
                <wp:extent cx="3943350" cy="720090"/>
                <wp:effectExtent l="0" t="0" r="0" b="131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0.5pt;width:310.55pt;height:56.7pt" coordorigin="-1002,210" coordsize="6211,1134">
                <v:group id="shape_0" style="position:absolute;left:-276;top:454;width:5484;height:645">
                  <v:shape id="shape_0" stroked="f" o:allowincell="f" style="position:absolute;left:-276;top:466;width:5483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454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21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1 </w:t>
        <w:tab/>
      </w:r>
      <w:r>
        <w:rPr>
          <w:sz w:val="28"/>
          <w:sz w:val="28"/>
          <w:szCs w:val="32"/>
        </w:rPr>
        <w:t>เรื่อง ปัจจัยที่มีผลต่อการเลือกซื้อสินค้าและบริการ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2 </w:t>
        <w:tab/>
      </w:r>
      <w:r>
        <w:rPr>
          <w:sz w:val="28"/>
          <w:sz w:val="28"/>
          <w:szCs w:val="32"/>
        </w:rPr>
        <w:t>เรื่อง การสำรวจสินค้าในบ้านที่มีเครื่องหมายรับร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50240</wp:posOffset>
                </wp:positionH>
                <wp:positionV relativeFrom="paragraph">
                  <wp:posOffset>-139065</wp:posOffset>
                </wp:positionV>
                <wp:extent cx="2578100" cy="720090"/>
                <wp:effectExtent l="0" t="0" r="0" b="131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95pt;width:203pt;height:56.7pt" coordorigin="-1024,-219" coordsize="4060,1134">
                <v:group id="shape_0" style="position:absolute;left:-144;top:28;width:3180;height:644">
                  <v:shape id="shape_0" stroked="f" o:allowincell="f" style="position:absolute;left:-144;top:40;width:3179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2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19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ประเมินความรู้ เรื่อง สิทธิของผู้บริโภคสินค้าและบริการที่มีเครื่องหมายรับรองคุณภาพ การเลือกซื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สินค้าและบริการ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 เรื่อง ปัจจัยที่มีผลต่อการเลือกซื้อสินค้าและบริการในชีวิตประจำวัน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ชิ้นงาน เรื่อง การสำรวจสินค้าในบ้านที่มีเครื่องหมายรับรอง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ซื่อสัตย์สุจริต ใฝ่เรียนรู้ อยู่อย่างพอเพียง  </w:t>
      </w:r>
      <w:r>
        <w:rPr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6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279;width:4346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ปัจจัยที่มีผลต่อการเลือกซื้อสินค้าและบริการในชีวิตประจำว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ติ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้ว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รือสรุปตัวอย่างสินค้าและบริการที่ใช้ในชีวิตประจำวั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อกถึงประโยชน์และปัจจัยที่เลือกซื้อสินค้าและ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หรือติ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้วเขียนอธิบายหรือสรุปตัวอย่างสินค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บริการที่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ชีวิตประจำวัน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z w:val="28"/>
                <w:sz w:val="28"/>
              </w:rPr>
              <w:t>บอกถึงประโยชน์และปัจจัยที่เลือกซื้อสินค้า</w:t>
            </w:r>
            <w:r>
              <w:rPr>
                <w:spacing w:val="-6"/>
                <w:sz w:val="28"/>
                <w:sz w:val="28"/>
              </w:rPr>
              <w:t>และบริการ</w:t>
            </w:r>
            <w:r>
              <w:rPr>
                <w:spacing w:val="-6"/>
              </w:rPr>
              <w:t>ได้สัมพันธ์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เชื่อมโยงให้เห็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ภาพรวม แสดงให้เห็นถึงความสัมพันธ์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นเองและบุคคล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หรือติ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้วเขียนอธิบายหรือสรุปตัวอย่างสินค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บริการที่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ชีวิตประจำวัน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z w:val="28"/>
                <w:sz w:val="28"/>
              </w:rPr>
              <w:t>บอกถึงประโยชน์และปัจจัยที่เลือกซื้อสินค้า</w:t>
            </w:r>
            <w:r>
              <w:rPr>
                <w:spacing w:val="-6"/>
                <w:sz w:val="28"/>
                <w:sz w:val="28"/>
              </w:rPr>
              <w:t>และบริการ</w:t>
            </w:r>
            <w:r>
              <w:rPr>
                <w:spacing w:val="-6"/>
              </w:rPr>
              <w:t xml:space="preserve">ได้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ขียนอธิบายให้เห็นถึ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สัมพันธ์กับ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หรือติ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้วเขียนอธิบายหรือสรุปตัวอย่างสินค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บริการที่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ชีวิตประจำวัน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z w:val="28"/>
                <w:sz w:val="28"/>
              </w:rPr>
              <w:t>บอกถึงประโยชน์และปัจจัยที่เลือกซื้อสินค้า</w:t>
            </w:r>
            <w:r>
              <w:rPr>
                <w:spacing w:val="-6"/>
                <w:sz w:val="28"/>
                <w:sz w:val="28"/>
              </w:rPr>
              <w:t>และบริการ</w:t>
            </w:r>
            <w:r>
              <w:rPr>
                <w:spacing w:val="-6"/>
              </w:rPr>
              <w:t xml:space="preserve">ได้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เขียนขยาย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ยกตัวอย่างเพิ่มเติ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หรือติ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้วเขียนอธิบายหรือสรุปตัวอย่างสินค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บริการที่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ชีวิตประจำวัน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z w:val="28"/>
                <w:sz w:val="28"/>
              </w:rPr>
              <w:t>บอกถึงประโยชน์และปัจจัยที่เลือกซื้อสินค้า</w:t>
            </w:r>
            <w:r>
              <w:rPr>
                <w:spacing w:val="-6"/>
                <w:sz w:val="28"/>
                <w:sz w:val="28"/>
              </w:rPr>
              <w:t>และบริการ</w:t>
            </w:r>
            <w:r>
              <w:rPr>
                <w:spacing w:val="-6"/>
              </w:rPr>
              <w:t xml:space="preserve">ได้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ยังไม่สอดคล้องกับข้อมูล เขียนตา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อ่าน ไม่มีการเขีย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การสำรวจสินค้าในบ้านที่มีเครื่องหมายรับรองคุณ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การสำรวจสินค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ในบ้านของ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ที่มีเครื่องหมายรับรองคุณภา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สำรวจสินค้าในบ้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ของตนเองที่ม</w:t>
            </w:r>
            <w:r>
              <w:rPr>
                <w:spacing w:val="-4"/>
                <w:sz w:val="28"/>
                <w:sz w:val="28"/>
              </w:rPr>
              <w:t>ี</w:t>
            </w:r>
            <w:r>
              <w:rPr>
                <w:spacing w:val="-4"/>
                <w:sz w:val="28"/>
                <w:sz w:val="28"/>
              </w:rPr>
              <w:t>เครื่องหมาย</w:t>
            </w:r>
            <w:r>
              <w:rPr>
                <w:sz w:val="28"/>
                <w:sz w:val="28"/>
              </w:rPr>
              <w:t xml:space="preserve">รับรองคุณภาพได้สัมพันธ์กับข้อมูล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การเชื่อมโยงให้เห็นเป็นภาพโดยรวม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สดงให้เห็นถึงความสัมพันธ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กับตนเองและผ</w:t>
            </w:r>
            <w:r>
              <w:rPr>
                <w:sz w:val="28"/>
                <w:sz w:val="28"/>
              </w:rPr>
              <w:t>ู้</w:t>
            </w:r>
            <w:r>
              <w:rPr>
                <w:sz w:val="28"/>
                <w:sz w:val="28"/>
              </w:rPr>
              <w:t>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ำรวจสินค้าในบ้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ของตนเองที่มีเครื่องหมาย</w:t>
            </w:r>
            <w:r>
              <w:rPr>
                <w:sz w:val="28"/>
                <w:sz w:val="28"/>
              </w:rPr>
              <w:t xml:space="preserve">รับรองคุณภาพได้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ตา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อธิบายให้เห็นถึงความแตกต่า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สำรวจสินค้าในบ้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ของตนเองที่มีเครื่องหมาย</w:t>
            </w:r>
            <w:r>
              <w:rPr>
                <w:sz w:val="28"/>
                <w:sz w:val="28"/>
              </w:rPr>
              <w:t>รับรองคุณภาพ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ามข้อมูลที่กำหนด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ธิบาย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สำรวจสินค้าในบ้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ของตนเองที่มีเครื่องหมาย</w:t>
            </w:r>
            <w:r>
              <w:rPr>
                <w:sz w:val="28"/>
                <w:sz w:val="28"/>
              </w:rPr>
              <w:t>รับรองคุณภาพได้</w:t>
            </w:r>
            <w:r>
              <w:rPr>
                <w:sz w:val="28"/>
                <w:sz w:val="28"/>
              </w:rPr>
              <w:t xml:space="preserve"> แต่ยัง</w:t>
            </w:r>
            <w:r>
              <w:rPr>
                <w:sz w:val="28"/>
                <w:sz w:val="28"/>
              </w:rPr>
              <w:t xml:space="preserve">ไม่สอดคล้องกับข้อมูล เขียนตามข้อมูลที่อ่า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3820</wp:posOffset>
            </wp:positionH>
            <wp:positionV relativeFrom="paragraph">
              <wp:posOffset>-347345</wp:posOffset>
            </wp:positionV>
            <wp:extent cx="2674620" cy="5181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</wp:posOffset>
                </wp:positionH>
                <wp:positionV relativeFrom="paragraph">
                  <wp:posOffset>-263525</wp:posOffset>
                </wp:positionV>
                <wp:extent cx="2750820" cy="374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5pt;mso-wrap-distance-left:9.05pt;mso-wrap-distance-right:9.05pt;mso-wrap-distance-top:0pt;mso-wrap-distance-bottom:0pt;margin-top:-20.7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ซื่อสัตย์สุจริต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/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2.1 </w:t>
        <w:tab/>
      </w:r>
      <w:r>
        <w:rPr>
          <w:sz w:val="32"/>
          <w:sz w:val="32"/>
          <w:szCs w:val="32"/>
          <w:lang w:val="en-US" w:eastAsia="en-US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</w:rPr>
              <w:t>2.1.1</w:t>
              <w:tab/>
              <w:t xml:space="preserve"> </w:t>
            </w:r>
            <w:r>
              <w:rPr>
                <w:sz w:val="28"/>
                <w:sz w:val="28"/>
              </w:rPr>
              <w:t>ให้ข้อมูลที่ถูกต้องและเป็นจริ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</w:rPr>
              <w:t xml:space="preserve">2.1.2 </w:t>
            </w:r>
            <w:r>
              <w:rPr>
                <w:sz w:val="28"/>
                <w:sz w:val="28"/>
              </w:rPr>
              <w:t>ปฏิบัติ</w:t>
            </w:r>
            <w:r>
              <w:rPr>
                <w:sz w:val="28"/>
                <w:sz w:val="28"/>
              </w:rPr>
              <w:t>ตน</w:t>
            </w:r>
            <w:r>
              <w:rPr>
                <w:sz w:val="28"/>
                <w:sz w:val="28"/>
              </w:rPr>
              <w:t>โดยคำนึงถึงความถูกต้อง ละอายและเกรงกลัวต่อการกระทำผ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1.3 </w:t>
            </w:r>
            <w:r>
              <w:rPr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ำมั่นสัญญ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ให้ข้อมูลที่ถูกต้องและเป็นจริง ปฏิบัติในสิ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ที่ถูกต้อง ละอาย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รงกลัวที่จะทำความ</w:t>
            </w:r>
            <w:r>
              <w:rPr>
                <w:sz w:val="28"/>
                <w:sz w:val="28"/>
              </w:rPr>
              <w:t>ผิ</w:t>
            </w:r>
            <w:r>
              <w:rPr>
                <w:sz w:val="28"/>
                <w:sz w:val="28"/>
              </w:rPr>
              <w:t>ด ทำตามสัญญาที่ตนให้ไว้กับพ่อแม่ หรือผ</w:t>
            </w:r>
            <w:r>
              <w:rPr>
                <w:sz w:val="28"/>
                <w:sz w:val="28"/>
              </w:rPr>
              <w:t>ู้</w:t>
            </w:r>
            <w:r>
              <w:rPr>
                <w:sz w:val="28"/>
                <w:sz w:val="28"/>
              </w:rPr>
              <w:t>ปกครองและครู เป็นแบบอย่างที่ดีด้านความซื่อสัต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ห้ข้อมูลที่ถูกต้องและเป็นจริง ปฏิบัติในสิ่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ี่ถูกต้อง ละอาย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รงกลัวที่จะทำความผิด ทำตามสัญญาที่ตนให้ไว้กับพ่อแม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รือผ</w:t>
            </w:r>
            <w:r>
              <w:rPr>
                <w:sz w:val="28"/>
                <w:sz w:val="28"/>
              </w:rPr>
              <w:t>ู้</w:t>
            </w:r>
            <w:r>
              <w:rPr>
                <w:sz w:val="28"/>
                <w:sz w:val="28"/>
              </w:rPr>
              <w:t>ปกครองและคร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ให</w:t>
            </w:r>
            <w:r>
              <w:rPr>
                <w:sz w:val="28"/>
                <w:sz w:val="28"/>
              </w:rPr>
              <w:t>้</w:t>
            </w:r>
            <w:r>
              <w:rPr>
                <w:sz w:val="28"/>
                <w:sz w:val="28"/>
              </w:rPr>
              <w:t>ข้อมูลที่ถูกต้องและเป็นจริง ปฏิบัติในสิ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ที่ถูกต้อง ทำตามสัญญาที่ตนให้ไว้กับพ่อแม่หรือผ</w:t>
            </w:r>
            <w:r>
              <w:rPr>
                <w:sz w:val="28"/>
                <w:sz w:val="28"/>
              </w:rPr>
              <w:t>ู้</w:t>
            </w:r>
            <w:r>
              <w:rPr>
                <w:sz w:val="28"/>
                <w:sz w:val="28"/>
              </w:rPr>
              <w:t>ปกคร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ครู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ไม่</w:t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ข้อมูลที่ถูกต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และเป็นจริ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rFonts w:eastAsia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 </w:t>
        <w:tab/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6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 และเลือก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ช้สื่อได้อย่างเหมาะส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 xml:space="preserve">แลกเปลี่ยน </w:t>
            </w:r>
            <w:r>
              <w:rPr>
                <w:spacing w:val="-4"/>
                <w:sz w:val="28"/>
                <w:sz w:val="28"/>
              </w:rPr>
              <w:t>เรียนรู้ด้วยวิธีการ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ี่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อยู่อย่างพอเพียง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5.1 </w:t>
      </w:r>
      <w:r>
        <w:rPr>
          <w:sz w:val="32"/>
          <w:sz w:val="32"/>
          <w:szCs w:val="32"/>
          <w:lang w:val="en-US" w:eastAsia="en-US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.1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ทรัพย์ส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ตนเอง เช่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งิน สิ่งของ เครื่องใช้ ฯล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ประหยัด คุ้มค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เก็บรักษาดูแลอย่างดี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วมทั้งการ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.1.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ทรัพยาก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ส่วนร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ประหยัด คุ้มค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.1.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ฏิบัติต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ตัดสิน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ความรอบคอบ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เหตุ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.1.4</w:t>
            </w:r>
            <w:r>
              <w:rPr>
                <w:sz w:val="28"/>
              </w:rPr>
              <w:t xml:space="preserve"> </w:t>
            </w:r>
            <w:r>
              <w:rPr>
                <w:spacing w:val="-6"/>
                <w:sz w:val="28"/>
                <w:sz w:val="28"/>
              </w:rPr>
              <w:t>ไม่เอาเปรียบผู้อื่น</w:t>
            </w:r>
            <w:r>
              <w:rPr>
                <w:sz w:val="28"/>
                <w:sz w:val="28"/>
              </w:rPr>
              <w:t>และไม่ทำให้ผู้อื่น</w:t>
            </w:r>
            <w:r>
              <w:rPr>
                <w:spacing w:val="-6"/>
                <w:sz w:val="28"/>
                <w:sz w:val="28"/>
              </w:rPr>
              <w:t>เดือดร้อนพร้อมให้อภัย</w:t>
            </w:r>
            <w:r>
              <w:rPr>
                <w:spacing w:val="-8"/>
                <w:sz w:val="28"/>
                <w:sz w:val="28"/>
              </w:rPr>
              <w:t>เมื่อผู้อื่นกระทำผิดพ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ใช้ทรัพย์สินของตนเองและทรัพยาก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ส่วนรวมอย่างประหยัด คุ้มค่า รอบคอบ เก็บรักษาดูแลอย่างดี ตัดสินใจอย่างมีเหตุผล ไม่เอาเปรียบผ</w:t>
            </w:r>
            <w:r>
              <w:rPr>
                <w:sz w:val="28"/>
                <w:sz w:val="28"/>
              </w:rPr>
              <w:t>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ทำให้ผ</w:t>
            </w:r>
            <w:r>
              <w:rPr>
                <w:sz w:val="28"/>
                <w:sz w:val="28"/>
              </w:rPr>
              <w:t>ู้</w:t>
            </w:r>
            <w:r>
              <w:rPr>
                <w:sz w:val="28"/>
                <w:sz w:val="28"/>
              </w:rPr>
              <w:t>อื่นเดือดร้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ใช้ทรัพย์สินของตนเองและทรัพยาก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ส่วนรวมอย่างประหยัด คุ้มค่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เก็บรักษาดูแลอย่างดี ตัดสินใจอย่างมีเหตุผล ไม่เอาเปรียบผ</w:t>
            </w:r>
            <w:r>
              <w:rPr>
                <w:sz w:val="28"/>
                <w:sz w:val="28"/>
              </w:rPr>
              <w:t>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ใช้ทรัพย์สินของตนเอง</w:t>
            </w:r>
            <w:r>
              <w:rPr>
                <w:spacing w:val="-4"/>
                <w:sz w:val="28"/>
                <w:sz w:val="28"/>
              </w:rPr>
              <w:t>และทรัพยาก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ของส่วนรวม</w:t>
            </w:r>
            <w:r>
              <w:rPr>
                <w:sz w:val="28"/>
                <w:sz w:val="28"/>
              </w:rPr>
              <w:t>อย่างประหยัดและคุ้มค่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เงินและของใช้ส่วนตัวอย่างไม่ประหยัด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ร่วมกันสนทนาเกี่ยวกับการเลือกซื้อสินค้าและบริการและสิทธิพื้นฐานของ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สังเกตภาพ</w:t>
      </w:r>
      <w:r>
        <w:rPr>
          <w:sz w:val="32"/>
          <w:sz w:val="32"/>
          <w:szCs w:val="32"/>
        </w:rPr>
        <w:t>เกี่ยวกับ</w:t>
      </w:r>
      <w:r>
        <w:rPr>
          <w:sz w:val="32"/>
          <w:sz w:val="32"/>
          <w:szCs w:val="32"/>
        </w:rPr>
        <w:t>สินค้าและบริ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ศึกษาและรวบรวมข้อมูลเกี่ยวกับการเลือกซื้อสินค้าและบริ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และแหล่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รียน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</wp:posOffset>
                </wp:positionH>
                <wp:positionV relativeFrom="paragraph">
                  <wp:posOffset>138430</wp:posOffset>
                </wp:positionV>
                <wp:extent cx="3368040" cy="807720"/>
                <wp:effectExtent l="0" t="0" r="0" b="1905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0.9pt;width:265.2pt;height:63.6pt" coordorigin="-60,218" coordsize="5304,1272">
                <v:shape id="shape_0" stroked="f" o:allowincell="f" style="position:absolute;left:-60;top:218;width:95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588;top:599;width:4656;height:891">
                  <v:shape id="shape_0" stroked="f" o:allowincell="f" style="position:absolute;left:818;top:59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4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นักเรียนร่วมกันวิเคราะห์ตัวอย่างสถานการณ์เกี่ยวกับการซื้อสินค้าและบริการ จากนั้นร่วมกันแสดงความคิดเห็น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pacing w:val="-2"/>
          <w:sz w:val="32"/>
          <w:sz w:val="32"/>
          <w:szCs w:val="32"/>
        </w:rPr>
        <w:t>นักเรียนแบ่งกล</w:t>
      </w:r>
      <w:r>
        <w:rPr>
          <w:spacing w:val="-2"/>
          <w:sz w:val="32"/>
          <w:sz w:val="32"/>
          <w:szCs w:val="32"/>
        </w:rPr>
        <w:t>ุ่</w:t>
      </w:r>
      <w:r>
        <w:rPr>
          <w:spacing w:val="-2"/>
          <w:sz w:val="32"/>
          <w:sz w:val="32"/>
          <w:szCs w:val="32"/>
        </w:rPr>
        <w:t xml:space="preserve">ม </w:t>
      </w:r>
      <w:r>
        <w:rPr>
          <w:spacing w:val="-2"/>
          <w:sz w:val="32"/>
          <w:szCs w:val="32"/>
        </w:rPr>
        <w:t xml:space="preserve">2 </w:t>
      </w:r>
      <w:r>
        <w:rPr>
          <w:spacing w:val="-2"/>
          <w:sz w:val="32"/>
          <w:sz w:val="32"/>
          <w:szCs w:val="32"/>
        </w:rPr>
        <w:t>กล</w:t>
      </w:r>
      <w:r>
        <w:rPr>
          <w:spacing w:val="-2"/>
          <w:sz w:val="32"/>
          <w:sz w:val="32"/>
          <w:szCs w:val="32"/>
        </w:rPr>
        <w:t>ุ่</w:t>
      </w:r>
      <w:r>
        <w:rPr>
          <w:spacing w:val="-2"/>
          <w:sz w:val="32"/>
          <w:sz w:val="32"/>
          <w:szCs w:val="32"/>
        </w:rPr>
        <w:t>ม ตามแถวที่นั่ง โด</w:t>
      </w:r>
      <w:r>
        <w:rPr>
          <w:spacing w:val="-2"/>
          <w:sz w:val="32"/>
          <w:sz w:val="32"/>
          <w:szCs w:val="32"/>
        </w:rPr>
        <w:t>ยแต่ละ</w:t>
      </w:r>
      <w:r>
        <w:rPr>
          <w:spacing w:val="-2"/>
          <w:sz w:val="32"/>
          <w:sz w:val="32"/>
          <w:szCs w:val="32"/>
        </w:rPr>
        <w:t>กล</w:t>
      </w:r>
      <w:r>
        <w:rPr>
          <w:spacing w:val="-2"/>
          <w:sz w:val="32"/>
          <w:sz w:val="32"/>
          <w:szCs w:val="32"/>
        </w:rPr>
        <w:t>ุ่</w:t>
      </w:r>
      <w:r>
        <w:rPr>
          <w:spacing w:val="-2"/>
          <w:sz w:val="32"/>
          <w:sz w:val="32"/>
          <w:szCs w:val="32"/>
        </w:rPr>
        <w:t>มส่งผ</w:t>
      </w:r>
      <w:r>
        <w:rPr>
          <w:spacing w:val="-2"/>
          <w:sz w:val="32"/>
          <w:sz w:val="32"/>
          <w:szCs w:val="32"/>
        </w:rPr>
        <w:t>ู้</w:t>
      </w:r>
      <w:r>
        <w:rPr>
          <w:spacing w:val="-2"/>
          <w:sz w:val="32"/>
          <w:sz w:val="32"/>
          <w:szCs w:val="32"/>
        </w:rPr>
        <w:t>แทนกล</w:t>
      </w:r>
      <w:r>
        <w:rPr>
          <w:spacing w:val="-2"/>
          <w:sz w:val="32"/>
          <w:sz w:val="32"/>
          <w:szCs w:val="32"/>
        </w:rPr>
        <w:t>ุ่</w:t>
      </w:r>
      <w:r>
        <w:rPr>
          <w:spacing w:val="-2"/>
          <w:sz w:val="32"/>
          <w:sz w:val="32"/>
          <w:szCs w:val="32"/>
        </w:rPr>
        <w:t>ม กล</w:t>
      </w:r>
      <w:r>
        <w:rPr>
          <w:spacing w:val="-2"/>
          <w:sz w:val="32"/>
          <w:sz w:val="32"/>
          <w:szCs w:val="32"/>
        </w:rPr>
        <w:t>ุ่</w:t>
      </w:r>
      <w:r>
        <w:rPr>
          <w:spacing w:val="-2"/>
          <w:sz w:val="32"/>
          <w:sz w:val="32"/>
          <w:szCs w:val="32"/>
        </w:rPr>
        <w:t xml:space="preserve">มละ </w:t>
      </w:r>
      <w:r>
        <w:rPr>
          <w:spacing w:val="-2"/>
          <w:sz w:val="32"/>
          <w:szCs w:val="32"/>
        </w:rPr>
        <w:t xml:space="preserve">6 </w:t>
      </w:r>
      <w:r>
        <w:rPr>
          <w:spacing w:val="-2"/>
          <w:sz w:val="32"/>
          <w:sz w:val="32"/>
          <w:szCs w:val="32"/>
        </w:rPr>
        <w:t>คน ออกมาเล่นเกม</w:t>
      </w:r>
      <w:r>
        <w:rPr>
          <w:spacing w:val="-4"/>
          <w:sz w:val="32"/>
          <w:sz w:val="32"/>
          <w:szCs w:val="32"/>
        </w:rPr>
        <w:t xml:space="preserve">ติดบัตรคำหรรษา โดยแบ่งกระดานออกเป็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 xml:space="preserve">ช่อง คือ ช่องสินค้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 xml:space="preserve">ช่อง ช่องบริการ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ช่อง กล</w:t>
      </w:r>
      <w:r>
        <w:rPr>
          <w:spacing w:val="-4"/>
          <w:sz w:val="32"/>
          <w:sz w:val="32"/>
          <w:szCs w:val="32"/>
        </w:rPr>
        <w:t>ุ่</w:t>
      </w:r>
      <w:r>
        <w:rPr>
          <w:spacing w:val="-4"/>
          <w:sz w:val="32"/>
          <w:sz w:val="32"/>
          <w:szCs w:val="32"/>
        </w:rPr>
        <w:t>มไหนทำได้เร็ว</w:t>
      </w:r>
      <w:r>
        <w:rPr>
          <w:sz w:val="32"/>
          <w:sz w:val="32"/>
          <w:szCs w:val="32"/>
        </w:rPr>
        <w:t>และถูกต้องเป็นฝ่ายชน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ร่วมกันวิเคราะห์ความเหมือนและความแตกต่างของสินค้าและบริการ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นักเรียนร่วมกันแสดงความคิดเห็นเกี่ยวกับการเลือกซื</w:t>
      </w:r>
      <w:r>
        <w:rPr>
          <w:sz w:val="32"/>
          <w:sz w:val="32"/>
          <w:szCs w:val="32"/>
        </w:rPr>
        <w:t>้อ</w:t>
      </w:r>
      <w:r>
        <w:rPr>
          <w:sz w:val="32"/>
          <w:sz w:val="32"/>
          <w:szCs w:val="32"/>
        </w:rPr>
        <w:t xml:space="preserve">สินค้าและบริการอย่างไรให้คุ้มค่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ปัจจัยที่มีผลต่อการเลือกซื้อสินค้าและบริการ สิทธิพื้นฐานของ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ที่ได้รับความคุ้มครองตามกฎหมาย โดยสรุปคำตอบของนัก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ร่วมกันวิเคราะห์ข่าวเกี่ยวกับสินค้าที่ไม่มีคุณภาพ และเป็นอันตรายต่อ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 xml:space="preserve">บริโภค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ร่วมกันแสดงความคิดเห็น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นักเรียนร่วมกันอ่านตัวอย่างบทสนทน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 หนูมะเหมี่ยวไปซื้อของ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ตลาดกับคุณแ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ร่วมกันวิเคราะห์สถานการณ์เกี่ยวกับการถูกละเมิดสิทธิของ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ในการเลือกซื้อสินค้าและบริการ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นักเรียนร่วมกันบอกประโยชน์ของการใช้สิทธิของ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 โดยสรุปคำตอบของ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นักเรียนร่วมกันวิเคราะห์เปรียบเทียบความเหมือนและความแตกต่างระหว่างเครื่องหมายมาตรฐานทั่วไปกับเครื่องหมายมาตรฐานบังคับ เป็นแผนภาพความคิดบนกระด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นักเรียนร่วมกันวิเคราะห์เกี่ยวกับการออกเครื่องหมาย มอ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าตรฐานทั่วไปเพื่อรับรองคุณภาพสินค้า 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นักเรียนแบ่ง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 แล้วยกตัวอย่างสินค้าที่มีเครื่องหมาย อ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ับรอง และนำเสนอวิธี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นตามสิทธิของ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 และผลที่เกิดขึ้น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 xml:space="preserve">นักเรียนร่วมกันสรุปเกี่ยวกับหลักการในการเลือกและวิธีการเลือกบริโภคสินค้าอย่างไร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พื่อความปลอดภัย โดยบันทึกคำตอบของนัก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 xml:space="preserve">นักเรียนสำรวจและยกตัวอย่างสินค้าและบริการในชุมชนมาอย่าง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ชนิด แล้วจำแน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นักเรียนร่วมกันแสดงความคิดเห็นเกี่ยวกับการตัดสินใจเลือกซื้อสินค้าและบริ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โดยยึดความต้องการของตนเองเป็นหลักส่งผลอย่างไร บันทึกคำตอบของนัก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>นักเรียนยกตัวอย่างการปฏิบัติตนของ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 และเสนอแนวทาง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รักษาผลประโยชน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ของตนเองในฐานะ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3340</wp:posOffset>
                </wp:positionH>
                <wp:positionV relativeFrom="paragraph">
                  <wp:posOffset>86995</wp:posOffset>
                </wp:positionV>
                <wp:extent cx="6388100" cy="853440"/>
                <wp:effectExtent l="0" t="0" r="0" b="190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6.85pt;width:503pt;height:67.2pt" coordorigin="-84,137" coordsize="10060,1344">
                <v:shape id="shape_0" stroked="f" o:allowincell="f" style="position:absolute;left:-84;top:137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845;top:581;width:9131;height:900">
                  <v:shape id="shape_0" stroked="f" o:allowincell="f" style="position:absolute;left:857;top:581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833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2"/>
        </w:rPr>
        <w:t>20.</w:t>
        <w:tab/>
      </w:r>
      <w:r>
        <w:rPr>
          <w:sz w:val="32"/>
          <w:sz w:val="32"/>
          <w:szCs w:val="32"/>
        </w:rPr>
        <w:t xml:space="preserve">นักเรียนวาดภาพหรือติดภาพการเลือกซื้อสินค้าและบริการในชีวิตประจำวัน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พร้อมนำเสนอวิธีการวางแผนในการเลือกซื้อสินค้าและบริการ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 xml:space="preserve">นักเรียนวาดภาพหรือติดภาพสินค้าและบริการที่ใช้ในชีวิตประจำวันประเภท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อย่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ันทึกข้อมูลลงในแบบบันทึกในชิ้นงา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 ปัจจัยที่มีผลต่อการเลือกซื้อสินค้าและบริ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ที่ใช้</w:t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>นักเรียนแบ่ง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 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ร่วมกันยกตัวอย่างการปฏิบัติตนตามสิทธิของ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แล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ผลที่เกิดขึ้น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3.</w:t>
        <w:tab/>
      </w:r>
      <w:r>
        <w:rPr>
          <w:sz w:val="32"/>
          <w:sz w:val="32"/>
          <w:szCs w:val="32"/>
        </w:rPr>
        <w:t>นักเรียนแบ่ง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 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ร่วมกันศึกษาโดยการยกตัวอย่างข่าวหรือเหตุการณ์การละเมิดสิทธิ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 แล้วร่วมกันวิเคราะห์แนวทางการแก้ไขปัญหา และข้อคิดที่ได้จากเหตุการณ์ดังกล่าวใ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4.</w:t>
        <w:tab/>
      </w:r>
      <w:r>
        <w:rPr>
          <w:sz w:val="32"/>
          <w:sz w:val="32"/>
          <w:szCs w:val="32"/>
        </w:rPr>
        <w:t>นักเรียนแบ่ง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วาดภาพหรือติดภาพสินค้าที่มีเครื่องหมายมาตรฐานทั่วไปและสินค้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ที่มีเครื่องหมายมาตรฐานบังคับ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5.</w:t>
        <w:tab/>
      </w:r>
      <w:r>
        <w:rPr>
          <w:sz w:val="32"/>
          <w:sz w:val="32"/>
          <w:szCs w:val="32"/>
        </w:rPr>
        <w:t>นักเรียนสำรวจสินค้าในบ้านของตนเองที่มีเครื่องหมายรับรองคุณภาพตามที่กำหนดให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่างน้อย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นิด บันทึกข้อมูลลงในตารางและตอบคำถามลงในชิ้นงา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่อง การสำรวจสินค้าในบ้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ที่มีเครื่องหมายรับรองคุณ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6.</w:t>
        <w:tab/>
      </w:r>
      <w:r>
        <w:rPr>
          <w:sz w:val="32"/>
          <w:sz w:val="32"/>
          <w:szCs w:val="32"/>
        </w:rPr>
        <w:t>นักเรียนแบ่ง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สำรวจสินค้าที่</w:t>
      </w:r>
      <w:r>
        <w:rPr>
          <w:sz w:val="32"/>
          <w:sz w:val="32"/>
          <w:szCs w:val="32"/>
        </w:rPr>
        <w:t>ใช้</w:t>
      </w:r>
      <w:r>
        <w:rPr>
          <w:sz w:val="32"/>
          <w:sz w:val="32"/>
          <w:szCs w:val="32"/>
        </w:rPr>
        <w:t xml:space="preserve">ในชีวิตประจำวันของนักเรียนที่มีเครื่องหมายรับรองคุณภาพ ตามที่กำหนดให้อย่าง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นิด บันทึกข้อมูลลงในตาร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7.</w:t>
        <w:tab/>
      </w:r>
      <w:r>
        <w:rPr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</w:t>
      </w:r>
      <w:r>
        <w:rPr>
          <w:sz w:val="32"/>
          <w:sz w:val="32"/>
          <w:szCs w:val="32"/>
        </w:rPr>
        <w:t>ิ้</w:t>
      </w:r>
      <w:r>
        <w:rPr>
          <w:sz w:val="32"/>
          <w:sz w:val="32"/>
          <w:szCs w:val="32"/>
        </w:rPr>
        <w:t>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8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ควรเลือกซื้อสินค้าและบริการที่มีคุณภาพ เพื่อให้ได้รับความคุ้มค่า 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ควรทราบ</w:t>
      </w:r>
      <w:r>
        <w:rPr>
          <w:spacing w:val="-10"/>
          <w:sz w:val="32"/>
          <w:sz w:val="32"/>
          <w:szCs w:val="32"/>
        </w:rPr>
        <w:t>สิทธิของตนเองในฐานะผ</w:t>
      </w:r>
      <w:r>
        <w:rPr>
          <w:spacing w:val="-10"/>
          <w:sz w:val="32"/>
          <w:sz w:val="32"/>
          <w:szCs w:val="32"/>
        </w:rPr>
        <w:t>ู้</w:t>
      </w:r>
      <w:r>
        <w:rPr>
          <w:spacing w:val="-10"/>
          <w:sz w:val="32"/>
          <w:sz w:val="32"/>
          <w:szCs w:val="32"/>
        </w:rPr>
        <w:t>บริโภค เพื่อให้สามารถปฏิบัติตนในการเลือกซื้อและใช้สินค้าและบริการได้</w:t>
      </w:r>
      <w:r>
        <w:rPr>
          <w:spacing w:val="-10"/>
          <w:sz w:val="32"/>
          <w:sz w:val="32"/>
          <w:szCs w:val="32"/>
        </w:rPr>
        <w:t>อย่าง</w:t>
      </w:r>
      <w:r>
        <w:rPr>
          <w:spacing w:val="-10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0480</wp:posOffset>
                </wp:positionH>
                <wp:positionV relativeFrom="paragraph">
                  <wp:posOffset>162560</wp:posOffset>
                </wp:positionV>
                <wp:extent cx="4273550" cy="784860"/>
                <wp:effectExtent l="0" t="0" r="0" b="1905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2.8pt;width:336.5pt;height:61.8pt" coordorigin="-48,256" coordsize="6730,1236">
                <v:shape id="shape_0" stroked="f" o:allowincell="f" style="position:absolute;left:-48;top:256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683;top:616;width:5999;height:876">
                  <v:shape id="shape_0" stroked="f" o:allowincell="f" style="position:absolute;left:831;top:61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84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9.</w:t>
        <w:tab/>
      </w:r>
      <w:r>
        <w:rPr>
          <w:sz w:val="28"/>
          <w:sz w:val="28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30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.4pt;width:394.7pt;height:62.7pt" coordorigin="-78,248" coordsize="7894,1254">
                <v:shape id="shape_0" stroked="f" o:allowincell="f" style="position:absolute;left:-78;top:248;width:959;height:11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677;top:626;width:7139;height:876">
                  <v:shape id="shape_0" stroked="f" o:allowincell="f" style="position:absolute;left:85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31.</w:t>
        <w:tab/>
      </w:r>
      <w:r>
        <w:rPr>
          <w:sz w:val="32"/>
          <w:sz w:val="32"/>
          <w:szCs w:val="32"/>
        </w:rPr>
        <w:t>นักเรียนร่วมกันจัดทำป้ายรณรงค์หลักการเลือกซื้อสินค้าและบริการตามหลักของความพอเพียงและนำความร</w:t>
      </w:r>
      <w:r>
        <w:rPr>
          <w:sz w:val="32"/>
          <w:sz w:val="32"/>
          <w:szCs w:val="32"/>
        </w:rPr>
        <w:t xml:space="preserve">ู้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เลือกซื้อสินค้าและบริการไปแนะนำบุคคลในครอบครัวและ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ab/>
        <w:t xml:space="preserve"> 32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52780</wp:posOffset>
                </wp:positionH>
                <wp:positionV relativeFrom="paragraph">
                  <wp:posOffset>20955</wp:posOffset>
                </wp:positionV>
                <wp:extent cx="3060700" cy="720090"/>
                <wp:effectExtent l="0" t="0" r="0" b="1136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56480" y="118080"/>
                            <a:ext cx="26042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138960"/>
                            <a:ext cx="2178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.65pt;width:241pt;height:56.7pt" coordorigin="-1028,33" coordsize="4820,1134">
                <v:shape id="shape_0" stroked="f" o:allowincell="f" style="position:absolute;left:-309;top:219;width:4100;height:75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22;top:252;width:342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33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แถบข้อคว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ตัวอย่างสถานการณ์การเลือกซื้อสินค้าและบริการ การถูกละเมิดสิทธิของ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ในการซื้อสินค้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ภาพเกี่ยวกับการเลือกซื้อสินค้าและบริการในชีวิตประจำวัน การโฆษณาสินค้า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ตัวอย่างข่าวเกี่ยวกับสินค้าที่ไม่มีคุณภาพและเป็นอันตรายต่อ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ตัวอย่างบทสนทน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 หนูมะเหมี่ยวไปซื้อของที่ตลาดกับคุณแ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แหล่งการเรียน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0" name="Picture 11" descr="E:\ICON แผน\ICON-26.tif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32"/>
          <w:sz w:val="32"/>
          <w:szCs w:val="32"/>
        </w:rPr>
        <w:t>การบริการมีลักษณะตรงกับ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321310</wp:posOffset>
                </wp:positionV>
                <wp:extent cx="213360" cy="213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5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9060</wp:posOffset>
                </wp:positionH>
                <wp:positionV relativeFrom="paragraph">
                  <wp:posOffset>595630</wp:posOffset>
                </wp:positionV>
                <wp:extent cx="213360" cy="213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46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881380</wp:posOffset>
                </wp:positionV>
                <wp:extent cx="205740" cy="2012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9.4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  <w:t xml:space="preserve"> </w:t>
      </w:r>
      <w:r>
        <w:rPr>
          <w:sz w:val="32"/>
          <w:sz w:val="32"/>
          <w:szCs w:val="32"/>
        </w:rPr>
        <w:t>ถ่ายโอนไปให้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อื่นไม่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2</w:t>
        <w:tab/>
        <w:t xml:space="preserve"> </w:t>
      </w:r>
      <w:r>
        <w:rPr>
          <w:sz w:val="32"/>
          <w:sz w:val="32"/>
          <w:szCs w:val="32"/>
        </w:rPr>
        <w:t>สามารถเก็บสะสมไว้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คงทนถาว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เลือกซื้อสินค้าในข้อใด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906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9060</wp:posOffset>
                </wp:positionH>
                <wp:positionV relativeFrom="paragraph">
                  <wp:posOffset>313055</wp:posOffset>
                </wp:positionV>
                <wp:extent cx="213360" cy="213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4.6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587375</wp:posOffset>
                </wp:positionV>
                <wp:extent cx="213360" cy="213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46.2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9060</wp:posOffset>
                </wp:positionH>
                <wp:positionV relativeFrom="paragraph">
                  <wp:posOffset>873125</wp:posOffset>
                </wp:positionV>
                <wp:extent cx="205740" cy="2012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68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  <w:t xml:space="preserve"> </w:t>
      </w:r>
      <w:r>
        <w:rPr>
          <w:sz w:val="32"/>
          <w:sz w:val="32"/>
          <w:szCs w:val="32"/>
        </w:rPr>
        <w:t>เลือกซื้อสินค้าที่มีราคาแพ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ือกซื้อสินค้าที่มีคุณภาพ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ือกซื้อสินค้าที่ใกล้หมดอาย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ือกซื้อสินค้าตามความพอ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ารเลือกซื้อสินค้าที่เคยเห็นตามสื่อต่าง ๆ เป็นผลมาจากปัจจัยใน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3360" cy="213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12420</wp:posOffset>
                </wp:positionV>
                <wp:extent cx="213360" cy="213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9060</wp:posOffset>
                </wp:positionH>
                <wp:positionV relativeFrom="paragraph">
                  <wp:posOffset>586740</wp:posOffset>
                </wp:positionV>
                <wp:extent cx="213360" cy="213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46.2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872490</wp:posOffset>
                </wp:positionV>
                <wp:extent cx="205740" cy="20129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8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โฆษณ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2</w:t>
        <w:tab/>
        <w:t xml:space="preserve"> </w:t>
      </w:r>
      <w:r>
        <w:rPr>
          <w:sz w:val="32"/>
          <w:sz w:val="32"/>
          <w:szCs w:val="32"/>
        </w:rPr>
        <w:t>ความพึงพอ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</w:t>
        <w:tab/>
        <w:t xml:space="preserve"> </w:t>
      </w:r>
      <w:r>
        <w:rPr>
          <w:sz w:val="32"/>
          <w:sz w:val="32"/>
          <w:szCs w:val="32"/>
        </w:rPr>
        <w:t>รายได้ของ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ของสินค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การเลือกซื้อสินค้าต้องคำนึงถึงสิ่งใดเป็น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แบบผลิตภัณฑ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ุ้มค่าและประโยชน์ใช้ส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รายได้ของ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มีผลต่อการเลือกซื้อสินค้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มากซื้อสินค้าได้น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มากซื้อสินค้าได้ม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321310</wp:posOffset>
                </wp:positionV>
                <wp:extent cx="205740" cy="2012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5.3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น้อยซื้อสินค้าได้ม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น้อยไม่มีผลต่อการซื้อสินค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ข้อใดเป็นสิทธิของ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ที่นักเรียนพึงได้ร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  <w:t xml:space="preserve"> </w:t>
      </w:r>
      <w:r>
        <w:rPr>
          <w:sz w:val="32"/>
          <w:sz w:val="32"/>
          <w:szCs w:val="32"/>
        </w:rPr>
        <w:t>ได้รับโฆษณาที่เกินความเป็นจริ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319405</wp:posOffset>
                </wp:positionV>
                <wp:extent cx="213360" cy="213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5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605155</wp:posOffset>
                </wp:positionV>
                <wp:extent cx="205740" cy="20129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7.6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การชักจูงในการเลือกซื้อสินค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ซื้อสินค้าที่ราคาสูงกว่าความเป็นจริ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ราบข้อมูลเกี่ยวกับสินค้าตามความเป็นจริ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ที่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ขายบังคับให้ซื้อสินค้า เป็นการละเมิดสิทธิของ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  <w:t xml:space="preserve"> </w:t>
      </w:r>
      <w:r>
        <w:rPr>
          <w:sz w:val="32"/>
          <w:sz w:val="32"/>
          <w:szCs w:val="32"/>
        </w:rPr>
        <w:t>สิทธิที่จะได้รับข่าว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ทธิที่จะได้รับความ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ทธิที่จะมีอิสระในการเลือกซื้อสินค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48260</wp:posOffset>
                </wp:positionV>
                <wp:extent cx="205740" cy="2012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8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ทธิที่จะได้รับความเป็นธรรมในสัญญ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เมื่อถูกละเมิดสิทธิ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 ควรร้องเรียนหน่วยงาน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310515</wp:posOffset>
                </wp:positionV>
                <wp:extent cx="213360" cy="2133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4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596265</wp:posOffset>
                </wp:positionV>
                <wp:extent cx="205740" cy="20129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9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คบ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สินค้าในข้อใดควรมีเครื่องหมายมาตรฐานบังค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27940</wp:posOffset>
                </wp:positionV>
                <wp:extent cx="213360" cy="2133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2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  <w:t xml:space="preserve"> </w:t>
      </w:r>
      <w:r>
        <w:rPr>
          <w:sz w:val="32"/>
          <w:sz w:val="32"/>
          <w:szCs w:val="32"/>
        </w:rPr>
        <w:t>พัดลม นํ้าตา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27305</wp:posOffset>
                </wp:positionV>
                <wp:extent cx="213360" cy="2133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9060</wp:posOffset>
                </wp:positionH>
                <wp:positionV relativeFrom="paragraph">
                  <wp:posOffset>301625</wp:posOffset>
                </wp:positionV>
                <wp:extent cx="213360" cy="2133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3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587375</wp:posOffset>
                </wp:positionV>
                <wp:extent cx="205740" cy="20129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2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ํ้าปลา ยาสีฟ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เย็น ผงซักฟ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ํ้าดื่ม หม้อหุงข้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>10.</w:t>
        <w:tab/>
      </w:r>
      <w:r>
        <w:rPr>
          <w:sz w:val="32"/>
          <w:sz w:val="32"/>
          <w:szCs w:val="32"/>
        </w:rPr>
        <w:t>ข้อใดเป็นลักษณะของสินค้าที่มีเครื่องหมายรับรองคุณ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3360" cy="213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าคาแพ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3360" cy="2133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มาตรฐ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4290</wp:posOffset>
                </wp:positionV>
                <wp:extent cx="213360" cy="2133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7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อดภัยต่อ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05740" cy="20129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ใช้อย่างระมัดระวั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1" name="Picture 12" descr="E:\ICON แผน\ICON-27.tif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้อใดเป็นสิทธิของ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ที่นักเรียนพึงได้ร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  <w:t xml:space="preserve"> </w:t>
      </w:r>
      <w:r>
        <w:rPr>
          <w:sz w:val="32"/>
          <w:sz w:val="32"/>
          <w:szCs w:val="32"/>
        </w:rPr>
        <w:t>ได้รับโฆษณาที่เกินความเป็นจริ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9060</wp:posOffset>
                </wp:positionH>
                <wp:positionV relativeFrom="paragraph">
                  <wp:posOffset>319405</wp:posOffset>
                </wp:positionV>
                <wp:extent cx="213360" cy="213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5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605155</wp:posOffset>
                </wp:positionV>
                <wp:extent cx="205740" cy="20129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7.6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การชักจูงในการเลือกซื้อสินค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ซื้อสินค้าที่ราคาสูงกว่าความเป็นจริ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ราบข้อมูลเกี่ยวกับสินค้าตามความเป็นจริ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สินค้าในข้อใดควรมีเครื่องหมายมาตรฐานบังค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27940</wp:posOffset>
                </wp:positionV>
                <wp:extent cx="213360" cy="2133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2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  <w:t xml:space="preserve"> </w:t>
      </w:r>
      <w:r>
        <w:rPr>
          <w:sz w:val="32"/>
          <w:sz w:val="32"/>
          <w:szCs w:val="32"/>
        </w:rPr>
        <w:t>พัดลม นํ้าตา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27305</wp:posOffset>
                </wp:positionV>
                <wp:extent cx="213360" cy="213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9060</wp:posOffset>
                </wp:positionH>
                <wp:positionV relativeFrom="paragraph">
                  <wp:posOffset>301625</wp:posOffset>
                </wp:positionV>
                <wp:extent cx="213360" cy="2133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3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587375</wp:posOffset>
                </wp:positionV>
                <wp:extent cx="205740" cy="20129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2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ํ้าปลา ยาสีฟ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เย็น ผงซักฟ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ํ้าดื่ม หม้อหุงข้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ารเลือกซื้อสินค้าที่เคยเห็นตามสื่อต่าง ๆ เป็นผลมาจากปัจจัยใน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3360" cy="2133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312420</wp:posOffset>
                </wp:positionV>
                <wp:extent cx="213360" cy="2133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9060</wp:posOffset>
                </wp:positionH>
                <wp:positionV relativeFrom="paragraph">
                  <wp:posOffset>586740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46.2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872490</wp:posOffset>
                </wp:positionV>
                <wp:extent cx="205740" cy="2012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8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โฆษณ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2</w:t>
        <w:tab/>
        <w:t xml:space="preserve"> </w:t>
      </w:r>
      <w:r>
        <w:rPr>
          <w:sz w:val="32"/>
          <w:sz w:val="32"/>
          <w:szCs w:val="32"/>
        </w:rPr>
        <w:t>ความพึงพอ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</w:t>
        <w:tab/>
        <w:t xml:space="preserve"> </w:t>
      </w:r>
      <w:r>
        <w:rPr>
          <w:sz w:val="32"/>
          <w:sz w:val="32"/>
          <w:szCs w:val="32"/>
        </w:rPr>
        <w:t>รายได้ของ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ของสินค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การเลือกซื้อสินค้าในข้อใด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906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9060</wp:posOffset>
                </wp:positionH>
                <wp:positionV relativeFrom="paragraph">
                  <wp:posOffset>313055</wp:posOffset>
                </wp:positionV>
                <wp:extent cx="213360" cy="2133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4.6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587375</wp:posOffset>
                </wp:positionV>
                <wp:extent cx="213360" cy="213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46.2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9060</wp:posOffset>
                </wp:positionH>
                <wp:positionV relativeFrom="paragraph">
                  <wp:posOffset>873125</wp:posOffset>
                </wp:positionV>
                <wp:extent cx="205740" cy="20129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68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  <w:t xml:space="preserve"> </w:t>
      </w:r>
      <w:r>
        <w:rPr>
          <w:sz w:val="32"/>
          <w:sz w:val="32"/>
          <w:szCs w:val="32"/>
        </w:rPr>
        <w:t>เลือกซื้อสินค้าที่มีราคาแพ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ือกซื้อสินค้าที่มีคุณภาพ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ือกซื้อสินค้าที่ใกล้หมดอาย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ือกซื้อสินค้าตามความพอใ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การบริการมีลักษณะตรงกับ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321310</wp:posOffset>
                </wp:positionV>
                <wp:extent cx="213360" cy="2133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5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9060</wp:posOffset>
                </wp:positionH>
                <wp:positionV relativeFrom="paragraph">
                  <wp:posOffset>595630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46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881380</wp:posOffset>
                </wp:positionV>
                <wp:extent cx="205740" cy="20129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9.4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  <w:t xml:space="preserve"> </w:t>
      </w:r>
      <w:r>
        <w:rPr>
          <w:sz w:val="32"/>
          <w:sz w:val="32"/>
          <w:szCs w:val="32"/>
        </w:rPr>
        <w:t>ถ่ายโอนไปให้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อื่นไม่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2</w:t>
        <w:tab/>
        <w:t xml:space="preserve"> </w:t>
      </w:r>
      <w:r>
        <w:rPr>
          <w:sz w:val="32"/>
          <w:sz w:val="32"/>
          <w:szCs w:val="32"/>
        </w:rPr>
        <w:t>สามารถเก็บสะสมไว้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คงทนถาว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วยงา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การที่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ขายบังคับให้ซื้อสินค้า เป็นการละเมิดสิทธิของ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  <w:t xml:space="preserve"> </w:t>
      </w:r>
      <w:r>
        <w:rPr>
          <w:sz w:val="32"/>
          <w:sz w:val="32"/>
          <w:szCs w:val="32"/>
        </w:rPr>
        <w:t>สิทธิที่จะได้รับข่าว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ทธิที่จะได้รับความ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ทธิที่จะมีอิสระในการเลือกซื้อสินค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48260</wp:posOffset>
                </wp:positionV>
                <wp:extent cx="205740" cy="20129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8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ทธิที่จะได้รับความเป็นธรรมในสัญญ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รายได้ของ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มีผลต่อการเลือกซื้อสินค้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มากซื้อสินค้าได้น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มากซื้อสินค้าได้ม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906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321310</wp:posOffset>
                </wp:positionV>
                <wp:extent cx="205740" cy="20129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5.3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น้อยซื้อสินค้าได้ม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น้อยไม่มีผลต่อการซื้อสินค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เลือกซื้อสินค้าต้องคำนึงถึงสิ่งใดเป็น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แบบผลิตภัณฑ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ุ้มค่าและประโยชน์ใช้ส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32"/>
          <w:sz w:val="32"/>
          <w:szCs w:val="32"/>
        </w:rPr>
        <w:t>ข้อใดเป็นลักษณะของสินค้าที่มีเครื่องหมายรับรองคุณ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3360" cy="2133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าคาแพ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3360" cy="2133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มาตรฐ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99060</wp:posOffset>
                </wp:positionH>
                <wp:positionV relativeFrom="paragraph">
                  <wp:posOffset>34290</wp:posOffset>
                </wp:positionV>
                <wp:extent cx="213360" cy="2133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7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อดภัยต่อ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05740" cy="20129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ใช้อย่างระมัดระว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>เมื่อถูกละเมิดสิทธิ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โภค ควรร้องเรียนหน่วยงาน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99060</wp:posOffset>
                </wp:positionH>
                <wp:positionV relativeFrom="paragraph">
                  <wp:posOffset>310515</wp:posOffset>
                </wp:positionV>
                <wp:extent cx="213360" cy="2133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4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6680</wp:posOffset>
                </wp:positionH>
                <wp:positionV relativeFrom="paragraph">
                  <wp:posOffset>596265</wp:posOffset>
                </wp:positionV>
                <wp:extent cx="205740" cy="2012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9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คบ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1025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1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5.7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0860</wp:posOffset>
                </wp:positionH>
                <wp:positionV relativeFrom="paragraph">
                  <wp:posOffset>31115</wp:posOffset>
                </wp:positionV>
                <wp:extent cx="243840" cy="163766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637640"/>
                          <a:chOff x="0" y="0"/>
                          <a:chExt cx="243720" cy="1637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5pt;width:19.2pt;height:128.95pt" coordorigin="2836,49" coordsize="384,2579">
                <v:oval id="shape_0" stroked="t" o:allowincell="f" style="position:absolute;left:284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5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1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6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225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0405</wp:posOffset>
                </wp:positionH>
                <wp:positionV relativeFrom="paragraph">
                  <wp:posOffset>29210</wp:posOffset>
                </wp:positionV>
                <wp:extent cx="241300" cy="164401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4120"/>
                          <a:chOff x="0" y="0"/>
                          <a:chExt cx="241200" cy="1644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.3pt;width:19pt;height:129.45pt" coordorigin="5103,46" coordsize="380,2589">
                <v:oval id="shape_0" stroked="t" o:allowincell="f" style="position:absolute;left:5107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9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3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2</w:t>
        <w:tab/>
        <w:t xml:space="preserve">7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66420"/>
                <wp:effectExtent l="0" t="0" r="0" b="0"/>
                <wp:wrapNone/>
                <wp:docPr id="1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66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4.6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4035</wp:posOffset>
                </wp:positionH>
                <wp:positionV relativeFrom="paragraph">
                  <wp:posOffset>27305</wp:posOffset>
                </wp:positionV>
                <wp:extent cx="240665" cy="1642110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41960"/>
                          <a:chOff x="0" y="0"/>
                          <a:chExt cx="240840" cy="1641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16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2.15pt;width:18.95pt;height:129.3pt" coordorigin="2841,43" coordsize="379,2586">
                <v:oval id="shape_0" stroked="t" o:allowincell="f" style="position:absolute;left:2845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59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11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170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225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41300" cy="16478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7720"/>
                          <a:chOff x="0" y="0"/>
                          <a:chExt cx="241200" cy="1647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pt;height:129.8pt" coordorigin="5102,40" coordsize="380,2596">
                <v:oval id="shape_0" stroked="t" o:allowincell="f" style="position:absolute;left:5106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1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70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4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    </w:t>
        <w:tab/>
        <w:t>3</w:t>
        <w:tab/>
        <w:tab/>
        <w:t>7.</w:t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    </w:t>
        <w:tab/>
        <w:t>1</w:t>
        <w:tab/>
        <w:tab/>
        <w:t xml:space="preserve">8.     </w:t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   </w:t>
        <w:tab/>
        <w:t>2</w:t>
        <w:tab/>
        <w:tab/>
        <w:t xml:space="preserve">9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    </w:t>
        <w:tab/>
        <w:t xml:space="preserve">1                               10. </w:t>
        <w:tab/>
        <w:t>4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5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7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77546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98320</wp:posOffset>
                </wp:positionH>
                <wp:positionV relativeFrom="paragraph">
                  <wp:posOffset>181610</wp:posOffset>
                </wp:positionV>
                <wp:extent cx="2453640" cy="1036320"/>
                <wp:effectExtent l="0" t="0" r="0" b="0"/>
                <wp:wrapNone/>
                <wp:docPr id="1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ลือกซื้อสินค้าและบร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81.6pt;mso-wrap-distance-left:9.05pt;mso-wrap-distance-right:9.05pt;mso-wrap-distance-top:0pt;mso-wrap-distance-bottom:0pt;margin-top:14.3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ลือกซื้อสินค้าและบร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6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4.jpeg"/><Relationship Id="rId19" Type="http://schemas.openxmlformats.org/officeDocument/2006/relationships/image" Target="media/image7.png"/><Relationship Id="rId20" Type="http://schemas.openxmlformats.org/officeDocument/2006/relationships/image" Target="media/image4.jpeg"/><Relationship Id="rId21" Type="http://schemas.openxmlformats.org/officeDocument/2006/relationships/image" Target="media/image8.pn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4.jpeg"/><Relationship Id="rId37" Type="http://schemas.openxmlformats.org/officeDocument/2006/relationships/image" Target="media/image12.png"/><Relationship Id="rId38" Type="http://schemas.openxmlformats.org/officeDocument/2006/relationships/image" Target="media/image4.jpeg"/><Relationship Id="rId39" Type="http://schemas.openxmlformats.org/officeDocument/2006/relationships/image" Target="media/image12.png"/><Relationship Id="rId40" Type="http://schemas.openxmlformats.org/officeDocument/2006/relationships/image" Target="media/image4.jpeg"/><Relationship Id="rId41" Type="http://schemas.openxmlformats.org/officeDocument/2006/relationships/image" Target="media/image13.png"/><Relationship Id="rId42" Type="http://schemas.openxmlformats.org/officeDocument/2006/relationships/image" Target="media/image4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4.jpeg"/><Relationship Id="rId46" Type="http://schemas.openxmlformats.org/officeDocument/2006/relationships/image" Target="media/image15.png"/><Relationship Id="rId47" Type="http://schemas.openxmlformats.org/officeDocument/2006/relationships/image" Target="media/image4.jpeg"/><Relationship Id="rId48" Type="http://schemas.openxmlformats.org/officeDocument/2006/relationships/image" Target="media/image15.pn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20.jpeg"/><Relationship Id="rId59" Type="http://schemas.openxmlformats.org/officeDocument/2006/relationships/image" Target="media/image4.jpeg"/><Relationship Id="rId60" Type="http://schemas.openxmlformats.org/officeDocument/2006/relationships/image" Target="media/image21.png"/><Relationship Id="rId61" Type="http://schemas.openxmlformats.org/officeDocument/2006/relationships/image" Target="media/image4.jpe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9:00Z</dcterms:created>
  <dc:creator>joy</dc:creator>
  <dc:description/>
  <cp:keywords/>
  <dc:language>en-US</dc:language>
  <cp:lastModifiedBy>SUBJECT04</cp:lastModifiedBy>
  <cp:lastPrinted>2018-07-24T13:20:00Z</cp:lastPrinted>
  <dcterms:modified xsi:type="dcterms:W3CDTF">2018-07-24T06:20:00Z</dcterms:modified>
  <cp:revision>6</cp:revision>
  <dc:subject/>
  <dc:title/>
</cp:coreProperties>
</file>