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ำรวจสินค้าในบ้านที่มีเครื่องหมายรับรองคุณภาพ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สำรวจสินค้าในบ้านของตนเองที่มีเครื่องหมายรับรองคุณภาพตามที่กำหนดให้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ย่างน้อย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ชนิด บันทึกข้อมูลลงในตา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ราง แล้วตอบคำถาม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2179320" cy="411480"/>
                <wp:effectExtent l="6350" t="6350" r="6985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41148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รื่องหมายรับรองคุณภาพ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2pt;margin-top:7.2pt;width:171.55pt;height:32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ครื่องหมายรับรองคุณภาพ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91440</wp:posOffset>
                </wp:positionV>
                <wp:extent cx="3817620" cy="4114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411480"/>
                        </a:xfrm>
                        <a:prstGeom prst="roundRect">
                          <a:avLst>
                            <a:gd name="adj" fmla="val 9259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การสินค้า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65.6pt;margin-top:7.2pt;width:300.55pt;height:32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การสินค้า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2179320" cy="12877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5.3pt;width:171.55pt;height:101.35pt;mso-wrap-style:none;v-text-anchor:middl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67310</wp:posOffset>
                </wp:positionV>
                <wp:extent cx="3802380" cy="12877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ท่อน้ำ น้ำตาล น้ำปลา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5.3pt;width:299.35pt;height:101.35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ท่อน้ำ น้ำตาล น้ำปลา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08430</wp:posOffset>
                </wp:positionV>
                <wp:extent cx="2179320" cy="128778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10.9pt;width:171.55pt;height:101.35pt;mso-wrap-style:none;v-text-anchor:middl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408430</wp:posOffset>
                </wp:positionV>
                <wp:extent cx="3802380" cy="128778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สายไฟ กระทะไฟฟ้า ผงซักฟอก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110.9pt;width:299.35pt;height:101.35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สายไฟ กระทะไฟฟ้า ผงซักฟอก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170180</wp:posOffset>
            </wp:positionV>
            <wp:extent cx="1188720" cy="11366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0520</wp:posOffset>
            </wp:positionH>
            <wp:positionV relativeFrom="paragraph">
              <wp:posOffset>238125</wp:posOffset>
            </wp:positionV>
            <wp:extent cx="1112520" cy="10636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16535</wp:posOffset>
                </wp:positionV>
                <wp:extent cx="2179320" cy="1287780"/>
                <wp:effectExtent l="6350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7.05pt;width:171.55pt;height:101.35pt;mso-wrap-style:none;v-text-anchor:middl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216535</wp:posOffset>
                </wp:positionV>
                <wp:extent cx="3802380" cy="1287780"/>
                <wp:effectExtent l="6350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ขนม นม ยาสีฟั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17.05pt;width:299.35pt;height:101.35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ขนม นม ยาสีฟัน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9060</wp:posOffset>
            </wp:positionH>
            <wp:positionV relativeFrom="paragraph">
              <wp:posOffset>125730</wp:posOffset>
            </wp:positionV>
            <wp:extent cx="2095500" cy="3073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340485</wp:posOffset>
                </wp:positionV>
                <wp:extent cx="6057900" cy="1421765"/>
                <wp:effectExtent l="6350" t="6985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21640"/>
                        </a:xfrm>
                        <a:prstGeom prst="roundRect">
                          <a:avLst>
                            <a:gd name="adj" fmla="val 31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ือกซื้อสินค้าที่มีเครื่องหมายรับรองคุณภาพก่อให้เกิดผลดีต่อนักเรียนและสมาชิกในครอบครั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ได้รับความปลอดภัยในการใช้สินค้า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05.55pt;width:476.95pt;height:111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ือกซื้อสินค้าที่มีเครื่องหมายรับรองคุณภาพก่อให้เกิดผลดีต่อนักเรียนและสมาชิกในครอบครั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9923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8931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ได้รับความปลอดภัยในการใช้สินค้า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8931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1270</wp:posOffset>
                </wp:positionV>
                <wp:extent cx="2179320" cy="1287780"/>
                <wp:effectExtent l="6350" t="635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นค้าที่ไม่มีเครื่องหมาย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บรอง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0.1pt;width:171.55pt;height:101.3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นค้าที่ไม่มีเครื่องหมาย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บรองคุณภาพ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-1270</wp:posOffset>
                </wp:positionV>
                <wp:extent cx="3802380" cy="128778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ไข่ไก่ ผักคะน้า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-0.1pt;width:299.35pt;height:101.35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ไข่ไก่ ผักคะน้า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</wp:posOffset>
                </wp:positionH>
                <wp:positionV relativeFrom="paragraph">
                  <wp:posOffset>1572895</wp:posOffset>
                </wp:positionV>
                <wp:extent cx="87630" cy="8763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7480"/>
                          </a:xfrm>
                          <a:prstGeom prst="flowChartConnector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840"/>
                            <a:ext cx="54720" cy="54720"/>
                          </a:xfrm>
                          <a:prstGeom prst="flowChartConnector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23.85pt;width:6.9pt;height:6.9pt" coordorigin="-55,2477" coordsize="138,13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79646" stroked="f" o:allowincell="f" style="position:absolute;left:-55;top:2477;width:137;height:137;mso-wrap-style:none;v-text-anchor:middle" type="_x0000_t120">
                  <v:fill o:detectmouseclick="t" type="solid" color2="#0869b9"/>
                  <v:stroke color="#3465a4" joinstyle="round" endcap="flat"/>
                  <w10:wrap type="none"/>
                </v:shape>
                <v:shape id="shape_0" fillcolor="#fde9d9" stroked="f" o:allowincell="f" style="position:absolute;left:-28;top:2502;width:85;height:85;mso-wrap-style:none;v-text-anchor:middle" type="_x0000_t120">
                  <v:fill o:detectmouseclick="t" type="solid" color2="#021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35:00Z</dcterms:created>
  <dc:creator>SUBJECT01</dc:creator>
  <dc:description/>
  <cp:keywords/>
  <dc:language>en-US</dc:language>
  <cp:lastModifiedBy>SUBJECT04</cp:lastModifiedBy>
  <cp:lastPrinted>2018-07-23T09:32:00Z</cp:lastPrinted>
  <dcterms:modified xsi:type="dcterms:W3CDTF">2018-07-23T02:32:00Z</dcterms:modified>
  <cp:revision>3</cp:revision>
  <dc:subject/>
  <dc:title/>
</cp:coreProperties>
</file>