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ngsana New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</w:t>
      </w:r>
      <w:r>
        <w:rPr>
          <w:b/>
          <w:b/>
          <w:bCs/>
          <w:sz w:val="32"/>
          <w:sz w:val="32"/>
          <w:szCs w:val="32"/>
        </w:rPr>
        <w:t xml:space="preserve">เฉลยชิ้นงานที่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 xml:space="preserve">เรื่อง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9580</wp:posOffset>
                </wp:positionH>
                <wp:positionV relativeFrom="paragraph">
                  <wp:posOffset>144780</wp:posOffset>
                </wp:positionV>
                <wp:extent cx="1508760" cy="853440"/>
                <wp:effectExtent l="63500" t="63500" r="63500" b="3060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853560"/>
                          <a:chOff x="0" y="0"/>
                          <a:chExt cx="150876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3880"/>
                            <a:ext cx="13410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4pt;margin-top:11.4pt;width:118.8pt;height:67.2pt" coordorigin="6708,228" coordsize="2376,1344">
                <v:rect id="shape_0" fillcolor="#9bbb59" stroked="t" o:allowincell="f" style="position:absolute;left:6708;top:228;width:2375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28;top:360;width:2111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</w:rPr>
        <w:t>วัฒนธรรมในภาคต่าง ๆ ของไทย</w:t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__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_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นักเรียนยกตัวอย่างวัฒนธรรมที่เป็นเอกลักษณ์ในภาคของตนเองและภาคอื่นมาอย่างละ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วัฒนธรร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ล้วบันทึกข้อมูลลงในแบบบันทึก  </w:t>
      </w:r>
      <w:r>
        <w:rPr>
          <w:color w:val="FF33CC"/>
          <w:sz w:val="32"/>
          <w:szCs w:val="32"/>
        </w:rPr>
        <w:t>(</w:t>
      </w:r>
      <w:r>
        <w:rPr>
          <w:color w:val="FF33CC"/>
          <w:sz w:val="32"/>
          <w:sz w:val="32"/>
          <w:szCs w:val="32"/>
        </w:rPr>
        <w:t>ตัวอย่างคำตอบ</w:t>
      </w:r>
      <w:r>
        <w:rPr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ind w:firstLine="567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ind w:firstLine="567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113665</wp:posOffset>
                </wp:positionH>
                <wp:positionV relativeFrom="paragraph">
                  <wp:posOffset>29845</wp:posOffset>
                </wp:positionV>
                <wp:extent cx="5504815" cy="5699760"/>
                <wp:effectExtent l="635" t="635" r="0" b="9550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4760" cy="5699880"/>
                          <a:chOff x="0" y="0"/>
                          <a:chExt cx="5504760" cy="5699880"/>
                        </a:xfrm>
                      </wpg:grpSpPr>
                      <wps:wsp>
                        <wps:cNvSpPr/>
                        <wps:spPr>
                          <a:xfrm>
                            <a:off x="0" y="287640"/>
                            <a:ext cx="5504760" cy="5412240"/>
                          </a:xfrm>
                          <a:prstGeom prst="rect">
                            <a:avLst/>
                          </a:prstGeom>
                          <a:solidFill>
                            <a:srgbClr val="53d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408960"/>
                            <a:ext cx="5394960" cy="5222160"/>
                          </a:xfrm>
                          <a:prstGeom prst="roundRect">
                            <a:avLst>
                              <a:gd name="adj" fmla="val 1426"/>
                            </a:avLst>
                          </a:prstGeom>
                          <a:solidFill>
                            <a:srgbClr val="e1f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853560"/>
                            <a:ext cx="5292720" cy="232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793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อาศัยอยู่ในภาคใด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793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(ภาคกลาง)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793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วัฒนธรรมในภาคที่นักเรียนสนใจ คือ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793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(วัฒนธรรมด้านประเพณี)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793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วัฒนธรรมดังกล่าวส่งผลต่อคนในภาคอย่างไร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793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(ทำให้คนในภาคเกิดความสนุกสนาน สามัคคี)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793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จะอนุรักษ์วัฒนธรรมดังกล่าวได้อย่างไร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793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(เข้าร่วมประเพณีทุกครั้งเมื่อมีโอกาส)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  <w:tab w:val="left" w:pos="2835" w:leader="none"/>
                                  <w:tab w:val="left" w:pos="595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93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0"/>
                            <a:ext cx="5502240" cy="39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2240" cy="394200"/>
                            </a:xfrm>
                            <a:prstGeom prst="rect">
                              <a:avLst/>
                            </a:prstGeom>
                            <a:solidFill>
                              <a:srgbClr val="53d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58840" y="5760"/>
                              <a:ext cx="318528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แบบบันทึกวัฒนธรรมที่เป็นเอกลักษณ์ในภาคต่าง 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0" y="447120"/>
                            <a:ext cx="195084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22680"/>
                              <a:ext cx="1950840" cy="358200"/>
                            </a:xfrm>
                            <a:custGeom>
                              <a:avLst/>
                              <a:gdLst>
                                <a:gd name="textAreaLeft" fmla="*/ 0 w 1105920"/>
                                <a:gd name="textAreaRight" fmla="*/ 1106280 w 1105920"/>
                                <a:gd name="textAreaTop" fmla="*/ 0 h 203040"/>
                                <a:gd name="textAreaBottom" fmla="*/ 203400 h 203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8963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963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20" y="0"/>
                              <a:ext cx="175248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วัฒนธรรมในภาคของตนเอ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276720"/>
                            <a:ext cx="176832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22680"/>
                              <a:ext cx="1768320" cy="358200"/>
                            </a:xfrm>
                            <a:custGeom>
                              <a:avLst/>
                              <a:gdLst>
                                <a:gd name="textAreaLeft" fmla="*/ 0 w 1002600"/>
                                <a:gd name="textAreaRight" fmla="*/ 1002960 w 1002600"/>
                                <a:gd name="textAreaTop" fmla="*/ 0 h 203040"/>
                                <a:gd name="textAreaBottom" fmla="*/ 203400 h 203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8963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963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20" y="0"/>
                              <a:ext cx="158868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วัฒนธรรมในภาคอื่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9000" y="3718440"/>
                            <a:ext cx="5292720" cy="185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793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วัฒนธรรมที่สนใจ คือ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(วัฒนธรรมด้านภาษา)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793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วัฒนธรรมนั้นเป็นวัฒนธรรมของภาคใด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(ภาคเหนือ)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793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วัฒนธรรมนั้นมีประโยชน์ต่อการดำเนินชีวิตของคนในภาคในเรื่องใด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793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(ใช้ในการสื่อสารกันระหว่างคนในภาคเหนือ)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793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วัฒนธรรมดังกล่าวแตกต่างจากวัฒนธรรมในภาคของนักเรียนหรือไม่ อย่างไร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793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(แตกต่าง คือ สำเนียงที่ใช้ ภาคเหนือจะอ่อนหวาน นุ่มนวล)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  <w:tab w:val="left" w:pos="2835" w:leader="none"/>
                                  <w:tab w:val="left" w:pos="595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93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2.35pt;width:433.45pt;height:448.8pt" coordorigin="179,47" coordsize="8669,8976">
                <v:rect id="shape_0" fillcolor="#53d2ff" stroked="f" o:allowincell="f" style="position:absolute;left:179;top:500;width:8668;height:8522;mso-wrap-style:none;v-text-anchor:middle">
                  <v:fill o:detectmouseclick="t" type="solid" color2="#ac2d00"/>
                  <v:stroke color="#3465a4" joinstyle="round" endcap="flat"/>
                  <w10:wrap type="none"/>
                </v:rect>
                <v:roundrect id="shape_0" fillcolor="#e1f7ff" stroked="f" o:allowincell="f" style="position:absolute;left:264;top:691;width:8495;height:8223;mso-wrap-style:none;v-text-anchor:middle">
                  <v:fill o:detectmouseclick="t" type="solid" color2="#1e0800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9;top:1391;width:8334;height:36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793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นักเรียนอาศัยอยู่ในภาคใด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793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(ภาคกลาง)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793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วัฒนธรรมในภาคที่นักเรียนสนใจ คือ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793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(วัฒนธรรมด้านประเพณี)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793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วัฒนธรรมดังกล่าวส่งผลต่อคนในภาคอย่างไร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793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(ทำให้คนในภาคเกิดความสนุกสนาน สามัคคี)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793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นักเรียนจะอนุรักษ์วัฒนธรรมดังกล่าวได้อย่างไร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793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(เข้าร่วมประเพณีทุกครั้งเมื่อมีโอกาส)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  <w:tab w:val="left" w:pos="2835" w:leader="none"/>
                            <w:tab w:val="left" w:pos="595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793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0;top:47;width:8665;height:621">
                  <v:rect id="shape_0" fillcolor="#53d2ff" stroked="f" o:allowincell="f" style="position:absolute;left:180;top:47;width:8664;height:620;mso-wrap-style:none;v-text-anchor:middle">
                    <v:fill o:detectmouseclick="t" type="solid" color2="#ac2d00"/>
                    <v:stroke color="#3465a4" joinstyle="round" endcap="flat"/>
                    <w10:wrap type="none"/>
                  </v:rect>
                  <v:shape id="shape_0" stroked="f" o:allowincell="f" style="position:absolute;left:2005;top:56;width:5015;height:5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แบบบันทึกวัฒนธรรมที่เป็นเอกลักษณ์ในภาคต่าง 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0;top:751;width:3072;height:600">
                  <v:shapetype id="_x0000_t15" coordsize="21600,21600" o:spt="15" adj="10800" path="m,l@2,l21600,10800l@2,21600l,21600xe">
                    <v:stroke joinstyle="miter"/>
                    <v:formulas>
                      <v:f eqn="val 21600"/>
                      <v:f eqn="val #0"/>
                      <v:f eqn="sum width 0 @1"/>
                      <v:f eqn="sum @2 width 0"/>
                      <v:f eqn="prod 1 @3 2"/>
                      <v:f eqn="prod @2 1 2"/>
                    </v:formulas>
                    <v:path gradientshapeok="t" o:connecttype="rect" textboxrect="0,0,@4,21600"/>
                    <v:handles>
                      <v:h position="@2,0"/>
                    </v:handles>
                  </v:shapetype>
                  <v:shape id="shape_0" fillcolor="yellow" stroked="f" o:allowincell="f" style="position:absolute;left:180;top:787;width:3071;height:563;mso-wrap-style:none;v-text-anchor:middle" type="_x0000_t15">
                    <v:fill o:detectmouseclick="t" type="solid" color2="blue"/>
                    <v:stroke color="#3465a4" joinstyle="round" endcap="flat"/>
                    <w10:wrap type="none"/>
                  </v:shape>
                  <v:shape id="shape_0" stroked="f" o:allowincell="f" style="position:absolute;left:204;top:751;width:275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วัฒนธรรมในภาคของตนเอ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9;top:5207;width:2785;height:600">
                  <v:shape id="shape_0" fillcolor="yellow" stroked="f" o:allowincell="f" style="position:absolute;left:179;top:5243;width:2784;height:563;mso-wrap-style:none;v-text-anchor:middle" type="_x0000_t15">
                    <v:fill o:detectmouseclick="t" type="solid" color2="blue"/>
                    <v:stroke color="#3465a4" joinstyle="round" endcap="flat"/>
                    <w10:wrap type="none"/>
                  </v:shape>
                  <v:shape id="shape_0" stroked="f" o:allowincell="f" style="position:absolute;left:200;top:5207;width:250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วัฒนธรรมในภาคอื่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5;top:5903;width:8334;height:2927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793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วัฒนธรรมที่สนใจ คือ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(วัฒนธรรมด้านภาษา)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793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วัฒนธรรมนั้นเป็นวัฒนธรรมของภาคใด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(ภาคเหนือ)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793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วัฒนธรรมนั้นมีประโยชน์ต่อการดำเนินชีวิตของคนในภาคในเรื่องใด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793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(ใช้ในการสื่อสารกันระหว่างคนในภาคเหนือ)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793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วัฒนธรรมดังกล่าวแตกต่างจากวัฒนธรรมในภาคของนักเรียนหรือไม่ อย่างไร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793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(แตกต่าง คือ สำเนียงที่ใช้ ภาคเหนือจะอ่อนหวาน นุ่มนวล)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  <w:tab w:val="left" w:pos="2835" w:leader="none"/>
                            <w:tab w:val="left" w:pos="595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793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ind w:left="993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4:29:00Z</dcterms:created>
  <dc:creator>joy</dc:creator>
  <dc:description/>
  <cp:keywords/>
  <dc:language>en-US</dc:language>
  <cp:lastModifiedBy>SUBJECT03</cp:lastModifiedBy>
  <cp:lastPrinted>2018-07-12T11:33:00Z</cp:lastPrinted>
  <dcterms:modified xsi:type="dcterms:W3CDTF">2018-07-12T04:33:00Z</dcterms:modified>
  <cp:revision>4</cp:revision>
  <dc:subject/>
  <dc:title/>
</cp:coreProperties>
</file>