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บทบาทหน้าที่ของพลเมืองในกระบวนการเลือกตั้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รุปบทบาทหน้าที่ของพลเมืองในกระบวนการเลือกตั้งลงในแผนภาพความคิ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36525</wp:posOffset>
                </wp:positionV>
                <wp:extent cx="4655820" cy="6400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e1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7ff" stroked="f" o:allowincell="f" style="position:absolute;margin-left:67.2pt;margin-top:10.75pt;width:366.55pt;height:50.35pt;mso-wrap-style:none;v-text-anchor:middle">
                <v:fill o:detectmouseclick="t" type="solid" color2="#1e0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83185</wp:posOffset>
                </wp:positionV>
                <wp:extent cx="739140" cy="7391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55pt;width:58.2pt;height:58.2pt" coordorigin="840,131" coordsize="1164,1164">
                <v:oval id="shape_0" fillcolor="#00b0f0" stroked="f" o:allowincell="f" style="position:absolute;left:840;top:131;width:1163;height:1163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yellow" stroked="f" o:allowincell="f" style="position:absolute;left:979;top:263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36525</wp:posOffset>
                </wp:positionV>
                <wp:extent cx="4309745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6237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ลัง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รวจสอบการทำงานของผู้ได้รับเลือกตั้งให้เป็นไป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ในทางที่ถูกต้องตามนโยบายที่ให้ไว้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0.4pt;mso-wrap-distance-left:9.05pt;mso-wrap-distance-right:9.05pt;mso-wrap-distance-top:0pt;mso-wrap-distance-bottom:0pt;margin-top:10.7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6237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หลัง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ตรวจสอบการทำงานของผู้ได้รับเลือกตั้งให้เป็นไป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ในทางที่ถูกต้องตามนโยบายที่ให้ไว้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</w:tabs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4975860" cy="6400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ffc9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9db" stroked="f" o:allowincell="f" style="position:absolute;margin-left:42pt;margin-top:12.5pt;width:391.75pt;height:50.35pt;mso-wrap-style:none;v-text-anchor:middle">
                <v:fill o:detectmouseclick="t" type="solid" color2="#0036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05410</wp:posOffset>
                </wp:positionV>
                <wp:extent cx="739140" cy="7391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8.3pt;width:58.2pt;height:58.2pt" coordorigin="276,166" coordsize="1164,1164">
                <v:oval id="shape_0" fillcolor="#ff6699" stroked="f" o:allowincell="f" style="position:absolute;left:276;top:166;width:1163;height:1163;mso-wrap-style:none;v-text-anchor:middle">
                  <v:fill o:detectmouseclick="t" type="solid" color2="#009966"/>
                  <v:stroke color="#3465a4" joinstyle="round" endcap="flat"/>
                  <w10:wrap type="none"/>
                </v:oval>
                <v:oval id="shape_0" fillcolor="yellow" stroked="f" o:allowincell="f" style="position:absolute;left:415;top:298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21590</wp:posOffset>
                </wp:positionV>
                <wp:extent cx="4606925" cy="472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หว่าง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ิดตามการหาเสียงของผู้ลงสมัคร และไปใช้สิทธิ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  <w:tab w:val="left" w:pos="680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37.2pt;mso-wrap-distance-left:9.05pt;mso-wrap-distance-right:9.05pt;mso-wrap-distance-top:0pt;mso-wrap-distance-bottom:0pt;margin-top:1.7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ระหว่าง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ติดตามการหาเสียงของผู้ลงสมัคร และไปใช้สิทธิ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  <w:tab w:val="left" w:pos="6804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96215</wp:posOffset>
                </wp:positionV>
                <wp:extent cx="5334000" cy="640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d6e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dbd" stroked="f" o:allowincell="f" style="position:absolute;margin-left:13.8pt;margin-top:15.45pt;width:419.95pt;height:50.35pt;mso-wrap-style:none;v-text-anchor:middle">
                <v:fill o:detectmouseclick="t" type="solid" color2="#2912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739140" cy="7391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1.25pt;width:58.2pt;height:58.2pt" coordorigin="-288,225" coordsize="1164,1164">
                <v:oval id="shape_0" fillcolor="#92d050" stroked="f" o:allowincell="f" style="position:absolute;left:-288;top:225;width:1163;height:1163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oval id="shape_0" fillcolor="yellow" stroked="f" o:allowincell="f" style="position:absolute;left:-149;top:357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</wp:posOffset>
                </wp:positionH>
                <wp:positionV relativeFrom="paragraph">
                  <wp:posOffset>59055</wp:posOffset>
                </wp:positionV>
                <wp:extent cx="4911725" cy="472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่อน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ศึกษาประวัติ รายละเอียด ผลงาน และนโยบายของผู้สมัครรับ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  <w:tab w:val="left" w:pos="680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7.2pt;mso-wrap-distance-left:9.05pt;mso-wrap-distance-right:9.05pt;mso-wrap-distance-top:0pt;mso-wrap-distance-bottom:0pt;margin-top:4.6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่อน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ศึกษาประวัติ รายละเอียด ผลงาน และนโยบายของผู้สมัครรับ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  <w:tab w:val="left" w:pos="6804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้าไปมีส่วนร่วมในบทบาทหน้าที่ของพลเมืองในกระบวนการเลือกตั้งมีประโยชน์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ระบอบประชาธิปไตยมีความเจริญรุ่งเรือง บ้านเมืองมีการปกครองที่ดี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1:00Z</dcterms:created>
  <dc:creator>joy</dc:creator>
  <dc:description/>
  <cp:keywords/>
  <dc:language>en-US</dc:language>
  <cp:lastModifiedBy>SUBJECT03</cp:lastModifiedBy>
  <cp:lastPrinted>2018-07-19T10:02:00Z</cp:lastPrinted>
  <dcterms:modified xsi:type="dcterms:W3CDTF">2018-07-19T03:02:00Z</dcterms:modified>
  <cp:revision>4</cp:revision>
  <dc:subject/>
  <dc:title/>
</cp:coreProperties>
</file>