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อำนาจอธิปไตย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1.4pt;width:118.8pt;height:67.2pt" coordorigin="6708,228" coordsize="2376,1344">
                <v:rect id="shape_0" fillcolor="#9bbb59" stroked="t" o:allowincell="f" style="position:absolute;left:6708;top:22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28;top:36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วิเคราะห์แผนภาพความคิดอำนาจอธิปไตย แล้วเติมคำลงในช่องว่างให้สัมพันธ์กั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9565</wp:posOffset>
                </wp:positionH>
                <wp:positionV relativeFrom="paragraph">
                  <wp:posOffset>14605</wp:posOffset>
                </wp:positionV>
                <wp:extent cx="5079365" cy="3171825"/>
                <wp:effectExtent l="3810" t="0" r="0" b="784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3171960"/>
                          <a:chOff x="0" y="0"/>
                          <a:chExt cx="5079240" cy="3171960"/>
                        </a:xfrm>
                      </wpg:grpSpPr>
                      <wps:wsp>
                        <wps:cNvSpPr/>
                        <wps:spPr>
                          <a:xfrm>
                            <a:off x="3578760" y="824760"/>
                            <a:ext cx="1492920" cy="3657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3760" y="1767600"/>
                            <a:ext cx="1800" cy="26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720" y="1769760"/>
                            <a:ext cx="180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1320" y="388800"/>
                            <a:ext cx="3569400" cy="427320"/>
                          </a:xfrm>
                        </wpg:grpSpPr>
                        <wps:wsp>
                          <wps:cNvCnPr/>
                          <wps:spPr>
                            <a:xfrm>
                              <a:off x="1789560" y="-360"/>
                              <a:ext cx="144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3569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180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7960" y="159840"/>
                              <a:ext cx="180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0" y="807840"/>
                            <a:ext cx="1200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ำนาจตุล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9000" y="119628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5960" y="0"/>
                            <a:ext cx="133020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330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1200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อำนาจอธิปไต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43760" y="118872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807840"/>
                            <a:ext cx="14929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492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d85d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0"/>
                              <a:ext cx="1200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อำนาจนิติบัญญ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" y="1402200"/>
                            <a:ext cx="1495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492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d85d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4662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         (รัฐสภา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49840"/>
                            <a:ext cx="14947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1120320"/>
                            </a:xfrm>
                            <a:prstGeom prst="rect">
                              <a:avLst/>
                            </a:prstGeom>
                            <a:solidFill>
                              <a:srgbClr val="ffd1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0"/>
                              <a:ext cx="578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327600"/>
                              <a:ext cx="1388880" cy="748800"/>
                            </a:xfrm>
                            <a:prstGeom prst="roundRect">
                              <a:avLst>
                                <a:gd name="adj" fmla="val 13657"/>
                              </a:avLst>
                            </a:prstGeom>
                            <a:solidFill>
                              <a:srgbClr val="fff9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358200"/>
                              <a:ext cx="14212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ออกกฎหมาย ควบคุม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การทำงานของรัฐบาล)</w:t>
                                </w:r>
                                <w:r>
                                  <w:rPr>
                                    <w:kern w:val="2"/>
                                    <w:u w:val="single" w:color="000000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38720" y="119052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6400" y="1404000"/>
                            <a:ext cx="14954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492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4662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ณะรัฐมน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5320" y="2051640"/>
                            <a:ext cx="14947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11203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0"/>
                              <a:ext cx="578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00" y="327600"/>
                              <a:ext cx="1388880" cy="748800"/>
                            </a:xfrm>
                            <a:prstGeom prst="roundRect">
                              <a:avLst>
                                <a:gd name="adj" fmla="val 13657"/>
                              </a:avLst>
                            </a:prstGeom>
                            <a:solidFill>
                              <a:srgbClr val="ebf6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358200"/>
                              <a:ext cx="14212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บริหารประเทศ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pacing w:val="-6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ให้เป็นไปตามกฎหมาย)</w:t>
                                </w:r>
                                <w:r>
                                  <w:rPr>
                                    <w:kern w:val="2"/>
                                    <w:u w:val="single" w:color="000000"/>
                                    <w:spacing w:val="-6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7120" y="809640"/>
                            <a:ext cx="14929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492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14364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6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000000"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000000"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อำนาจบริหาร)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000000"/>
                                    <w:bCs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8760" y="1402200"/>
                            <a:ext cx="1492920" cy="3657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280" y="1394640"/>
                            <a:ext cx="1466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u w:val="single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ศาล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u w:val="single" w:color="000000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4520" y="2049840"/>
                            <a:ext cx="14947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112032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20" y="0"/>
                              <a:ext cx="578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327600"/>
                              <a:ext cx="1388880" cy="748800"/>
                            </a:xfrm>
                            <a:prstGeom prst="roundRect">
                              <a:avLst>
                                <a:gd name="adj" fmla="val 13657"/>
                              </a:avLst>
                            </a:prstGeom>
                            <a:solidFill>
                              <a:srgbClr val="ff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358200"/>
                              <a:ext cx="14212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ตัดสินคดีความ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9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ตามกฎหมาย)</w:t>
                                </w:r>
                                <w:r>
                                  <w:rPr>
                                    <w:kern w:val="2"/>
                                    <w:u w:val="single" w:color="000000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329720" y="1769760"/>
                            <a:ext cx="144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.15pt;width:399.9pt;height:249.75pt" coordorigin="519,23" coordsize="7998,4995">
                <v:rect id="shape_0" fillcolor="#ff9999" stroked="f" o:allowincell="f" style="position:absolute;left:6155;top:1322;width:2350;height:575;mso-wrap-style:none;v-text-anchor:middle;mso-position-horizontal-relative:margin">
                  <v:fill o:detectmouseclick="t" type="solid" color2="#006666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0;top:2807;width:2;height:409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7;top:2810;width:2;height:408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02;top:636;width:5621;height:673">
                  <v:shape id="shape_0" stroked="t" o:allowincell="f" style="position:absolute;left:4520;top:635;width:1;height:673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02;top:886;width:5620;height:1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02;top:887;width:2;height:408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21;top:887;width:2;height:408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8;top:1295;width:1890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ำนาจตุล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36;top:1907;width:1;height:313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473;top:23;width:2095;height:612">
                  <v:rect id="shape_0" fillcolor="#ccccff" stroked="f" o:allowincell="f" style="position:absolute;left:3473;top:35;width:2094;height:599;mso-wrap-style:none;v-text-anchor:middle;mso-position-horizontal-relative:margin">
                    <v:fill o:detectmouseclick="t" type="solid" color2="#333300"/>
                    <v:stroke color="#3465a4" joinstyle="round" endcap="flat"/>
                    <w10:wrap type="none"/>
                  </v:rect>
                  <v:shape id="shape_0" stroked="f" o:allowincell="f" style="position:absolute;left:3586;top:23;width:1890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อำนาจอธิปไต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690;top:1895;width:2;height:313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22;top:1295;width:2351;height:612">
                  <v:rect id="shape_0" fillcolor="#ffd85d" stroked="t" o:allowincell="f" style="position:absolute;left:522;top:1307;width:2350;height:575;mso-wrap-style:none;v-text-anchor:middle;mso-position-horizontal-relative:margin">
                    <v:fill o:detectmouseclick="t" type="solid" color2="#0027a2"/>
                    <v:stroke color="#ffc000" weight="9360" joinstyle="miter" endcap="flat"/>
                    <w10:wrap type="none"/>
                  </v:rect>
                  <v:shape id="shape_0" stroked="f" o:allowincell="f" style="position:absolute;left:744;top:1295;width:1890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อำนาจนิติบัญญ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;top:2231;width:2355;height:624">
                  <v:rect id="shape_0" fillcolor="#ffd85d" stroked="t" o:allowincell="f" style="position:absolute;left:525;top:2231;width:2350;height:575;mso-wrap-style:none;v-text-anchor:middle;mso-position-horizontal-relative:margin">
                    <v:fill o:detectmouseclick="t" type="solid" color2="#0027a2"/>
                    <v:stroke color="#ffc000" weight="9360" joinstyle="miter" endcap="flat"/>
                    <w10:wrap type="none"/>
                  </v:rect>
                  <v:shape id="shape_0" stroked="f" o:allowincell="f" style="position:absolute;left:521;top:2243;width:2308;height:61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198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         (รัฐสภา)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;top:3251;width:2354;height:1764">
                  <v:rect id="shape_0" fillcolor="#ffd13f" stroked="f" o:allowincell="f" style="position:absolute;left:519;top:3251;width:2353;height:1763;mso-wrap-style:none;v-text-anchor:middle;mso-position-horizontal-relative:margin">
                    <v:fill o:detectmouseclick="t" type="solid" color2="#002ec0"/>
                    <v:stroke color="#3465a4" joinstyle="round" endcap="flat"/>
                    <w10:wrap type="none"/>
                  </v:rect>
                  <v:shape id="shape_0" stroked="f" o:allowincell="f" style="position:absolute;left:1236;top:3251;width:910;height:5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้า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fff9e5" stroked="f" o:allowincell="f" style="position:absolute;left:596;top:3767;width:2186;height:1178;mso-wrap-style:none;v-text-anchor:middle;mso-position-horizontal-relative:margin">
                    <v:fill o:detectmouseclick="t" type="solid" color2="#00061a"/>
                    <v:stroke color="#3465a4" joinstyle="round" endcap="flat"/>
                    <w10:wrap type="none"/>
                  </v:roundrect>
                  <v:shape id="shape_0" stroked="f" o:allowincell="f" style="position:absolute;left:569;top:3815;width:2237;height:10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ออกกฎหมาย ควบคุม</w:t>
                          </w: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การทำงานของรัฐบาล)</w:t>
                          </w:r>
                          <w:r>
                            <w:rPr>
                              <w:kern w:val="2"/>
                              <w:u w:val="single" w:color="000000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517;top:1898;width:2;height:313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348;top:2234;width:2355;height:624">
                  <v:rect id="shape_0" fillcolor="#92d050" stroked="t" o:allowincell="f" style="position:absolute;left:3352;top:2234;width:2350;height:575;mso-wrap-style:none;v-text-anchor:middle;mso-position-horizontal-relative:margin">
                    <v:fill o:detectmouseclick="t" type="solid" color2="#6d2faf"/>
                    <v:stroke color="#92d050" weight="9360" joinstyle="miter" endcap="flat"/>
                    <w10:wrap type="none"/>
                  </v:rect>
                  <v:shape id="shape_0" stroked="f" o:allowincell="f" style="position:absolute;left:3348;top:2246;width:2308;height:61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198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ณะรัฐมนต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6;top:3254;width:2354;height:1764">
                  <v:rect id="shape_0" fillcolor="#92d050" stroked="f" o:allowincell="f" style="position:absolute;left:3346;top:3254;width:2353;height:1763;mso-wrap-style:none;v-text-anchor:middle;mso-position-horizontal-relative:margin">
                    <v:fill o:detectmouseclick="t" type="solid" color2="#6d2faf"/>
                    <v:stroke color="#3465a4" joinstyle="round" endcap="flat"/>
                    <w10:wrap type="none"/>
                  </v:rect>
                  <v:shape id="shape_0" stroked="f" o:allowincell="f" style="position:absolute;left:4064;top:3254;width:910;height:5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้า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ebf6de" stroked="f" o:allowincell="f" style="position:absolute;left:3423;top:3770;width:2186;height:1178;mso-wrap-style:none;v-text-anchor:middle;mso-position-horizontal-relative:margin">
                    <v:fill o:detectmouseclick="t" type="solid" color2="#140921"/>
                    <v:stroke color="#3465a4" joinstyle="round" endcap="flat"/>
                    <w10:wrap type="none"/>
                  </v:roundrect>
                  <v:shape id="shape_0" stroked="f" o:allowincell="f" style="position:absolute;left:3396;top:3818;width:2237;height:10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บริหารประเทศ</w:t>
                          </w: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pacing w:val="-6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ให้เป็นไปตามกฎหมาย)</w:t>
                          </w:r>
                          <w:r>
                            <w:rPr>
                              <w:kern w:val="2"/>
                              <w:u w:val="single" w:color="000000"/>
                              <w:spacing w:val="-6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9;top:1298;width:2351;height:612">
                  <v:rect id="shape_0" fillcolor="#92d050" stroked="t" o:allowincell="f" style="position:absolute;left:3349;top:1310;width:2350;height:575;mso-wrap-style:none;v-text-anchor:middle;mso-position-horizontal-relative:margin">
                    <v:fill o:detectmouseclick="t" type="solid" color2="#6d2faf"/>
                    <v:stroke color="#92d050" weight="9360" joinstyle="miter" endcap="flat"/>
                    <w10:wrap type="none"/>
                  </v:rect>
                  <v:shape id="shape_0" stroked="f" o:allowincell="f" style="position:absolute;left:3396;top:1298;width:2261;height:61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6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 w:color="000000"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 w:color="000000"/>
                              <w:szCs w:val="32"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อำนาจบริหาร)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single" w:color="000000"/>
                              <w:bCs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ff9999" stroked="f" o:allowincell="f" style="position:absolute;left:6155;top:2231;width:2350;height:575;mso-wrap-style:none;v-text-anchor:middle;mso-position-horizontal-relative:margin">
                  <v:fill o:detectmouseclick="t" type="solid" color2="#006666"/>
                  <v:stroke color="#3465a4" joinstyle="round" endcap="flat"/>
                  <w10:wrap type="none"/>
                </v:rect>
                <v:shape id="shape_0" stroked="f" o:allowincell="f" style="position:absolute;left:6187;top:2220;width:2308;height:56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u w:val="single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ศาล)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u w:val="single" w:color="000000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4;top:3251;width:2354;height:1764">
                  <v:rect id="shape_0" fillcolor="#ff9999" stroked="f" o:allowincell="f" style="position:absolute;left:6164;top:3251;width:2353;height:1763;mso-wrap-style:none;v-text-anchor:middle;mso-position-horizontal-relative:margin">
                    <v:fill o:detectmouseclick="t" type="solid" color2="#006666"/>
                    <v:stroke color="#3465a4" joinstyle="round" endcap="flat"/>
                    <w10:wrap type="none"/>
                  </v:rect>
                  <v:shape id="shape_0" stroked="f" o:allowincell="f" style="position:absolute;left:6882;top:3251;width:910;height:5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้า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fff3f3" stroked="f" o:allowincell="f" style="position:absolute;left:6241;top:3767;width:2186;height:1178;mso-wrap-style:none;v-text-anchor:middle;mso-position-horizontal-relative:margin">
                    <v:fill o:detectmouseclick="t" type="solid" color2="#000c0c"/>
                    <v:stroke color="#3465a4" joinstyle="round" endcap="flat"/>
                    <w10:wrap type="none"/>
                  </v:roundrect>
                  <v:shape id="shape_0" stroked="f" o:allowincell="f" style="position:absolute;left:6214;top:3815;width:2237;height:1067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ตัดสินคดีความ</w:t>
                          </w: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9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ตามกฎหมาย)</w:t>
                          </w:r>
                          <w:r>
                            <w:rPr>
                              <w:kern w:val="2"/>
                              <w:u w:val="single" w:color="000000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37;top:2810;width:1;height:408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ind w:firstLine="567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50800</wp:posOffset>
                </wp:positionV>
                <wp:extent cx="5504815" cy="1820545"/>
                <wp:effectExtent l="635" t="635" r="0" b="11226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820520"/>
                          <a:chOff x="0" y="0"/>
                          <a:chExt cx="5504760" cy="182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760" cy="1820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3160"/>
                            <a:ext cx="5394960" cy="1661040"/>
                          </a:xfrm>
                          <a:prstGeom prst="roundRect">
                            <a:avLst>
                              <a:gd name="adj" fmla="val 2690"/>
                            </a:avLst>
                          </a:prstGeom>
                          <a:solidFill>
                            <a:srgbClr val="e1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37880"/>
                            <a:ext cx="529272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แบ่งอำนาจอธิปไตยออกเป็น 3 ฝ่าย เพื่ออะไร </w:t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พื่อถ่วงดุลอำนาจ ไม่ให้ฝ่ายใดฝ่ายหนึ่งมีอำนาจมากเกินไป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กครองระบอบประชาธิปไตยอันมีพระมหากษัตริย์ทรงเป็นประมุข มีความสำคัญอย่างไร</w:t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(ทำให้ทุกคนมีสิทธิเท่าเทียมกัน สังคมเกิดความเป็นระเบียบเรียบร้อยและเกิดความสงบสุข)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835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pt;width:433.45pt;height:143.35pt" coordorigin="179,80" coordsize="8669,2867">
                <v:rect id="shape_0" fillcolor="#00b0f0" stroked="f" o:allowincell="f" style="position:absolute;left:179;top:80;width:8668;height:286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roundrect id="shape_0" fillcolor="#e1f7ff" stroked="f" o:allowincell="f" style="position:absolute;left:264;top:211;width:8495;height:2615;mso-wrap-style:none;v-text-anchor:middle">
                  <v:fill o:detectmouseclick="t" type="solid" color2="#1e0800"/>
                  <v:stroke color="#3465a4" joinstyle="round" endcap="flat"/>
                  <w10:wrap type="none"/>
                </v:roundrect>
                <v:shape id="shape_0" stroked="f" o:allowincell="f" style="position:absolute;left:292;top:297;width:8334;height:23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แบ่งอำนาจอธิปไตยออกเป็น 3 ฝ่าย เพื่ออะไร </w:t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พื่อถ่วงดุลอำนาจ ไม่ให้ฝ่ายใดฝ่ายหนึ่งมีอำนาจมากเกินไป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กครองระบอบประชาธิปไตยอันมีพระมหากษัตริย์ทรงเป็นประมุข มีความสำคัญอย่างไร</w:t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(ทำให้ทุกคนมีสิทธิเท่าเทียมกัน สังคมเกิดความเป็นระเบียบเรียบร้อยและเกิดความสงบสุข)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835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4:00Z</dcterms:created>
  <dc:creator>joy</dc:creator>
  <dc:description/>
  <cp:keywords/>
  <dc:language>en-US</dc:language>
  <cp:lastModifiedBy>SUBJECT03</cp:lastModifiedBy>
  <cp:lastPrinted>2018-07-19T09:56:00Z</cp:lastPrinted>
  <dcterms:modified xsi:type="dcterms:W3CDTF">2018-07-19T02:56:00Z</dcterms:modified>
  <cp:revision>7</cp:revision>
  <dc:subject/>
  <dc:title/>
</cp:coreProperties>
</file>