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สิทธิของเด็ก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9580</wp:posOffset>
                </wp:positionH>
                <wp:positionV relativeFrom="paragraph">
                  <wp:posOffset>1447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11.4pt;width:118.8pt;height:67.2pt" coordorigin="6708,228" coordsize="2376,1344">
                <v:rect id="shape_0" fillcolor="#9bbb59" stroked="t" o:allowincell="f" style="position:absolute;left:6708;top:22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28;top:36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8700</wp:posOffset>
                </wp:positionH>
                <wp:positionV relativeFrom="paragraph">
                  <wp:posOffset>15240</wp:posOffset>
                </wp:positionV>
                <wp:extent cx="243840" cy="243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pt;margin-top:1.2pt;width:19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 xml:space="preserve">นักเรียนสำรวจสิทธิของเด็กที่ตนเองพึงได้รับตามกฎหมาย 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 xml:space="preserve"> ลงใ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       และ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อบคำถามลงในแบบบันทึก </w: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margin">
                  <wp:posOffset>113665</wp:posOffset>
                </wp:positionH>
                <wp:positionV relativeFrom="paragraph">
                  <wp:posOffset>189865</wp:posOffset>
                </wp:positionV>
                <wp:extent cx="5504815" cy="48006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4800600"/>
                        </a:xfrm>
                        <a:prstGeom prst="rect">
                          <a:avLst/>
                        </a:prstGeom>
                        <a:solidFill>
                          <a:srgbClr val="47c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7cfff" stroked="f" o:allowincell="f" style="position:absolute;margin-left:8.95pt;margin-top:14.95pt;width:433.4pt;height:377.95pt;mso-wrap-style:none;v-text-anchor:middle;mso-position-horizontal-relative:margin">
                <v:fill o:detectmouseclick="t" type="solid" color2="#b83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720</wp:posOffset>
                </wp:positionH>
                <wp:positionV relativeFrom="paragraph">
                  <wp:posOffset>212725</wp:posOffset>
                </wp:positionV>
                <wp:extent cx="40386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บบบันทึกสิทธิของเด็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1.2pt;mso-wrap-distance-left:9.05pt;mso-wrap-distance-right:9.05pt;mso-wrap-distance-top:0pt;mso-wrap-distance-bottom:0pt;margin-top:16.75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บบบันทึกสิทธิของเด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60325</wp:posOffset>
                </wp:positionV>
                <wp:extent cx="5394960" cy="431292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312800"/>
                        </a:xfrm>
                        <a:prstGeom prst="roundRect">
                          <a:avLst>
                            <a:gd name="adj" fmla="val 2731"/>
                          </a:avLst>
                        </a:prstGeom>
                        <a:solidFill>
                          <a:srgbClr val="eff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ffbff" stroked="f" o:allowincell="f" style="position:absolute;margin-left:13.2pt;margin-top:4.75pt;width:424.75pt;height:339.55pt;mso-wrap-style:none;v-text-anchor:middle">
                <v:fill o:detectmouseclick="t" type="solid" color2="#1004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51765</wp:posOffset>
                </wp:positionV>
                <wp:extent cx="236220" cy="2362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11.9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83185</wp:posOffset>
                </wp:positionV>
                <wp:extent cx="5292725" cy="4053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ิทธิที่จะมีชีว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สิทธิที่ได้รับ คือ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ได้รับประทานอาหารที่มีประโยชน์ สะอาด ถูกหลักอนามัย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ิทธิที่จะได้รับการปกป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สิทธิที่ได้รับ คือ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มีตำรวจจราจรโบกให้รถหยุดเพื่อข้ามถนนหน้าโรงเรียน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ิทธิที่จะได้รับการพัฒ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สิทธิที่ได้รับ คือ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ได้เรียนหนังสือในโรงเรียน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ิทธิที่จะมีส่วนร่ว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สิทธิที่ได้รับ คือ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ได้เข้าร่วมกิจกรรมต่อต้านสารเสพติดในชุมชน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ได้รับสิทธิของเด็กมีประโยชน์ต่อนักเรียน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ทำให้ได้รับการคุ้มครองตามกฎหมายและมีโอกาสพัฒนาตนเองเป็นพลเมืองที่ดีของสังคม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นักเรียนต้องการได้รับสิทธิใดเพิ่มเติม เพราะเหตุ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สิทธิความเท่าเทียมกันทางสังคม เพราะปัจจุบันยังมีเด็กที่ขาดโอกาสที่ดีอยู่มาก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319.2pt;mso-wrap-distance-left:9.05pt;mso-wrap-distance-right:9.05pt;mso-wrap-distance-top:0pt;mso-wrap-distance-bottom:0pt;margin-top:6.5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938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สิทธิที่จะมีชีวิ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938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สิทธิที่ได้รับ คือ 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ได้รับประทานอาหารที่มีประโยชน์ สะอาด ถูกหลักอนามัย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938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สิทธิที่จะได้รับการปกป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938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สิทธิที่ได้รับ คือ 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มีตำรวจจราจรโบกให้รถหยุดเพื่อข้ามถนนหน้าโรงเรียน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938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สิทธิที่จะได้รับการพัฒ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938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สิทธิที่ได้รับ คือ 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ได้เรียนหนังสือในโรงเรียน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938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สิทธิที่จะมีส่วนร่ว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938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สิทธิที่ได้รับ คือ 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ได้เข้าร่วมกิจกรรมต่อต้านสารเสพติดในชุมชน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938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การได้รับสิทธิของเด็กมีประโยชน์ต่อนักเรียน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ทำให้ได้รับการคุ้มครองตามกฎหมายและมีโอกาสพัฒนาตนเองเป็นพลเมืองที่ดีของสังคม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938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นักเรียนต้องการได้รับสิทธิใดเพิ่มเติม เพราะเหตุ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สิทธิความเท่าเทียมกันทางสังคม เพราะปัจจุบันยังมีเด็กที่ขาดโอกาสที่ดีอยู่มาก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sz w:val="28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rFonts w:eastAsia="Angsana New"/>
                          <w:sz w:val="28"/>
                          <w:szCs w:val="32"/>
                        </w:rPr>
                      </w:pP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</wp:posOffset>
                </wp:positionH>
                <wp:positionV relativeFrom="paragraph">
                  <wp:posOffset>151765</wp:posOffset>
                </wp:positionV>
                <wp:extent cx="335280" cy="281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2.2pt;mso-wrap-distance-left:9.05pt;mso-wrap-distance-right:9.05pt;mso-wrap-distance-top:0pt;mso-wrap-distance-bottom:0pt;margin-top:11.95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ind w:firstLine="567"/>
        <w:rPr>
          <w:color w:val="FF33CC"/>
          <w:sz w:val="32"/>
          <w:szCs w:val="32"/>
          <w:u w:val="single"/>
          <w:lang w:val="en-US" w:eastAsia="en-US"/>
        </w:rPr>
      </w:pPr>
      <w:r>
        <w:rPr>
          <w:color w:val="FF33CC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43510</wp:posOffset>
                </wp:positionV>
                <wp:extent cx="236220" cy="2362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11.3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151130</wp:posOffset>
                </wp:positionV>
                <wp:extent cx="335280" cy="281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2.2pt;mso-wrap-distance-left:9.05pt;mso-wrap-distance-right:9.05pt;mso-wrap-distance-top:0pt;mso-wrap-distance-bottom:0pt;margin-top:11.9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ind w:left="99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51130</wp:posOffset>
                </wp:positionV>
                <wp:extent cx="236220" cy="2362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11.9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151130</wp:posOffset>
                </wp:positionV>
                <wp:extent cx="335280" cy="2819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2.2pt;mso-wrap-distance-left:9.05pt;mso-wrap-distance-right:9.05pt;mso-wrap-distance-top:0pt;mso-wrap-distance-bottom:0pt;margin-top:11.9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142875</wp:posOffset>
                </wp:positionV>
                <wp:extent cx="236220" cy="2362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11.2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</wp:posOffset>
                </wp:positionH>
                <wp:positionV relativeFrom="paragraph">
                  <wp:posOffset>150495</wp:posOffset>
                </wp:positionV>
                <wp:extent cx="335280" cy="2819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2.2pt;mso-wrap-distance-left:9.05pt;mso-wrap-distance-right:9.05pt;mso-wrap-distance-top:0pt;mso-wrap-distance-bottom:0pt;margin-top:11.85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5:00Z</dcterms:created>
  <dc:creator>joy</dc:creator>
  <dc:description/>
  <cp:keywords/>
  <dc:language>en-US</dc:language>
  <cp:lastModifiedBy>SUBJECT03</cp:lastModifiedBy>
  <cp:lastPrinted>2018-07-19T09:37:00Z</cp:lastPrinted>
  <dcterms:modified xsi:type="dcterms:W3CDTF">2018-07-19T02:37:00Z</dcterms:modified>
  <cp:revision>6</cp:revision>
  <dc:subject/>
  <dc:title/>
</cp:coreProperties>
</file>