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การปฏิบัติตนเป็นผู้นำและผู้ตามที่ดี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1447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11.4pt;width:118.8pt;height:67.2pt" coordorigin="6708,228" coordsize="2376,1344">
                <v:rect id="shape_0" fillcolor="#9bbb59" stroked="t" o:allowincell="f" style="position:absolute;left:6708;top:22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28;top:36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เสนอแนวทางการปฏิบัติตนเป็นผู้นำและผู้ตามที่ดี พร้อมวิเคราะห์ผลที่เกิดขึ้นจากการปฏิบัติ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ไม่ปฏิบัติ เป็นแผนภาพความคิด </w: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4260</wp:posOffset>
                </wp:positionH>
                <wp:positionV relativeFrom="paragraph">
                  <wp:posOffset>128905</wp:posOffset>
                </wp:positionV>
                <wp:extent cx="2278380" cy="1127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1127880"/>
                          <a:chOff x="0" y="0"/>
                          <a:chExt cx="2278440" cy="11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440" cy="11278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3080"/>
                            <a:ext cx="2137320" cy="708840"/>
                          </a:xfrm>
                          <a:prstGeom prst="roundRect">
                            <a:avLst>
                              <a:gd name="adj" fmla="val 4306"/>
                            </a:avLst>
                          </a:prstGeom>
                          <a:solidFill>
                            <a:srgbClr val="fff8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0"/>
                            <a:ext cx="1008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10.15pt;width:179.4pt;height:88.8pt" coordorigin="5676,203" coordsize="3588,1776">
                <v:rect id="shape_0" fillcolor="#ffc000" stroked="f" o:allowincell="f" style="position:absolute;left:5676;top:203;width:3587;height:1775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f8e1" stroked="f" o:allowincell="f" style="position:absolute;left:5777;top:743;width:3365;height:1115;mso-wrap-style:none;v-text-anchor:middle">
                  <v:fill o:detectmouseclick="t" type="solid" color2="#00071e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8;top:203;width:158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940</wp:posOffset>
                </wp:positionH>
                <wp:positionV relativeFrom="paragraph">
                  <wp:posOffset>243205</wp:posOffset>
                </wp:positionV>
                <wp:extent cx="1181100" cy="1821180"/>
                <wp:effectExtent l="635" t="0" r="0" b="2114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821240"/>
                          <a:chOff x="0" y="0"/>
                          <a:chExt cx="1181160" cy="1821240"/>
                        </a:xfrm>
                      </wpg:grpSpPr>
                      <wpg:grpSp>
                        <wpg:cNvGrpSpPr/>
                        <wpg:grpSpPr>
                          <a:xfrm>
                            <a:off x="0" y="289080"/>
                            <a:ext cx="1021680" cy="1182240"/>
                          </a:xfrm>
                        </wpg:grpSpPr>
                        <wps:wsp>
                          <wps:cNvCnPr/>
                          <wps:spPr>
                            <a:xfrm>
                              <a:off x="0" y="578880"/>
                              <a:ext cx="427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240" y="360"/>
                              <a:ext cx="1440" cy="118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960" y="-360"/>
                              <a:ext cx="59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960" y="1180800"/>
                              <a:ext cx="59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0"/>
                            <a:ext cx="731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ถ้า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493640"/>
                            <a:ext cx="886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ถ้าไม่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pt;margin-top:19.15pt;width:93pt;height:143.45pt" coordorigin="4044,383" coordsize="1860,2869">
                <v:group id="shape_0" style="position:absolute;left:4044;top:838;width:1609;height:18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044;top:1750;width:67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15;top:839;width:1;height:18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16;top:838;width:936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16;top:2698;width:936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620;top:383;width:115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ถ้า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2735;width:13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ถ้าไม่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220345</wp:posOffset>
                </wp:positionV>
                <wp:extent cx="2583180" cy="1783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1783080"/>
                        </a:xfrm>
                        <a:prstGeom prst="rect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f" o:allowincell="f" style="position:absolute;margin-left:-1.2pt;margin-top:17.35pt;width:203.35pt;height:140.35pt;mso-wrap-style:none;v-text-anchor:middle">
                <v:fill o:detectmouseclick="t" type="solid" color2="#0066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250825</wp:posOffset>
                </wp:positionV>
                <wp:extent cx="219710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แนวทางการปฏิบัติตนเป็นผู้นำที่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8.8pt;mso-wrap-distance-left:9.05pt;mso-wrap-distance-right:9.05pt;mso-wrap-distance-top:0pt;mso-wrap-distance-bottom:0pt;margin-top:19.7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</w:rPr>
                        <w:t>แนวทางการปฏิบัติตนเป็นผู้นำที่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6020</wp:posOffset>
                </wp:positionH>
                <wp:positionV relativeFrom="paragraph">
                  <wp:posOffset>220345</wp:posOffset>
                </wp:positionV>
                <wp:extent cx="2089785" cy="640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color w:val="FF33CC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ไม่เกิดปัญหาความขัดแย้ง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33CC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50.4pt;mso-wrap-distance-left:9.05pt;mso-wrap-distance-right:9.05pt;mso-wrap-distance-top:0pt;mso-wrap-distance-bottom:0pt;margin-top:17.35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color w:val="FF33CC"/>
                          <w:u w:val="single" w:color="000000"/>
                        </w:rPr>
                      </w:pPr>
                      <w:r>
                        <w:rPr>
                          <w:rFonts w:eastAsia="Angsana New"/>
                          <w:sz w:val="28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ไม่เกิดปัญหาความขัดแย้ง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33CC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90170</wp:posOffset>
                </wp:positionV>
                <wp:extent cx="2450465" cy="130302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1303200"/>
                        </a:xfrm>
                        <a:prstGeom prst="roundRect">
                          <a:avLst>
                            <a:gd name="adj" fmla="val 4306"/>
                          </a:avLst>
                        </a:prstGeom>
                        <a:solidFill>
                          <a:srgbClr val="ff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f" o:allowincell="f" style="position:absolute;margin-left:3.85pt;margin-top:7.1pt;width:192.9pt;height:102.55pt;mso-wrap-style:none;v-text-anchor:middle">
                <v:fill o:detectmouseclick="t" type="solid" color2="#001a1a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249555</wp:posOffset>
                </wp:positionV>
                <wp:extent cx="300990" cy="266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1pt;mso-wrap-distance-left:9.05pt;mso-wrap-distance-right:9.05pt;mso-wrap-distance-top:0pt;mso-wrap-distance-bottom:0pt;margin-top:19.6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120650</wp:posOffset>
                </wp:positionV>
                <wp:extent cx="2501900" cy="12039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color w:val="FF33CC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33CC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Cs w:val="32"/>
                                <w:u w:val="single" w:color="000000"/>
                              </w:rPr>
                              <w:t>ยอมรับฟังความคิดเห็นของผู้อื่น</w:t>
                            </w:r>
                            <w:r>
                              <w:rPr>
                                <w:color w:val="FF33CC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94.8pt;mso-wrap-distance-left:9.05pt;mso-wrap-distance-right:9.05pt;mso-wrap-distance-top:0pt;mso-wrap-distance-bottom:0pt;margin-top:9.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color w:val="FF33CC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color w:val="FF33CC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Cs w:val="32"/>
                          <w:u w:val="single" w:color="000000"/>
                        </w:rPr>
                        <w:t>ยอมรับฟังความคิดเห็นของผู้อื่น</w:t>
                      </w:r>
                      <w:r>
                        <w:rPr>
                          <w:color w:val="FF33CC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szCs w:val="32"/>
                          <w:u w:val="single"/>
                        </w:rPr>
                      </w:pPr>
                      <w:r>
                        <w:rPr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szCs w:val="32"/>
                          <w:u w:val="single"/>
                        </w:rPr>
                      </w:pPr>
                      <w:r>
                        <w:rPr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szCs w:val="32"/>
                          <w:u w:val="single"/>
                        </w:rPr>
                      </w:pPr>
                      <w:r>
                        <w:rPr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szCs w:val="32"/>
                          <w:u w:val="single"/>
                        </w:rPr>
                      </w:pPr>
                      <w:r>
                        <w:rPr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4260</wp:posOffset>
                </wp:positionH>
                <wp:positionV relativeFrom="paragraph">
                  <wp:posOffset>44450</wp:posOffset>
                </wp:positionV>
                <wp:extent cx="2278380" cy="1127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1127880"/>
                          <a:chOff x="0" y="0"/>
                          <a:chExt cx="2278440" cy="11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440" cy="11278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3080"/>
                            <a:ext cx="2137320" cy="708840"/>
                          </a:xfrm>
                          <a:prstGeom prst="roundRect">
                            <a:avLst>
                              <a:gd name="adj" fmla="val 4306"/>
                            </a:avLst>
                          </a:prstGeom>
                          <a:solidFill>
                            <a:srgbClr val="fff8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0"/>
                            <a:ext cx="1008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3.5pt;width:179.4pt;height:88.8pt" coordorigin="5676,70" coordsize="3588,1776">
                <v:rect id="shape_0" fillcolor="#ffc000" stroked="f" o:allowincell="f" style="position:absolute;left:5676;top:70;width:3587;height:1775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f8e1" stroked="f" o:allowincell="f" style="position:absolute;left:5777;top:610;width:3365;height:1115;mso-wrap-style:none;v-text-anchor:middle">
                  <v:fill o:detectmouseclick="t" type="solid" color2="#00071e"/>
                  <v:stroke color="#3465a4" joinstyle="round" endcap="flat"/>
                  <w10:wrap type="none"/>
                </v:roundrect>
                <v:shape id="shape_0" stroked="f" o:allowincell="f" style="position:absolute;left:6668;top:70;width:158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6020</wp:posOffset>
                </wp:positionH>
                <wp:positionV relativeFrom="paragraph">
                  <wp:posOffset>135255</wp:posOffset>
                </wp:positionV>
                <wp:extent cx="2089785" cy="6400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sz w:val="28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อาจเกิดปัญหาความขัดแย้ง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33CC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50.4pt;mso-wrap-distance-left:9.05pt;mso-wrap-distance-right:9.05pt;mso-wrap-distance-top:0pt;mso-wrap-distance-bottom:0pt;margin-top:10.65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/>
                      </w:pPr>
                      <w:r>
                        <w:rPr>
                          <w:rFonts w:eastAsia="Angsana New"/>
                          <w:sz w:val="28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อาจเกิดปัญหาความขัดแย้ง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33CC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7940</wp:posOffset>
                </wp:positionH>
                <wp:positionV relativeFrom="paragraph">
                  <wp:posOffset>728980</wp:posOffset>
                </wp:positionV>
                <wp:extent cx="1181100" cy="1821180"/>
                <wp:effectExtent l="635" t="0" r="0" b="2114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821240"/>
                          <a:chOff x="0" y="0"/>
                          <a:chExt cx="1181160" cy="1821240"/>
                        </a:xfrm>
                      </wpg:grpSpPr>
                      <wpg:grpSp>
                        <wpg:cNvGrpSpPr/>
                        <wpg:grpSpPr>
                          <a:xfrm>
                            <a:off x="0" y="289080"/>
                            <a:ext cx="1021680" cy="1182240"/>
                          </a:xfrm>
                        </wpg:grpSpPr>
                        <wps:wsp>
                          <wps:cNvCnPr/>
                          <wps:spPr>
                            <a:xfrm>
                              <a:off x="0" y="578880"/>
                              <a:ext cx="427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240" y="360"/>
                              <a:ext cx="1440" cy="118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960" y="0"/>
                              <a:ext cx="595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960" y="1180800"/>
                              <a:ext cx="59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0"/>
                            <a:ext cx="731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ถ้า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493640"/>
                            <a:ext cx="886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ถ้าไม่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pt;margin-top:57.4pt;width:93pt;height:143.4pt" coordorigin="4044,1148" coordsize="1860,2868">
                <v:group id="shape_0" style="position:absolute;left:4044;top:1603;width:1609;height:1862">
                  <v:shape id="shape_0" stroked="t" o:allowincell="f" style="position:absolute;left:4044;top:2515;width:67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15;top:1604;width:1;height:18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16;top:1603;width:936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16;top:3463;width:936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620;top:1148;width:115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ถ้า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3500;width:13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ถ้าไม่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706120</wp:posOffset>
                </wp:positionV>
                <wp:extent cx="2583180" cy="1783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1783080"/>
                        </a:xfrm>
                        <a:prstGeom prst="rect">
                          <a:avLst/>
                        </a:prstGeom>
                        <a:solidFill>
                          <a:srgbClr val="57d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7d3ff" stroked="f" o:allowincell="f" style="position:absolute;margin-left:-1.2pt;margin-top:55.6pt;width:203.35pt;height:140.35pt;mso-wrap-style:none;v-text-anchor:middle">
                <v:fill o:detectmouseclick="t" type="solid" color2="#a82c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95</wp:posOffset>
                </wp:positionH>
                <wp:positionV relativeFrom="paragraph">
                  <wp:posOffset>1125220</wp:posOffset>
                </wp:positionV>
                <wp:extent cx="2450465" cy="1303020"/>
                <wp:effectExtent l="127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1303200"/>
                        </a:xfrm>
                        <a:prstGeom prst="roundRect">
                          <a:avLst>
                            <a:gd name="adj" fmla="val 4306"/>
                          </a:avLst>
                        </a:prstGeom>
                        <a:solidFill>
                          <a:srgbClr val="e7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f9ff" stroked="f" o:allowincell="f" style="position:absolute;margin-left:3.85pt;margin-top:88.6pt;width:192.9pt;height:102.55pt;mso-wrap-style:none;v-text-anchor:middle">
                <v:fill o:detectmouseclick="t" type="solid" color2="#180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4260</wp:posOffset>
                </wp:positionH>
                <wp:positionV relativeFrom="paragraph">
                  <wp:posOffset>340360</wp:posOffset>
                </wp:positionV>
                <wp:extent cx="2278380" cy="1127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1127880"/>
                          <a:chOff x="0" y="0"/>
                          <a:chExt cx="2278440" cy="11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440" cy="11278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3080"/>
                            <a:ext cx="2137320" cy="708840"/>
                          </a:xfrm>
                          <a:prstGeom prst="roundRect">
                            <a:avLst>
                              <a:gd name="adj" fmla="val 4306"/>
                            </a:avLst>
                          </a:prstGeom>
                          <a:solidFill>
                            <a:srgbClr val="fff8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0"/>
                            <a:ext cx="1008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26.8pt;width:179.4pt;height:88.8pt" coordorigin="5676,536" coordsize="3588,1776">
                <v:rect id="shape_0" fillcolor="#ffc000" stroked="f" o:allowincell="f" style="position:absolute;left:5676;top:536;width:3587;height:1775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f8e1" stroked="f" o:allowincell="f" style="position:absolute;left:5777;top:1076;width:3365;height:1115;mso-wrap-style:none;v-text-anchor:middle">
                  <v:fill o:detectmouseclick="t" type="solid" color2="#00071e"/>
                  <v:stroke color="#3465a4" joinstyle="round" endcap="flat"/>
                  <w10:wrap type="none"/>
                </v:roundrect>
                <v:shape id="shape_0" stroked="f" o:allowincell="f" style="position:absolute;left:6668;top:536;width:158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4260</wp:posOffset>
                </wp:positionH>
                <wp:positionV relativeFrom="paragraph">
                  <wp:posOffset>1628140</wp:posOffset>
                </wp:positionV>
                <wp:extent cx="2278380" cy="1127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1127880"/>
                          <a:chOff x="0" y="0"/>
                          <a:chExt cx="2278440" cy="11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440" cy="11278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3080"/>
                            <a:ext cx="2137320" cy="708840"/>
                          </a:xfrm>
                          <a:prstGeom prst="roundRect">
                            <a:avLst>
                              <a:gd name="adj" fmla="val 4306"/>
                            </a:avLst>
                          </a:prstGeom>
                          <a:solidFill>
                            <a:srgbClr val="fff8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0"/>
                            <a:ext cx="1008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128.2pt;width:179.4pt;height:88.8pt" coordorigin="5676,2564" coordsize="3588,1776">
                <v:rect id="shape_0" fillcolor="#ffc000" stroked="f" o:allowincell="f" style="position:absolute;left:5676;top:2564;width:3587;height:1775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f8e1" stroked="f" o:allowincell="f" style="position:absolute;left:5777;top:3105;width:3365;height:1115;mso-wrap-style:none;v-text-anchor:middle">
                  <v:fill o:detectmouseclick="t" type="solid" color2="#00071e"/>
                  <v:stroke color="#3465a4" joinstyle="round" endcap="flat"/>
                  <w10:wrap type="none"/>
                </v:roundrect>
                <v:shape id="shape_0" stroked="f" o:allowincell="f" style="position:absolute;left:6668;top:2564;width:158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1284605</wp:posOffset>
                </wp:positionV>
                <wp:extent cx="300990" cy="266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1pt;mso-wrap-distance-left:9.05pt;mso-wrap-distance-right:9.05pt;mso-wrap-distance-top:0pt;mso-wrap-distance-bottom:0pt;margin-top:101.1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40</wp:posOffset>
                </wp:positionH>
                <wp:positionV relativeFrom="paragraph">
                  <wp:posOffset>1155700</wp:posOffset>
                </wp:positionV>
                <wp:extent cx="2501900" cy="12039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color w:val="FF33CC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33CC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Cs w:val="32"/>
                                <w:u w:val="single" w:color="000000"/>
                              </w:rPr>
                              <w:t>มีความรับผิดชอบในหน้าที่</w:t>
                            </w:r>
                            <w:r>
                              <w:rPr>
                                <w:color w:val="FF33CC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color w:val="FF33CC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33CC"/>
                                <w:szCs w:val="32"/>
                                <w:u w:val="single" w:color="000000"/>
                              </w:rPr>
                              <w:t>ที่ได้รับมอบหมาย</w:t>
                            </w:r>
                            <w:r>
                              <w:rPr>
                                <w:color w:val="FF33CC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94.8pt;mso-wrap-distance-left:9.05pt;mso-wrap-distance-right:9.05pt;mso-wrap-distance-top:0pt;mso-wrap-distance-bottom:0pt;margin-top:91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color w:val="FF33CC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color w:val="FF33CC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Cs w:val="32"/>
                          <w:u w:val="single" w:color="000000"/>
                        </w:rPr>
                        <w:t>มีความรับผิดชอบในหน้าที่</w:t>
                      </w:r>
                      <w:r>
                        <w:rPr>
                          <w:color w:val="FF33CC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color w:val="FF33CC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color w:val="FF33CC"/>
                          <w:szCs w:val="32"/>
                          <w:u w:val="single" w:color="000000"/>
                        </w:rPr>
                        <w:t>ที่ได้รับมอบหมาย</w:t>
                      </w:r>
                      <w:r>
                        <w:rPr>
                          <w:color w:val="FF33CC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szCs w:val="32"/>
                          <w:u w:val="single"/>
                        </w:rPr>
                      </w:pPr>
                      <w:r>
                        <w:rPr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szCs w:val="32"/>
                          <w:u w:val="single"/>
                        </w:rPr>
                      </w:pPr>
                      <w:r>
                        <w:rPr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szCs w:val="32"/>
                          <w:u w:val="single"/>
                        </w:rPr>
                      </w:pPr>
                      <w:r>
                        <w:rPr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860</wp:posOffset>
                </wp:positionH>
                <wp:positionV relativeFrom="paragraph">
                  <wp:posOffset>736600</wp:posOffset>
                </wp:positionV>
                <wp:extent cx="2197100" cy="3657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แนวทางการปฏิบัติตนเป็นผู้ตามที่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8.8pt;mso-wrap-distance-left:9.05pt;mso-wrap-distance-right:9.05pt;mso-wrap-distance-top:0pt;mso-wrap-distance-bottom:0pt;margin-top:58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</w:rPr>
                        <w:t>แนวทางการปฏิบัติตนเป็นผู้ตามที่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6020</wp:posOffset>
                </wp:positionH>
                <wp:positionV relativeFrom="paragraph">
                  <wp:posOffset>706120</wp:posOffset>
                </wp:positionV>
                <wp:extent cx="2089785" cy="6400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color w:val="FF33CC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งานสำเร็จเรียบร้อย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33CC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50.4pt;mso-wrap-distance-left:9.05pt;mso-wrap-distance-right:9.05pt;mso-wrap-distance-top:0pt;mso-wrap-distance-bottom:0pt;margin-top:55.6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color w:val="FF33CC"/>
                          <w:u w:val="single" w:color="000000"/>
                        </w:rPr>
                      </w:pPr>
                      <w:r>
                        <w:rPr>
                          <w:rFonts w:eastAsia="Angsana New"/>
                          <w:sz w:val="28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งานสำเร็จเรียบร้อย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33CC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6020</wp:posOffset>
                </wp:positionH>
                <wp:positionV relativeFrom="paragraph">
                  <wp:posOffset>1993900</wp:posOffset>
                </wp:positionV>
                <wp:extent cx="2089785" cy="6400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sz w:val="28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งานไม่สำเร็จ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33CC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50.4pt;mso-wrap-distance-left:9.05pt;mso-wrap-distance-right:9.05pt;mso-wrap-distance-top:0pt;mso-wrap-distance-bottom:0pt;margin-top:157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/>
                      </w:pPr>
                      <w:r>
                        <w:rPr>
                          <w:rFonts w:eastAsia="Angsana New"/>
                          <w:sz w:val="28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งานไม่สำเร็จ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33CC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0:00Z</dcterms:created>
  <dc:creator>joy</dc:creator>
  <dc:description/>
  <cp:keywords/>
  <dc:language>en-US</dc:language>
  <cp:lastModifiedBy>SUBJECT03</cp:lastModifiedBy>
  <cp:lastPrinted>2018-07-11T18:27:00Z</cp:lastPrinted>
  <dcterms:modified xsi:type="dcterms:W3CDTF">2018-07-11T11:27:00Z</dcterms:modified>
  <cp:revision>4</cp:revision>
  <dc:subject/>
  <dc:title/>
</cp:coreProperties>
</file>