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3585210" cy="868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8785</wp:posOffset>
                </wp:positionH>
                <wp:positionV relativeFrom="paragraph">
                  <wp:posOffset>-22860</wp:posOffset>
                </wp:positionV>
                <wp:extent cx="252793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ฒนธรรมไทย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33.6pt;mso-wrap-distance-left:9.05pt;mso-wrap-distance-right:9.05pt;mso-wrap-distance-top:0pt;mso-wrap-distance-bottom:0pt;margin-top:-1.8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ฒนธรรมไทย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7065</wp:posOffset>
                </wp:positionH>
                <wp:positionV relativeFrom="paragraph">
                  <wp:posOffset>45720</wp:posOffset>
                </wp:positionV>
                <wp:extent cx="3207385" cy="720090"/>
                <wp:effectExtent l="0" t="0" r="0" b="136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720000"/>
                          <a:chOff x="0" y="0"/>
                          <a:chExt cx="3207240" cy="720000"/>
                        </a:xfrm>
                      </wpg:grpSpPr>
                      <wpg:grpSp>
                        <wpg:cNvGrpSpPr/>
                        <wpg:grpSpPr>
                          <a:xfrm>
                            <a:off x="338400" y="88920"/>
                            <a:ext cx="2868840" cy="533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D:\แบบกรอบสี แผนผังสี รวม\กรอบ JPG\กรอบ17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6884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960" y="53280"/>
                              <a:ext cx="210960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7" descr="C:\Users\User\AppData\Local\Microsoft\Windows\Temporary Internet Files\Content.Word\ICON-06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5pt;margin-top:3.6pt;width:252.55pt;height:56.7pt" coordorigin="-1019,72" coordsize="5051,1134">
                <v:group id="shape_0" style="position:absolute;left:-486;top:212;width:4518;height:8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486;top:212;width:4517;height:8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2;top:296;width:3321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-1019;top:72;width:1133;height:1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3110</wp:posOffset>
                </wp:positionH>
                <wp:positionV relativeFrom="paragraph">
                  <wp:posOffset>244475</wp:posOffset>
                </wp:positionV>
                <wp:extent cx="1118235" cy="110236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102320"/>
                          <a:chOff x="0" y="0"/>
                          <a:chExt cx="1118160" cy="1102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02320" cy="11023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118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ฒนธรรม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19.25pt;width:88.05pt;height:86.8pt" coordorigin="3186,385" coordsize="1761,1736">
                <v:oval id="shape_0" fillcolor="#ffccff" stroked="f" o:allowincell="f" style="position:absolute;left:3187;top:385;width:1735;height:1735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3186;top:918;width:176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ฒนธรรม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4945</wp:posOffset>
                </wp:positionH>
                <wp:positionV relativeFrom="paragraph">
                  <wp:posOffset>167005</wp:posOffset>
                </wp:positionV>
                <wp:extent cx="784225" cy="798830"/>
                <wp:effectExtent l="78105" t="0" r="152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03200">
                          <a:off x="0" y="0"/>
                          <a:ext cx="78408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2de82" stroked="f" o:allowincell="f" style="position:absolute;margin-left:215.3pt;margin-top:13.15pt;width:61.7pt;height:62.85pt;flip:y;mso-wrap-style:none;v-text-anchor:middle;rotation:138">
                <v:fill o:detectmouseclick="t" type="solid" color2="#4d21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167640</wp:posOffset>
                </wp:positionV>
                <wp:extent cx="734695" cy="768350"/>
                <wp:effectExtent l="147320" t="0" r="768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32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89e0ff" stroked="f" o:allowincell="f" style="position:absolute;margin-left:124.9pt;margin-top:13.15pt;width:57.8pt;height:60.45pt;mso-wrap-style:none;v-text-anchor:middle;rotation:321">
                <v:fill o:detectmouseclick="t" type="solid" color2="#761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555</wp:posOffset>
                </wp:positionH>
                <wp:positionV relativeFrom="paragraph">
                  <wp:posOffset>237490</wp:posOffset>
                </wp:positionV>
                <wp:extent cx="1072515" cy="490220"/>
                <wp:effectExtent l="0" t="0" r="0" b="876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490320"/>
                          <a:chOff x="0" y="0"/>
                          <a:chExt cx="1072440" cy="49032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1004400" cy="490320"/>
                          </a:xfrm>
                          <a:prstGeom prst="ellipse">
                            <a:avLst/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80"/>
                            <a:ext cx="10724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: ทัศน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18.7pt;width:84.45pt;height:38.6pt" coordorigin="593,374" coordsize="1689,772">
                <v:oval id="shape_0" fillcolor="#b9edff" stroked="f" o:allowincell="f" style="position:absolute;left:645;top:374;width:1581;height:771;mso-wrap-style:none;v-text-anchor:middle">
                  <v:fill o:detectmouseclick="t" type="solid" color2="#461200"/>
                  <v:stroke color="#3465a4" joinstyle="round" endcap="flat"/>
                  <w10:wrap type="none"/>
                </v:oval>
                <v:shape id="shape_0" stroked="f" o:allowincell="f" style="position:absolute;left:593;top:486;width:168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: ทัศน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80</wp:posOffset>
                </wp:positionH>
                <wp:positionV relativeFrom="paragraph">
                  <wp:posOffset>205740</wp:posOffset>
                </wp:positionV>
                <wp:extent cx="1711960" cy="9982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9e0ff" stroked="f" o:allowincell="f" style="position:absolute;margin-left:3.4pt;margin-top:16.2pt;width:134.75pt;height:78.55pt;mso-wrap-style:none;v-text-anchor:middle">
                <v:fill o:detectmouseclick="t" type="solid" color2="#761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5975</wp:posOffset>
                </wp:positionH>
                <wp:positionV relativeFrom="paragraph">
                  <wp:posOffset>11430</wp:posOffset>
                </wp:positionV>
                <wp:extent cx="2500630" cy="1282700"/>
                <wp:effectExtent l="0" t="0" r="635" b="520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282680"/>
                          <a:chOff x="0" y="0"/>
                          <a:chExt cx="2500560" cy="1282680"/>
                        </a:xfrm>
                      </wpg:grpSpPr>
                      <wps:wsp>
                        <wps:cNvSpPr/>
                        <wps:spPr>
                          <a:xfrm>
                            <a:off x="1440" y="233640"/>
                            <a:ext cx="2499480" cy="9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d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6400"/>
                            <a:ext cx="24998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อบคำถาม สนทนา และแสดงความคิดเห็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ช้ทักษะทางภาษาเป็นเครื่องมือใ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สวงหาความรู้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040" y="0"/>
                            <a:ext cx="99432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32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c4e5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20" y="54000"/>
                              <a:ext cx="7239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ภาษา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0.9pt;width:196.9pt;height:101pt" coordorigin="5285,18" coordsize="3938,2020">
                <v:roundrect id="shape_0" fillcolor="#b2de82" stroked="f" o:allowincell="f" style="position:absolute;left:5287;top:386;width:3935;height:1571;mso-wrap-style:none;v-text-anchor:middle">
                  <v:fill o:detectmouseclick="t" type="solid" color2="#4d217d"/>
                  <v:stroke color="#3465a4" joinstyle="round" endcap="flat"/>
                  <w10:wrap type="none"/>
                </v:roundrect>
                <v:shape id="shape_0" stroked="f" o:allowincell="f" style="position:absolute;left:5285;top:721;width:3936;height:13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อบคำถาม สนทนา และแสดงความคิดเห็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ช้ทักษะทางภาษาเป็นเครื่องมือใ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สวงหาความรู้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4;top:18;width:1566;height:776">
                  <v:oval id="shape_0" fillcolor="#c4e59f" stroked="f" o:allowincell="f" style="position:absolute;left:6384;top:18;width:1565;height:775;mso-wrap-style:none;v-text-anchor:middle">
                    <v:fill o:detectmouseclick="t" type="solid" color2="#3b1a60"/>
                    <v:stroke color="#3465a4" joinstyle="round" endcap="flat"/>
                    <w10:wrap type="none"/>
                  </v:oval>
                  <v:shape id="shape_0" stroked="f" o:allowincell="f" style="position:absolute;left:6615;top:103;width:113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ภาษา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00</wp:posOffset>
                </wp:positionH>
                <wp:positionV relativeFrom="paragraph">
                  <wp:posOffset>193675</wp:posOffset>
                </wp:positionV>
                <wp:extent cx="1631950" cy="398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31.4pt;mso-wrap-distance-left:9.05pt;mso-wrap-distance-right:9.05pt;mso-wrap-distance-top:0pt;mso-wrap-distance-bottom:0pt;margin-top:15.2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780</wp:posOffset>
                </wp:positionH>
                <wp:positionV relativeFrom="paragraph">
                  <wp:posOffset>149860</wp:posOffset>
                </wp:positionV>
                <wp:extent cx="1696720" cy="720090"/>
                <wp:effectExtent l="0" t="0" r="0" b="132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720000"/>
                          <a:chOff x="0" y="0"/>
                          <a:chExt cx="1696680" cy="720000"/>
                        </a:xfrm>
                      </wpg:grpSpPr>
                      <wpg:grpSp>
                        <wpg:cNvGrpSpPr/>
                        <wpg:grpSpPr>
                          <a:xfrm>
                            <a:off x="544680" y="150480"/>
                            <a:ext cx="1152000" cy="436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5200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840" y="38160"/>
                              <a:ext cx="6890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1.8pt;width:133.6pt;height:56.7pt" coordorigin="-1028,236" coordsize="2672,1134">
                <v:group id="shape_0" style="position:absolute;left:-170;top:473;width:1814;height:687">
                  <v:shape id="shape_0" stroked="f" o:allowincell="f" style="position:absolute;left:-170;top:473;width:1813;height:68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;top:533;width:108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28;top:236;width:1133;height:11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แตกต่างทางวัฒนธรรมของกลุ่มคนใ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116840</wp:posOffset>
                </wp:positionV>
                <wp:extent cx="6083300" cy="2080895"/>
                <wp:effectExtent l="635" t="127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9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32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33" descr="ICON-0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9.2pt;width:479.05pt;height:163.85pt" coordorigin="143,184" coordsize="9581,3277">
                <v:group id="shape_0" style="position:absolute;left:143;top:184;width:8951;height:3277">
                  <v:group id="shape_0" style="position:absolute;left:143;top:184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184;width:8950;height:3276;flip:x;mso-wrap-style:none;v-text-anchor:middle" type="_x0000_t114">
                      <v:imagedata r:id="rId13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27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369;width:8123;height:219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475;width:7754;height:209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369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767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ID="Picture 33" stroked="f" o:allowincell="f" style="position:absolute;left:8572;top:1147;width:1151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</wp:posOffset>
                </wp:positionH>
                <wp:positionV relativeFrom="paragraph">
                  <wp:posOffset>187325</wp:posOffset>
                </wp:positionV>
                <wp:extent cx="4924425" cy="10166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มายและประเภท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0.05pt;mso-wrap-distance-left:9.05pt;mso-wrap-distance-right:9.05pt;mso-wrap-distance-top:0pt;mso-wrap-distance-bottom:0pt;margin-top:14.7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หมายและประเภทของ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ปฏิบัติตนตามหน้าที่ของการเป็นพลเมืองดี มีค่านิยมที่ดีงามและธำร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กษาประเพณีและวัฒนธรรมไทย ดำรงชีวิตอยู่ร่วมกันในสังคมไทยและ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สันติส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แตกต่างทางวัฒนธรรมของกลุ่มคนในท้องถิ่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</w:t>
      </w:r>
      <w:r>
        <w:rPr>
          <w:rFonts w:ascii="Angsana New" w:hAnsi="Angsana New" w:cs="Angsana New"/>
          <w:sz w:val="32"/>
          <w:sz w:val="32"/>
          <w:szCs w:val="32"/>
        </w:rPr>
        <w:t>ายและยกตัวอย่างวัฒนธรรมได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ประเภทของวัฒนธรรมทางวัตถุและวัฒนธรรมทางจิตใจได้ถูกต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วัฒนธรรมที่ใช้ในการดำเนิ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เป็นสิ่งที่ดีงามที่มนุษย์สร้างขึ้นและยึดถือปฏิบัติสืบต่อกันมาเป็นเวลานาน เพื่อแสด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ความเจริญงอกงามของคนในสังค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ประเภทของวัฒนธ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6905</wp:posOffset>
                </wp:positionH>
                <wp:positionV relativeFrom="paragraph">
                  <wp:posOffset>172085</wp:posOffset>
                </wp:positionV>
                <wp:extent cx="2854325" cy="720090"/>
                <wp:effectExtent l="0" t="0" r="0" b="2298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3.55pt;width:224.75pt;height:56.7pt" coordorigin="-1003,271" coordsize="4495,1134">
                <v:group id="shape_0" style="position:absolute;left:-192;top:511;width:3684;height:632">
                  <v:shape id="shape_0" stroked="f" o:allowincell="f" style="position:absolute;left:-192;top:547;width:3683;height:59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51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271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มีความสำคัญและคุณค่าต่อสังคมไทย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เกี่ยวกับที่อยู่อาศัย สิ่งของเครื่องใช้ และภาพการปฏิบัติตนตามมารยาทไทย แล้วร่วมกันสนทนา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สิ่งของที่อยู่ในภาพ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้านนักเรียนมีสิ่งของเครื่องใช้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สื้อผ้า เครื่องนุ่งห่ม รถยน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ไปโรงเรียนนักเรียนควรปฏิบัติอย่างไรกับผู้ปกครอ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ยกมือไห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พบคุณครูตอนเช้า นักเรียนควรปฏิบัติ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ยกมือไหว้และกล่าวทักทาย สวัสดีครั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วัสดีค่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วัฒนธรรมหมายถึง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่งดีงามที่มนุษย์สร้างขึ้นและปฏิบัติสืบต่อกันม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ทางวัตถุและวัฒนธรรมทางจิตใจแตกต่างกัน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ัฒนธรรมทางวัตถุเป็นวัฒนธรรมที่สามารถมองเห็นและสัมผัสได้ ส่วนวัฒนธรรมทางจิตใจเป็นวัฒนธรรมที่ไม่สามารถมองเห็นและสัมผัส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ทางวัตถุได้แก่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านพาหนะ เครื่องนุ่งห่ม สิ่งของเครื่องใช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ทางจิตใจได้แก่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ษา ความคิด มารยาท จารีตประเพณ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ความหมายและประเภทของวัฒนธ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24765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5pt;width:265.2pt;height:63.6pt" coordorigin="-48,-390" coordsize="5304,1272">
                <v:shape id="shape_0" stroked="f" o:allowincell="f" style="position:absolute;left:-48;top:-390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3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ิเคราะห์เกี่ยวกับความหมายของวัฒนธรรม แล้วสรุปความรู้เป็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3045</wp:posOffset>
                </wp:positionH>
                <wp:positionV relativeFrom="paragraph">
                  <wp:posOffset>50800</wp:posOffset>
                </wp:positionV>
                <wp:extent cx="799465" cy="396240"/>
                <wp:effectExtent l="5715" t="5080" r="4445" b="2114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23040"/>
                            <a:ext cx="776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รรณ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4pt;width:62.95pt;height:31.2pt" coordorigin="-367,80" coordsize="1259,624">
                <v:rect id="shape_0" fillcolor="white" stroked="t" o:allowincell="f" style="position:absolute;left:-367;top:80;width:1258;height:623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-356;top:116;width:122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รรณ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5855</wp:posOffset>
                </wp:positionH>
                <wp:positionV relativeFrom="paragraph">
                  <wp:posOffset>50800</wp:posOffset>
                </wp:positionV>
                <wp:extent cx="799465" cy="396240"/>
                <wp:effectExtent l="5715" t="5080" r="4445" b="2114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23040"/>
                            <a:ext cx="776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ิตร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4pt;width:62.95pt;height:31.2pt" coordorigin="3773,80" coordsize="1259,624">
                <v:rect id="shape_0" fillcolor="white" stroked="t" o:allowincell="f" style="position:absolute;left:3773;top:80;width:1258;height:623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3784;top:116;width:122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ิตร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9475</wp:posOffset>
                </wp:positionH>
                <wp:positionV relativeFrom="paragraph">
                  <wp:posOffset>50800</wp:posOffset>
                </wp:positionV>
                <wp:extent cx="511175" cy="396240"/>
                <wp:effectExtent l="5715" t="5080" r="4445" b="2095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96360"/>
                          <a:chOff x="0" y="0"/>
                          <a:chExt cx="511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3040"/>
                            <a:ext cx="496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pt;width:40.25pt;height:31.2pt" coordorigin="5385,80" coordsize="805,624">
                <v:rect id="shape_0" fillcolor="white" stroked="t" o:allowincell="f" style="position:absolute;left:5385;top:80;width:804;height:623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5392;top:116;width:78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8120</wp:posOffset>
                </wp:positionH>
                <wp:positionV relativeFrom="paragraph">
                  <wp:posOffset>50800</wp:posOffset>
                </wp:positionV>
                <wp:extent cx="799465" cy="396240"/>
                <wp:effectExtent l="5715" t="5080" r="4445" b="2114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23040"/>
                            <a:ext cx="776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ต่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4pt;width:62.95pt;height:31.2pt" coordorigin="6312,80" coordsize="1259,624">
                <v:rect id="shape_0" fillcolor="white" stroked="t" o:allowincell="f" style="position:absolute;left:6312;top:80;width:1258;height:623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6323;top:116;width:122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ต่งก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9340</wp:posOffset>
                </wp:positionH>
                <wp:positionV relativeFrom="paragraph">
                  <wp:posOffset>50800</wp:posOffset>
                </wp:positionV>
                <wp:extent cx="464820" cy="396240"/>
                <wp:effectExtent l="5080" t="5080" r="5080" b="2114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396360"/>
                          <a:chOff x="0" y="0"/>
                          <a:chExt cx="4647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3040"/>
                            <a:ext cx="45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ร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4pt;width:36.6pt;height:31.2pt" coordorigin="7684,80" coordsize="732,624">
                <v:rect id="shape_0" fillcolor="white" stroked="t" o:allowincell="f" style="position:absolute;left:7684;top:80;width:731;height:623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7689;top:116;width:71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ร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31790</wp:posOffset>
                </wp:positionH>
                <wp:positionV relativeFrom="paragraph">
                  <wp:posOffset>50800</wp:posOffset>
                </wp:positionV>
                <wp:extent cx="532765" cy="396240"/>
                <wp:effectExtent l="5715" t="5080" r="4445" b="2114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96360"/>
                          <a:chOff x="0" y="0"/>
                          <a:chExt cx="532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3040"/>
                            <a:ext cx="5176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pt;margin-top:4pt;width:41.95pt;height:31.2pt" coordorigin="8554,80" coordsize="839,624">
                <v:rect id="shape_0" fillcolor="white" stroked="t" o:allowincell="f" style="position:absolute;left:8554;top:80;width:838;height:623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8561;top:116;width:81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875</wp:posOffset>
                </wp:positionH>
                <wp:positionV relativeFrom="paragraph">
                  <wp:posOffset>50800</wp:posOffset>
                </wp:positionV>
                <wp:extent cx="799465" cy="3962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4pt;width:62.9pt;height:31.1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2255</wp:posOffset>
                </wp:positionH>
                <wp:positionV relativeFrom="paragraph">
                  <wp:posOffset>50800</wp:posOffset>
                </wp:positionV>
                <wp:extent cx="799465" cy="3962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4pt;width:62.9pt;height:31.1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9120</wp:posOffset>
                </wp:positionH>
                <wp:positionV relativeFrom="paragraph">
                  <wp:posOffset>73660</wp:posOffset>
                </wp:positionV>
                <wp:extent cx="953135" cy="3733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ถาปัตย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4pt;mso-wrap-distance-left:9.05pt;mso-wrap-distance-right:9.05pt;mso-wrap-distance-top:0pt;mso-wrap-distance-bottom:0pt;margin-top:5.8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สถาปัตย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7015</wp:posOffset>
                </wp:positionH>
                <wp:positionV relativeFrom="paragraph">
                  <wp:posOffset>73660</wp:posOffset>
                </wp:positionV>
                <wp:extent cx="863600" cy="3733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ประติมา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9.4pt;mso-wrap-distance-left:9.05pt;mso-wrap-distance-right:9.05pt;mso-wrap-distance-top:0pt;mso-wrap-distance-bottom:0pt;margin-top:5.8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ประติมา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9800</wp:posOffset>
                </wp:positionH>
                <wp:positionV relativeFrom="paragraph">
                  <wp:posOffset>139065</wp:posOffset>
                </wp:positionV>
                <wp:extent cx="922020" cy="471170"/>
                <wp:effectExtent l="635" t="127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96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4pt;margin-top:10.95pt;width:72.55pt;height:37.05pt;flip:y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9485</wp:posOffset>
                </wp:positionH>
                <wp:positionV relativeFrom="paragraph">
                  <wp:posOffset>131445</wp:posOffset>
                </wp:positionV>
                <wp:extent cx="323215" cy="471170"/>
                <wp:effectExtent l="1270" t="127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.55pt;margin-top:10.35pt;width:25.4pt;height:37.05pt;flip:y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0940</wp:posOffset>
                </wp:positionH>
                <wp:positionV relativeFrom="paragraph">
                  <wp:posOffset>146050</wp:posOffset>
                </wp:positionV>
                <wp:extent cx="303530" cy="252095"/>
                <wp:effectExtent l="41275" t="0" r="444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362000">
                          <a:off x="0" y="0"/>
                          <a:ext cx="303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15pt;margin-top:11.45pt;width:23.85pt;height:19.8pt;flip:x;mso-wrap-style:none;v-text-anchor:middle;rotation:287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1930</wp:posOffset>
                </wp:positionH>
                <wp:positionV relativeFrom="paragraph">
                  <wp:posOffset>118745</wp:posOffset>
                </wp:positionV>
                <wp:extent cx="365760" cy="289560"/>
                <wp:effectExtent l="22225" t="0" r="171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2600">
                          <a:off x="0" y="0"/>
                          <a:ext cx="3657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.9pt;margin-top:9.35pt;width:28.75pt;height:22.75pt;mso-wrap-style:none;v-text-anchor:middle;rotation:276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4560</wp:posOffset>
                </wp:positionH>
                <wp:positionV relativeFrom="paragraph">
                  <wp:posOffset>172085</wp:posOffset>
                </wp:positionV>
                <wp:extent cx="281940" cy="350520"/>
                <wp:effectExtent l="5080" t="127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.8pt;margin-top:13.55pt;width:22.15pt;height:27.55pt;flip:xy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5100</wp:posOffset>
                </wp:positionH>
                <wp:positionV relativeFrom="paragraph">
                  <wp:posOffset>139065</wp:posOffset>
                </wp:positionV>
                <wp:extent cx="426720" cy="383540"/>
                <wp:effectExtent l="635" t="127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pt;margin-top:10.95pt;width:33.55pt;height:30.15pt;flip:y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6500</wp:posOffset>
                </wp:positionH>
                <wp:positionV relativeFrom="paragraph">
                  <wp:posOffset>139065</wp:posOffset>
                </wp:positionV>
                <wp:extent cx="1409700" cy="383540"/>
                <wp:effectExtent l="635" t="127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5pt;margin-top:10.95pt;width:110.95pt;height:30.15pt;flip:y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280</wp:posOffset>
                </wp:positionH>
                <wp:positionV relativeFrom="paragraph">
                  <wp:posOffset>172085</wp:posOffset>
                </wp:positionV>
                <wp:extent cx="899160" cy="350520"/>
                <wp:effectExtent l="5080" t="127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92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.4pt;margin-top:13.55pt;width:70.75pt;height:27.55pt;flip:xy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4850</wp:posOffset>
                </wp:positionH>
                <wp:positionV relativeFrom="paragraph">
                  <wp:posOffset>202565</wp:posOffset>
                </wp:positionV>
                <wp:extent cx="304800" cy="601980"/>
                <wp:effectExtent l="36195" t="0" r="16065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600">
                          <a:off x="0" y="0"/>
                          <a:ext cx="3049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55.5pt;margin-top:15.95pt;width:23.95pt;height:47.35pt;mso-wrap-style:none;v-text-anchor:middle;rotation:41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475865</wp:posOffset>
                </wp:positionH>
                <wp:positionV relativeFrom="paragraph">
                  <wp:posOffset>248285</wp:posOffset>
                </wp:positionV>
                <wp:extent cx="1074420" cy="1028700"/>
                <wp:effectExtent l="0" t="0" r="0" b="565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28880"/>
                          <a:chOff x="0" y="0"/>
                          <a:chExt cx="1074600" cy="10288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0746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หมายของ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19.55pt;width:84.6pt;height:81pt" coordorigin="3899,391" coordsize="1692,1620">
                <v:oval id="shape_0" fillcolor="#ffc000" stroked="f" o:allowincell="f" style="position:absolute;left:3947;top:391;width:1619;height:1619;mso-wrap-style:none;v-text-anchor:middle;mso-position-horizontal-relative:margin">
                  <v:fill o:detectmouseclick="t" type="solid" color2="#003fff"/>
                  <v:stroke color="#3465a4" joinstyle="round" endcap="flat"/>
                  <w10:wrap type="none"/>
                </v:oval>
                <v:shape id="shape_0" stroked="f" o:allowincell="f" style="position:absolute;left:3899;top:715;width:1691;height:9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หมายของ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0140</wp:posOffset>
                </wp:positionH>
                <wp:positionV relativeFrom="paragraph">
                  <wp:posOffset>111125</wp:posOffset>
                </wp:positionV>
                <wp:extent cx="1143000" cy="403860"/>
                <wp:effectExtent l="0" t="0" r="0" b="257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a6d8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0600"/>
                            <a:ext cx="1135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ชีวิตของหมู่ค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8.75pt;width:90pt;height:31.85pt" coordorigin="5764,175" coordsize="1800,637">
                <v:rect id="shape_0" fillcolor="#a6d86e" stroked="f" o:allowincell="f" style="position:absolute;left:5764;top:175;width:1799;height:623;mso-wrap-style:none;v-text-anchor:middle">
                  <v:fill o:detectmouseclick="t" type="solid" color2="#592791"/>
                  <v:stroke color="#3465a4" joinstyle="round" endcap="flat"/>
                  <w10:wrap type="none"/>
                </v:rect>
                <v:shape id="shape_0" stroked="f" o:allowincell="f" style="position:absolute;left:5776;top:223;width:178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ชีวิตของหมู่คณ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620</wp:posOffset>
                </wp:positionH>
                <wp:positionV relativeFrom="paragraph">
                  <wp:posOffset>164465</wp:posOffset>
                </wp:positionV>
                <wp:extent cx="2164715" cy="396240"/>
                <wp:effectExtent l="0" t="0" r="0" b="257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396360"/>
                          <a:chOff x="0" y="0"/>
                          <a:chExt cx="2164680" cy="39636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2034720" cy="396360"/>
                          </a:xfrm>
                          <a:prstGeom prst="rect">
                            <a:avLst/>
                          </a:prstGeom>
                          <a:solidFill>
                            <a:srgbClr val="4f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21646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ที่ทำความเจริญงอกงามให้แก่หมู่ค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2.95pt;width:170.45pt;height:31.2pt" coordorigin="412,259" coordsize="3409,624">
                <v:rect id="shape_0" fillcolor="#4fd1ff" stroked="f" o:allowincell="f" style="position:absolute;left:498;top:259;width:3203;height:623;mso-wrap-style:none;v-text-anchor:middle">
                  <v:fill o:detectmouseclick="t" type="solid" color2="#b02e00"/>
                  <v:stroke color="#3465a4" joinstyle="round" endcap="flat"/>
                  <w10:wrap type="none"/>
                </v:rect>
                <v:shape id="shape_0" stroked="f" o:allowincell="f" style="position:absolute;left:412;top:295;width:34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ที่ทำความเจริญงอกงามให้แก่หมู่คณ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" simplePos="0" locked="0" layoutInCell="0" allowOverlap="1" relativeHeight="62">
                <wp:simplePos x="0" y="0"/>
                <wp:positionH relativeFrom="column">
                  <wp:posOffset>2482850</wp:posOffset>
                </wp:positionH>
                <wp:positionV relativeFrom="paragraph">
                  <wp:posOffset>-86360</wp:posOffset>
                </wp:positionV>
                <wp:extent cx="304800" cy="601980"/>
                <wp:effectExtent l="22860" t="40640" r="0" b="1663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4400">
                          <a:off x="0" y="0"/>
                          <a:ext cx="3049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195.5pt;margin-top:-6.85pt;width:23.95pt;height:47.35pt;mso-wrap-style:none;v-text-anchor:middle;rotation:134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6345</wp:posOffset>
                </wp:positionH>
                <wp:positionV relativeFrom="paragraph">
                  <wp:posOffset>210185</wp:posOffset>
                </wp:positionV>
                <wp:extent cx="304800" cy="601980"/>
                <wp:effectExtent l="155575" t="30480" r="317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0800">
                          <a:off x="0" y="0"/>
                          <a:ext cx="3049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197.3pt;margin-top:16.55pt;width:23.95pt;height:47.35pt;mso-wrap-style:none;v-text-anchor:middle;rotation:219"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4605" distR="114935" simplePos="0" locked="0" layoutInCell="0" allowOverlap="1" relativeHeight="60">
                <wp:simplePos x="0" y="0"/>
                <wp:positionH relativeFrom="column">
                  <wp:posOffset>3275965</wp:posOffset>
                </wp:positionH>
                <wp:positionV relativeFrom="paragraph">
                  <wp:posOffset>-63500</wp:posOffset>
                </wp:positionV>
                <wp:extent cx="304800" cy="601980"/>
                <wp:effectExtent l="0" t="162560" r="26035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4000">
                          <a:off x="0" y="0"/>
                          <a:ext cx="3049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365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65d1" stroked="f" o:allowincell="f" style="position:absolute;margin-left:257.95pt;margin-top:-5.05pt;width:23.95pt;height:47.35pt;mso-wrap-style:none;v-text-anchor:middle;rotation:312">
                <v:fill o:detectmouseclick="t" type="solid" color2="#5c9a2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840</wp:posOffset>
                </wp:positionH>
                <wp:positionV relativeFrom="paragraph">
                  <wp:posOffset>164465</wp:posOffset>
                </wp:positionV>
                <wp:extent cx="2370455" cy="396240"/>
                <wp:effectExtent l="0" t="0" r="0" b="2114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396360"/>
                          <a:chOff x="0" y="0"/>
                          <a:chExt cx="2370600" cy="39636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2202840" cy="39636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2370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ที่แสดงถึงความเป็นระเบียบเรียบ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2.95pt;width:186.65pt;height:31.2pt" coordorigin="184,259" coordsize="3733,624">
                <v:rect id="shape_0" fillcolor="#ff9999" stroked="f" o:allowincell="f" style="position:absolute;left:329;top:259;width:3468;height:623;mso-wrap-style:none;v-text-anchor:middle">
                  <v:fill o:detectmouseclick="t" type="solid" color2="#006666"/>
                  <v:stroke color="#3465a4" joinstyle="round" endcap="flat"/>
                  <w10:wrap type="none"/>
                </v:rect>
                <v:shape id="shape_0" stroked="f" o:allowincell="f" style="position:absolute;left:184;top:295;width:373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ที่แสดงถึงความเป็นระเบียบเรียบ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8240</wp:posOffset>
                </wp:positionH>
                <wp:positionV relativeFrom="paragraph">
                  <wp:posOffset>118745</wp:posOffset>
                </wp:positionV>
                <wp:extent cx="1920240" cy="594360"/>
                <wp:effectExtent l="0" t="0" r="0" b="2247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94360"/>
                          <a:chOff x="0" y="0"/>
                          <a:chExt cx="1920240" cy="59436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1889280" cy="548640"/>
                          </a:xfrm>
                          <a:prstGeom prst="rect">
                            <a:avLst/>
                          </a:prstGeom>
                          <a:solidFill>
                            <a:srgbClr val="b482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02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ฤติกรรมและสิ่งที่คนในหมู่คณะสร้างขึ้นด้วยการเรียนรู้ซึ่งกันและ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9.35pt;width:151.2pt;height:46.8pt" coordorigin="5824,187" coordsize="3024,936">
                <v:rect id="shape_0" fillcolor="#b482da" stroked="f" o:allowincell="f" style="position:absolute;left:5825;top:211;width:2974;height:863;mso-wrap-style:none;v-text-anchor:middle">
                  <v:fill o:detectmouseclick="t" type="solid" color2="#4b7d25"/>
                  <v:stroke color="#3465a4" joinstyle="round" endcap="flat"/>
                  <w10:wrap type="none"/>
                </v:rect>
                <v:shape id="shape_0" stroked="f" o:allowincell="f" style="position:absolute;left:5824;top:187;width:302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ฤติกรรมและสิ่งที่คนในหมู่คณะสร้างขึ้นด้วยการเรียนรู้ซึ่งกันและ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4163060</wp:posOffset>
                </wp:positionH>
                <wp:positionV relativeFrom="paragraph">
                  <wp:posOffset>184785</wp:posOffset>
                </wp:positionV>
                <wp:extent cx="857885" cy="575310"/>
                <wp:effectExtent l="0" t="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575280"/>
                          <a:chOff x="0" y="0"/>
                          <a:chExt cx="857880" cy="575280"/>
                        </a:xfrm>
                      </wpg:grpSpPr>
                      <wps:wsp>
                        <wps:cNvSpPr/>
                        <wps:spPr>
                          <a:xfrm flipV="1" rot="4813200">
                            <a:off x="384840" y="119880"/>
                            <a:ext cx="5259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365d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196600">
                            <a:off x="44640" y="122040"/>
                            <a:ext cx="5259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365d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23.95pt;width:68.2pt;height:26.7pt" coordorigin="6627,479" coordsize="1364,534">
                <v:rect id="shape_0" coordsize="10800,10800" path="l0,21600xee" stroked="t" o:allowincell="f" style="position:absolute;left:7163;top:479;width:827;height:527;flip:y;mso-wrap-style:none;v-text-anchor:middle;rotation:280">
                  <v:fill o:detectmouseclick="t" on="false"/>
                  <v:stroke color="#a365d1" weight="9360" joinstyle="miter" endcap="flat"/>
                  <w10:wrap type="none"/>
                </v:rect>
                <v:rect id="shape_0" coordsize="10800,10800" path="l0,21600xee" stroked="t" o:allowincell="f" style="position:absolute;left:6626;top:483;width:827;height:527;flip:y;mso-wrap-style:none;v-text-anchor:middle;rotation:23">
                  <v:fill o:detectmouseclick="t" on="false"/>
                  <v:stroke color="#a365d1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718820</wp:posOffset>
                </wp:positionH>
                <wp:positionV relativeFrom="paragraph">
                  <wp:posOffset>55245</wp:posOffset>
                </wp:positionV>
                <wp:extent cx="857885" cy="575310"/>
                <wp:effectExtent l="0" t="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575280"/>
                          <a:chOff x="0" y="0"/>
                          <a:chExt cx="857880" cy="575280"/>
                        </a:xfrm>
                      </wpg:grpSpPr>
                      <wps:wsp>
                        <wps:cNvSpPr/>
                        <wps:spPr>
                          <a:xfrm flipV="1" rot="4813200">
                            <a:off x="384840" y="119880"/>
                            <a:ext cx="5259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196600">
                            <a:off x="44640" y="122040"/>
                            <a:ext cx="5259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13.75pt;width:68.2pt;height:26.65pt" coordorigin="1202,275" coordsize="1364,533">
                <v:rect id="shape_0" coordsize="10800,10800" path="l0,21600xee" stroked="t" o:allowincell="f" style="position:absolute;left:1739;top:275;width:827;height:527;flip:y;mso-wrap-style:none;v-text-anchor:middle;rotation:280">
                  <v:fill o:detectmouseclick="t" on="false"/>
                  <v:stroke color="#ff9999" weight="9360" joinstyle="miter" endcap="flat"/>
                  <w10:wrap type="none"/>
                </v:rect>
                <v:rect id="shape_0" coordsize="10800,10800" path="l0,21600xee" stroked="t" o:allowincell="f" style="position:absolute;left:1202;top:279;width:827;height:527;flip:y;mso-wrap-style:none;v-text-anchor:middle;rotation:23">
                  <v:fill o:detectmouseclick="t" on="false"/>
                  <v:stroke color="#ff9999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735</wp:posOffset>
                </wp:positionH>
                <wp:positionV relativeFrom="paragraph">
                  <wp:posOffset>262890</wp:posOffset>
                </wp:positionV>
                <wp:extent cx="649605" cy="396240"/>
                <wp:effectExtent l="5715" t="5080" r="4445" b="2114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396360"/>
                          <a:chOff x="0" y="0"/>
                          <a:chExt cx="6494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3040"/>
                            <a:ext cx="630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ฎ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20.7pt;width:51.15pt;height:31.2pt" coordorigin="661,414" coordsize="1023,624">
                <v:rect id="shape_0" fillcolor="white" stroked="t" o:allowincell="f" style="position:absolute;left:661;top:414;width:1022;height:623;mso-wrap-style:none;v-text-anchor:middle">
                  <v:fill o:detectmouseclick="t" type="solid" color2="black"/>
                  <v:stroke color="#ff9999" weight="9360" joinstyle="miter" endcap="flat"/>
                  <w10:wrap type="none"/>
                </v:rect>
                <v:shape id="shape_0" stroked="f" o:allowincell="f" style="position:absolute;left:669;top:450;width:99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ฎหม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3335</wp:posOffset>
                </wp:positionH>
                <wp:positionV relativeFrom="paragraph">
                  <wp:posOffset>262890</wp:posOffset>
                </wp:positionV>
                <wp:extent cx="664845" cy="396240"/>
                <wp:effectExtent l="5715" t="5080" r="4445" b="2095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396360"/>
                          <a:chOff x="0" y="0"/>
                          <a:chExt cx="66492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3040"/>
                            <a:ext cx="645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ารยา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20.7pt;width:52.35pt;height:31.2pt" coordorigin="2021,414" coordsize="1047,624">
                <v:rect id="shape_0" fillcolor="white" stroked="t" o:allowincell="f" style="position:absolute;left:2021;top:414;width:1046;height:623;mso-wrap-style:none;v-text-anchor:middle">
                  <v:fill o:detectmouseclick="t" type="solid" color2="black"/>
                  <v:stroke color="#ff9999" weight="9360" joinstyle="miter" endcap="flat"/>
                  <w10:wrap type="none"/>
                </v:rect>
                <v:shape id="shape_0" stroked="f" o:allowincell="f" style="position:absolute;left:2029;top:450;width:101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ารยา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7405</wp:posOffset>
                </wp:positionH>
                <wp:positionV relativeFrom="paragraph">
                  <wp:posOffset>110490</wp:posOffset>
                </wp:positionV>
                <wp:extent cx="1140460" cy="396240"/>
                <wp:effectExtent l="5080" t="5080" r="5080" b="2114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396360"/>
                          <a:chOff x="0" y="0"/>
                          <a:chExt cx="11404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3040"/>
                            <a:ext cx="1108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รื่องมือเครื่อง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8.7pt;width:89.8pt;height:31.2pt" coordorigin="7303,174" coordsize="1796,624">
                <v:rect id="shape_0" fillcolor="white" stroked="t" o:allowincell="f" style="position:absolute;left:7303;top:174;width:1795;height:623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7319;top:210;width:174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รื่องมือเครื่องใช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6780</wp:posOffset>
                </wp:positionH>
                <wp:positionV relativeFrom="paragraph">
                  <wp:posOffset>110490</wp:posOffset>
                </wp:positionV>
                <wp:extent cx="1126490" cy="396240"/>
                <wp:effectExtent l="5715" t="5080" r="0" b="2114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396360"/>
                          <a:chOff x="0" y="0"/>
                          <a:chExt cx="11264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3040"/>
                            <a:ext cx="11232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ละเล่นพื้น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8.7pt;width:88.7pt;height:31.2pt" coordorigin="5428,174" coordsize="1774,624">
                <v:rect id="shape_0" fillcolor="white" stroked="t" o:allowincell="f" style="position:absolute;left:5428;top:174;width:1750;height:623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5433;top:210;width:176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ละเล่นพื้น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ประเภทของวัฒนธรรม แล้วสรุปความรู้เป็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ทางวัตถ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5220</wp:posOffset>
                </wp:positionH>
                <wp:positionV relativeFrom="paragraph">
                  <wp:posOffset>-4445</wp:posOffset>
                </wp:positionV>
                <wp:extent cx="1405255" cy="596265"/>
                <wp:effectExtent l="127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d8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6d86e" stroked="f" o:allowincell="f" style="position:absolute;margin-left:188.6pt;margin-top:-0.35pt;width:110.6pt;height:46.9pt;mso-wrap-style:none;v-text-anchor:middle">
                <v:fill o:detectmouseclick="t" type="solid" color2="#592791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75865</wp:posOffset>
                </wp:positionH>
                <wp:positionV relativeFrom="paragraph">
                  <wp:posOffset>100330</wp:posOffset>
                </wp:positionV>
                <wp:extent cx="1233170" cy="33972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6.75pt;mso-wrap-distance-left:9.05pt;mso-wrap-distance-right:9.05pt;mso-wrap-distance-top:0pt;mso-wrap-distance-bottom:0pt;margin-top:7.9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ยานพาห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2960</wp:posOffset>
                </wp:positionH>
                <wp:positionV relativeFrom="paragraph">
                  <wp:posOffset>185420</wp:posOffset>
                </wp:positionV>
                <wp:extent cx="1405255" cy="5969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64.8pt;margin-top:14.6pt;width:110.6pt;height:46.9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0525</wp:posOffset>
                </wp:positionH>
                <wp:positionV relativeFrom="paragraph">
                  <wp:posOffset>13335</wp:posOffset>
                </wp:positionV>
                <wp:extent cx="387985" cy="681990"/>
                <wp:effectExtent l="9525" t="49530" r="1212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4400">
                          <a:off x="0" y="0"/>
                          <a:ext cx="3880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30.75pt;margin-top:1pt;width:30.5pt;height:53.65pt;mso-wrap-style:none;v-text-anchor:middle;rotation:336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9995</wp:posOffset>
                </wp:positionH>
                <wp:positionV relativeFrom="paragraph">
                  <wp:posOffset>119380</wp:posOffset>
                </wp:positionV>
                <wp:extent cx="1405255" cy="59626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96.85pt;margin-top:9.4pt;width:110.6pt;height:46.9pt;mso-wrap-style:none;v-text-anchor:middle"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1695</wp:posOffset>
                </wp:positionH>
                <wp:positionV relativeFrom="paragraph">
                  <wp:posOffset>31115</wp:posOffset>
                </wp:positionV>
                <wp:extent cx="1346200" cy="34353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อาคารบ้าน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7.05pt;mso-wrap-distance-left:9.05pt;mso-wrap-distance-right:9.05pt;mso-wrap-distance-top:0pt;mso-wrap-distance-bottom:0pt;margin-top:2.45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อาคารบ้าน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7965</wp:posOffset>
                </wp:positionH>
                <wp:positionV relativeFrom="paragraph">
                  <wp:posOffset>234950</wp:posOffset>
                </wp:positionV>
                <wp:extent cx="895350" cy="33274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ศาสน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2pt;mso-wrap-distance-left:9.05pt;mso-wrap-distance-right:9.05pt;mso-wrap-distance-top:0pt;mso-wrap-distance-bottom:0pt;margin-top:18.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ศาสน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4295" distR="114935" simplePos="0" locked="0" layoutInCell="0" allowOverlap="1" relativeHeight="83">
                <wp:simplePos x="0" y="0"/>
                <wp:positionH relativeFrom="column">
                  <wp:posOffset>1840230</wp:posOffset>
                </wp:positionH>
                <wp:positionV relativeFrom="paragraph">
                  <wp:posOffset>85725</wp:posOffset>
                </wp:positionV>
                <wp:extent cx="388620" cy="681990"/>
                <wp:effectExtent l="0" t="72390" r="3619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76400">
                          <a:off x="0" y="0"/>
                          <a:ext cx="38880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44.85pt;margin-top:6.8pt;width:30.55pt;height:53.65pt;mso-wrap-style:none;v-text-anchor:middle;rotation:283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2960</wp:posOffset>
                </wp:positionH>
                <wp:positionV relativeFrom="paragraph">
                  <wp:posOffset>85725</wp:posOffset>
                </wp:positionV>
                <wp:extent cx="388620" cy="682625"/>
                <wp:effectExtent l="4445" t="0" r="85725" b="400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600">
                          <a:off x="0" y="0"/>
                          <a:ext cx="3888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64.75pt;margin-top:6.75pt;width:30.55pt;height:53.7pt;mso-wrap-style:none;v-text-anchor:middle;rotation:16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5295</wp:posOffset>
                </wp:positionH>
                <wp:positionV relativeFrom="paragraph">
                  <wp:posOffset>39370</wp:posOffset>
                </wp:positionV>
                <wp:extent cx="1991360" cy="1184275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184400"/>
                          <a:chOff x="0" y="0"/>
                          <a:chExt cx="1991520" cy="118440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891720" cy="776520"/>
                          </a:xfrm>
                          <a:prstGeom prst="ellipse">
                            <a:avLst/>
                          </a:prstGeom>
                          <a:solidFill>
                            <a:srgbClr val="7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76560"/>
                            <a:ext cx="684000" cy="607680"/>
                          </a:xfrm>
                          <a:prstGeom prst="ellipse">
                            <a:avLst/>
                          </a:prstGeom>
                          <a:solidFill>
                            <a:srgbClr val="7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22520"/>
                            <a:ext cx="776520" cy="453240"/>
                          </a:xfrm>
                          <a:prstGeom prst="ellipse">
                            <a:avLst/>
                          </a:prstGeom>
                          <a:solidFill>
                            <a:srgbClr val="7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645840" cy="507240"/>
                          </a:xfrm>
                          <a:prstGeom prst="ellipse">
                            <a:avLst/>
                          </a:prstGeom>
                          <a:solidFill>
                            <a:srgbClr val="7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0400"/>
                            <a:ext cx="907560" cy="645840"/>
                          </a:xfrm>
                          <a:prstGeom prst="ellipse">
                            <a:avLst/>
                          </a:prstGeom>
                          <a:solidFill>
                            <a:srgbClr val="7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61240"/>
                            <a:ext cx="784080" cy="570240"/>
                          </a:xfrm>
                          <a:prstGeom prst="ellipse">
                            <a:avLst/>
                          </a:prstGeom>
                          <a:solidFill>
                            <a:srgbClr val="7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07240"/>
                            <a:ext cx="660960" cy="676800"/>
                          </a:xfrm>
                          <a:prstGeom prst="ellipse">
                            <a:avLst/>
                          </a:prstGeom>
                          <a:solidFill>
                            <a:srgbClr val="7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3.1pt;width:156.8pt;height:93.2pt" coordorigin="2717,62" coordsize="3136,1864">
                <v:oval id="shape_0" fillcolor="#7dddff" stroked="f" o:allowincell="f" style="position:absolute;left:4037;top:62;width:1403;height:1222;mso-wrap-style:none;v-text-anchor:middle">
                  <v:fill o:detectmouseclick="t" type="solid" color2="#822200"/>
                  <v:stroke color="#3465a4" joinstyle="round" endcap="flat"/>
                  <w10:wrap type="none"/>
                </v:oval>
                <v:oval id="shape_0" fillcolor="#7dddff" stroked="f" o:allowincell="f" style="position:absolute;left:4776;top:655;width:1076;height:956;mso-wrap-style:none;v-text-anchor:middle">
                  <v:fill o:detectmouseclick="t" type="solid" color2="#822200"/>
                  <v:stroke color="#3465a4" joinstyle="round" endcap="flat"/>
                  <w10:wrap type="none"/>
                </v:oval>
                <v:oval id="shape_0" fillcolor="#7dddff" stroked="f" o:allowincell="f" style="position:absolute;left:4158;top:1200;width:1222;height:713;mso-wrap-style:none;v-text-anchor:middle">
                  <v:fill o:detectmouseclick="t" type="solid" color2="#822200"/>
                  <v:stroke color="#3465a4" joinstyle="round" endcap="flat"/>
                  <w10:wrap type="none"/>
                </v:oval>
                <v:oval id="shape_0" fillcolor="#7dddff" stroked="f" o:allowincell="f" style="position:absolute;left:2717;top:898;width:1016;height:798;mso-wrap-style:none;v-text-anchor:middle">
                  <v:fill o:detectmouseclick="t" type="solid" color2="#822200"/>
                  <v:stroke color="#3465a4" joinstyle="round" endcap="flat"/>
                  <w10:wrap type="none"/>
                </v:oval>
                <v:oval id="shape_0" fillcolor="#7dddff" stroked="f" o:allowincell="f" style="position:absolute;left:3177;top:425;width:1428;height:1016;mso-wrap-style:none;v-text-anchor:middle">
                  <v:fill o:detectmouseclick="t" type="solid" color2="#822200"/>
                  <v:stroke color="#3465a4" joinstyle="round" endcap="flat"/>
                  <w10:wrap type="none"/>
                </v:oval>
                <v:oval id="shape_0" fillcolor="#7dddff" stroked="f" o:allowincell="f" style="position:absolute;left:3104;top:946;width:1234;height:897;mso-wrap-style:none;v-text-anchor:middle">
                  <v:fill o:detectmouseclick="t" type="solid" color2="#822200"/>
                  <v:stroke color="#3465a4" joinstyle="round" endcap="flat"/>
                  <w10:wrap type="none"/>
                </v:oval>
                <v:oval id="shape_0" fillcolor="#7dddff" stroked="f" o:allowincell="f" style="position:absolute;left:3661;top:861;width:1040;height:1065;mso-wrap-style:none;v-text-anchor:middle">
                  <v:fill o:detectmouseclick="t" type="solid" color2="#8222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0080</wp:posOffset>
                </wp:positionH>
                <wp:positionV relativeFrom="paragraph">
                  <wp:posOffset>196850</wp:posOffset>
                </wp:positionV>
                <wp:extent cx="1746250" cy="37465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ทาง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5pt;mso-wrap-distance-left:9.05pt;mso-wrap-distance-right:9.05pt;mso-wrap-distance-top:0pt;mso-wrap-distance-bottom:0pt;margin-top:15.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ทาง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4990</wp:posOffset>
                </wp:positionH>
                <wp:positionV relativeFrom="paragraph">
                  <wp:posOffset>102870</wp:posOffset>
                </wp:positionV>
                <wp:extent cx="388620" cy="681990"/>
                <wp:effectExtent l="130175" t="52070" r="101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50400">
                          <a:off x="0" y="0"/>
                          <a:ext cx="38880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143.7pt;margin-top:8.05pt;width:30.55pt;height:53.65pt;mso-wrap-style:none;v-text-anchor:middle;rotation:206"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25420</wp:posOffset>
                </wp:positionH>
                <wp:positionV relativeFrom="paragraph">
                  <wp:posOffset>267335</wp:posOffset>
                </wp:positionV>
                <wp:extent cx="388620" cy="681990"/>
                <wp:effectExtent l="4445" t="0" r="85090" b="400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600">
                          <a:off x="0" y="0"/>
                          <a:ext cx="38880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74" y="2359"/>
                                <a:pt x="13148" y="5080"/>
                                <a:pt x="13148" y="10800"/>
                              </a:cubicBezTo>
                              <a:cubicBezTo>
                                <a:pt x="13148" y="16520"/>
                                <a:pt x="17374" y="192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14.55pt;margin-top:21.05pt;width:30.55pt;height:53.65pt;mso-wrap-style:none;v-text-anchor:middle;rotation:16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9145</wp:posOffset>
                </wp:positionH>
                <wp:positionV relativeFrom="paragraph">
                  <wp:posOffset>51435</wp:posOffset>
                </wp:positionV>
                <wp:extent cx="388620" cy="682625"/>
                <wp:effectExtent l="12700" t="52705" r="13843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3000">
                          <a:off x="0" y="0"/>
                          <a:ext cx="3888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482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82da" stroked="f" o:allowincell="f" style="position:absolute;margin-left:261.35pt;margin-top:4pt;width:30.55pt;height:53.7pt;mso-wrap-style:none;v-text-anchor:middle;rotation:332">
                <v:fill o:detectmouseclick="t" type="solid" color2="#4b7d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7935</wp:posOffset>
                </wp:positionH>
                <wp:positionV relativeFrom="paragraph">
                  <wp:posOffset>266065</wp:posOffset>
                </wp:positionV>
                <wp:extent cx="1405255" cy="596900"/>
                <wp:effectExtent l="127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82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482da" stroked="f" o:allowincell="f" style="position:absolute;margin-left:299.05pt;margin-top:20.95pt;width:110.6pt;height:46.95pt;mso-wrap-style:none;v-text-anchor:middle">
                <v:fill o:detectmouseclick="t" type="solid" color2="#4b7d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8955</wp:posOffset>
                </wp:positionH>
                <wp:positionV relativeFrom="paragraph">
                  <wp:posOffset>210820</wp:posOffset>
                </wp:positionV>
                <wp:extent cx="1243330" cy="596265"/>
                <wp:effectExtent l="0" t="635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f" o:allowincell="f" style="position:absolute;margin-left:41.65pt;margin-top:16.6pt;width:97.85pt;height:46.9pt;mso-wrap-style:none;v-text-anchor:middle">
                <v:fill o:detectmouseclick="t" type="solid" color2="#0066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93820</wp:posOffset>
                </wp:positionH>
                <wp:positionV relativeFrom="paragraph">
                  <wp:posOffset>114935</wp:posOffset>
                </wp:positionV>
                <wp:extent cx="1247775" cy="34671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ิ่งของเครื่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.3pt;mso-wrap-distance-left:9.05pt;mso-wrap-distance-right:9.05pt;mso-wrap-distance-top:0pt;mso-wrap-distance-bottom:0pt;margin-top:9.05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สิ่งของ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8805</wp:posOffset>
                </wp:positionH>
                <wp:positionV relativeFrom="paragraph">
                  <wp:posOffset>74930</wp:posOffset>
                </wp:positionV>
                <wp:extent cx="1103630" cy="32321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ครื่องนุ่งห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5.45pt;mso-wrap-distance-left:9.05pt;mso-wrap-distance-right:9.05pt;mso-wrap-distance-top:0pt;mso-wrap-distance-bottom:0pt;margin-top:5.9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ครื่องนุ่งห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6450</wp:posOffset>
                </wp:positionH>
                <wp:positionV relativeFrom="paragraph">
                  <wp:posOffset>140970</wp:posOffset>
                </wp:positionV>
                <wp:extent cx="1737995" cy="59626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163.5pt;margin-top:11.1pt;width:136.8pt;height:46.9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6450</wp:posOffset>
                </wp:positionH>
                <wp:positionV relativeFrom="paragraph">
                  <wp:posOffset>4445</wp:posOffset>
                </wp:positionV>
                <wp:extent cx="1743710" cy="33337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ิ่งอำนวยความสะด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6.25pt;mso-wrap-distance-left:9.05pt;mso-wrap-distance-right:9.05pt;mso-wrap-distance-top:0pt;mso-wrap-distance-bottom:0pt;margin-top:0.3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สิ่ง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ทางจิตใ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02255</wp:posOffset>
                </wp:positionH>
                <wp:positionV relativeFrom="paragraph">
                  <wp:posOffset>115570</wp:posOffset>
                </wp:positionV>
                <wp:extent cx="1256665" cy="53340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d8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6d86e" stroked="f" o:allowincell="f" style="position:absolute;margin-left:220.65pt;margin-top:9.1pt;width:98.9pt;height:41.95pt;mso-wrap-style:none;v-text-anchor:middle">
                <v:fill o:detectmouseclick="t" type="solid" color2="#592791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84805</wp:posOffset>
                </wp:positionH>
                <wp:positionV relativeFrom="paragraph">
                  <wp:posOffset>205105</wp:posOffset>
                </wp:positionV>
                <wp:extent cx="1102995" cy="31940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5.15pt;mso-wrap-distance-left:9.05pt;mso-wrap-distance-right:9.05pt;mso-wrap-distance-top:0pt;mso-wrap-distance-bottom:0pt;margin-top:16.1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90345</wp:posOffset>
                </wp:positionH>
                <wp:positionV relativeFrom="paragraph">
                  <wp:posOffset>63500</wp:posOffset>
                </wp:positionV>
                <wp:extent cx="1256665" cy="533400"/>
                <wp:effectExtent l="635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17.35pt;margin-top:5pt;width:98.9pt;height:41.9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41170</wp:posOffset>
                </wp:positionH>
                <wp:positionV relativeFrom="paragraph">
                  <wp:posOffset>162560</wp:posOffset>
                </wp:positionV>
                <wp:extent cx="784860" cy="34861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ภา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7.45pt;mso-wrap-distance-left:9.05pt;mso-wrap-distance-right:9.05pt;mso-wrap-distance-top:0pt;mso-wrap-distance-bottom:0pt;margin-top:12.8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ภา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44520</wp:posOffset>
                </wp:positionH>
                <wp:positionV relativeFrom="paragraph">
                  <wp:posOffset>73660</wp:posOffset>
                </wp:positionV>
                <wp:extent cx="347345" cy="610235"/>
                <wp:effectExtent l="8255" t="44450" r="1085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4400">
                          <a:off x="0" y="0"/>
                          <a:ext cx="3474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47.6pt;margin-top:5.8pt;width:27.3pt;height:48pt;mso-wrap-style:none;v-text-anchor:middle;rotation:336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5090</wp:posOffset>
                </wp:positionH>
                <wp:positionV relativeFrom="paragraph">
                  <wp:posOffset>168275</wp:posOffset>
                </wp:positionV>
                <wp:extent cx="1256665" cy="533400"/>
                <wp:effectExtent l="635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06.7pt;margin-top:13.25pt;width:98.9pt;height:41.95pt;mso-wrap-style:none;v-text-anchor:middle"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46550</wp:posOffset>
                </wp:positionH>
                <wp:positionV relativeFrom="paragraph">
                  <wp:posOffset>255270</wp:posOffset>
                </wp:positionV>
                <wp:extent cx="800735" cy="33147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รรณค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6.1pt;mso-wrap-distance-left:9.05pt;mso-wrap-distance-right:9.05pt;mso-wrap-distance-top:0pt;mso-wrap-distance-bottom:0pt;margin-top:20.1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รรณ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9375" distR="114935" simplePos="0" locked="0" layoutInCell="0" allowOverlap="1" relativeHeight="104">
                <wp:simplePos x="0" y="0"/>
                <wp:positionH relativeFrom="column">
                  <wp:posOffset>2660015</wp:posOffset>
                </wp:positionH>
                <wp:positionV relativeFrom="paragraph">
                  <wp:posOffset>-99695</wp:posOffset>
                </wp:positionV>
                <wp:extent cx="347345" cy="610235"/>
                <wp:effectExtent l="0" t="64135" r="3175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76400">
                          <a:off x="0" y="0"/>
                          <a:ext cx="3474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09.45pt;margin-top:-7.9pt;width:27.3pt;height:48pt;mso-wrap-style:none;v-text-anchor:middle;rotation:283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1235</wp:posOffset>
                </wp:positionH>
                <wp:positionV relativeFrom="paragraph">
                  <wp:posOffset>109220</wp:posOffset>
                </wp:positionV>
                <wp:extent cx="347345" cy="610235"/>
                <wp:effectExtent l="4445" t="0" r="75565" b="355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600">
                          <a:off x="0" y="0"/>
                          <a:ext cx="3474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78pt;margin-top:8.55pt;width:27.3pt;height:48pt;mso-wrap-style:none;v-text-anchor:middle;rotation:16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66290</wp:posOffset>
                </wp:positionH>
                <wp:positionV relativeFrom="paragraph">
                  <wp:posOffset>67945</wp:posOffset>
                </wp:positionV>
                <wp:extent cx="1780540" cy="105791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058040"/>
                          <a:chOff x="0" y="0"/>
                          <a:chExt cx="178056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984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749160" y="0"/>
                              <a:ext cx="797040" cy="69408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336600"/>
                              <a:ext cx="611640" cy="54288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645840"/>
                              <a:ext cx="69408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57708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05920"/>
                              <a:ext cx="810720" cy="57708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01480"/>
                              <a:ext cx="700920" cy="50940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53240"/>
                              <a:ext cx="59112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600" y="357480"/>
                            <a:ext cx="1560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ฒนธรรมทางจิต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5.35pt;width:140.2pt;height:83.3pt" coordorigin="3254,107" coordsize="2804,1666">
                <v:group id="shape_0" style="position:absolute;left:3254;top:107;width:2804;height:1666">
                  <v:oval id="shape_0" fillcolor="#7dddff" stroked="f" o:allowincell="f" style="position:absolute;left:4434;top:107;width:1254;height:1092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5094;top:637;width:962;height:854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4542;top:1124;width:1092;height:637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254;top:853;width:908;height:713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665;top:431;width:1276;height:908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600;top:897;width:1103;height:801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4098;top:821;width:930;height:951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00;top:670;width:245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ฒนธรรมทางจิต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7730</wp:posOffset>
                </wp:positionH>
                <wp:positionV relativeFrom="paragraph">
                  <wp:posOffset>203835</wp:posOffset>
                </wp:positionV>
                <wp:extent cx="1111885" cy="533400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3a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3aeff" stroked="f" o:allowincell="f" style="position:absolute;margin-left:69.9pt;margin-top:16.05pt;width:87.5pt;height:41.95pt;mso-wrap-style:none;v-text-anchor:middle">
                <v:fill o:detectmouseclick="t" type="solid" color2="#bc51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-635</wp:posOffset>
                </wp:positionV>
                <wp:extent cx="347345" cy="610235"/>
                <wp:effectExtent l="130175" t="0" r="13335" b="463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91600">
                          <a:off x="0" y="0"/>
                          <a:ext cx="3474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16" y="2338"/>
                                <a:pt x="13031" y="5080"/>
                                <a:pt x="13031" y="10800"/>
                              </a:cubicBezTo>
                              <a:cubicBezTo>
                                <a:pt x="13031" y="16520"/>
                                <a:pt x="17316" y="192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3a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3aeff" stroked="f" o:allowincell="f" style="position:absolute;margin-left:162.4pt;margin-top:-0.1pt;width:27.3pt;height:48pt;mso-wrap-style:none;v-text-anchor:middle;rotation:150">
                <v:fill o:detectmouseclick="t" type="solid" color2="#bc51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1070</wp:posOffset>
                </wp:positionH>
                <wp:positionV relativeFrom="paragraph">
                  <wp:posOffset>24130</wp:posOffset>
                </wp:positionV>
                <wp:extent cx="986790" cy="35179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ารย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7.7pt;mso-wrap-distance-left:9.05pt;mso-wrap-distance-right:9.05pt;mso-wrap-distance-top:0pt;mso-wrap-distance-bottom:0pt;margin-top:1.9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มารย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0745</wp:posOffset>
                </wp:positionH>
                <wp:positionV relativeFrom="paragraph">
                  <wp:posOffset>112395</wp:posOffset>
                </wp:positionV>
                <wp:extent cx="347345" cy="610235"/>
                <wp:effectExtent l="116840" t="46355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50400">
                          <a:off x="0" y="0"/>
                          <a:ext cx="3474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169.35pt;margin-top:8.85pt;width:27.3pt;height:48pt;mso-wrap-style:none;v-text-anchor:middle;rotation:206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5590</wp:posOffset>
                </wp:positionH>
                <wp:positionV relativeFrom="paragraph">
                  <wp:posOffset>260985</wp:posOffset>
                </wp:positionV>
                <wp:extent cx="347345" cy="610235"/>
                <wp:effectExtent l="131445" t="0" r="13335" b="463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81400">
                          <a:off x="0" y="0"/>
                          <a:ext cx="3474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16" y="2338"/>
                                <a:pt x="13031" y="5080"/>
                                <a:pt x="13031" y="10800"/>
                              </a:cubicBezTo>
                              <a:cubicBezTo>
                                <a:pt x="13031" y="16520"/>
                                <a:pt x="17316" y="192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221.7pt;margin-top:20.55pt;width:27.3pt;height:48pt;mso-wrap-style:none;v-text-anchor:middle;rotation:150"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91865</wp:posOffset>
                </wp:positionH>
                <wp:positionV relativeFrom="paragraph">
                  <wp:posOffset>20320</wp:posOffset>
                </wp:positionV>
                <wp:extent cx="347345" cy="610235"/>
                <wp:effectExtent l="11430" t="46990" r="12319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3000">
                          <a:off x="0" y="0"/>
                          <a:ext cx="3474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482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482da" stroked="f" o:allowincell="f" style="position:absolute;margin-left:274.95pt;margin-top:1.6pt;width:27.3pt;height:48pt;mso-wrap-style:none;v-text-anchor:middle;rotation:332">
                <v:fill o:detectmouseclick="t" type="solid" color2="#4b7d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9855</wp:posOffset>
                </wp:positionH>
                <wp:positionV relativeFrom="paragraph">
                  <wp:posOffset>212725</wp:posOffset>
                </wp:positionV>
                <wp:extent cx="1256665" cy="53340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82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482da" stroked="f" o:allowincell="f" style="position:absolute;margin-left:308.65pt;margin-top:16.75pt;width:98.9pt;height:41.95pt;mso-wrap-style:none;v-text-anchor:middle">
                <v:fill o:detectmouseclick="t" type="solid" color2="#4b7d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4990</wp:posOffset>
                </wp:positionH>
                <wp:positionV relativeFrom="paragraph">
                  <wp:posOffset>173355</wp:posOffset>
                </wp:positionV>
                <wp:extent cx="1554480" cy="5334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43.7pt;margin-top:13.65pt;width:122.35pt;height:41.95pt;mso-wrap-style:none;v-text-anchor:middle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4210</wp:posOffset>
                </wp:positionH>
                <wp:positionV relativeFrom="paragraph">
                  <wp:posOffset>267970</wp:posOffset>
                </wp:positionV>
                <wp:extent cx="1316990" cy="32067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หลักธรรมทาง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5.25pt;mso-wrap-distance-left:9.05pt;mso-wrap-distance-right:9.05pt;mso-wrap-distance-top:0pt;mso-wrap-distance-bottom:0pt;margin-top:21.1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หลักธรรมทาง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5580</wp:posOffset>
                </wp:positionH>
                <wp:positionV relativeFrom="paragraph">
                  <wp:posOffset>40005</wp:posOffset>
                </wp:positionV>
                <wp:extent cx="1115695" cy="36766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วามเช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95pt;mso-wrap-distance-left:9.05pt;mso-wrap-distance-right:9.05pt;mso-wrap-distance-top:0pt;mso-wrap-distance-bottom:0pt;margin-top:3.15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วามเ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6500</wp:posOffset>
                </wp:positionH>
                <wp:positionV relativeFrom="paragraph">
                  <wp:posOffset>40005</wp:posOffset>
                </wp:positionV>
                <wp:extent cx="1111885" cy="533400"/>
                <wp:effectExtent l="127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f" o:allowincell="f" style="position:absolute;margin-left:195pt;margin-top:3.15pt;width:87.5pt;height:41.95pt;mso-wrap-style:none;v-text-anchor:middle">
                <v:fill o:detectmouseclick="t" type="solid" color2="#0066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52700</wp:posOffset>
                </wp:positionH>
                <wp:positionV relativeFrom="paragraph">
                  <wp:posOffset>149860</wp:posOffset>
                </wp:positionV>
                <wp:extent cx="986790" cy="35179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่า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7.7pt;mso-wrap-distance-left:9.05pt;mso-wrap-distance-right:9.05pt;mso-wrap-distance-top:0pt;mso-wrap-distance-bottom:0pt;margin-top:11.8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่า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ประเภทของวัฒนธรรม โดยนำข้อความที่กำหนดเติมลงในตารางให้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051425" cy="365760"/>
                <wp:effectExtent l="0" t="0" r="0" b="3486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365760"/>
                          <a:chOff x="0" y="0"/>
                          <a:chExt cx="505152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3040"/>
                              <a:ext cx="15271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2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เพณีแห่เทียนพรรษ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0240" y="0"/>
                            <a:ext cx="661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7920" y="23040"/>
                              <a:ext cx="6508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ถยนต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0680" y="0"/>
                            <a:ext cx="661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3040"/>
                              <a:ext cx="6508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จดีย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7308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23040"/>
                              <a:ext cx="6832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0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เชื่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1480" y="0"/>
                            <a:ext cx="1219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23040"/>
                              <a:ext cx="11696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9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เคารพผู้ใหญ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4.05pt;width:397.75pt;height:28.8pt" coordorigin="535,81" coordsize="7955,576">
                <v:group id="shape_0" style="position:absolute;left:535;top:81;width:2508;height:576">
                  <v:rect id="shape_0" fillcolor="white" stroked="t" o:allowincell="f" style="position:absolute;left:607;top:117;width:2404;height:503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535;top:81;width:2507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เพณีแห่เทียนพรรษ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4;top:81;width:1042;height:576">
                  <v:rect id="shape_0" fillcolor="white" stroked="t" o:allowincell="f" style="position:absolute;left:3146;top:117;width:1024;height:503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3134;top:81;width:1041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ถยนต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84;top:81;width:1042;height:576">
                  <v:rect id="shape_0" fillcolor="white" stroked="t" o:allowincell="f" style="position:absolute;left:4296;top:117;width:1024;height:503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4284;top:81;width:1041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จดีย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4;top:81;width:1151;height:576">
                  <v:rect id="shape_0" fillcolor="white" stroked="t" o:allowincell="f" style="position:absolute;left:5443;top:117;width:1075;height:503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5394;top:81;width:1150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เชื่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69;top:81;width:1921;height:576">
                  <v:rect id="shape_0" fillcolor="white" stroked="t" o:allowincell="f" style="position:absolute;left:6625;top:117;width:1841;height:503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6569;top:81;width:1920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เคารพผู้ใหญ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710430" cy="365760"/>
                <wp:effectExtent l="0" t="0" r="0" b="2971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600" cy="365760"/>
                          <a:chOff x="0" y="0"/>
                          <a:chExt cx="471060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3040"/>
                              <a:ext cx="9104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0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ครื่องดนต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9920" y="0"/>
                            <a:ext cx="7308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23040"/>
                              <a:ext cx="6832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0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1680" y="0"/>
                            <a:ext cx="95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3040"/>
                              <a:ext cx="9104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0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บ้านเรือน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4200" y="0"/>
                            <a:ext cx="13194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37440" y="23040"/>
                              <a:ext cx="12650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19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เอื้อเฟื้อเผื่อแผ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3840" y="0"/>
                            <a:ext cx="626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3040"/>
                              <a:ext cx="5853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สื้อผ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14.2pt;width:370.9pt;height:28.8pt" coordorigin="804,284" coordsize="7418,576">
                <v:group id="shape_0" style="position:absolute;left:804;top:284;width:1496;height:576">
                  <v:rect id="shape_0" fillcolor="white" stroked="t" o:allowincell="f" style="position:absolute;left:846;top:320;width:1433;height:503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804;top:284;width:1495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ครื่องดนต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7;top:284;width:1151;height:576">
                  <v:rect id="shape_0" fillcolor="white" stroked="t" o:allowincell="f" style="position:absolute;left:2396;top:320;width:1075;height:503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2347;top:284;width:1150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ฎหม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7;top:284;width:1496;height:576">
                  <v:rect id="shape_0" fillcolor="white" stroked="t" o:allowincell="f" style="position:absolute;left:3589;top:320;width:1433;height:503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3547;top:284;width:1495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บ้านเรือน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10;top:284;width:2078;height:576">
                  <v:rect id="shape_0" fillcolor="white" stroked="t" o:allowincell="f" style="position:absolute;left:5169;top:320;width:1991;height:503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5110;top:284;width:2077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เอื้อเฟื้อเผื่อแผ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5;top:284;width:987;height:576">
                  <v:rect id="shape_0" fillcolor="white" stroked="t" o:allowincell="f" style="position:absolute;left:7277;top:320;width:921;height:503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7235;top:284;width:986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สื้อผ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8255</wp:posOffset>
                </wp:positionV>
                <wp:extent cx="2320290" cy="1601470"/>
                <wp:effectExtent l="0" t="0" r="0" b="0"/>
                <wp:wrapSquare wrapText="bothSides"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FF9999"/>
                                    <w:left w:val="single" w:sz="4" w:space="0" w:color="FF9999"/>
                                    <w:bottom w:val="single" w:sz="4" w:space="0" w:color="FF9999"/>
                                    <w:right w:val="single" w:sz="4" w:space="0" w:color="FF9999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9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ฒนธรรมทางวัตถ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FF9999"/>
                                    <w:left w:val="single" w:sz="4" w:space="0" w:color="FF9999"/>
                                    <w:bottom w:val="single" w:sz="4" w:space="0" w:color="FF9999"/>
                                    <w:right w:val="single" w:sz="4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120" w:after="0"/>
                                    <w:ind w:right="96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ถยนต์  เจดีย์  เครื่องดนตรี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9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้านเรือนไทย  เสื้อผ้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9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26.1pt;mso-wrap-distance-left:9pt;mso-wrap-distance-right:9pt;mso-wrap-distance-top:0pt;mso-wrap-distance-bottom:0pt;margin-top:0.65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FF9999"/>
                              <w:left w:val="single" w:sz="4" w:space="0" w:color="FF9999"/>
                              <w:bottom w:val="single" w:sz="4" w:space="0" w:color="FF9999"/>
                              <w:right w:val="single" w:sz="4" w:space="0" w:color="FF9999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9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ทางวัตถุ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FF9999"/>
                              <w:left w:val="single" w:sz="4" w:space="0" w:color="FF9999"/>
                              <w:bottom w:val="single" w:sz="4" w:space="0" w:color="FF9999"/>
                              <w:right w:val="single" w:sz="4" w:space="0" w:color="FF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120" w:after="0"/>
                              <w:ind w:right="96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ถยนต์  เจดีย์  เครื่องดนตร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านเรือนไทย  เสื้อผ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2935</wp:posOffset>
                </wp:positionH>
                <wp:positionV relativeFrom="paragraph">
                  <wp:posOffset>5715</wp:posOffset>
                </wp:positionV>
                <wp:extent cx="2320290" cy="1631950"/>
                <wp:effectExtent l="0" t="0" r="0" b="0"/>
                <wp:wrapSquare wrapText="bothSides"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FF9999"/>
                                    <w:left w:val="single" w:sz="4" w:space="0" w:color="FF9999"/>
                                    <w:bottom w:val="single" w:sz="4" w:space="0" w:color="FF9999"/>
                                    <w:right w:val="single" w:sz="4" w:space="0" w:color="FF9999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96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ฒนธรรมทางจิต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FF9999"/>
                                    <w:left w:val="single" w:sz="4" w:space="0" w:color="FF9999"/>
                                    <w:bottom w:val="single" w:sz="4" w:space="0" w:color="FF9999"/>
                                    <w:right w:val="single" w:sz="4" w:space="0" w:color="FF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120" w:after="0"/>
                                    <w:ind w:right="96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เพณีแห่เทียนพรรษา  ความเชื่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96" w:hanging="0"/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เคารพผู้ใหญ่  กฎหมาย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9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อื้อเฟื้อเผื่อแผ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28.5pt;mso-wrap-distance-left:9pt;mso-wrap-distance-right:9pt;mso-wrap-distance-top:0pt;mso-wrap-distance-bottom:0pt;margin-top:0.45pt;mso-position-vertical-relative:text;margin-left:249.0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FF9999"/>
                              <w:left w:val="single" w:sz="4" w:space="0" w:color="FF9999"/>
                              <w:bottom w:val="single" w:sz="4" w:space="0" w:color="FF9999"/>
                              <w:right w:val="single" w:sz="4" w:space="0" w:color="FF9999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9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ทางจิตใจ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FF9999"/>
                              <w:left w:val="single" w:sz="4" w:space="0" w:color="FF9999"/>
                              <w:bottom w:val="single" w:sz="4" w:space="0" w:color="FF9999"/>
                              <w:right w:val="single" w:sz="4" w:space="0" w:color="FF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120" w:after="0"/>
                              <w:ind w:right="96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เพณีแห่เทียนพรรษา  ความเชื่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เคารพผู้ใหญ่  กฎหมาย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อื้อเฟื้อเผื่อแผ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มีความสำคัญและคุณค่าต่อสังคมไท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มรดกอันล้ำค่าของไทยที่แสดงถึงความเจริญงอกงามที่สืบทอดต่อกันมา เป็นภูมิปัญญาของคนไทย ซึ่งเป็นเอกลักษณ์สำคัญของสังคม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-278130</wp:posOffset>
                </wp:positionV>
                <wp:extent cx="5798820" cy="853440"/>
                <wp:effectExtent l="0" t="0" r="0" b="2832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1.9pt;width:456.65pt;height:67.2pt" coordorigin="-96,-438" coordsize="9133,1344">
                <v:shape id="shape_0" stroked="f" o:allowincell="f" style="position:absolute;left:-96;top:-438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5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7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ตามความเหมาะสม แต่ละกลุ่มเปรียบเทียบความเหมือนและความแตกต่างของวัฒนธรรมทางวัตถุและวัฒนธรรมทางจิตใจ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</wp:posOffset>
                </wp:positionH>
                <wp:positionV relativeFrom="paragraph">
                  <wp:posOffset>37465</wp:posOffset>
                </wp:positionV>
                <wp:extent cx="2708910" cy="250317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250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5pt;margin-top:2.95pt;width:213.25pt;height:197.05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5530</wp:posOffset>
                </wp:positionH>
                <wp:positionV relativeFrom="paragraph">
                  <wp:posOffset>37465</wp:posOffset>
                </wp:positionV>
                <wp:extent cx="2708910" cy="250317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250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9pt;margin-top:2.95pt;width:213.25pt;height:197.05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6">
                <wp:simplePos x="0" y="0"/>
                <wp:positionH relativeFrom="column">
                  <wp:posOffset>2740660</wp:posOffset>
                </wp:positionH>
                <wp:positionV relativeFrom="paragraph">
                  <wp:posOffset>33655</wp:posOffset>
                </wp:positionV>
                <wp:extent cx="2235200" cy="889000"/>
                <wp:effectExtent l="0" t="127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1400">
                              <a:moveTo>
                                <a:pt x="1871" y="26"/>
                              </a:moveTo>
                              <a:cubicBezTo>
                                <a:pt x="2023" y="52"/>
                                <a:pt x="2183" y="97"/>
                                <a:pt x="2337" y="161"/>
                              </a:cubicBezTo>
                              <a:cubicBezTo>
                                <a:pt x="2491" y="226"/>
                                <a:pt x="2665" y="324"/>
                                <a:pt x="2795" y="413"/>
                              </a:cubicBezTo>
                              <a:cubicBezTo>
                                <a:pt x="2923" y="502"/>
                                <a:pt x="3023" y="605"/>
                                <a:pt x="3110" y="697"/>
                              </a:cubicBezTo>
                              <a:cubicBezTo>
                                <a:pt x="3199" y="789"/>
                                <a:pt x="3263" y="870"/>
                                <a:pt x="3326" y="967"/>
                              </a:cubicBezTo>
                              <a:cubicBezTo>
                                <a:pt x="3390" y="1064"/>
                                <a:pt x="3456" y="1212"/>
                                <a:pt x="3488" y="1277"/>
                              </a:cubicBezTo>
                              <a:cubicBezTo>
                                <a:pt x="3520" y="1342"/>
                                <a:pt x="3519" y="1339"/>
                                <a:pt x="3516" y="1354"/>
                              </a:cubicBezTo>
                              <a:cubicBezTo>
                                <a:pt x="3514" y="1369"/>
                                <a:pt x="3508" y="1364"/>
                                <a:pt x="3473" y="1367"/>
                              </a:cubicBezTo>
                              <a:cubicBezTo>
                                <a:pt x="3439" y="1372"/>
                                <a:pt x="3510" y="1374"/>
                                <a:pt x="3307" y="1375"/>
                              </a:cubicBezTo>
                              <a:cubicBezTo>
                                <a:pt x="3103" y="1376"/>
                                <a:pt x="2602" y="1375"/>
                                <a:pt x="2246" y="1375"/>
                              </a:cubicBezTo>
                              <a:cubicBezTo>
                                <a:pt x="1889" y="1375"/>
                                <a:pt x="1387" y="1374"/>
                                <a:pt x="1167" y="1374"/>
                              </a:cubicBezTo>
                              <a:cubicBezTo>
                                <a:pt x="947" y="1374"/>
                                <a:pt x="993" y="1377"/>
                                <a:pt x="924" y="1378"/>
                              </a:cubicBezTo>
                              <a:cubicBezTo>
                                <a:pt x="855" y="1379"/>
                                <a:pt x="808" y="1377"/>
                                <a:pt x="754" y="1378"/>
                              </a:cubicBezTo>
                              <a:cubicBezTo>
                                <a:pt x="700" y="1379"/>
                                <a:pt x="630" y="1383"/>
                                <a:pt x="601" y="1384"/>
                              </a:cubicBezTo>
                              <a:cubicBezTo>
                                <a:pt x="572" y="1385"/>
                                <a:pt x="590" y="1387"/>
                                <a:pt x="577" y="1384"/>
                              </a:cubicBezTo>
                              <a:cubicBezTo>
                                <a:pt x="564" y="1381"/>
                                <a:pt x="542" y="1400"/>
                                <a:pt x="520" y="1367"/>
                              </a:cubicBezTo>
                              <a:cubicBezTo>
                                <a:pt x="498" y="1334"/>
                                <a:pt x="485" y="1264"/>
                                <a:pt x="446" y="1186"/>
                              </a:cubicBezTo>
                              <a:cubicBezTo>
                                <a:pt x="407" y="1108"/>
                                <a:pt x="344" y="985"/>
                                <a:pt x="283" y="896"/>
                              </a:cubicBezTo>
                              <a:cubicBezTo>
                                <a:pt x="222" y="807"/>
                                <a:pt x="124" y="704"/>
                                <a:pt x="79" y="652"/>
                              </a:cubicBezTo>
                              <a:cubicBezTo>
                                <a:pt x="34" y="600"/>
                                <a:pt x="0" y="619"/>
                                <a:pt x="11" y="584"/>
                              </a:cubicBezTo>
                              <a:cubicBezTo>
                                <a:pt x="22" y="549"/>
                                <a:pt x="58" y="508"/>
                                <a:pt x="147" y="442"/>
                              </a:cubicBezTo>
                              <a:cubicBezTo>
                                <a:pt x="236" y="376"/>
                                <a:pt x="397" y="255"/>
                                <a:pt x="545" y="188"/>
                              </a:cubicBezTo>
                              <a:cubicBezTo>
                                <a:pt x="693" y="121"/>
                                <a:pt x="887" y="67"/>
                                <a:pt x="1033" y="38"/>
                              </a:cubicBezTo>
                              <a:cubicBezTo>
                                <a:pt x="1180" y="8"/>
                                <a:pt x="1285" y="10"/>
                                <a:pt x="1424" y="8"/>
                              </a:cubicBezTo>
                              <a:cubicBezTo>
                                <a:pt x="1564" y="6"/>
                                <a:pt x="1719" y="0"/>
                                <a:pt x="1871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0,1400" path="m1871,26c2023,52,2183,97,2337,161c2491,226,2665,324,2795,413c2923,502,3023,605,3110,697c3199,789,3263,870,3326,967c3390,1064,3456,1212,3488,1277c3520,1342,3519,1339,3516,1354c3514,1369,3508,1364,3473,1367c3439,1372,3510,1374,3307,1375c3103,1376,2602,1375,2246,1375c1889,1375,1387,1374,1167,1374c947,1374,993,1377,924,1378c855,1379,808,1377,754,1378c700,1379,630,1383,601,1384c572,1385,590,1387,577,1384c564,1381,542,1400,520,1367c498,1334,485,1264,446,1186c407,1108,344,985,283,896c222,807,124,704,79,652c34,600,0,619,11,584c22,549,58,508,147,442c236,376,397,255,545,188c693,121,887,67,1033,38c1180,8,1285,10,1424,8c1564,6,1719,0,1871,26xe" fillcolor="#b7ecff" stroked="t" o:allowincell="f" style="position:absolute;margin-left:215.8pt;margin-top:2.65pt;width:175.95pt;height:69.95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7">
                <wp:simplePos x="0" y="0"/>
                <wp:positionH relativeFrom="column">
                  <wp:posOffset>493395</wp:posOffset>
                </wp:positionH>
                <wp:positionV relativeFrom="paragraph">
                  <wp:posOffset>34290</wp:posOffset>
                </wp:positionV>
                <wp:extent cx="2252345" cy="873760"/>
                <wp:effectExtent l="3810" t="1905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1376">
                              <a:moveTo>
                                <a:pt x="1650" y="26"/>
                              </a:moveTo>
                              <a:cubicBezTo>
                                <a:pt x="1498" y="52"/>
                                <a:pt x="1338" y="97"/>
                                <a:pt x="1184" y="161"/>
                              </a:cubicBezTo>
                              <a:cubicBezTo>
                                <a:pt x="1029" y="226"/>
                                <a:pt x="854" y="324"/>
                                <a:pt x="726" y="413"/>
                              </a:cubicBezTo>
                              <a:cubicBezTo>
                                <a:pt x="597" y="502"/>
                                <a:pt x="497" y="605"/>
                                <a:pt x="409" y="697"/>
                              </a:cubicBezTo>
                              <a:cubicBezTo>
                                <a:pt x="321" y="789"/>
                                <a:pt x="257" y="870"/>
                                <a:pt x="194" y="967"/>
                              </a:cubicBezTo>
                              <a:cubicBezTo>
                                <a:pt x="130" y="1064"/>
                                <a:pt x="64" y="1212"/>
                                <a:pt x="32" y="1277"/>
                              </a:cubicBezTo>
                              <a:cubicBezTo>
                                <a:pt x="0" y="1342"/>
                                <a:pt x="1" y="1339"/>
                                <a:pt x="4" y="1354"/>
                              </a:cubicBezTo>
                              <a:cubicBezTo>
                                <a:pt x="6" y="1369"/>
                                <a:pt x="12" y="1364"/>
                                <a:pt x="47" y="1367"/>
                              </a:cubicBezTo>
                              <a:cubicBezTo>
                                <a:pt x="81" y="1372"/>
                                <a:pt x="10" y="1374"/>
                                <a:pt x="214" y="1375"/>
                              </a:cubicBezTo>
                              <a:cubicBezTo>
                                <a:pt x="417" y="1376"/>
                                <a:pt x="917" y="1375"/>
                                <a:pt x="1275" y="1375"/>
                              </a:cubicBezTo>
                              <a:cubicBezTo>
                                <a:pt x="1632" y="1375"/>
                                <a:pt x="2129" y="1375"/>
                                <a:pt x="2354" y="1374"/>
                              </a:cubicBezTo>
                              <a:cubicBezTo>
                                <a:pt x="2579" y="1373"/>
                                <a:pt x="2543" y="1369"/>
                                <a:pt x="2626" y="1367"/>
                              </a:cubicBezTo>
                              <a:cubicBezTo>
                                <a:pt x="2709" y="1365"/>
                                <a:pt x="2786" y="1363"/>
                                <a:pt x="2851" y="1361"/>
                              </a:cubicBezTo>
                              <a:cubicBezTo>
                                <a:pt x="2916" y="1359"/>
                                <a:pt x="2988" y="1365"/>
                                <a:pt x="3016" y="1355"/>
                              </a:cubicBezTo>
                              <a:cubicBezTo>
                                <a:pt x="3044" y="1345"/>
                                <a:pt x="3005" y="1339"/>
                                <a:pt x="3021" y="1298"/>
                              </a:cubicBezTo>
                              <a:cubicBezTo>
                                <a:pt x="3037" y="1257"/>
                                <a:pt x="3085" y="1162"/>
                                <a:pt x="3112" y="1106"/>
                              </a:cubicBezTo>
                              <a:cubicBezTo>
                                <a:pt x="3139" y="1050"/>
                                <a:pt x="3160" y="1005"/>
                                <a:pt x="3186" y="964"/>
                              </a:cubicBezTo>
                              <a:cubicBezTo>
                                <a:pt x="3212" y="923"/>
                                <a:pt x="3222" y="921"/>
                                <a:pt x="3271" y="862"/>
                              </a:cubicBezTo>
                              <a:cubicBezTo>
                                <a:pt x="3320" y="803"/>
                                <a:pt x="3437" y="652"/>
                                <a:pt x="3481" y="607"/>
                              </a:cubicBezTo>
                              <a:cubicBezTo>
                                <a:pt x="3525" y="562"/>
                                <a:pt x="3547" y="614"/>
                                <a:pt x="3532" y="590"/>
                              </a:cubicBezTo>
                              <a:cubicBezTo>
                                <a:pt x="3517" y="566"/>
                                <a:pt x="3466" y="520"/>
                                <a:pt x="3390" y="465"/>
                              </a:cubicBezTo>
                              <a:cubicBezTo>
                                <a:pt x="3314" y="410"/>
                                <a:pt x="3222" y="329"/>
                                <a:pt x="3078" y="261"/>
                              </a:cubicBezTo>
                              <a:cubicBezTo>
                                <a:pt x="2934" y="193"/>
                                <a:pt x="2691" y="99"/>
                                <a:pt x="2528" y="57"/>
                              </a:cubicBezTo>
                              <a:cubicBezTo>
                                <a:pt x="2365" y="15"/>
                                <a:pt x="2243" y="13"/>
                                <a:pt x="2097" y="8"/>
                              </a:cubicBezTo>
                              <a:cubicBezTo>
                                <a:pt x="1951" y="3"/>
                                <a:pt x="1802" y="0"/>
                                <a:pt x="1650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7e7a3"/>
                        </a:solidFill>
                        <a:ln w="9360">
                          <a:solidFill>
                            <a:srgbClr val="b2de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1376" path="m1650,26c1498,52,1338,97,1184,161c1029,226,854,324,726,413c597,502,497,605,409,697c321,789,257,870,194,967c130,1064,64,1212,32,1277c0,1342,1,1339,4,1354c6,1369,12,1364,47,1367c81,1372,10,1374,214,1375c417,1376,917,1375,1275,1375c1632,1375,2129,1375,2354,1374c2579,1373,2543,1369,2626,1367c2709,1365,2786,1363,2851,1361c2916,1359,2988,1365,3016,1355c3044,1345,3005,1339,3021,1298c3037,1257,3085,1162,3112,1106c3139,1050,3160,1005,3186,964c3212,923,3222,921,3271,862c3320,803,3437,652,3481,607c3525,562,3547,614,3532,590c3517,566,3466,520,3390,465c3314,410,3222,329,3078,261c2934,193,2691,99,2528,57c2365,15,2243,13,2097,8c1951,3,1802,0,1650,26xe" fillcolor="#c7e7a3" stroked="t" o:allowincell="f" style="position:absolute;margin-left:38.85pt;margin-top:2.7pt;width:177.3pt;height:68.75pt;mso-wrap-style:none;v-text-anchor:middle">
                <v:fill o:detectmouseclick="t" type="solid" color2="#38185c"/>
                <v:stroke color="#b2de82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1720</wp:posOffset>
                </wp:positionH>
                <wp:positionV relativeFrom="paragraph">
                  <wp:posOffset>120015</wp:posOffset>
                </wp:positionV>
                <wp:extent cx="805180" cy="1788795"/>
                <wp:effectExtent l="2540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1788840"/>
                          <a:chOff x="0" y="0"/>
                          <a:chExt cx="805320" cy="17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320" cy="17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484">
                                <a:moveTo>
                                  <a:pt x="608" y="42"/>
                                </a:moveTo>
                                <a:cubicBezTo>
                                  <a:pt x="561" y="0"/>
                                  <a:pt x="589" y="4"/>
                                  <a:pt x="551" y="32"/>
                                </a:cubicBezTo>
                                <a:cubicBezTo>
                                  <a:pt x="513" y="60"/>
                                  <a:pt x="444" y="122"/>
                                  <a:pt x="379" y="208"/>
                                </a:cubicBezTo>
                                <a:cubicBezTo>
                                  <a:pt x="314" y="294"/>
                                  <a:pt x="217" y="429"/>
                                  <a:pt x="161" y="546"/>
                                </a:cubicBezTo>
                                <a:cubicBezTo>
                                  <a:pt x="105" y="663"/>
                                  <a:pt x="67" y="785"/>
                                  <a:pt x="41" y="910"/>
                                </a:cubicBezTo>
                                <a:cubicBezTo>
                                  <a:pt x="15" y="1035"/>
                                  <a:pt x="0" y="1156"/>
                                  <a:pt x="5" y="1295"/>
                                </a:cubicBezTo>
                                <a:cubicBezTo>
                                  <a:pt x="10" y="1434"/>
                                  <a:pt x="32" y="1615"/>
                                  <a:pt x="72" y="1747"/>
                                </a:cubicBezTo>
                                <a:cubicBezTo>
                                  <a:pt x="112" y="1879"/>
                                  <a:pt x="181" y="1988"/>
                                  <a:pt x="244" y="2090"/>
                                </a:cubicBezTo>
                                <a:cubicBezTo>
                                  <a:pt x="307" y="2192"/>
                                  <a:pt x="399" y="2300"/>
                                  <a:pt x="450" y="2361"/>
                                </a:cubicBezTo>
                                <a:cubicBezTo>
                                  <a:pt x="501" y="2422"/>
                                  <a:pt x="528" y="2441"/>
                                  <a:pt x="552" y="2458"/>
                                </a:cubicBezTo>
                                <a:cubicBezTo>
                                  <a:pt x="576" y="2475"/>
                                  <a:pt x="569" y="2484"/>
                                  <a:pt x="597" y="2465"/>
                                </a:cubicBezTo>
                                <a:cubicBezTo>
                                  <a:pt x="625" y="2446"/>
                                  <a:pt x="667" y="2408"/>
                                  <a:pt x="722" y="2345"/>
                                </a:cubicBezTo>
                                <a:cubicBezTo>
                                  <a:pt x="777" y="2282"/>
                                  <a:pt x="866" y="2178"/>
                                  <a:pt x="925" y="2085"/>
                                </a:cubicBezTo>
                                <a:cubicBezTo>
                                  <a:pt x="984" y="1992"/>
                                  <a:pt x="1037" y="1903"/>
                                  <a:pt x="1076" y="1784"/>
                                </a:cubicBezTo>
                                <a:cubicBezTo>
                                  <a:pt x="1115" y="1665"/>
                                  <a:pt x="1147" y="1512"/>
                                  <a:pt x="1157" y="1373"/>
                                </a:cubicBezTo>
                                <a:cubicBezTo>
                                  <a:pt x="1167" y="1234"/>
                                  <a:pt x="1151" y="1072"/>
                                  <a:pt x="1133" y="952"/>
                                </a:cubicBezTo>
                                <a:cubicBezTo>
                                  <a:pt x="1115" y="832"/>
                                  <a:pt x="1099" y="762"/>
                                  <a:pt x="1050" y="650"/>
                                </a:cubicBezTo>
                                <a:cubicBezTo>
                                  <a:pt x="1001" y="538"/>
                                  <a:pt x="910" y="382"/>
                                  <a:pt x="836" y="281"/>
                                </a:cubicBezTo>
                                <a:cubicBezTo>
                                  <a:pt x="762" y="180"/>
                                  <a:pt x="665" y="74"/>
                                  <a:pt x="608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640" y="516960"/>
                            <a:ext cx="68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9.45pt;width:63.4pt;height:140.85pt" coordorigin="3672,189" coordsize="1268,2817">
  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left:3672;top:189;width:1267;height:2816;mso-wrap-style:none;v-text-anchor:middle">
                  <v:fill o:detectmouseclick="t" type="solid" color2="#042b4b"/>
                  <v:stroke color="#f79646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85;top:1003;width:1073;height:2" type="_x0000_t32">
                  <v:stroke color="#f79646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3140</wp:posOffset>
                </wp:positionH>
                <wp:positionV relativeFrom="paragraph">
                  <wp:posOffset>154940</wp:posOffset>
                </wp:positionV>
                <wp:extent cx="1303655" cy="374015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ทาง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9.45pt;mso-wrap-distance-left:9.05pt;mso-wrap-distance-right:9.05pt;mso-wrap-distance-top:0pt;mso-wrap-distance-bottom:0pt;margin-top:12.2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ทาง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855</wp:posOffset>
                </wp:positionH>
                <wp:positionV relativeFrom="paragraph">
                  <wp:posOffset>154940</wp:posOffset>
                </wp:positionV>
                <wp:extent cx="1724025" cy="377825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ทางจิต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9.75pt;mso-wrap-distance-left:9.05pt;mso-wrap-distance-right:9.05pt;mso-wrap-distance-top:0pt;mso-wrap-distance-bottom:0pt;margin-top:12.2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ทางจิตใ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86965</wp:posOffset>
                </wp:positionH>
                <wp:positionV relativeFrom="paragraph">
                  <wp:posOffset>147320</wp:posOffset>
                </wp:positionV>
                <wp:extent cx="709295" cy="56261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ม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44.3pt;mso-wrap-distance-left:9.05pt;mso-wrap-distance-right:9.05pt;mso-wrap-distance-top:0pt;mso-wrap-distance-bottom:0pt;margin-top:11.6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เหม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395</wp:posOffset>
                </wp:positionH>
                <wp:positionV relativeFrom="paragraph">
                  <wp:posOffset>94615</wp:posOffset>
                </wp:positionV>
                <wp:extent cx="1847215" cy="172212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UPC" w:hAnsi="AngsanaUPC" w:eastAsia="Times New Roman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วัฒนธรรมที่สามารถ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UPC" w:hAnsi="AngsanaUPC" w:eastAsia="Times New Roman" w:cs="AngsanaUPC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องเห็นและสัมผัสได้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UPC" w:hAnsi="AngsanaUPC" w:eastAsia="Times New Roman" w:cs="AngsanaUPC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color w:val="FF33C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color w:val="FF33CC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eastAsia="Times New Roman" w:cs="AngsanaUPC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28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eastAsia="AngsanaUPC" w:cs="AngsanaUPC"/>
                                <w:sz w:val="28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35.6pt;mso-wrap-distance-left:9.05pt;mso-wrap-distance-right:9.05pt;mso-wrap-distance-top:0pt;mso-wrap-distance-bottom:0pt;margin-top:7.4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UPC" w:hAnsi="AngsanaUPC" w:eastAsia="Times New Roman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eastAsia="Times New Roman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วัฒนธรรมที่สามารถ</w:t>
                      </w: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UPC" w:hAnsi="AngsanaUPC" w:eastAsia="Times New Roman" w:cs="AngsanaUPC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ascii="AngsanaUPC" w:hAnsi="AngsanaUPC" w:eastAsia="Times New Roman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องเห็นและสัมผัสได้</w:t>
                      </w: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UPC" w:hAnsi="AngsanaUPC" w:eastAsia="Times New Roman" w:cs="AngsanaUPC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UPC" w:cs="AngsanaUPC" w:ascii="AngsanaUPC" w:hAnsi="AngsanaUPC"/>
                          <w:color w:val="FF33CC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UPC" w:cs="AngsanaUPC" w:ascii="AngsanaUPC" w:hAnsi="AngsanaUPC"/>
                          <w:color w:val="FF33CC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eastAsia="Times New Roman" w:cs="AngsanaUPC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28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eastAsia="AngsanaUPC" w:cs="AngsanaUPC"/>
                          <w:sz w:val="28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00</wp:posOffset>
                </wp:positionH>
                <wp:positionV relativeFrom="paragraph">
                  <wp:posOffset>94615</wp:posOffset>
                </wp:positionV>
                <wp:extent cx="1869440" cy="1622425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eastAsia="Times New Roman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วัฒนธรรมที่ไม่สามารถ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eastAsia="Times New Roman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องเห็นและสัมผัสได้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eastAsia="Times New Roman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left="-142" w:right="96" w:hanging="0"/>
                              <w:rPr>
                                <w:rFonts w:ascii="AngsanaUPC" w:hAnsi="AngsanaUPC" w:eastAsia="Times New Roman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left="-142" w:right="96" w:hanging="0"/>
                              <w:rPr>
                                <w:rFonts w:ascii="AngsanaUPC" w:hAnsi="AngsanaUPC" w:eastAsia="Times New Roman" w:cs="AngsanaUPC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eastAsia="Times New Roman" w:cs="AngsanaUPC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28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eastAsia="Times New Roman" w:cs="AngsanaUPC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27.75pt;mso-wrap-distance-left:9.05pt;mso-wrap-distance-right:9.05pt;mso-wrap-distance-top:0pt;mso-wrap-distance-bottom:0pt;margin-top:7.4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eastAsia="Times New Roman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eastAsia="Times New Roman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วัฒนธรรมที่ไม่สามารถ</w:t>
                      </w: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eastAsia="Times New Roman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UPC" w:hAnsi="AngsanaUPC" w:eastAsia="Times New Roman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องเห็นและสัมผัสได้</w:t>
                      </w: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eastAsia="Times New Roman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left="-142" w:right="96" w:hanging="0"/>
                        <w:rPr>
                          <w:rFonts w:ascii="AngsanaUPC" w:hAnsi="AngsanaUPC" w:eastAsia="Times New Roman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left="-142" w:right="96" w:hanging="0"/>
                        <w:rPr>
                          <w:rFonts w:ascii="AngsanaUPC" w:hAnsi="AngsanaUPC" w:eastAsia="Times New Roman" w:cs="AngsanaUPC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eastAsia="Times New Roman" w:cs="AngsanaUPC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28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eastAsia="Times New Roman" w:cs="AngsanaUPC"/>
                          <w:sz w:val="28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4730</wp:posOffset>
                </wp:positionH>
                <wp:positionV relativeFrom="paragraph">
                  <wp:posOffset>123190</wp:posOffset>
                </wp:positionV>
                <wp:extent cx="882650" cy="106235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เกี่ยวข้องกับ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การดำเนิ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ชีวิตขอ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มนุษย์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83.65pt;mso-wrap-distance-left:9.05pt;mso-wrap-distance-right:9.05pt;mso-wrap-distance-top:0pt;mso-wrap-distance-bottom:0pt;margin-top:9.7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เกี่ยวข้องกับ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การดำเนิ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ชีวิตของ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มนุษย์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-1905</wp:posOffset>
                </wp:positionV>
                <wp:extent cx="5873750" cy="720090"/>
                <wp:effectExtent l="9525" t="0" r="0" b="17589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4" name="Picture 13" descr="E:\ICON แผน\ICON-04.tif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0.15pt;width:462.5pt;height:56.7pt" coordorigin="-104,-3" coordsize="9250,1134">
                <v:group id="shape_0" style="position:absolute;left:-104;top:-3;width:9250;height:1134">
                  <v:shape id="shape_0" ID="Picture 13" stroked="f" o:allowincell="f" style="position:absolute;left:8019;top:-3;width:1126;height:113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9;top:170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070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171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310;width:648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เป็นสิ่งที่ดีงามที่มนุษย์สร้างขึ้นและยึดถือปฏิบัติสืบต่อกันมาเป็นเวลานาน เพื่อแสดงถึงความเจริญงอกงามของคนในสังคม</w: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25pt;width:340.75pt;height:61.8pt" coordorigin="-36,-325" coordsize="6815,1236">
                <v:shape id="shape_0" stroked="f" o:allowincell="f" style="position:absolute;left:-36;top:-325;width:935;height:106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6" name="Picture 13" descr="E:\ICON แผน\ICON-04.tif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38125</wp:posOffset>
                </wp:positionV>
                <wp:extent cx="5013960" cy="796290"/>
                <wp:effectExtent l="0" t="0" r="0" b="2832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8.75pt;width:394.8pt;height:62.75pt" coordorigin="-90,-375" coordsize="7896,1255">
                <v:shape id="shape_0" stroked="f" o:allowincell="f" style="position:absolute;left:-90;top:-375;width:959;height:110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3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2780</wp:posOffset>
                </wp:positionH>
                <wp:positionV relativeFrom="paragraph">
                  <wp:posOffset>-220980</wp:posOffset>
                </wp:positionV>
                <wp:extent cx="3098800" cy="720090"/>
                <wp:effectExtent l="0" t="0" r="0" b="23939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4pt;width:244pt;height:56.7pt" coordorigin="-1028,-348" coordsize="4880,1134">
                <v:group id="shape_0" style="position:absolute;left:-309;top:-126;width:4161;height:729">
                  <v:shape id="shape_0" stroked="f" o:allowincell="f" style="position:absolute;left:-309;top:-126;width:4160;height:66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-9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48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เกี่ยวกับที่อยู่อาศัย สิ่งของเครื่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ปฏิบัติตนตามมารยาท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0240</wp:posOffset>
                </wp:positionH>
                <wp:positionV relativeFrom="paragraph">
                  <wp:posOffset>78105</wp:posOffset>
                </wp:positionV>
                <wp:extent cx="2578100" cy="720090"/>
                <wp:effectExtent l="0" t="0" r="0" b="2343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6.15pt;width:203pt;height:56.7pt" coordorigin="-1024,123" coordsize="4060,1134">
                <v:group id="shape_0" style="position:absolute;left:-144;top:370;width:3180;height:644">
                  <v:shape id="shape_0" stroked="f" o:allowincell="f" style="position:absolute;left:-144;top:382;width:3179;height:63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7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123;width:1133;height:113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ความหมายและประเภทของ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4.png"/><Relationship Id="rId19" Type="http://schemas.openxmlformats.org/officeDocument/2006/relationships/image" Target="media/image2.jpeg"/><Relationship Id="rId20" Type="http://schemas.openxmlformats.org/officeDocument/2006/relationships/image" Target="media/image7.png"/><Relationship Id="rId21" Type="http://schemas.openxmlformats.org/officeDocument/2006/relationships/image" Target="media/image2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2.jpeg"/><Relationship Id="rId26" Type="http://schemas.openxmlformats.org/officeDocument/2006/relationships/image" Target="media/image8.png"/><Relationship Id="rId27" Type="http://schemas.openxmlformats.org/officeDocument/2006/relationships/image" Target="media/image2.jpeg"/><Relationship Id="rId28" Type="http://schemas.openxmlformats.org/officeDocument/2006/relationships/image" Target="media/image8.png"/><Relationship Id="rId29" Type="http://schemas.openxmlformats.org/officeDocument/2006/relationships/image" Target="media/image2.jpeg"/><Relationship Id="rId30" Type="http://schemas.openxmlformats.org/officeDocument/2006/relationships/image" Target="media/image9.png"/><Relationship Id="rId31" Type="http://schemas.openxmlformats.org/officeDocument/2006/relationships/image" Target="media/image2.jpeg"/><Relationship Id="rId32" Type="http://schemas.openxmlformats.org/officeDocument/2006/relationships/image" Target="media/image9.png"/><Relationship Id="rId33" Type="http://schemas.openxmlformats.org/officeDocument/2006/relationships/image" Target="media/image2.jpeg"/><Relationship Id="rId34" Type="http://schemas.openxmlformats.org/officeDocument/2006/relationships/image" Target="media/image10.png"/><Relationship Id="rId35" Type="http://schemas.openxmlformats.org/officeDocument/2006/relationships/image" Target="media/image2.jpeg"/><Relationship Id="rId36" Type="http://schemas.openxmlformats.org/officeDocument/2006/relationships/image" Target="media/image10.png"/><Relationship Id="rId37" Type="http://schemas.openxmlformats.org/officeDocument/2006/relationships/image" Target="media/image2.jpeg"/><Relationship Id="rId38" Type="http://schemas.openxmlformats.org/officeDocument/2006/relationships/image" Target="media/image11.png"/><Relationship Id="rId39" Type="http://schemas.openxmlformats.org/officeDocument/2006/relationships/image" Target="media/image2.jpeg"/><Relationship Id="rId40" Type="http://schemas.openxmlformats.org/officeDocument/2006/relationships/image" Target="media/image11.png"/><Relationship Id="rId41" Type="http://schemas.openxmlformats.org/officeDocument/2006/relationships/image" Target="media/image2.jpeg"/><Relationship Id="rId42" Type="http://schemas.openxmlformats.org/officeDocument/2006/relationships/image" Target="media/image12.png"/><Relationship Id="rId43" Type="http://schemas.openxmlformats.org/officeDocument/2006/relationships/image" Target="media/image2.jpeg"/><Relationship Id="rId44" Type="http://schemas.openxmlformats.org/officeDocument/2006/relationships/image" Target="media/image12.png"/><Relationship Id="rId45" Type="http://schemas.openxmlformats.org/officeDocument/2006/relationships/image" Target="media/image2.jpeg"/><Relationship Id="rId46" Type="http://schemas.openxmlformats.org/officeDocument/2006/relationships/image" Target="media/image13.png"/><Relationship Id="rId47" Type="http://schemas.openxmlformats.org/officeDocument/2006/relationships/image" Target="media/image2.jpeg"/><Relationship Id="rId48" Type="http://schemas.openxmlformats.org/officeDocument/2006/relationships/image" Target="media/image13.pn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9.jpeg"/><Relationship Id="rId62" Type="http://schemas.openxmlformats.org/officeDocument/2006/relationships/image" Target="media/image19.jpeg"/><Relationship Id="rId63" Type="http://schemas.openxmlformats.org/officeDocument/2006/relationships/image" Target="media/image2.jpeg"/><Relationship Id="rId64" Type="http://schemas.openxmlformats.org/officeDocument/2006/relationships/image" Target="media/image20.png"/><Relationship Id="rId65" Type="http://schemas.openxmlformats.org/officeDocument/2006/relationships/image" Target="media/image2.jpeg"/><Relationship Id="rId66" Type="http://schemas.openxmlformats.org/officeDocument/2006/relationships/image" Target="media/image20.png"/><Relationship Id="rId67" Type="http://schemas.openxmlformats.org/officeDocument/2006/relationships/image" Target="media/image2.jpeg"/><Relationship Id="rId68" Type="http://schemas.openxmlformats.org/officeDocument/2006/relationships/image" Target="media/image21.png"/><Relationship Id="rId69" Type="http://schemas.openxmlformats.org/officeDocument/2006/relationships/image" Target="media/image2.jpeg"/><Relationship Id="rId70" Type="http://schemas.openxmlformats.org/officeDocument/2006/relationships/image" Target="media/image21.png"/><Relationship Id="rId71" Type="http://schemas.openxmlformats.org/officeDocument/2006/relationships/image" Target="media/image2.jpeg"/><Relationship Id="rId72" Type="http://schemas.openxmlformats.org/officeDocument/2006/relationships/image" Target="media/image22.png"/><Relationship Id="rId73" Type="http://schemas.openxmlformats.org/officeDocument/2006/relationships/image" Target="media/image2.jpeg"/><Relationship Id="rId74" Type="http://schemas.openxmlformats.org/officeDocument/2006/relationships/image" Target="media/image22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3:00Z</dcterms:created>
  <dc:creator>SUBJECT03</dc:creator>
  <dc:description/>
  <cp:keywords/>
  <dc:language>en-US</dc:language>
  <cp:lastModifiedBy>SUBJECT03</cp:lastModifiedBy>
  <cp:lastPrinted>2018-07-19T10:25:00Z</cp:lastPrinted>
  <dcterms:modified xsi:type="dcterms:W3CDTF">2018-07-19T03:25:00Z</dcterms:modified>
  <cp:revision>7</cp:revision>
  <dc:subject/>
  <dc:title/>
</cp:coreProperties>
</file>