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598170" cy="2063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85pt;width:47.1pt;height:16.25pt" coordorigin="93,17" coordsize="942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93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307580" cy="2762250"/>
                <wp:effectExtent l="0" t="0" r="0" b="584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2762280"/>
                          <a:chOff x="0" y="0"/>
                          <a:chExt cx="7307640" cy="2762280"/>
                        </a:xfrm>
                      </wpg:grpSpPr>
                      <wpg:grpSp>
                        <wpg:cNvGrpSpPr/>
                        <wpg:grpSpPr>
                          <a:xfrm>
                            <a:off x="700920" y="0"/>
                            <a:ext cx="5958720" cy="276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17" t="3467" r="1603" b="4451"/>
                            <a:stretch/>
                          </pic:blipFill>
                          <pic:spPr>
                            <a:xfrm>
                              <a:off x="0" y="0"/>
                              <a:ext cx="5958720" cy="27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822960"/>
                              <a:ext cx="5829480" cy="184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5632920" cy="42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3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58200"/>
                                <a:ext cx="5829480" cy="148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9480" cy="148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4 วัฒนธรรมไทย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52" w:leader="none"/>
                                        <w:tab w:val="left" w:pos="439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14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กลุ่มสาระการเรียนรู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ังคมศึกษา ศาสนา และวัฒนธรรม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: หน้าที่พลเมือง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วัฒนธรรม และการดำเนินชีวิตในสังคม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52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ชั้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ถมศึกษาปีที่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ภาคเรียนที่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536" w:leader="none"/>
                                        <w:tab w:val="left" w:pos="864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ผู้สอน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โรงเรียน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u w:val="single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760" y="407520"/>
                                  <a:ext cx="2743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11448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84720" y="2556000"/>
                              <a:ext cx="59832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964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5.45pt;height:217.5pt" coordorigin="-1248,-1026" coordsize="11509,4350">
                <v:group id="shape_0" style="position:absolute;left:-144;top:-1026;width:9384;height:4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-1026;width:9383;height:432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6;top:270;width:9180;height:29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ecff" stroked="f" o:allowincell="f" style="position:absolute;left:92;top:270;width:8870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v:textbox>
                      <v:fill o:detectmouseclick="t" color2="#f3fafe"/>
                      <v:stroke color="#3465a4" joinstyle="round" endcap="flat"/>
                      <w10:wrap type="none"/>
                    </v:shape>
                    <v:group id="shape_0" style="position:absolute;left:36;top:834;width:9180;height:2346">
                      <v:shape id="shape_0" stroked="f" o:allowincell="f" style="position:absolute;left:36;top:834;width:9179;height:2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วัฒนธรรมไทย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14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: หน้าที่พลเมื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 และการดำเนินชีวิตในสังคม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00;top:1476;width:432;height:222">
                        <v:rect id="shape_0" stroked="t" o:allowincell="f" style="position:absolute;left:2100;top:1476;width:179;height:22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352;top:1476;width:179;height:22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21;top:2999;width:942;height:325">
                    <v:shape id="shape_0" fillcolor="#00b0f0" stroked="f" o:allowincell="f" style="position:absolute;left:8021;top:3012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338;top:2999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651;top:2999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956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4</w:t>
        <w:tab/>
        <w:tab/>
      </w:r>
      <w:r>
        <w:rPr>
          <w:sz w:val="32"/>
          <w:sz w:val="32"/>
          <w:szCs w:val="32"/>
        </w:rPr>
        <w:t>อธิบายความแตกต่างทางวัฒนธรรมของกลุ่มคน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6270</wp:posOffset>
                </wp:positionH>
                <wp:positionV relativeFrom="paragraph">
                  <wp:posOffset>106045</wp:posOffset>
                </wp:positionV>
                <wp:extent cx="4872990" cy="720090"/>
                <wp:effectExtent l="0" t="0" r="0" b="679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720000"/>
                          <a:chOff x="0" y="0"/>
                          <a:chExt cx="487296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44240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4424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8.35pt;width:383.75pt;height:56.7pt" coordorigin="-1002,167" coordsize="7675,1134">
                <v:group id="shape_0" style="position:absolute;left:-324;top:397;width:6996;height:704">
                  <v:shape id="shape_0" stroked="f" o:allowincell="f" style="position:absolute;left:-324;top:397;width:6995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67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 xml:space="preserve">วัฒนธรรมไทยเป็นสิ่งดีงามที่ปฏิบัติสืบต่อกันมา เพื่อแสดงความเจริญงอกงา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ไทยทุกคนจึงควรอนุรักษ์วัฒนธรรมไทยให้อยู่คู่กับสังคมไทยตลอด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ฒนธรรมในภาคต่าง ๆ ของ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7385</wp:posOffset>
                </wp:positionH>
                <wp:positionV relativeFrom="paragraph">
                  <wp:posOffset>-381000</wp:posOffset>
                </wp:positionV>
                <wp:extent cx="2839085" cy="720090"/>
                <wp:effectExtent l="0" t="0" r="0" b="127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720000"/>
                          <a:chOff x="0" y="0"/>
                          <a:chExt cx="2838960" cy="720000"/>
                        </a:xfrm>
                      </wpg:grpSpPr>
                      <wpg:grpSp>
                        <wpg:cNvGrpSpPr/>
                        <wpg:grpSpPr>
                          <a:xfrm>
                            <a:off x="499680" y="1530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-30pt;width:223.55pt;height:56.7pt" coordorigin="-1051,-600" coordsize="4471,1134">
                <v:group id="shape_0" style="position:absolute;left:-264;top:-359;width:3684;height:633">
                  <v:shape id="shape_0" stroked="f" o:allowincell="f" style="position:absolute;left:-264;top:-323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5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51;top:-600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วัฒนธรรมมีความสำคัญและคุณค่าต่อสังคมไท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จะมีวิธีการอนุรักษ์วัฒนธรรมไทยในภาคของตนเองได้อย่างไร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>เรื่อง วัฒนธรรมในภาคต่าง ๆ ของ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ความหมายและประเภทของวัฒนธรรม วัฒนธรรมในภาคต่าง ๆ ของไทย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วัฒนธรรมในภาคต่าง ๆ ของไทย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รักความเป็นไทย  </w:t>
      </w:r>
      <w:r>
        <w:rPr>
          <w:sz w:val="32"/>
          <w:szCs w:val="36"/>
        </w:rPr>
        <w:t xml:space="preserve">(A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ชิ้นงาน เรื่อง วัฒนธรรมในภาคต่าง ๆ ของไทย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หรือสรุปความแตกต่างและความเหมือนของวัฒนธรรมในภา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 ของไท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ความแตกต่างและความเหมือนของวัฒนธรรมในภาคต่าง ๆ ของไทย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อธิบายหรือสรุปความแตกต่างและความเหมือนของวัฒนธรรมในภาคต่าง ๆ ของไทยได้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มีการจำแนกข้อมูลหรืออธิบาย</w:t>
            </w:r>
            <w:r>
              <w:rPr/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เขียนอธิบายหรือสรุปความแตกต่างและความเหมือนของวัฒนธรรมในภาคต่าง ๆ ของไทยได้</w:t>
            </w:r>
            <w:r>
              <w:rPr/>
              <w:t xml:space="preserve">สอดคล้องกับข้อมูล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สรุปความแตกต่างและความเหมือนของวัฒนธรรมในภาคต่าง ๆ ของไท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สอดคล้องกับข้อมูล เขียนตาม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820</wp:posOffset>
                </wp:positionH>
                <wp:positionV relativeFrom="paragraph">
                  <wp:posOffset>-311785</wp:posOffset>
                </wp:positionV>
                <wp:extent cx="3054350" cy="518160"/>
                <wp:effectExtent l="0" t="0" r="0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55pt;width:240.5pt;height:40.8pt" coordorigin="-132,-491" coordsize="4810,816">
                <v:shape id="shape_0" stroked="f" o:allowincell="f" style="position:absolute;left:-132;top:-491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59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ุปเป็นองค์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แลกเปลี่ยน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ยในและภายนอกโรงเรียน 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7.1 </w:t>
        <w:tab/>
      </w:r>
      <w:r>
        <w:rPr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 และมีความกตัญญูกตเวท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.1.1 </w:t>
            </w:r>
            <w:r>
              <w:rPr/>
              <w:t>แต่งกาย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มารยาทงดง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1.2 </w:t>
            </w:r>
            <w:r>
              <w:rPr/>
              <w:t>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ี่ยวข้อง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ะเพณี ศิลปะ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.13 </w:t>
            </w:r>
            <w:r>
              <w:rPr/>
              <w:t>ชักชวน 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ปฏิบัติ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นบธรรมเนีย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้าร่วมหรือมีส่วนร่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ิจกรรมที่เกี่ยวข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ักชวน แนะนำเพื่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ปฏิบัติ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นบธรรมเนีย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้าร่วมหรือมีส่วนร่ว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ิจกรรมที่เกี่ยวข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ับประเพณี ศิลป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วัฒนธรรมไท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ปฏิบัติตนเป็นผู้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ารยาทแบบไท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สัมมาคารว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ตัญญูกตเวท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ผู้มีพระคุณ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งกายแบบไทย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สัมมาคารวะ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ต่อผู้ใหญ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ภาพเกี่ยวกับที่อยู่อาศัย สิ่งของเครื่องใช้ และภาพการปฏิบัติตนตามมารยาทไทย 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2. </w:t>
        <w:tab/>
      </w:r>
      <w:r>
        <w:rPr>
          <w:spacing w:val="-4"/>
          <w:sz w:val="28"/>
          <w:sz w:val="28"/>
          <w:szCs w:val="32"/>
        </w:rPr>
        <w:t xml:space="preserve">นักเรียนสังเกตภาพเกี่ยวกับวัฒนธรรมในภาคต่าง ๆ ของไทย แล้ว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เรื่อง วัฒนธรรมไทย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วิเคราะห์เกี่ยวกับความหมายและประเภทของวัฒนธรรม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จำแนกประเภทของวัฒนธรรม โดยนำข้อความที่กำหนดเติมลงในตาราง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วิเคราะห์เกี่ยวกับวัฒนธรรมในภาคต่าง ๆ ของไทย ในด้านการรับประทานอาห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ด้านการแต่งกาย ด้านภาษา และด้านประเพณี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วิเคราะห์เกี่ยวกับสาเหตุที่ทำให้วัฒนธรรมในแต่ละภูมิภาคแตกต่างกัน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เกี่ยวกับ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05pt;width:503pt;height:67.2pt" coordorigin="-84,221" coordsize="10060,1344">
                <v:shape id="shape_0" stroked="f" o:allowincell="f" style="position:absolute;left:-84;top:221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845;top:665;width:9131;height:900">
                  <v:shape id="shape_0" stroked="f" o:allowincell="f" style="position:absolute;left:857;top:665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917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แบ่งกลุ่มตามความเหมาะสม แต่ละกลุ่มเปรียบเทียบความเหมือนและความแตกต่างของวัฒนธรรมทางวัตถุและวัฒนธรรมทางจิตใจ แล้วสรุปเป็น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ยกตัวอย่างวัฒนธรรมที่เป็นเอกลักษณ์ในภาคของตนเองและภาคอื่นมาอย่า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วัฒนธรรม แล้วบันทึกข้อมูลลงในแบบบันทึกในชิ้นงานที่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>เรื่อง วัฒนธรรมในภาคต่าง ๆ ของ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ตรวจสอบความถูกต้องเรียบร้อยของผลงานและชิ้นงาน หากพบข้อผิดพลาดให้ปรับปรุงแก้ไข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ฒนธรรมไทยเป็นสิ่งดีงามที่ปฏิบัติสืบต่อกันมา เพื่อแสดงความเจริญงอกงาม คนไทยทุกค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ควรอนุรักษ์วัฒนธรรมไทยให้อยู่คู่กับสังคมไทยตลอด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0480</wp:posOffset>
                </wp:positionH>
                <wp:positionV relativeFrom="paragraph">
                  <wp:posOffset>-5461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3pt;width:336.5pt;height:61.8pt" coordorigin="-48,-86" coordsize="6730,1236">
                <v:shape id="shape_0" stroked="f" o:allowincell="f" style="position:absolute;left:-48;top:-86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274;width:5999;height:876">
                  <v:shape id="shape_0" stroked="f" o:allowincell="f" style="position:absolute;left:831;top:27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0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9530</wp:posOffset>
                </wp:positionH>
                <wp:positionV relativeFrom="paragraph">
                  <wp:posOffset>21082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6.6pt;width:394.7pt;height:62.7pt" coordorigin="-78,332" coordsize="7894,1254">
                <v:shape id="shape_0" stroked="f" o:allowincell="f" style="position:absolute;left:-78;top:332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710;width:7139;height:875">
                  <v:shape id="shape_0" stroked="f" o:allowincell="f" style="position:absolute;left:854;top:71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3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จัดแสดงวัฒนธรรมในท้องถิ่นของตนเองแก่คนในท้องถิ่น เพื่อการอนุรัก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สืบสานและเผยแพร่วัฒนธรรม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ab/>
        <w:t xml:space="preserve"> 16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52780</wp:posOffset>
                </wp:positionH>
                <wp:positionV relativeFrom="paragraph">
                  <wp:posOffset>-222885</wp:posOffset>
                </wp:positionV>
                <wp:extent cx="3098800" cy="720090"/>
                <wp:effectExtent l="0" t="0" r="0" b="128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10760" y="148680"/>
                            <a:ext cx="2688120" cy="4478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68812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080" y="5760"/>
                              <a:ext cx="20941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55pt;width:244pt;height:56.7pt" coordorigin="-1028,-351" coordsize="4880,1134">
                <v:group id="shape_0" style="position:absolute;left:-381;top:-117;width:4233;height:705">
                  <v:shape id="shape_0" stroked="f" o:allowincell="f" style="position:absolute;left:-381;top:-117;width:4232;height:6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;top:-108;width:3297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51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เกี่ยวกับที่อยู่อาศัย สิ่งของ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กี่ยวกับวัฒนธรรมในภาคต่าง ๆ ของ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1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ภาคเหนือ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แกงไตปล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 xml:space="preserve">ภาคกลาง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น้ำพริกหนุ่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ภาคใต้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แกงเขียวหว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ภาคตะวันออกเฉียงเหนือ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ส้มต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วัฒนธรรมด้านการแต่งกายของคนในภาคกลางมีลักษณะ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3.7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วมเสื้อสายเดี่ย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วมสูทผูกเน็กไ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วมผ้าถุง เสื้อแขนกระบอ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วมเสื้อม่อฮ่อม นุ่งผ้าโสร่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นักเรียนจะอนุรักษ์วัฒนธรรมในภาค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ับประทานอาหารที่เป็นวัฒนธรรมของภาค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ำเครื่องแต่งกายของภาคมาดัดแปลงให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เพลงไทยมาผสมผสานกับเพลงสา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ฝึกพูดภาษาต่างประเทศให้ชำนาญ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สรุปเกี่ยวกับวัฒนธรรมในภาค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สิ่งที่ยึดเหนี่ยวจิตใจของคนในภาค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มีความทันสมัยและเป็นที่นิยมของวัยรุ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สิ่งที่แสดงถึงความเจริญรุ่งเรืองทางด้านเทคโนโลย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สิ่งดีงามที่สร้างสรรค์ขึ้นและปฏิบัติสืบทอดต่อกันม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ความแตกต่างของวัฒนธรรมแต่ละภาค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ิดการแข่งขันกั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การแบ่งแยกกันทาง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ิดการรวมกลุ่มกันทาง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กิดความหลากหลายทา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วัฒนธรรมด้านวัตถุ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เกวีย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ภาษาถิ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ประเพณีในท้องถิ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หลักธรรมทาง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วัฒนธรรมด้านภาษาของภาคเหนือที่แตกต่างจากภาคใต้คือ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ผู้รับข้อมู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ข้อมูลที่ใช้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ำเนียงภาษาที่ใช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วัตถุประสงค์ในการ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วัฒนธรรมด้านประเพณีใดที่เกี่ยวข้องกับ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ประเพณีแข่งเรื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ประเพณีสารทเดือนสิบ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ประเพณีสารทเดือนสิบจัดขึ้นเพื่อจุดประสงค์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บวงสรวงดวงวิญญาณของเทพเจ้าในอดี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อุทิศส่วนกุศลให้แก่ผู้ที่ล่วงลับไปแล้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พื่อเป็นสิริมงคลแก่คนใน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 xml:space="preserve"> </w:t>
      </w:r>
      <w:r>
        <w:rPr>
          <w:sz w:val="28"/>
          <w:sz w:val="28"/>
          <w:szCs w:val="32"/>
        </w:rPr>
        <w:t>เพื่อปัดเป่าภัยอันตรายทั้งหลาย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นักเรียนจะมีส่วนร่วมในการอนุรักษ์ภาษาในท้องถิ่นของตนเอง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ิดคำศัพท์ขึ้นมาใหม่เพื่อใช้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ูดและเขียนภาษาท้องถิ่นให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ดัดแปลงภาษาท้องถิ่นให้มีความทันสมั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ดูหนังหรือละครที่ใช้ภาษาท้องถิ่น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2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วัฒนธรรมด้านวัตถุตรงกับข้อ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เกวีย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ภาษาถิ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ประเพณีในท้องถิ่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หลักธรรมทางศาสน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วัฒนธรรมด้านภาษาของภาคเหนือที่แตกต่างจากภาคใต้คือ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ผู้รับข้อมู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ข้อมูลที่ใช้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ำเนียงภาษาที่ใช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วัตถุประสงค์ในการ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ภาคเหนือ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แกงไตปล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 xml:space="preserve">ภาคกลาง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น้ำพริกหนุ่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ภาคใต้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แกงเขียวหว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ภาคตะวันออกเฉียงเหนือ </w:t>
      </w:r>
      <w:r>
        <w:rPr>
          <w:sz w:val="28"/>
          <w:szCs w:val="32"/>
        </w:rPr>
        <w:t xml:space="preserve">- </w:t>
      </w:r>
      <w:r>
        <w:rPr>
          <w:sz w:val="28"/>
          <w:sz w:val="28"/>
          <w:szCs w:val="32"/>
        </w:rPr>
        <w:t>ส้มต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วัฒนธรรมด้านการแต่งกายของคนในภาคกลางมีลักษณะ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3.7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วมเสื้อสายเดี่ย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3505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วมสูทผูกเน็กไท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สวมผ้าถุง เสื้อแขนกระบอก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วมเสื้อม่อฮ่อม นุ่งผ้าโสร่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วัฒนธรรมด้านประเพณีใดที่เกี่ยวข้องกับ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ประเพณีแข่งเรื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ประเพณีลอยกระท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ประเพณีสารทเดือนสิบ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ประเพณีสารทเดือนสิบจัดขึ้นเพื่อจุดประสงค์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บวงสรวงดวงวิญญาณของเทพเจ้าในอดี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อุทิศส่วนกุศลให้แก่ผู้ที่ล่วงลับไปแล้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พื่อเป็นสิริมงคลแก่คนในครอบครั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 xml:space="preserve"> </w:t>
      </w:r>
      <w:r>
        <w:rPr>
          <w:sz w:val="28"/>
          <w:sz w:val="28"/>
          <w:szCs w:val="32"/>
        </w:rPr>
        <w:t>เพื่อปัดเป่าภัยอันตรายทั้งหล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pacing w:val="-4"/>
          <w:sz w:val="32"/>
          <w:sz w:val="32"/>
          <w:szCs w:val="32"/>
        </w:rPr>
        <w:t>นักเรียนจะมีส่วนร่วมในการอนุรักษ์ภาษาในท้องถิ่นของตนเอง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คิดคำศัพท์ขึ้นมาใหม่เพื่อใช้สื่อส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ูดและเขียนภาษาท้องถิ่นให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ดัดแปลงภาษาท้องถิ่นให้มีความทันสมั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4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ดูหนังหรือละครที่ใช้ภาษาท้องถิ่นเท่านั้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นักเรียนจะอนุรักษ์วัฒนธรรมในภาค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ับประทานอาหารที่เป็นวัฒนธรรมของภาค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นำเครื่องแต่งกายของภาคมาดัดแปลงใหม่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เพลงไทยมาผสมผสานกับเพลงสาก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ฝึกพูดภาษาต่างประเทศให้ชำนาญ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สรุปเกี่ยวกับวัฒนธรรมในภาค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สิ่งที่ยึดเหนี่ยวจิตใจของคนในภาค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3505</wp:posOffset>
                </wp:positionH>
                <wp:positionV relativeFrom="paragraph">
                  <wp:posOffset>48260</wp:posOffset>
                </wp:positionV>
                <wp:extent cx="20574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8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มีความทันสมัยและเป็นที่นิยมของวัยรุ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3505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5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สิ่งที่แสดงถึงความเจริญรุ่งเรืองทางด้านเทคโนโลย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ป็นสิ่งดีงามที่สร้างสรรค์ขึ้นและปฏิบัติสืบทอดต่อกันม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ความแตกต่างของวัฒนธรรมแต่ละภาคส่งผลต่อ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ิดการแข่งขันกันใ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การแบ่งแยกกันทาง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กิดการรวมกลุ่มกันทางสังค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กิดความหลากหลายทางวัฒนธรรม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4                               10. </w:t>
        <w:tab/>
        <w:t>4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23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68880" cy="1342390"/>
                <wp:effectExtent l="14605" t="14605" r="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342440"/>
                          <a:chOff x="0" y="0"/>
                          <a:chExt cx="246888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58480"/>
                            <a:ext cx="24537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4.4pt;height:105.7pt" coordorigin="2796,275" coordsize="3888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20;top:682;width:3863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4:00Z</dcterms:created>
  <dc:creator>joy</dc:creator>
  <dc:description/>
  <cp:keywords/>
  <dc:language>en-US</dc:language>
  <cp:lastModifiedBy>SUBJECT03</cp:lastModifiedBy>
  <cp:lastPrinted>2018-07-19T10:22:00Z</cp:lastPrinted>
  <dcterms:modified xsi:type="dcterms:W3CDTF">2018-07-19T03:23:00Z</dcterms:modified>
  <cp:revision>5</cp:revision>
  <dc:subject/>
  <dc:title/>
</cp:coreProperties>
</file>