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เรื่อง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447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11.4pt;width:118.8pt;height:67.2pt" coordorigin="6708,228" coordsize="2376,1344">
                <v:rect id="shape_0" fillcolor="#9bbb59" stroked="t" o:allowincell="f" style="position:absolute;left:6708;top:22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28;top:36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วัฒนธรรมในภาคต่าง ๆ ของไทย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กเรียนยกตัวอย่างวัฒนธรรมที่เป็นเอกลักษณ์ในภาคของตนเองและภาคอื่นมาอย่า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วัฒนธ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ล้วบันทึกข้อมูลลงในแบบบันทึ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29845</wp:posOffset>
                </wp:positionV>
                <wp:extent cx="5504815" cy="5699760"/>
                <wp:effectExtent l="635" t="635" r="0" b="8242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5699880"/>
                          <a:chOff x="0" y="0"/>
                          <a:chExt cx="5504760" cy="569988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5504760" cy="5412240"/>
                          </a:xfrm>
                          <a:prstGeom prst="rect">
                            <a:avLst/>
                          </a:prstGeom>
                          <a:solidFill>
                            <a:srgbClr val="53d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08960"/>
                            <a:ext cx="5394960" cy="5222160"/>
                          </a:xfrm>
                          <a:prstGeom prst="roundRect">
                            <a:avLst>
                              <a:gd name="adj" fmla="val 1426"/>
                            </a:avLst>
                          </a:prstGeom>
                          <a:solidFill>
                            <a:srgbClr val="e1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53560"/>
                            <a:ext cx="5292720" cy="23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อาศัยอยู่ในภาคใด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ฒนธรรมในภาคที่นักเรียนสนใจ คือ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ฒนธรรมดังกล่าวส่งผลต่อคนในภาคอย่างไ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อนุรักษ์วัฒนธรรมดังกล่าวได้อย่างไ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2835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50224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2240" cy="394200"/>
                            </a:xfrm>
                            <a:prstGeom prst="rect">
                              <a:avLst/>
                            </a:prstGeom>
                            <a:solidFill>
                              <a:srgbClr val="53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840" y="5760"/>
                              <a:ext cx="31852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บันทึกวัฒนธรรมที่เป็นเอกลักษณ์ในภาคต่าง 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447120"/>
                            <a:ext cx="19508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1950840" cy="358200"/>
                            </a:xfrm>
                            <a:custGeom>
                              <a:avLst/>
                              <a:gdLst>
                                <a:gd name="textAreaLeft" fmla="*/ 0 w 1105920"/>
                                <a:gd name="textAreaRight" fmla="*/ 1106280 w 1105920"/>
                                <a:gd name="textAreaTop" fmla="*/ 0 h 203040"/>
                                <a:gd name="textAreaBottom" fmla="*/ 203400 h 20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96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63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752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วัฒนธรรมในภาคของตนเ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76720"/>
                            <a:ext cx="17683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1768320" cy="358200"/>
                            </a:xfrm>
                            <a:custGeom>
                              <a:avLst/>
                              <a:gdLst>
                                <a:gd name="textAreaLeft" fmla="*/ 0 w 1002600"/>
                                <a:gd name="textAreaRight" fmla="*/ 1002960 w 1002600"/>
                                <a:gd name="textAreaTop" fmla="*/ 0 h 203040"/>
                                <a:gd name="textAreaBottom" fmla="*/ 203400 h 20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96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63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15886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วัฒนธรรมในภาคอื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000" y="3718440"/>
                            <a:ext cx="5292720" cy="18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ัฒนธรรมที่สนใจ คือ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ัฒนธรรมนั้นเป็นวัฒนธรรมของภาคใด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ฒนธรรมนั้นมีประโยชน์ต่อการดำเนินชีวิตของคนในภาคในเรื่องใด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ฒนธรรมดังกล่าวแตกต่างจากวัฒนธรรมในภาคของนักเรียนหรือไม่ อย่างไ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2835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.35pt;width:433.45pt;height:448.8pt" coordorigin="179,47" coordsize="8669,8976">
                <v:rect id="shape_0" fillcolor="#53d2ff" stroked="f" o:allowincell="f" style="position:absolute;left:179;top:500;width:8668;height:8522;mso-wrap-style:none;v-text-anchor:middle">
                  <v:fill o:detectmouseclick="t" type="solid" color2="#ac2d00"/>
                  <v:stroke color="#3465a4" joinstyle="round" endcap="flat"/>
                  <w10:wrap type="none"/>
                </v:rect>
                <v:roundrect id="shape_0" fillcolor="#e1f7ff" stroked="f" o:allowincell="f" style="position:absolute;left:264;top:691;width:8495;height:8223;mso-wrap-style:none;v-text-anchor:middle">
                  <v:fill o:detectmouseclick="t" type="solid" color2="#1e08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1391;width:8334;height:3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อาศัยอยู่ในภาคใด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ฒนธรรมในภาคที่นักเรียนสนใจ คือ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ฒนธรรมดังกล่าวส่งผลต่อคนในภาคอย่างไ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จะอนุรักษ์วัฒนธรรมดังกล่าวได้อย่างไ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2835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47;width:8665;height:621">
                  <v:rect id="shape_0" fillcolor="#53d2ff" stroked="f" o:allowincell="f" style="position:absolute;left:180;top:47;width:8664;height:620;mso-wrap-style:none;v-text-anchor:middle">
                    <v:fill o:detectmouseclick="t" type="solid" color2="#ac2d00"/>
                    <v:stroke color="#3465a4" joinstyle="round" endcap="flat"/>
                    <w10:wrap type="none"/>
                  </v:rect>
                  <v:shape id="shape_0" stroked="f" o:allowincell="f" style="position:absolute;left:2005;top:56;width:5015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บันทึกวัฒนธรรมที่เป็นเอกลักษณ์ในภาคต่าง 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751;width:3072;height:600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yellow" stroked="f" o:allowincell="f" style="position:absolute;left:180;top:787;width:3071;height:563;mso-wrap-style:none;v-text-anchor:middle" type="_x0000_t15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f" o:allowincell="f" style="position:absolute;left:204;top:751;width:27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วัฒนธรรมในภาคของตนเ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;top:5207;width:2785;height:600">
                  <v:shape id="shape_0" fillcolor="yellow" stroked="f" o:allowincell="f" style="position:absolute;left:179;top:5243;width:2784;height:563;mso-wrap-style:none;v-text-anchor:middle" type="_x0000_t15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f" o:allowincell="f" style="position:absolute;left:200;top:5207;width:250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วัฒนธรรมในภาคอื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5;top:5903;width:8334;height:29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ัฒนธรรมที่สนใจ คือ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ัฒนธรรมนั้นเป็นวัฒนธรรมของภาคใด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ฒนธรรมนั้นมีประโยชน์ต่อการดำเนินชีวิตของคนในภาคในเรื่องใด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ฒนธรรมดังกล่าวแตกต่างจากวัฒนธรรมในภาคของนักเรียนหรือไม่ อย่างไ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2835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55:00Z</dcterms:created>
  <dc:creator>joy</dc:creator>
  <dc:description/>
  <cp:keywords/>
  <dc:language>en-US</dc:language>
  <cp:lastModifiedBy>SUBJECT03</cp:lastModifiedBy>
  <cp:lastPrinted>2018-07-12T11:32:00Z</cp:lastPrinted>
  <dcterms:modified xsi:type="dcterms:W3CDTF">2018-07-12T04:32:00Z</dcterms:modified>
  <cp:revision>5</cp:revision>
  <dc:subject/>
  <dc:title/>
</cp:coreProperties>
</file>