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431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344880"/>
                            <a:ext cx="49244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การเมืองการปกครองขอ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บทบาทหน้าที่ของพลเมืองในกระบวนการเลือก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3.4pt;width:479.05pt;height:163.85pt" coordorigin="143,-68" coordsize="9581,3277">
                <v:group id="shape_0" style="position:absolute;left:143;top:-68;width:9581;height:3277">
                  <v:group id="shape_0" style="position:absolute;left:143;top:-68;width:8951;height:3277">
                    <v:group id="shape_0" style="position:absolute;left:143;top:-6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6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24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117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22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117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51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89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475;width:7754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การเมืองการปกครองของ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บทบาทหน้าที่ของพลเมืองในกระบวนการเลือกต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บทบาท หน้าที่ของพลเมืองในกระบวนการเลือกตั้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บทบาทหน้าที่ของพลเมืองในกระบวน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บทบาทในการปฏิบัติตนเป็นพลเมือ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ในบทบาทหน้าที่ของ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พลเมืองในกระบวนการเลือกตั้ง การเลือกตั้งเป็นหน้าที่ของพลเมืองไทยทุกคนที่มี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ตามการปกครองระบอบประชาธิปไต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พลเมืองในกระบวนการเลือก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-11747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9.25pt;width:224.75pt;height:56.7pt" coordorigin="-1003,-185" coordsize="4495,1134">
                <v:group id="shape_0" style="position:absolute;left:-192;top:55;width:3684;height:632">
                  <v:shape id="shape_0" stroked="f" o:allowincell="f" style="position:absolute;left:-192;top:91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5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8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ไปมีส่วนร่วมในบทบาทหน้าที่ของพลเมืองในกระบวนการเลือกตั้งมีประโยชน์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่านข้อความเกี่ยวกับบทบาทหน้าที่ของพลเมืองในกระบวนการเลือกต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95250</wp:posOffset>
                </wp:positionV>
                <wp:extent cx="4747260" cy="906780"/>
                <wp:effectExtent l="5080" t="508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906840"/>
                          <a:chOff x="0" y="0"/>
                          <a:chExt cx="47473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7091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มัครรับเลือกตั้งได้เข้ามาหาเสียงในหมู่บ้าน พร้อมทั้งแจกแผ่นพับข้อมูลประวัติ และนโยบายของผู้สมัคร แต่ชาวบ้านไม่ให้ความสนใจในการเข้ามาหาเสียงของผู้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.5pt;width:373.8pt;height:71.4pt" coordorigin="1368,150" coordsize="7476,1428">
                <v:rect id="shape_0" fillcolor="white" stroked="t" o:allowincell="f" style="position:absolute;left:1368;top:150;width:7223;height:142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1428;top:150;width:7415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สมัครรับเลือกตั้งได้เข้ามาหาเสียงในหมู่บ้าน พร้อมทั้งแจกแผ่นพับข้อมูลประวัติ และนโยบายของผู้สมัคร แต่ชาวบ้านไม่ให้ความสนใจในการเข้ามาหาเสียงของผู้สมั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้านปฏิบัติตามบทบาทหน้าที่ถูกต้อง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ชาวบ้านส่งผล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ม่ทราบประวัติของผู้สมั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จะใช้พิจารณาในการเลือกตั้งให้เข้าไปบริหารประเท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86360</wp:posOffset>
                </wp:positionV>
                <wp:extent cx="4587240" cy="662940"/>
                <wp:effectExtent l="5080" t="5080" r="5080" b="2159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63120"/>
                          <a:chOff x="0" y="0"/>
                          <a:chExt cx="458712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511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ถึงกำหนดลงคะแนนเลือกตั้ง สสิมาและสมาชิกในครอบครัวออกไปใช้สิทธ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หน่วย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6.8pt;width:361.2pt;height:52.2pt" coordorigin="1368,136" coordsize="7224,1044">
                <v:rect id="shape_0" fillcolor="white" stroked="t" o:allowincell="f" style="position:absolute;left:1368;top:136;width:7223;height:104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1428;top:136;width:710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ถึงกำหนดลงคะแนนเลือกตั้ง สสิมาและสมาชิกในครอบครัวออกไปใช้สิทธ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หน่วย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ิมาและสมาชิกในครอบครัวปฏิบัติตามบทบาทหน้าที่ถูกต้อง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ของสสิมาและครอบครัวส่งผล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ใช้สิทธิการเลือกตั้งและได้เลือกบุคคลที่ตนเองต้องการให้เข้าไปทำหน้าที่บริหารประเท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บทบาทหน้าที่ของพลเมืองในกระบวนการเลือกตั้ง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ใช้สิทธิเลือกตั้งตามระบอบประชาธิปไตยหรือไม่ ถ้าเคยปฏิบัติเมื่อใ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เคยเลือกหัวหน้าห้องและประธาน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หรือแนวทางปฏิบัติก่อนการเลือกตั้ง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ึกษาประวัติ นโยบาย คุณสมบัติของผู้ลงสมัครรับเลือก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ระหว่างการเลือกตั้ง นักเรียนปฏิบัติ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อกไปใช้สิทธิ โดยการตรวจสอบรายชื่อหน้าคูหา กาหมายเลขคนที่เลือก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หย่อนบัตรเลือกตั้งลงหี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ใช้สิทธิเลือกตั้งเสร็จ นักเรียนมีหน้าที่อย่าง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อยตรวจสอบการทำงานของผู้ที่ได้รับเลือกว่าปฏิบัติหน้าที่ได้ดีหรือ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ตั้งในระดับประเทศ นักเรียนมีสิทธิในการเลือกตั้งหรือไม่ เพราะอะ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ยังไม่มีสิทธิในการเลือกตั้ง เพราะอายุยังไม่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จะมีส่วนร่วมในบทบาทหน้าที่ของพลเมืองในการเลือกตั้ง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รณรงค์ให้ผู้ปกครองและประชาชนออกไปใช้สิทธิในการเลือก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บทบาทหน้าที่ของพลเมืองในกระบวนการเลือกตั้ง 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9pt;width:265.2pt;height:63.6pt" coordorigin="-48,78" coordsize="5304,1272">
                <v:shape id="shape_0" stroked="f" o:allowincell="f" style="position:absolute;left:-48;top:7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บทบาทหน้าที่ของพลเมืองในกระบวนการเลือกตั้ง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58115</wp:posOffset>
                </wp:positionV>
                <wp:extent cx="2234565" cy="345440"/>
                <wp:effectExtent l="0" t="0" r="0" b="2851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345600"/>
                          <a:chOff x="0" y="0"/>
                          <a:chExt cx="2234520" cy="345600"/>
                        </a:xfrm>
                      </wpg:grpSpPr>
                      <wps:wsp>
                        <wps:cNvSpPr/>
                        <wps:spPr>
                          <a:xfrm>
                            <a:off x="82440" y="8280"/>
                            <a:ext cx="2062440" cy="33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4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ึกษาประวัติ ผลงาน นโยบายของผู้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2.45pt;width:175.95pt;height:27.2pt" coordorigin="2265,249" coordsize="3519,544">
                <v:rect id="shape_0" fillcolor="yellow" stroked="f" o:allowincell="f" style="position:absolute;left:2395;top:262;width:3247;height:53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265;top:249;width:35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ึกษาประวัติ ผลงาน นโยบายของผู้สมั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228600</wp:posOffset>
                </wp:positionV>
                <wp:extent cx="340995" cy="662940"/>
                <wp:effectExtent l="175895" t="3175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61800">
                          <a:off x="0" y="0"/>
                          <a:ext cx="3409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67" y="2428"/>
                                <a:pt x="13533" y="5080"/>
                                <a:pt x="13533" y="10800"/>
                              </a:cubicBezTo>
                              <a:cubicBezTo>
                                <a:pt x="13533" y="16520"/>
                                <a:pt x="17567" y="191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6.55pt;margin-top:18pt;width:26.8pt;height:52.15pt;mso-wrap-style:none;v-text-anchor:middle;rotation:221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920</wp:posOffset>
                </wp:positionH>
                <wp:positionV relativeFrom="paragraph">
                  <wp:posOffset>237490</wp:posOffset>
                </wp:positionV>
                <wp:extent cx="1551305" cy="505460"/>
                <wp:effectExtent l="0" t="0" r="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505440"/>
                          <a:chOff x="0" y="0"/>
                          <a:chExt cx="1551240" cy="50544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515240" cy="444960"/>
                          </a:xfrm>
                          <a:prstGeom prst="rect">
                            <a:avLst/>
                          </a:prstGeom>
                          <a:solidFill>
                            <a:srgbClr val="ffa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5112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กษาสิทธิ โดยการออกไปลงคะแนน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8.7pt;width:122.1pt;height:39.8pt" coordorigin="392,374" coordsize="2442,796">
                <v:rect id="shape_0" fillcolor="#ffab57" stroked="f" o:allowincell="f" style="position:absolute;left:392;top:468;width:2385;height:700;mso-wrap-style:none;v-text-anchor:middle">
                  <v:fill o:detectmouseclick="t" type="solid" color2="#0054a8"/>
                  <v:stroke color="#3465a4" joinstyle="round" endcap="flat"/>
                  <w10:wrap type="none"/>
                </v:rect>
                <v:shape id="shape_0" stroked="f" o:allowincell="f" style="position:absolute;left:455;top:374;width:23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กษาสิทธิ โดยการออกไปลงคะแนน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8810</wp:posOffset>
                </wp:positionH>
                <wp:positionV relativeFrom="paragraph">
                  <wp:posOffset>62230</wp:posOffset>
                </wp:positionV>
                <wp:extent cx="344805" cy="669925"/>
                <wp:effectExtent l="180340" t="0" r="4000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5200">
                          <a:off x="0" y="0"/>
                          <a:ext cx="34488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ab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b57" stroked="f" o:allowincell="f" style="position:absolute;margin-left:150.25pt;margin-top:4.85pt;width:27.1pt;height:52.7pt;mso-wrap-style:none;v-text-anchor:middle;rotation:138">
                <v:fill o:detectmouseclick="t" type="solid" color2="#0054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060</wp:posOffset>
                </wp:positionH>
                <wp:positionV relativeFrom="paragraph">
                  <wp:posOffset>86995</wp:posOffset>
                </wp:positionV>
                <wp:extent cx="332105" cy="645160"/>
                <wp:effectExtent l="20955" t="0" r="14287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600">
                          <a:off x="0" y="0"/>
                          <a:ext cx="3322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27.75pt;margin-top:6.85pt;width:26.1pt;height:50.75pt;mso-wrap-style:none;v-text-anchor:middle;rotation:3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316605</wp:posOffset>
                </wp:positionH>
                <wp:positionV relativeFrom="paragraph">
                  <wp:posOffset>35560</wp:posOffset>
                </wp:positionV>
                <wp:extent cx="1426845" cy="337820"/>
                <wp:effectExtent l="635" t="0" r="0" b="2470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337680"/>
                          <a:chOff x="0" y="0"/>
                          <a:chExt cx="142668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26680" cy="337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1310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ือกคนดีเป็นผู้แ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2.8pt;width:112.35pt;height:26.6pt" coordorigin="5223,56" coordsize="2247,532">
                <v:rect id="shape_0" fillcolor="#99ccff" stroked="f" o:allowincell="f" style="position:absolute;left:5223;top:57;width:2246;height:53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5349;top:56;width:206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ือกคนดีเป็นผู้แท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9755</wp:posOffset>
                </wp:positionH>
                <wp:positionV relativeFrom="paragraph">
                  <wp:posOffset>183515</wp:posOffset>
                </wp:positionV>
                <wp:extent cx="1424940" cy="1141730"/>
                <wp:effectExtent l="0" t="635" r="635" b="4197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41560"/>
                          <a:chOff x="0" y="0"/>
                          <a:chExt cx="14248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141560"/>
                          </a:xfrm>
                          <a:prstGeom prst="ellipse">
                            <a:avLst/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7320"/>
                            <a:ext cx="133812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พลเมืองในกระบวนการ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4.45pt;width:112.2pt;height:89.9pt" coordorigin="2913,289" coordsize="2244,1798">
                <v:oval id="shape_0" fillcolor="#ffd54f" stroked="f" o:allowincell="f" style="position:absolute;left:2913;top:289;width:2243;height:1797;mso-wrap-style:none;v-text-anchor:middle">
                  <v:fill o:detectmouseclick="t" type="solid" color2="#002ab0"/>
                  <v:stroke color="#3465a4" joinstyle="round" endcap="flat"/>
                  <w10:wrap type="none"/>
                </v:oval>
                <v:shape id="shape_0" stroked="f" o:allowincell="f" style="position:absolute;left:3008;top:395;width:2106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พลเมืองในกระบวนการ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2185</wp:posOffset>
                </wp:positionH>
                <wp:positionV relativeFrom="paragraph">
                  <wp:posOffset>260350</wp:posOffset>
                </wp:positionV>
                <wp:extent cx="1684020" cy="345440"/>
                <wp:effectExtent l="0" t="0" r="0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345600"/>
                          <a:chOff x="0" y="0"/>
                          <a:chExt cx="1684080" cy="345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670040" cy="337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4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างตัวเป็นกลาง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20.5pt;width:132.6pt;height:27.2pt" coordorigin="5531,410" coordsize="2652,544">
                <v:rect id="shape_0" fillcolor="#ffccff" stroked="f" o:allowincell="f" style="position:absolute;left:5531;top:423;width:2629;height:530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5531;top:410;width:265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างตัวเป็นกลางทาง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-158115</wp:posOffset>
                </wp:positionV>
                <wp:extent cx="337820" cy="656590"/>
                <wp:effectExtent l="0" t="11430" r="40005" b="113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7800">
                          <a:off x="0" y="0"/>
                          <a:ext cx="3376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36.15pt;margin-top:-12.5pt;width:26.55pt;height:51.65pt;mso-wrap-style:none;v-text-anchor:middle;rotation:6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30">
                <wp:simplePos x="0" y="0"/>
                <wp:positionH relativeFrom="column">
                  <wp:posOffset>1730375</wp:posOffset>
                </wp:positionH>
                <wp:positionV relativeFrom="paragraph">
                  <wp:posOffset>-119380</wp:posOffset>
                </wp:positionV>
                <wp:extent cx="311785" cy="605790"/>
                <wp:effectExtent l="37465" t="11430" r="0" b="104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2800">
                          <a:off x="0" y="0"/>
                          <a:ext cx="3117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e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e395" stroked="f" o:allowincell="f" style="position:absolute;margin-left:136.25pt;margin-top:-9.45pt;width:24.5pt;height:47.65pt;mso-wrap-style:none;v-text-anchor:middle;rotation:112">
                <v:fill o:detectmouseclick="t" type="solid" color2="#411c6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31750</wp:posOffset>
                </wp:positionV>
                <wp:extent cx="1609725" cy="337820"/>
                <wp:effectExtent l="0" t="0" r="0" b="2470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37680"/>
                          <a:chOff x="0" y="0"/>
                          <a:chExt cx="1609560" cy="337680"/>
                        </a:xfrm>
                      </wpg:grpSpPr>
                      <wps:wsp>
                        <wps:cNvSpPr/>
                        <wps:spPr>
                          <a:xfrm>
                            <a:off x="5760" y="720"/>
                            <a:ext cx="1593720" cy="337320"/>
                          </a:xfrm>
                          <a:prstGeom prst="rect">
                            <a:avLst/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9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วจสอบรายชื่อก่อนกา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5pt;width:126.75pt;height:26.6pt" coordorigin="12,50" coordsize="2535,532">
                <v:rect id="shape_0" fillcolor="#bee395" stroked="f" o:allowincell="f" style="position:absolute;left:21;top:51;width:2509;height:530;mso-wrap-style:none;v-text-anchor:middle">
                  <v:fill o:detectmouseclick="t" type="solid" color2="#411c6a"/>
                  <v:stroke color="#3465a4" joinstyle="round" endcap="flat"/>
                  <w10:wrap type="none"/>
                </v:rect>
                <v:shape id="shape_0" stroked="f" o:allowincell="f" style="position:absolute;left:12;top:50;width:253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วจสอบรายชื่อก่อนกาบั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27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86995</wp:posOffset>
                </wp:positionV>
                <wp:extent cx="340995" cy="662940"/>
                <wp:effectExtent l="26670" t="42545" r="0" b="182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7400">
                          <a:off x="0" y="0"/>
                          <a:ext cx="3409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67" y="2428"/>
                                <a:pt x="13533" y="5080"/>
                                <a:pt x="13533" y="10800"/>
                              </a:cubicBezTo>
                              <a:cubicBezTo>
                                <a:pt x="13533" y="16520"/>
                                <a:pt x="17567" y="191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79pt;margin-top:6.85pt;width:26.8pt;height:52.15pt;mso-wrap-style:none;v-text-anchor:middle;rotation:134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-116205</wp:posOffset>
                </wp:positionV>
                <wp:extent cx="352425" cy="684530"/>
                <wp:effectExtent l="0" t="1270" r="825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600">
                          <a:off x="0" y="0"/>
                          <a:ext cx="3524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95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95df" stroked="f" o:allowincell="f" style="position:absolute;margin-left:229.45pt;margin-top:-9.15pt;width:27.7pt;height:53.85pt;mso-wrap-style:none;v-text-anchor:middle;rotation:87">
                <v:fill o:detectmouseclick="t" type="solid" color2="#406a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-60960</wp:posOffset>
                </wp:positionV>
                <wp:extent cx="309880" cy="601980"/>
                <wp:effectExtent l="21590" t="1905" r="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2200">
                          <a:off x="0" y="0"/>
                          <a:ext cx="3099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55" y="1957"/>
                                <a:pt x="10909" y="5080"/>
                                <a:pt x="10909" y="10800"/>
                              </a:cubicBezTo>
                              <a:cubicBezTo>
                                <a:pt x="10909" y="16520"/>
                                <a:pt x="16255" y="196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45pt;margin-top:-4.8pt;width:24.35pt;height:47.35pt;mso-wrap-style:none;v-text-anchor:middle;rotation:99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138430</wp:posOffset>
                </wp:positionV>
                <wp:extent cx="1553845" cy="567690"/>
                <wp:effectExtent l="0" t="0" r="0" b="2057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567720"/>
                          <a:chOff x="0" y="0"/>
                          <a:chExt cx="1553760" cy="567720"/>
                        </a:xfrm>
                      </wpg:grpSpPr>
                      <wps:wsp>
                        <wps:cNvSpPr/>
                        <wps:spPr>
                          <a:xfrm>
                            <a:off x="29880" y="38160"/>
                            <a:ext cx="1477080" cy="4935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37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คูหากาบัตร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ย่อนบัตรลงในหีบบั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0.9pt;width:122.35pt;height:44.7pt" coordorigin="304,218" coordsize="2447,894">
                <v:rect id="shape_0" fillcolor="#ccecff" stroked="f" o:allowincell="f" style="position:absolute;left:351;top:278;width:2325;height:776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304;top:218;width:244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คูหากาบัตร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ย่อนบัตรลงในหีบบั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920</wp:posOffset>
                </wp:positionH>
                <wp:positionV relativeFrom="paragraph">
                  <wp:posOffset>65405</wp:posOffset>
                </wp:positionV>
                <wp:extent cx="1709420" cy="337820"/>
                <wp:effectExtent l="635" t="0" r="0" b="2470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337680"/>
                          <a:chOff x="0" y="0"/>
                          <a:chExt cx="1709280" cy="337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70760" cy="337320"/>
                          </a:xfrm>
                          <a:prstGeom prst="rect">
                            <a:avLst/>
                          </a:prstGeom>
                          <a:solidFill>
                            <a:srgbClr val="c7a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9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ามกฎหมาย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5.15pt;width:134.6pt;height:26.6pt" coordorigin="5192,103" coordsize="2692,532">
                <v:rect id="shape_0" fillcolor="#c7a1e3" stroked="f" o:allowincell="f" style="position:absolute;left:5192;top:104;width:2630;height:530;mso-wrap-style:none;v-text-anchor:middle">
                  <v:fill o:detectmouseclick="t" type="solid" color2="#385e1c"/>
                  <v:stroke color="#3465a4" joinstyle="round" endcap="flat"/>
                  <w10:wrap type="none"/>
                </v:rect>
                <v:shape id="shape_0" stroked="f" o:allowincell="f" style="position:absolute;left:5192;top:103;width:26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ามกฎหมาย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7340</wp:posOffset>
                </wp:positionH>
                <wp:positionV relativeFrom="paragraph">
                  <wp:posOffset>141605</wp:posOffset>
                </wp:positionV>
                <wp:extent cx="1906270" cy="586740"/>
                <wp:effectExtent l="0" t="0" r="0" b="4895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586800"/>
                          <a:chOff x="0" y="0"/>
                          <a:chExt cx="1906200" cy="586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06200" cy="5104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8777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เลือกตั้งคอยตรวจสอบ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ผู้ที่ได้รับเลือกตั้งและรัฐ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1.15pt;width:150.1pt;height:46.2pt" coordorigin="2484,223" coordsize="3002,924">
                <v:rect id="shape_0" fillcolor="#ff9999" stroked="f" o:allowincell="f" style="position:absolute;left:2484;top:283;width:3001;height:803;mso-wrap-style:none;v-text-anchor:middle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2525;top:223;width:295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เลือกตั้งคอยตรวจสอบผล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ผู้ที่ได้รับเลือกตั้งและรัฐบ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895340" cy="494665"/>
                <wp:effectExtent l="5080" t="5715" r="5080" b="276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35pt;width:464.1pt;height:39pt" coordorigin="-129,347" coordsize="9282,780">
                <v:group id="shape_0" style="position:absolute;left:-129;top:347;width:9282;height:780">
                  <v:rect id="shape_0" stroked="t" o:allowincell="f" style="position:absolute;left:-75;top:387;width:9189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831;width:347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348;width:347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5;top:438;width:6383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สนอแนวทางการเข้าไปมีส่วนร่วมในกระบวนการเลือกตั้ง พร้อมวิเคราะห์ผลที่เกิดขึ้นจากการปฏิบัติและไม่ปฏิบัติ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6960</wp:posOffset>
                </wp:positionH>
                <wp:positionV relativeFrom="paragraph">
                  <wp:posOffset>205105</wp:posOffset>
                </wp:positionV>
                <wp:extent cx="2331720" cy="1127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127880"/>
                          <a:chOff x="0" y="0"/>
                          <a:chExt cx="233172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3080"/>
                              <a:ext cx="2137320" cy="708840"/>
                            </a:xfrm>
                            <a:prstGeom prst="roundRect">
                              <a:avLst>
                                <a:gd name="adj" fmla="val 4306"/>
                              </a:avLst>
                            </a:prstGeom>
                            <a:solidFill>
                              <a:srgbClr val="fff8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0"/>
                              <a:ext cx="100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312480"/>
                            <a:ext cx="222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การส่งเสริมการปกครองระบอบประชาธิปไตยให้คงอยู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6.15pt;width:183.6pt;height:88.8pt" coordorigin="5696,323" coordsize="3672,1776">
                <v:group id="shape_0" style="position:absolute;left:5696;top:323;width:3588;height:1776">
                  <v:rect id="shape_0" fillcolor="#ffc000" stroked="f" o:allowincell="f" style="position:absolute;left:5696;top:323;width:3587;height:1775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  <v:roundrect id="shape_0" fillcolor="#fff8e1" stroked="f" o:allowincell="f" style="position:absolute;left:5797;top:863;width:3365;height:1115;mso-wrap-style:none;v-text-anchor:middle">
                    <v:fill o:detectmouseclick="t" type="solid" color2="#00071e"/>
                    <v:stroke color="#3465a4" joinstyle="round" endcap="flat"/>
                    <w10:wrap type="none"/>
                  </v:roundrect>
                  <v:shape id="shape_0" stroked="f" o:allowincell="f" style="position:absolute;left:6688;top:323;width:1587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2;top:815;width:34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การส่งเสริมการปกครองระบอบประชาธิปไตยให้คงอยู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640</wp:posOffset>
                </wp:positionH>
                <wp:positionV relativeFrom="paragraph">
                  <wp:posOffset>45085</wp:posOffset>
                </wp:positionV>
                <wp:extent cx="1181100" cy="1821180"/>
                <wp:effectExtent l="635" t="0" r="0" b="2914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54400"/>
                              <a:ext cx="42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-24120"/>
                              <a:ext cx="1800" cy="118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-24840"/>
                              <a:ext cx="59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56320"/>
                              <a:ext cx="59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55pt;width:93pt;height:143.4pt" coordorigin="4064,71" coordsize="1860,2868">
                <v:group id="shape_0" style="position:absolute;left:4064;top:526;width:1609;height:18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4;top:1399;width:6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5;top:488;width:2;height:18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6;top:487;width:93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36;top:2347;width:93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40;top:71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423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</wp:posOffset>
                </wp:positionH>
                <wp:positionV relativeFrom="paragraph">
                  <wp:posOffset>174625</wp:posOffset>
                </wp:positionV>
                <wp:extent cx="2319020" cy="1463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463040"/>
                          <a:chOff x="0" y="0"/>
                          <a:chExt cx="23191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31912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912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86440"/>
                              <a:ext cx="2199600" cy="800280"/>
                            </a:xfrm>
                            <a:prstGeom prst="roundRect">
                              <a:avLst>
                                <a:gd name="adj" fmla="val 4306"/>
                              </a:avLst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663120"/>
                            <a:ext cx="21232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วยรณรงค์ในการชักชวนผู้ปกครอ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ไปใช้สิทธิ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2471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เข้าไปมีส่วนร่วมในกระบวนการเลือกตั้ง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3.75pt;width:182.6pt;height:115.2pt" coordorigin="404,275" coordsize="3652,2304">
                <v:group id="shape_0" style="position:absolute;left:404;top:311;width:3652;height:2268">
                  <v:rect id="shape_0" fillcolor="#ff9999" stroked="f" o:allowincell="f" style="position:absolute;left:404;top:311;width:3651;height:2267;mso-wrap-style:none;v-text-anchor:middle">
                    <v:fill o:detectmouseclick="t" type="solid" color2="#006666"/>
                    <v:stroke color="#3465a4" joinstyle="round" endcap="flat"/>
                    <w10:wrap type="none"/>
                  </v:rect>
                  <v:roundrect id="shape_0" fillcolor="#ffe5e5" stroked="f" o:allowincell="f" style="position:absolute;left:505;top:1235;width:3463;height:1259;mso-wrap-style:none;v-text-anchor:middle">
                    <v:fill o:detectmouseclick="t" type="solid" color2="#001a1a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56;top:1319;width:3343;height:11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วยรณรงค์ในการชักชวนผู้ปกครอง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ไปใช้สิทธิเลือกต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275;width:3538;height:9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เข้าไปมีส่วนร่วมในกระบวนการเลือกตั้ง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120650</wp:posOffset>
                </wp:positionV>
                <wp:extent cx="2331720" cy="1127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127880"/>
                          <a:chOff x="0" y="0"/>
                          <a:chExt cx="233172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3080"/>
                              <a:ext cx="2137320" cy="708840"/>
                            </a:xfrm>
                            <a:prstGeom prst="roundRect">
                              <a:avLst>
                                <a:gd name="adj" fmla="val 4306"/>
                              </a:avLst>
                            </a:prstGeom>
                            <a:solidFill>
                              <a:srgbClr val="fff8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0"/>
                              <a:ext cx="100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312480"/>
                            <a:ext cx="222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การไม่เคารพในการปกครองระบอบประชาธิปไต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9.5pt;width:183.6pt;height:88.8pt" coordorigin="5696,190" coordsize="3672,1776">
                <v:group id="shape_0" style="position:absolute;left:5696;top:190;width:3588;height:1776">
                  <v:rect id="shape_0" fillcolor="#ffc000" stroked="f" o:allowincell="f" style="position:absolute;left:5696;top:190;width:3587;height:1775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  <v:roundrect id="shape_0" fillcolor="#fff8e1" stroked="f" o:allowincell="f" style="position:absolute;left:5797;top:730;width:3365;height:1115;mso-wrap-style:none;v-text-anchor:middle">
                    <v:fill o:detectmouseclick="t" type="solid" color2="#00071e"/>
                    <v:stroke color="#3465a4" joinstyle="round" endcap="flat"/>
                    <w10:wrap type="none"/>
                  </v:roundrect>
                  <v:shape id="shape_0" stroked="f" o:allowincell="f" style="position:absolute;left:6688;top:190;width:1587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2;top:682;width:34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การไม่เคารพในการปกครองระบอบประชาธิปไต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135</wp:posOffset>
                </wp:positionH>
                <wp:positionV relativeFrom="paragraph">
                  <wp:posOffset>3810</wp:posOffset>
                </wp:positionV>
                <wp:extent cx="5873750" cy="720090"/>
                <wp:effectExtent l="9525" t="0" r="0" b="1758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120" y="198720"/>
                            <a:ext cx="4163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3pt;width:462.5pt;height:56.7pt" coordorigin="-101,6" coordsize="9250,1134">
                <v:group id="shape_0" style="position:absolute;left:-101;top:6;width:9250;height:1134">
                  <v:shape id="shape_0" ID="Picture 13" stroked="f" o:allowincell="f" style="position:absolute;left:8022;top:6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179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79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18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14;top:319;width:655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ไปมีส่วนร่วมในบทบาทหน้าที่ของพลเมืองในกระบวนการเลือกตั้ง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ชาธิปไตยมีความเจริญรุ่งเรือง บ้านเมืองมีการปกครองที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สรุปบทบาทหน้าที่ของพลเมืองในกระบวนการเลือกตั้ง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ล้วตอบคำถามลงในชิ้นงา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รื่อง บทบาทหน้าที่ของพลเมืองในกระบวนการเลือก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พลเมืองในกระบวนการเลือกตั้ง การเลือกตั้งเป็นหน้าที่ของพลเมือง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ค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ตามการปกครองระบอบประชาธิปไตย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ป้ายเพื่อรณรงค์การออกไปใช้สิทธิเลือกตั้งในการลงคะแนนเสียงเลือกต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ในระดับท้องถิ่นและระดับประ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บทบาทหน้าที่ของพลเมืองในกระบวนการเลือกตั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บทบาทหน้าที่ของพลเมืองในกระบวนการเลือกตั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บทบาทหน้าที่ของพลเมืองในกระบวนการเลือกตั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อธิบายหรือสรุปบทบาทหน้าที่ของพลเมืองในกระบวนการเลือกตั้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ียนอธิบายหรือสรุปบทบาทหน้าที่ของพลเมืองในกระบวนการเลือกตั้ง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ภาพรวม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บทบาทหน้าที่ของพลเมืองในกระบวนการเลือกตั้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มีการจำแนก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บทบาทหน้าที่ของพลเมืองในกระบวนการเลือกตั้งได้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บทบาทหน้าที่ของพลเมืองในกระบวนการเลือกตั้งได้ แต่ไม่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ขียนตามข้อมูล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SUBJECT03</dc:creator>
  <dc:description/>
  <cp:keywords/>
  <dc:language>en-US</dc:language>
  <cp:lastModifiedBy>SUBJECT03</cp:lastModifiedBy>
  <cp:lastPrinted>2018-07-19T10:17:00Z</cp:lastPrinted>
  <dcterms:modified xsi:type="dcterms:W3CDTF">2018-07-19T03:21:00Z</dcterms:modified>
  <cp:revision>8</cp:revision>
  <dc:subject/>
  <dc:title/>
</cp:coreProperties>
</file>