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-431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3.4pt;width:479.05pt;height:163.85pt" coordorigin="143,-68" coordsize="9581,3277">
                <v:group id="shape_0" style="position:absolute;left:143;top:-68;width:8951;height:3277">
                  <v:group id="shape_0" style="position:absolute;left:143;top:-6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68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24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117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223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117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51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89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0</wp:posOffset>
                </wp:positionH>
                <wp:positionV relativeFrom="paragraph">
                  <wp:posOffset>141605</wp:posOffset>
                </wp:positionV>
                <wp:extent cx="4924425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มืองการปกครอง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ำคัญของการปกครองตาม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นมีพระมหากษัตริย์ทรงเป็นประม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04.55pt;mso-wrap-distance-left:9.05pt;mso-wrap-distance-right:9.05pt;mso-wrap-distance-top:0pt;mso-wrap-distance-bottom:0pt;margin-top:11.1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มืองการปกครองของ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ำคัญของการปกครองตามระบอบ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นมีพระมหากษัตริย์ทรงเป็นประม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อำนาจอธิปไตยและความสำคัญของระบอบ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ความสำคัญของการปกครองตาม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ลักษณะของการปกครองตาม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รักษาการปกครองตาม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ระบอบประชาธิปไตย มีความสำคัญต่อสิทธิ เสรีภาพ ความเท่าเทียมทางเศรษฐกิ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 และสังคมของประชาชน ในการมีส่วนร่วมเพื่อกำหนดทิศทางในการพัฒนาประเท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905</wp:posOffset>
                </wp:positionH>
                <wp:positionV relativeFrom="paragraph">
                  <wp:posOffset>-109855</wp:posOffset>
                </wp:positionV>
                <wp:extent cx="2854325" cy="720090"/>
                <wp:effectExtent l="0" t="0" r="0" b="2298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8.65pt;width:224.75pt;height:56.7pt" coordorigin="-1003,-173" coordsize="4495,1134">
                <v:group id="shape_0" style="position:absolute;left:-192;top:67;width:3684;height:632">
                  <v:shape id="shape_0" stroked="f" o:allowincell="f" style="position:absolute;left:-192;top:103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6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17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กครองระบอบประชาธิปไตยมีความสำคัญต่อประเทศ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นทนาเกี่ยวกับความสำคัญของการปกครองตามระบอบประชาธิปไต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มีพระมหากษัตริย์ทรงเป็นประมุข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รัฐธรรมนูญกำหนดว่าทุกคนมีสิทธิ เสรีภาพตามระบอบ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หมายว่า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ุกคนมีสิทธิ เสรีภาพในฐานะเจ้าของประเทศ แต่อยู่ภายใต้ขอบเขตกฎหมาย กติกาบ้านเม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ิทธิ เสรีภาพ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สรีภาพในการศึกษา การเมือง การชุมนุม การสื่อสาร การเดินทา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แสดงความคิด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ในระบอบประชาธิปไตยที่ดีควรเป็น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คารพสิทธิและเสรีภาพของบุคคลอื่นตามกฎหมายรัฐธรรมนูญกำหน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ความสำคัญของการปกครองตามระบอบประชาธิปไตยอันมีพระมหากษัตริย์ทรงเป็นประมุข จากหนังสือเรียนและ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9pt;width:265.2pt;height:63.6pt" coordorigin="-48,78" coordsize="5304,1272">
                <v:shape id="shape_0" stroked="f" o:allowincell="f" style="position:absolute;left:-48;top:7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ลักษณะการมีส่วนร่วมในการบริหารประเทศ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711960</wp:posOffset>
                </wp:positionH>
                <wp:positionV relativeFrom="paragraph">
                  <wp:posOffset>74295</wp:posOffset>
                </wp:positionV>
                <wp:extent cx="2308860" cy="452755"/>
                <wp:effectExtent l="0" t="635" r="0" b="1606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52880"/>
                          <a:chOff x="0" y="0"/>
                          <a:chExt cx="2309040" cy="45288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2209680" cy="452880"/>
                          </a:xfrm>
                          <a:prstGeom prst="rect">
                            <a:avLst/>
                          </a:prstGeom>
                          <a:solidFill>
                            <a:srgbClr val="add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3090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ีส่วนร่วมในการบริหารประเทศ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5.85pt;width:181.8pt;height:35.65pt" coordorigin="2696,117" coordsize="3636,713">
                <v:rect id="shape_0" fillcolor="#addb7b" stroked="f" o:allowincell="f" style="position:absolute;left:2755;top:117;width:3479;height:712;mso-wrap-style:none;v-text-anchor:middle;mso-position-horizontal-relative:margin">
                  <v:fill o:detectmouseclick="t" type="solid" color2="#522484"/>
                  <v:stroke color="#3465a4" joinstyle="round" endcap="flat"/>
                  <w10:wrap type="none"/>
                </v:rect>
                <v:shape id="shape_0" stroked="f" o:allowincell="f" style="position:absolute;left:2696;top:182;width:3635;height:57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ีส่วนร่วมในการบริหารประเทศ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38430</wp:posOffset>
                </wp:positionV>
                <wp:extent cx="3475990" cy="11207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1120680"/>
                          <a:chOff x="0" y="0"/>
                          <a:chExt cx="3476160" cy="1120680"/>
                        </a:xfrm>
                      </wpg:grpSpPr>
                      <wps:wsp>
                        <wps:cNvCnPr/>
                        <wps:spPr>
                          <a:xfrm>
                            <a:off x="0" y="281880"/>
                            <a:ext cx="1800" cy="839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0"/>
                            <a:ext cx="1440" cy="289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8720"/>
                            <a:ext cx="3475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720" y="281880"/>
                            <a:ext cx="1800" cy="839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0.9pt;width:273.7pt;height:88.25pt" coordorigin="1824,218" coordsize="5474,17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4;top:662;width:2;height:132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4;top:218;width:1;height:45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25;top:673;width:5473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96;top:662;width:2;height:132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782955</wp:posOffset>
                </wp:positionH>
                <wp:positionV relativeFrom="paragraph">
                  <wp:posOffset>114935</wp:posOffset>
                </wp:positionV>
                <wp:extent cx="775335" cy="391160"/>
                <wp:effectExtent l="635" t="0" r="0" b="1809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391320"/>
                          <a:chOff x="0" y="0"/>
                          <a:chExt cx="775440" cy="3913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75440" cy="383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7430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9.05pt;width:61.05pt;height:30.8pt" coordorigin="1233,181" coordsize="1221,616">
                <v:rect id="shape_0" fillcolor="#ffcc99" stroked="f" o:allowincell="f" style="position:absolute;left:1233;top:193;width:1220;height:603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1260;top:181;width:116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งตร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246245</wp:posOffset>
                </wp:positionH>
                <wp:positionV relativeFrom="paragraph">
                  <wp:posOffset>114935</wp:posOffset>
                </wp:positionV>
                <wp:extent cx="775335" cy="391160"/>
                <wp:effectExtent l="635" t="0" r="0" b="1809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391320"/>
                          <a:chOff x="0" y="0"/>
                          <a:chExt cx="775440" cy="3913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75440" cy="383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7430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อ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9.05pt;width:61.05pt;height:30.8pt" coordorigin="6687,181" coordsize="1221,616">
                <v:rect id="shape_0" fillcolor="#ffcc99" stroked="f" o:allowincell="f" style="position:absolute;left:6687;top:193;width:1220;height:603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6714;top:181;width:116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งอ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688715</wp:posOffset>
                </wp:positionH>
                <wp:positionV relativeFrom="paragraph">
                  <wp:posOffset>160655</wp:posOffset>
                </wp:positionV>
                <wp:extent cx="1904365" cy="626745"/>
                <wp:effectExtent l="635" t="635" r="0" b="1612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626760"/>
                          <a:chOff x="0" y="0"/>
                          <a:chExt cx="19044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626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4760"/>
                            <a:ext cx="18968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ลือกตั้งผู้แทนราษฎ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เข้าไปทำหน้าที่แทน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12.65pt;width:149.95pt;height:49.35pt" coordorigin="5809,253" coordsize="2999,987">
                <v:rect id="shape_0" fillcolor="#ccecff" stroked="f" o:allowincell="f" style="position:absolute;left:5809;top:253;width:2998;height:986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5820;top:276;width:2986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ลือกตั้งผู้แทนราษฎ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เข้าไปทำหน้าที่แทนต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160655</wp:posOffset>
                </wp:positionV>
                <wp:extent cx="2055495" cy="6267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626760"/>
                          <a:chOff x="0" y="0"/>
                          <a:chExt cx="205560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600" cy="626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51920"/>
                            <a:ext cx="19508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ชุมนุมประท้วงรัฐ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2.65pt;width:161.85pt;height:49.35pt" coordorigin="177,253" coordsize="3237,987">
                <v:rect id="shape_0" fillcolor="#ffccff" stroked="f" o:allowincell="f" style="position:absolute;left:177;top:253;width:3236;height:986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252;top:492;width:30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ชุมนุมประท้วงรัฐบา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ความสำคัญของการปกครองตามระบอบประชาธิปไต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8100</wp:posOffset>
                </wp:positionH>
                <wp:positionV relativeFrom="paragraph">
                  <wp:posOffset>227965</wp:posOffset>
                </wp:positionV>
                <wp:extent cx="2270760" cy="586740"/>
                <wp:effectExtent l="0" t="5080" r="4445" b="1866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586800"/>
                          <a:chOff x="0" y="0"/>
                          <a:chExt cx="2270880" cy="5868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224856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01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จ้าหน้าที่ของรัฐไม่สามารถค้นบ้านเรือนได้ถ้าไม่มีคำสั่งของศ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7.95pt;width:178.8pt;height:46.2pt" coordorigin="4060,359" coordsize="3576,924">
                <v:rect id="shape_0" stroked="t" o:allowincell="f" style="position:absolute;left:4095;top:359;width:3540;height:923;mso-wrap-style:none;v-text-anchor:middle">
                  <v:fill o:detectmouseclick="t" on="false"/>
                  <v:stroke color="#ff5d5d" weight="9360" joinstyle="miter" endcap="flat"/>
                  <w10:wrap type="none"/>
                </v:rect>
                <v:shape id="shape_0" stroked="f" o:allowincell="f" style="position:absolute;left:4060;top:359;width:3574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จ้าหน้าที่ของรัฐไม่สามารถค้นบ้านเรือนได้ถ้าไม่มีคำสั่งของศา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210820</wp:posOffset>
                </wp:positionV>
                <wp:extent cx="891540" cy="2237105"/>
                <wp:effectExtent l="635" t="2286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2237040"/>
                          <a:chOff x="0" y="0"/>
                          <a:chExt cx="891720" cy="2237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91720" cy="22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31">
                                <a:moveTo>
                                  <a:pt x="10800" y="0"/>
                                </a:moveTo>
                                <a:arcTo wR="10800" hR="10800" stAng="-5400000" swAng="10411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31">
                                <a:moveTo>
                                  <a:pt x="10800" y="0"/>
                                </a:moveTo>
                                <a:arcTo wR="10800" hR="10800" stAng="-5400000" swAng="104116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5d5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2920"/>
                            <a:ext cx="68436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5d5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1099080"/>
                            <a:ext cx="49536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5d5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716480"/>
                            <a:ext cx="289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5d5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16.55pt;width:70.2pt;height:176.15pt" coordorigin="7488,331" coordsize="1404,3523">
                <v:rect id="shape_0" coordsize="10800,21531" path="l0,21600xee" stroked="t" o:allowincell="f" style="position:absolute;left:7488;top:332;width:1403;height:3522;flip:y;mso-wrap-style:none;v-text-anchor:middle">
                  <v:fill o:detectmouseclick="t" on="false"/>
                  <v:stroke color="#ff5d5d" weight="9360" endarrow="block" endarrowwidth="medium" endarrowlength="medium" joinstyle="miter" endcap="flat"/>
                  <w10:wrap type="none"/>
                </v:rect>
                <v:rect id="shape_0" coordsize="10800,21456" path="l0,21600xee" stroked="t" o:allowincell="f" style="position:absolute;left:7488;top:1266;width:1077;height:2577;flip:y;mso-wrap-style:none;v-text-anchor:middle">
                  <v:fill o:detectmouseclick="t" on="false"/>
                  <v:stroke color="#ff5d5d" weight="9360" endarrow="block" endarrowwidth="medium" endarrowlength="medium" joinstyle="miter" endcap="flat"/>
                  <w10:wrap type="none"/>
                </v:rect>
                <v:rect id="shape_0" coordsize="10800,21456" path="l0,21600xee" stroked="t" o:allowincell="f" style="position:absolute;left:7528;top:2063;width:779;height:1756;flip:y;mso-wrap-style:none;v-text-anchor:middle">
                  <v:fill o:detectmouseclick="t" on="false"/>
                  <v:stroke color="#ff5d5d" weight="9360" endarrow="block" endarrowwidth="medium" endarrowlength="medium" joinstyle="miter" endcap="flat"/>
                  <w10:wrap type="none"/>
                </v:rect>
                <v:rect id="shape_0" coordsize="10800,21456" path="l0,21600xee" stroked="t" o:allowincell="f" style="position:absolute;left:7588;top:3035;width:455;height:760;flip:y;mso-wrap-style:none;v-text-anchor:middle">
                  <v:fill o:detectmouseclick="t" on="false"/>
                  <v:stroke color="#ff5d5d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135</wp:posOffset>
                </wp:positionH>
                <wp:positionV relativeFrom="paragraph">
                  <wp:posOffset>29845</wp:posOffset>
                </wp:positionV>
                <wp:extent cx="1785620" cy="586740"/>
                <wp:effectExtent l="0" t="5080" r="4445" b="1866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586800"/>
                          <a:chOff x="0" y="0"/>
                          <a:chExt cx="1785600" cy="5868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76832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ความคุ้มครองตามกฎหมายเท่าเทีย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.35pt;width:140.6pt;height:46.2pt" coordorigin="1101,47" coordsize="2812,924">
                <v:rect id="shape_0" stroked="t" o:allowincell="f" style="position:absolute;left:1128;top:47;width:2784;height:923;mso-wrap-style:none;v-text-anchor:middle">
                  <v:fill o:detectmouseclick="t" on="false"/>
                  <v:stroke color="#ffc000" weight="9360" joinstyle="miter" endcap="flat"/>
                  <w10:wrap type="none"/>
                </v:rect>
                <v:shape id="shape_0" stroked="f" o:allowincell="f" style="position:absolute;left:1101;top:47;width:281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ความคุ้มครองตามกฎหมายเท่าเทีย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0795</wp:posOffset>
                </wp:positionV>
                <wp:extent cx="891540" cy="2237105"/>
                <wp:effectExtent l="5080" t="2286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2237040"/>
                          <a:chOff x="0" y="0"/>
                          <a:chExt cx="891720" cy="2237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91720" cy="22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31">
                                <a:moveTo>
                                  <a:pt x="10800" y="0"/>
                                </a:moveTo>
                                <a:arcTo wR="10800" hR="10800" stAng="-5400000" swAng="104116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31">
                                <a:moveTo>
                                  <a:pt x="10800" y="0"/>
                                </a:moveTo>
                                <a:arcTo wR="10800" hR="10800" stAng="-5400000" swAng="104116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574200"/>
                            <a:ext cx="66168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75">
                                <a:moveTo>
                                  <a:pt x="10800" y="0"/>
                                </a:moveTo>
                                <a:arcTo wR="10800" hR="10800" stAng="-5400000" swAng="10276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75">
                                <a:moveTo>
                                  <a:pt x="10800" y="0"/>
                                </a:moveTo>
                                <a:arcTo wR="10800" hR="10800" stAng="-5400000" swAng="10276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1286640"/>
                            <a:ext cx="49068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46">
                                <a:moveTo>
                                  <a:pt x="10800" y="0"/>
                                </a:moveTo>
                                <a:arcTo wR="10800" hR="10800" stAng="-5400000" swAng="9918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46">
                                <a:moveTo>
                                  <a:pt x="10800" y="0"/>
                                </a:moveTo>
                                <a:arcTo wR="10800" hR="10800" stAng="-5400000" swAng="9918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0.8pt;width:70.2pt;height:176.15pt" coordorigin="-130,16" coordsize="1404,3523">
                <v:rect id="shape_0" coordsize="10800,21531" path="l0,21600xee" stroked="t" o:allowincell="f" style="position:absolute;left:-130;top:17;width:1403;height:3522;flip:xy;mso-wrap-style:none;v-text-anchor:middle">
                  <v:fill o:detectmouseclick="t" on="false"/>
                  <v:stroke color="#ffc000" weight="9360" endarrow="block" endarrowwidth="medium" endarrowlength="medium" joinstyle="miter" endcap="flat"/>
                  <w10:wrap type="none"/>
                </v:rect>
                <v:rect id="shape_0" coordsize="10800,21475" path="l0,21600xee" stroked="t" o:allowincell="f" style="position:absolute;left:219;top:921;width:1041;height:2607;flip:xy;mso-wrap-style:none;v-text-anchor:middle">
                  <v:fill o:detectmouseclick="t" on="false"/>
                  <v:stroke color="#ffc000" weight="9360" endarrow="block" endarrowwidth="medium" endarrowlength="medium" joinstyle="miter" endcap="flat"/>
                  <w10:wrap type="none"/>
                </v:rect>
                <v:rect id="shape_0" coordsize="10800,21246" path="l0,21600xee" stroked="t" o:allowincell="f" style="position:absolute;left:500;top:2043;width:772;height:1473;flip:xy;mso-wrap-style:none;v-text-anchor:middle">
                  <v:fill o:detectmouseclick="t" on="false"/>
                  <v:stroke color="#ffc000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</wp:posOffset>
                </wp:positionH>
                <wp:positionV relativeFrom="paragraph">
                  <wp:posOffset>136525</wp:posOffset>
                </wp:positionV>
                <wp:extent cx="1785620" cy="586740"/>
                <wp:effectExtent l="0" t="5080" r="4445" b="1866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586800"/>
                          <a:chOff x="0" y="0"/>
                          <a:chExt cx="1785600" cy="5868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76832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4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เท่าเทียมกันใ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0.75pt;width:140.6pt;height:46.2pt" coordorigin="1092,215" coordsize="2812,924">
                <v:rect id="shape_0" stroked="t" o:allowincell="f" style="position:absolute;left:1119;top:215;width:2784;height:923;mso-wrap-style:none;v-text-anchor:middle">
                  <v:fill o:detectmouseclick="t" on="false"/>
                  <v:stroke color="#ffc000" weight="9360" joinstyle="miter" endcap="flat"/>
                  <w10:wrap type="none"/>
                </v:rect>
                <v:shape id="shape_0" stroked="f" o:allowincell="f" style="position:absolute;left:1092;top:215;width:272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เท่าเทียมกันใ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8100</wp:posOffset>
                </wp:positionH>
                <wp:positionV relativeFrom="paragraph">
                  <wp:posOffset>70485</wp:posOffset>
                </wp:positionV>
                <wp:extent cx="2270760" cy="363220"/>
                <wp:effectExtent l="0" t="5080" r="4445" b="1866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363240"/>
                          <a:chOff x="0" y="0"/>
                          <a:chExt cx="2270880" cy="363240"/>
                        </a:xfrm>
                      </wpg:grpSpPr>
                      <wps:wsp>
                        <wps:cNvSpPr/>
                        <wps:spPr>
                          <a:xfrm>
                            <a:off x="17280" y="720"/>
                            <a:ext cx="22536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08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ัพย์สินของประชาชนได้รับความคุ้ม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5.55pt;width:178.8pt;height:28.6pt" coordorigin="4060,111" coordsize="3576,572">
                <v:rect id="shape_0" stroked="t" o:allowincell="f" style="position:absolute;left:4087;top:112;width:3548;height:570;mso-wrap-style:none;v-text-anchor:middle">
                  <v:fill o:detectmouseclick="t" on="false"/>
                  <v:stroke color="#ff5d5d" weight="9360" joinstyle="miter" endcap="flat"/>
                  <w10:wrap type="none"/>
                </v:rect>
                <v:shape id="shape_0" stroked="f" o:allowincell="f" style="position:absolute;left:4060;top:111;width:357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ัพย์สินของประชาชนได้รับความคุ้มค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7455</wp:posOffset>
                </wp:positionH>
                <wp:positionV relativeFrom="paragraph">
                  <wp:posOffset>242570</wp:posOffset>
                </wp:positionV>
                <wp:extent cx="2470785" cy="586740"/>
                <wp:effectExtent l="0" t="5080" r="0" b="1866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586800"/>
                          <a:chOff x="0" y="0"/>
                          <a:chExt cx="2470680" cy="5868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225540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06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ชาชนมีหลักประกันในเรื่องของความปลอดภัย และการได้รับสวัสดิการ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9.1pt;width:194.55pt;height:46.2pt" coordorigin="3933,382" coordsize="3891,924">
                <v:rect id="shape_0" stroked="t" o:allowincell="f" style="position:absolute;left:4088;top:382;width:3551;height:923;mso-wrap-style:none;v-text-anchor:middle">
                  <v:fill o:detectmouseclick="t" on="false"/>
                  <v:stroke color="#ff5d5d" weight="9360" joinstyle="miter" endcap="flat"/>
                  <w10:wrap type="none"/>
                </v:rect>
                <v:shape id="shape_0" stroked="f" o:allowincell="f" style="position:absolute;left:3933;top:382;width:3890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ชาชนมีหลักประกันในเรื่องของความปลอดภัย และการได้รับสวัสดิการ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8655</wp:posOffset>
                </wp:positionH>
                <wp:positionV relativeFrom="paragraph">
                  <wp:posOffset>250825</wp:posOffset>
                </wp:positionV>
                <wp:extent cx="1785620" cy="586740"/>
                <wp:effectExtent l="0" t="5080" r="4445" b="4895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586800"/>
                          <a:chOff x="0" y="0"/>
                          <a:chExt cx="1785600" cy="5868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76832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เท่าเทียมกันในการต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กษาสุขภาพที่ได้มาตร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9.75pt;width:140.6pt;height:46.2pt" coordorigin="1053,395" coordsize="2812,924">
                <v:rect id="shape_0" stroked="t" o:allowincell="f" style="position:absolute;left:1080;top:395;width:2784;height:923;mso-wrap-style:none;v-text-anchor:middle">
                  <v:fill o:detectmouseclick="t" on="false"/>
                  <v:stroke color="#ffc000" weight="9360" joinstyle="miter" endcap="flat"/>
                  <w10:wrap type="none"/>
                </v:rect>
                <v:shape id="shape_0" stroked="f" o:allowincell="f" style="position:absolute;left:1053;top:395;width:281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เท่าเทียมกันในการตรว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กษาสุขภาพที่ได้มาตร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100</wp:posOffset>
                </wp:positionH>
                <wp:positionV relativeFrom="paragraph">
                  <wp:posOffset>88265</wp:posOffset>
                </wp:positionV>
                <wp:extent cx="2270760" cy="363220"/>
                <wp:effectExtent l="0" t="5080" r="4445" b="141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363240"/>
                          <a:chOff x="0" y="0"/>
                          <a:chExt cx="2270880" cy="363240"/>
                        </a:xfrm>
                      </wpg:grpSpPr>
                      <wps:wsp>
                        <wps:cNvSpPr/>
                        <wps:spPr>
                          <a:xfrm>
                            <a:off x="17280" y="720"/>
                            <a:ext cx="22536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08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ูงอายุและผู้พิการมีสิทธิได้รับสวัสด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6.95pt;width:178.8pt;height:28.6pt" coordorigin="4060,139" coordsize="3576,572">
                <v:rect id="shape_0" stroked="t" o:allowincell="f" style="position:absolute;left:4087;top:140;width:3548;height:570;mso-wrap-style:none;v-text-anchor:middle">
                  <v:fill o:detectmouseclick="t" on="false"/>
                  <v:stroke color="#ff5d5d" weight="9360" joinstyle="miter" endcap="flat"/>
                  <w10:wrap type="none"/>
                </v:rect>
                <v:shape id="shape_0" stroked="f" o:allowincell="f" style="position:absolute;left:4060;top:139;width:357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สูงอายุและผู้พิการมีสิทธิได้รับสวัสด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255</wp:posOffset>
                </wp:positionH>
                <wp:positionV relativeFrom="paragraph">
                  <wp:posOffset>60325</wp:posOffset>
                </wp:positionV>
                <wp:extent cx="401955" cy="807720"/>
                <wp:effectExtent l="30480" t="0" r="182245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000">
                          <a:off x="0" y="0"/>
                          <a:ext cx="4021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5d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d5d" stroked="f" o:allowincell="f" style="position:absolute;margin-left:280.6pt;margin-top:4.75pt;width:31.6pt;height:63.55pt;mso-wrap-style:none;v-text-anchor:middle;rotation:32">
                <v:fill o:detectmouseclick="t" type="solid" color2="#00a2a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193040</wp:posOffset>
                </wp:positionV>
                <wp:extent cx="360045" cy="723900"/>
                <wp:effectExtent l="131445" t="0" r="15875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3800">
                          <a:off x="0" y="0"/>
                          <a:ext cx="360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33" stroked="f" o:allowincell="f" style="position:absolute;margin-left:142.3pt;margin-top:15.15pt;width:28.3pt;height:56.95pt;mso-wrap-style:none;v-text-anchor:middle;rotation:156">
                <v:fill o:detectmouseclick="t" type="solid" color2="#0031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00</wp:posOffset>
                </wp:positionH>
                <wp:positionV relativeFrom="paragraph">
                  <wp:posOffset>-635</wp:posOffset>
                </wp:positionV>
                <wp:extent cx="2179320" cy="1173480"/>
                <wp:effectExtent l="635" t="0" r="0" b="3409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173600"/>
                          <a:chOff x="0" y="0"/>
                          <a:chExt cx="21794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4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916920" y="0"/>
                              <a:ext cx="975960" cy="7696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373320"/>
                              <a:ext cx="74880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716400"/>
                              <a:ext cx="849600" cy="4496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960"/>
                              <a:ext cx="70668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8600"/>
                              <a:ext cx="99324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56200"/>
                              <a:ext cx="857880" cy="56520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02920"/>
                              <a:ext cx="723240" cy="6706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327600"/>
                            <a:ext cx="19843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การ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ระบอบ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-0.05pt;width:171.6pt;height:92.4pt" coordorigin="2800,-1" coordsize="3432,1848">
                <v:group id="shape_0" style="position:absolute;left:2800;top:-1;width:3432;height:1848">
                  <v:oval id="shape_0" fillcolor="#7dddff" stroked="f" o:allowincell="f" style="position:absolute;left:4244;top:-1;width:1536;height:1211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5053;top:587;width:1178;height:947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4377;top:1127;width:1337;height:707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2800;top:827;width:1112;height:791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303;top:359;width:1563;height:1007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224;top:875;width:1350;height:889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833;top:791;width:1138;height:1055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090;top:515;width:312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การปกค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มระบอบ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7335</wp:posOffset>
                </wp:positionH>
                <wp:positionV relativeFrom="paragraph">
                  <wp:posOffset>45085</wp:posOffset>
                </wp:positionV>
                <wp:extent cx="79184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43080"/>
                          <a:chOff x="0" y="0"/>
                          <a:chExt cx="792000" cy="34308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758880" cy="343080"/>
                          </a:xfrm>
                          <a:prstGeom prst="rect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2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สิทธ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3.55pt;width:62.35pt;height:27pt" coordorigin="6421,71" coordsize="1247,540">
                <v:rect id="shape_0" fillcolor="#ff7979" stroked="f" o:allowincell="f" style="position:absolute;left:6445;top:71;width:1194;height:539;mso-wrap-style:none;v-text-anchor:middle">
                  <v:fill o:detectmouseclick="t" type="solid" color2="#008686"/>
                  <v:stroke color="#3465a4" joinstyle="round" endcap="flat"/>
                  <w10:wrap type="none"/>
                </v:rect>
                <v:shape id="shape_0" stroked="f" o:allowincell="f" style="position:absolute;left:6421;top:71;width:124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สิทธ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83185</wp:posOffset>
                </wp:positionV>
                <wp:extent cx="1177925" cy="381000"/>
                <wp:effectExtent l="0" t="0" r="0" b="2190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380880"/>
                          <a:chOff x="0" y="0"/>
                          <a:chExt cx="1177920" cy="3808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1018440" cy="380880"/>
                          </a:xfrm>
                          <a:prstGeom prst="rect">
                            <a:avLst/>
                          </a:prstGeom>
                          <a:solidFill>
                            <a:srgbClr val="ffc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177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ความเสมอภา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6.55pt;width:92.75pt;height:30pt" coordorigin="1005,131" coordsize="1855,600">
                <v:rect id="shape_0" fillcolor="#ffce33" stroked="f" o:allowincell="f" style="position:absolute;left:1129;top:131;width:1603;height:599;mso-wrap-style:none;v-text-anchor:middle">
                  <v:fill o:detectmouseclick="t" type="solid" color2="#0031cc"/>
                  <v:stroke color="#3465a4" joinstyle="round" endcap="flat"/>
                  <w10:wrap type="none"/>
                </v:rect>
                <v:shape id="shape_0" stroked="f" o:allowincell="f" style="position:absolute;left:1005;top:155;width:185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ความเสมอภา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105410</wp:posOffset>
                </wp:positionV>
                <wp:extent cx="401955" cy="807720"/>
                <wp:effectExtent l="30480" t="0" r="182245" b="45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000">
                          <a:off x="0" y="0"/>
                          <a:ext cx="4021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69" y="2429"/>
                                <a:pt x="13537" y="5080"/>
                                <a:pt x="13537" y="10800"/>
                              </a:cubicBezTo>
                              <a:cubicBezTo>
                                <a:pt x="13537" y="16520"/>
                                <a:pt x="17569" y="1917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dd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db7b" stroked="f" o:allowincell="f" style="position:absolute;margin-left:230.25pt;margin-top:8.3pt;width:31.6pt;height:63.55pt;mso-wrap-style:none;v-text-anchor:middle;rotation:32">
                <v:fill o:detectmouseclick="t" type="solid" color2="#52248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261620</wp:posOffset>
                </wp:positionV>
                <wp:extent cx="891540" cy="2236470"/>
                <wp:effectExtent l="5080" t="5080" r="63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2236320"/>
                          <a:chOff x="0" y="0"/>
                          <a:chExt cx="891720" cy="22363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891720" cy="22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20">
                                <a:moveTo>
                                  <a:pt x="10800" y="0"/>
                                </a:moveTo>
                                <a:arcTo wR="10800" hR="10800" stAng="-5400000" swAng="10382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20">
                                <a:moveTo>
                                  <a:pt x="10800" y="0"/>
                                </a:moveTo>
                                <a:arcTo wR="10800" hR="10800" stAng="-5400000" swAng="10382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6280" y="8280"/>
                            <a:ext cx="68436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70080" y="20880"/>
                            <a:ext cx="49536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37840" y="36360"/>
                            <a:ext cx="289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56">
                                <a:moveTo>
                                  <a:pt x="10800" y="0"/>
                                </a:moveTo>
                                <a:arcTo wR="10800" hR="10800" stAng="-5400000" swAng="102382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20.55pt;width:70.2pt;height:176.1pt" coordorigin="3006,411" coordsize="1404,3522">
                <v:rect id="shape_0" coordsize="10800,21520" path="l0,21600xee" stroked="t" o:allowincell="f" style="position:absolute;left:3007;top:412;width:1403;height:3521;flip:y;mso-wrap-style:none;v-text-anchor:middle;rotation:180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  <v:rect id="shape_0" coordsize="10800,21456" path="l0,21600xee" stroked="t" o:allowincell="f" style="position:absolute;left:3332;top:425;width:1077;height:2577;flip:y;mso-wrap-style:none;v-text-anchor:middle;rotation:180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  <v:rect id="shape_0" coordsize="10800,21456" path="l0,21600xee" stroked="t" o:allowincell="f" style="position:absolute;left:3590;top:445;width:779;height:1756;flip:y;mso-wrap-style:none;v-text-anchor:middle;rotation:180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  <v:rect id="shape_0" coordsize="10800,21456" path="l0,21600xee" stroked="t" o:allowincell="f" style="position:absolute;left:3854;top:469;width:455;height:760;flip:y;mso-wrap-style:none;v-text-anchor:middle;rotation:180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9855</wp:posOffset>
                </wp:positionH>
                <wp:positionV relativeFrom="paragraph">
                  <wp:posOffset>89535</wp:posOffset>
                </wp:positionV>
                <wp:extent cx="803910" cy="335280"/>
                <wp:effectExtent l="0" t="0" r="0" b="2495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35160"/>
                          <a:chOff x="0" y="0"/>
                          <a:chExt cx="803880" cy="33516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789840" cy="335160"/>
                          </a:xfrm>
                          <a:prstGeom prst="rect">
                            <a:avLst/>
                          </a:prstGeom>
                          <a:solidFill>
                            <a:srgbClr val="add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6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เสรี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7.05pt;width:63.3pt;height:26.4pt" coordorigin="4173,141" coordsize="1266,528">
                <v:rect id="shape_0" fillcolor="#addb7b" stroked="f" o:allowincell="f" style="position:absolute;left:4195;top:141;width:1243;height:527;mso-wrap-style:none;v-text-anchor:middle">
                  <v:fill o:detectmouseclick="t" type="solid" color2="#522484"/>
                  <v:stroke color="#3465a4" joinstyle="round" endcap="flat"/>
                  <w10:wrap type="none"/>
                </v:rect>
                <v:shape id="shape_0" stroked="f" o:allowincell="f" style="position:absolute;left:4173;top:141;width:125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เสรี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0335</wp:posOffset>
                </wp:positionH>
                <wp:positionV relativeFrom="paragraph">
                  <wp:posOffset>53340</wp:posOffset>
                </wp:positionV>
                <wp:extent cx="1906905" cy="363220"/>
                <wp:effectExtent l="0" t="5080" r="5080" b="141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363240"/>
                          <a:chOff x="0" y="0"/>
                          <a:chExt cx="1906920" cy="363240"/>
                        </a:xfrm>
                      </wpg:grpSpPr>
                      <wps:wsp>
                        <wps:cNvSpPr/>
                        <wps:spPr>
                          <a:xfrm>
                            <a:off x="14760" y="720"/>
                            <a:ext cx="189216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6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รีภาพในการเลือกนับถือ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4.2pt;width:150.15pt;height:28.6pt" coordorigin="4221,84" coordsize="3003,572">
                <v:rect id="shape_0" stroked="t" o:allowincell="f" style="position:absolute;left:4244;top:85;width:2979;height:570;mso-wrap-style:none;v-text-anchor:middle">
                  <v:fill o:detectmouseclick="t" on="false"/>
                  <v:stroke color="#92d050" weight="9360" joinstyle="miter" endcap="flat"/>
                  <w10:wrap type="none"/>
                </v:rect>
                <v:shape id="shape_0" stroked="f" o:allowincell="f" style="position:absolute;left:4221;top:84;width:300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รีภาพในการเลือกนับถือ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7955</wp:posOffset>
                </wp:positionH>
                <wp:positionV relativeFrom="paragraph">
                  <wp:posOffset>83185</wp:posOffset>
                </wp:positionV>
                <wp:extent cx="1906905" cy="363220"/>
                <wp:effectExtent l="0" t="5080" r="5080" b="141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363240"/>
                          <a:chOff x="0" y="0"/>
                          <a:chExt cx="1906920" cy="363240"/>
                        </a:xfrm>
                      </wpg:grpSpPr>
                      <wps:wsp>
                        <wps:cNvSpPr/>
                        <wps:spPr>
                          <a:xfrm>
                            <a:off x="14760" y="720"/>
                            <a:ext cx="189216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6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รีภาพในการประกอบ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6.55pt;width:150.2pt;height:28.6pt" coordorigin="4233,131" coordsize="3004,572">
                <v:rect id="shape_0" stroked="t" o:allowincell="f" style="position:absolute;left:4257;top:132;width:2979;height:570;mso-wrap-style:none;v-text-anchor:middle">
                  <v:fill o:detectmouseclick="t" on="false"/>
                  <v:stroke color="#92d050" weight="9360" joinstyle="miter" endcap="flat"/>
                  <w10:wrap type="none"/>
                </v:rect>
                <v:shape id="shape_0" stroked="f" o:allowincell="f" style="position:absolute;left:4233;top:131;width:300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รีภาพในการประกอบอาชี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9700</wp:posOffset>
                </wp:positionH>
                <wp:positionV relativeFrom="paragraph">
                  <wp:posOffset>75565</wp:posOffset>
                </wp:positionV>
                <wp:extent cx="1906905" cy="363220"/>
                <wp:effectExtent l="0" t="5080" r="5080" b="141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363240"/>
                          <a:chOff x="0" y="0"/>
                          <a:chExt cx="1906920" cy="363240"/>
                        </a:xfrm>
                      </wpg:grpSpPr>
                      <wps:wsp>
                        <wps:cNvSpPr/>
                        <wps:spPr>
                          <a:xfrm>
                            <a:off x="14760" y="720"/>
                            <a:ext cx="189216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6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รีภาพในการ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5.95pt;width:150.2pt;height:28.6pt" coordorigin="4220,119" coordsize="3004,572">
                <v:rect id="shape_0" stroked="t" o:allowincell="f" style="position:absolute;left:4243;top:120;width:2979;height:570;mso-wrap-style:none;v-text-anchor:middle">
                  <v:fill o:detectmouseclick="t" on="false"/>
                  <v:stroke color="#92d050" weight="9360" joinstyle="miter" endcap="flat"/>
                  <w10:wrap type="none"/>
                </v:rect>
                <v:shape id="shape_0" stroked="f" o:allowincell="f" style="position:absolute;left:4220;top:119;width:300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รีภาพในการ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6685</wp:posOffset>
                </wp:positionH>
                <wp:positionV relativeFrom="paragraph">
                  <wp:posOffset>102235</wp:posOffset>
                </wp:positionV>
                <wp:extent cx="1906905" cy="363220"/>
                <wp:effectExtent l="0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363240"/>
                          <a:chOff x="0" y="0"/>
                          <a:chExt cx="1906920" cy="363240"/>
                        </a:xfrm>
                      </wpg:grpSpPr>
                      <wps:wsp>
                        <wps:cNvSpPr/>
                        <wps:spPr>
                          <a:xfrm>
                            <a:off x="14760" y="720"/>
                            <a:ext cx="189216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6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รีภาพในการรวม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8.05pt;width:150.15pt;height:28.6pt" coordorigin="4231,161" coordsize="3003,572">
                <v:rect id="shape_0" stroked="t" o:allowincell="f" style="position:absolute;left:4254;top:162;width:2979;height:570;mso-wrap-style:none;v-text-anchor:middle">
                  <v:fill o:detectmouseclick="t" on="false"/>
                  <v:stroke color="#92d050" weight="9360" joinstyle="miter" endcap="flat"/>
                  <w10:wrap type="none"/>
                </v:rect>
                <v:shape id="shape_0" stroked="f" o:allowincell="f" style="position:absolute;left:4231;top:161;width:300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รีภาพในการรวมกลุ่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895340" cy="494665"/>
                <wp:effectExtent l="5080" t="5715" r="5080" b="2768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57240"/>
                            <a:ext cx="405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เรียนรู้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5.05pt;width:464.1pt;height:39pt" coordorigin="-129,301" coordsize="9282,780">
                <v:group id="shape_0" style="position:absolute;left:-129;top:301;width:9282;height:780">
                  <v:rect id="shape_0" stroked="t" o:allowincell="f" style="position:absolute;left:-77;top:341;width:9189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9;top:785;width:347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7;top:302;width:347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325;top:392;width:6383;height:6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เรียนรู้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กครองระบอบประชาธิปไตยมีความสำคัญต่อประเทศ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พัฒนาทางด้านสังคม เนื่องจากผู้คนมีสิทธิ เสรีภาพ จึงก่อให้เก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เท่าเทีย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ยกตัวอย่างความเสมอภาค สิทธิ และเสรี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พึงได้รับจากการปกครองตามระบอบประชาธิปไตยอันมีพระมหากษัตริย์ทรงเป็นประมุข 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161925</wp:posOffset>
                </wp:positionV>
                <wp:extent cx="3189605" cy="777240"/>
                <wp:effectExtent l="0" t="0" r="0" b="4699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777240"/>
                          <a:chOff x="0" y="0"/>
                          <a:chExt cx="31896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777240"/>
                          </a:xfrm>
                          <a:prstGeom prst="rect">
                            <a:avLst/>
                          </a:prstGeom>
                          <a:solidFill>
                            <a:srgbClr val="b0d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60840"/>
                            <a:ext cx="304812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สมอภาคที่ได้รับ คือ ได้เข้าเรียนหนังสือ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ระดับการศึกษาขั้นพื้นฐานโดยไม่เสียค่าใช้จ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.75pt;width:251.15pt;height:61.2pt" coordorigin="48,255" coordsize="5023,1224">
                <v:rect id="shape_0" fillcolor="#b0dc80" stroked="f" o:allowincell="f" style="position:absolute;left:48;top:255;width:4931;height:1223;mso-wrap-style:none;v-text-anchor:middle">
                  <v:fill o:detectmouseclick="t" type="solid" color2="#4f237f"/>
                  <v:stroke color="#3465a4" joinstyle="round" endcap="flat"/>
                  <w10:wrap type="none"/>
                </v:rect>
                <v:shape id="shape_0" stroked="f" o:allowincell="f" style="position:absolute;left:271;top:351;width:4799;height:11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สมอภาคที่ได้รับ คือ ได้เข้าเรียนหนังสือ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ระดับการศึกษาขั้นพื้นฐานโดยไม่เสียค่าใช้จ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0905</wp:posOffset>
                </wp:positionH>
                <wp:positionV relativeFrom="paragraph">
                  <wp:posOffset>154305</wp:posOffset>
                </wp:positionV>
                <wp:extent cx="2400300" cy="777240"/>
                <wp:effectExtent l="0" t="0" r="0" b="1625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77240"/>
                          <a:chOff x="0" y="0"/>
                          <a:chExt cx="2400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777240"/>
                          </a:xfrm>
                          <a:prstGeom prst="rect">
                            <a:avLst/>
                          </a:prstGeom>
                          <a:solidFill>
                            <a:srgbClr val="ff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60840"/>
                            <a:ext cx="21920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ที่ได้รับ คือ สิทธิที่จะมีส่วนร่วม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แสดงความคิดเห็น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12.15pt;width:189pt;height:61.2pt" coordorigin="5403,243" coordsize="3780,1224">
                <v:rect id="shape_0" fillcolor="#ff9393" stroked="f" o:allowincell="f" style="position:absolute;left:5403;top:243;width:3779;height:1223;mso-wrap-style:none;v-text-anchor:middle">
                  <v:fill o:detectmouseclick="t" type="solid" color2="#006c6c"/>
                  <v:stroke color="#3465a4" joinstyle="round" endcap="flat"/>
                  <w10:wrap type="none"/>
                </v:rect>
                <v:shape id="shape_0" stroked="f" o:allowincell="f" style="position:absolute;left:5626;top:339;width:3451;height:11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ที่ได้รับ คือ สิทธิที่จะมีส่วนร่วม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แสดงความคิดเห็น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8890</wp:posOffset>
                </wp:positionV>
                <wp:extent cx="335280" cy="670560"/>
                <wp:effectExtent l="40005" t="137160" r="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45800">
                          <a:off x="0" y="0"/>
                          <a:ext cx="33516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393" stroked="f" o:allowincell="f" style="position:absolute;margin-left:327pt;margin-top:0.75pt;width:26.35pt;height:52.75pt;mso-wrap-style:none;v-text-anchor:middle;rotation:242">
                <v:fill o:detectmouseclick="t" type="solid" color2="#006c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16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9525</wp:posOffset>
                </wp:positionV>
                <wp:extent cx="335280" cy="670560"/>
                <wp:effectExtent l="0" t="117475" r="4000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3800">
                          <a:off x="0" y="0"/>
                          <a:ext cx="33516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dd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db7b" stroked="f" o:allowincell="f" style="position:absolute;margin-left:100.2pt;margin-top:0.75pt;width:26.35pt;height:52.75pt;mso-wrap-style:none;v-text-anchor:middle;rotation:293">
                <v:fill o:detectmouseclick="t" type="solid" color2="#5224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3147060" cy="937260"/>
                <wp:effectExtent l="0" t="0" r="1270" b="2997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937440"/>
                          <a:chOff x="0" y="0"/>
                          <a:chExt cx="3147120" cy="937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147120" cy="899280"/>
                          </a:xfrm>
                          <a:prstGeom prst="roundRect">
                            <a:avLst>
                              <a:gd name="adj" fmla="val 40676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304812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สมอภาค สิทธิ และเสรี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พึงได้รับจากการปกครองตามระบอบประชาธิปไตย อันมีพระมหากษัตริย์ทรงเป็นประม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6.35pt;width:247.8pt;height:73.8pt" coordorigin="2035,327" coordsize="4956,1476">
                <v:roundrect id="shape_0" fillcolor="yellow" stroked="f" o:allowincell="f" style="position:absolute;left:2035;top:387;width:4955;height:1415;mso-wrap-style:none;v-text-anchor:middle;mso-position-horizontal:center;mso-position-horizontal-relative:margin">
                  <v:fill o:detectmouseclick="t" type="solid" color2="blue"/>
                  <v:stroke color="#3465a4" joinstyle="round" endcap="flat"/>
                  <w10:wrap type="none"/>
                </v:roundrect>
                <v:shape id="shape_0" stroked="f" o:allowincell="f" style="position:absolute;left:2131;top:327;width:4799;height:14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สมอภาค สิทธิ และเสรีภา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พึงได้รับจากการปกครองตามระบอบประชาธิปไตย อันมีพระมหากษัตริย์ทรงเป็นประม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07010</wp:posOffset>
                </wp:positionV>
                <wp:extent cx="335280" cy="670560"/>
                <wp:effectExtent l="10160" t="0" r="10287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4800">
                          <a:off x="0" y="0"/>
                          <a:ext cx="335160" cy="670680"/>
                        </a:xfrm>
                        <a:custGeom>
                          <a:avLst/>
                          <a:gdLst>
                            <a:gd name="textAreaLeft" fmla="*/ 67320 w 190080"/>
                            <a:gd name="textAreaRight" fmla="*/ 129240 w 190080"/>
                            <a:gd name="textAreaTop" fmla="*/ 45000 h 380160"/>
                            <a:gd name="textAreaBottom" fmla="*/ 33516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130" y="2630"/>
                                <a:pt x="14659" y="5080"/>
                                <a:pt x="14659" y="10800"/>
                              </a:cubicBezTo>
                              <a:cubicBezTo>
                                <a:pt x="14659" y="16520"/>
                                <a:pt x="18130" y="1897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c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cbff" stroked="f" o:allowincell="f" style="position:absolute;margin-left:219.55pt;margin-top:16.25pt;width:26.35pt;height:52.75pt;mso-wrap-style:none;v-text-anchor:middle;rotation:20">
                <v:fill o:detectmouseclick="t" type="solid" color2="#c834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3185</wp:posOffset>
                </wp:positionH>
                <wp:positionV relativeFrom="paragraph">
                  <wp:posOffset>61595</wp:posOffset>
                </wp:positionV>
                <wp:extent cx="3180715" cy="495300"/>
                <wp:effectExtent l="0" t="0" r="0" b="137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495360"/>
                          <a:chOff x="0" y="0"/>
                          <a:chExt cx="3180600" cy="4953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3132000" cy="495360"/>
                          </a:xfrm>
                          <a:prstGeom prst="rect">
                            <a:avLst/>
                          </a:prstGeom>
                          <a:solidFill>
                            <a:srgbClr val="65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3180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รีภาพที่ได้รับ คือ มีเสรีภาพในการเลือกนับถือศาสนา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4.85pt;width:250.45pt;height:39pt" coordorigin="2131,97" coordsize="5009,780">
                <v:rect id="shape_0" fillcolor="#65d7ff" stroked="f" o:allowincell="f" style="position:absolute;left:2168;top:97;width:4931;height:779;mso-wrap-style:none;v-text-anchor:middle">
                  <v:fill o:detectmouseclick="t" type="solid" color2="#9a2800"/>
                  <v:stroke color="#3465a4" joinstyle="round" endcap="flat"/>
                  <w10:wrap type="none"/>
                </v:rect>
                <v:shape id="shape_0" stroked="f" o:allowincell="f" style="position:absolute;left:2131;top:193;width:5008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รีภาพที่ได้รับ คือ มีเสรีภาพในการเลือกนับถือศาสนา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146050</wp:posOffset>
                </wp:positionV>
                <wp:extent cx="5873750" cy="720090"/>
                <wp:effectExtent l="9525" t="0" r="0" b="142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640" y="198720"/>
                            <a:ext cx="4006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.5pt;width:462.5pt;height:56.7pt" coordorigin="-105,230" coordsize="9250,1134">
                <v:group id="shape_0" style="position:absolute;left:-105;top:230;width:9250;height:1134">
                  <v:shape id="shape_0" ID="Picture 13" stroked="f" o:allowincell="f" style="position:absolute;left:8018;top:230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8;top:40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4;top:130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5;top:40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86;top:543;width:630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ระบอบประชาธิปไตย มีความสำคัญต่อสิทธิ เสรีภาพ ความเท่าเทียมทางเศรษฐกิจการเมือง และสังคมของประชาชน ในการมีส่วนร่วมเพื่อกำหนดทิศทางในการพัฒนา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238125</wp:posOffset>
                </wp:positionV>
                <wp:extent cx="5013960" cy="79629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75pt;width:394.8pt;height:62.75pt" coordorigin="-90,-375" coordsize="7896,1255">
                <v:shape id="shape_0" stroked="f" o:allowincell="f" style="position:absolute;left:-90;top:-375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กี่ยวกับหลักการปกครองและความสำคัญข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0240</wp:posOffset>
                </wp:positionH>
                <wp:positionV relativeFrom="paragraph">
                  <wp:posOffset>78105</wp:posOffset>
                </wp:positionV>
                <wp:extent cx="2578100" cy="720090"/>
                <wp:effectExtent l="0" t="0" r="0" b="2343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6.15pt;width:203pt;height:56.7pt" coordorigin="-1024,123" coordsize="4060,1134">
                <v:group id="shape_0" style="position:absolute;left:-144;top:370;width:3180;height:644">
                  <v:shape id="shape_0" stroked="f" o:allowincell="f" style="position:absolute;left:-144;top:382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7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23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ำคัญของการปกครองตามระบอบประชาธิปไตยอันมีพระมหากษัตริย์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รงเป็นประมุข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1:00Z</dcterms:created>
  <dc:creator>SUBJECT03</dc:creator>
  <dc:description/>
  <cp:keywords/>
  <dc:language>en-US</dc:language>
  <cp:lastModifiedBy>SUBJECT03</cp:lastModifiedBy>
  <cp:lastPrinted>2018-07-19T09:57:00Z</cp:lastPrinted>
  <dcterms:modified xsi:type="dcterms:W3CDTF">2018-07-19T02:58:00Z</dcterms:modified>
  <cp:revision>7</cp:revision>
  <dc:subject/>
  <dc:title/>
</cp:coreProperties>
</file>