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431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4040" cy="20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684040" cy="2080800"/>
                                </a:xfrm>
                                <a:prstGeom prst="flowChart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  <a:effectLst>
                                  <a:outerShdw dist="44208" dir="3580583" blurRad="0" rotWithShape="0">
                                    <a:srgbClr val="d8d8d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58320"/>
                                  <a:ext cx="5565240" cy="1945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b6dd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117360"/>
                                <a:ext cx="5158080" cy="139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3640" y="67320"/>
                                  <a:ext cx="4924440" cy="13276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8280" cy="373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df2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252720"/>
                                  <a:ext cx="127080" cy="137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icture 33" descr="ICON-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51760" y="611640"/>
                              <a:ext cx="7315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2240" y="344880"/>
                            <a:ext cx="492444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การเมืองการปกครองขอ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ปกครองในระบอบประชาธิปไตยของ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3.4pt;width:479.05pt;height:163.85pt" coordorigin="143,-68" coordsize="9581,3277">
                <v:group id="shape_0" style="position:absolute;left:143;top:-68;width:9581;height:3277">
                  <v:group id="shape_0" style="position:absolute;left:143;top:-68;width:8951;height:3277">
                    <v:group id="shape_0" style="position:absolute;left:143;top:-68;width:8951;height:3277"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stroked="f" o:allowincell="f" style="position:absolute;left:144;top:-68;width:8950;height:3276;flip:x;mso-wrap-style:none;v-text-anchor:middle" type="_x0000_t114">
                        <v:imagedata r:id="rId4" o:detectmouseclick="t"/>
                        <v:stroke color="#3465a4" joinstyle="round" endcap="flat"/>
                        <v:shadow on="t" obscured="f" color="#d8d8d8"/>
                        <w10:wrap type="none"/>
                      </v:shape>
                      <v:shape id="shape_0" fillcolor="#b6dde8" stroked="f" o:allowincell="f" style="position:absolute;left:249;top:24;width:8763;height:3062;flip:x;mso-wrap-style:none;v-text-anchor:middle" type="_x0000_t114">
                        <v:fill o:detectmouseclick="t" type="solid" color2="#492217"/>
                        <v:stroke color="#3465a4" joinstyle="round" endcap="flat"/>
                        <w10:wrap type="none"/>
                      </v:shape>
                    </v:group>
                    <v:group id="shape_0" style="position:absolute;left:363;top:117;width:8123;height:2197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f2f9" stroked="f" o:allowincell="f" style="position:absolute;left:731;top:223;width:7754;height:20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ddf2f9" stroked="f" o:allowincell="f" style="position:absolute;left:363;top:117;width:579;height:587;mso-wrap-style:none;v-text-anchor:middle" type="_x0000_t120">
                        <v:fill o:detectmouseclick="t" type="solid" color2="#220d06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2;top:515;width:199;height:215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8572;top:895;width:1151;height:11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475;width:7754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การเมืองการปกครองของ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ปกครองในระบอบประชาธิปไตยของ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อำนาจอธิปไตยและความสำคัญของระบอบประชาธิปไต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อำนาจนิติบัญญัติ อำนาจบริหาร และอำนาจตุล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ศึกษาเรียนรู้อำนาจอธิปไตยที่ใช้สำหรับการปกคร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ยอมรับและเห็นคุณค่าในอำนาจอธิปไตยที่ใช้ปกคร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อธิปไตยเป็นอำนาจสูงสุดในการปกครองประเทศประกอบด้วย อำนาจนิติบัญญัติ อำนาจบริห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ำนาจตุลาการ ใช้ในการบริหารการปกครองประเทศตามระบอบประชาธิปไตยอัน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ทรงเป็นประม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ในระบอบประชาธิปไตยของ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103505</wp:posOffset>
                </wp:positionV>
                <wp:extent cx="2854325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15pt;width:224.75pt;height:56.7pt" coordorigin="-1003,163" coordsize="4495,1134">
                <v:group id="shape_0" style="position:absolute;left:-192;top:403;width:3684;height:633">
                  <v:shape id="shape_0" stroked="f" o:allowincell="f" style="position:absolute;left:-192;top:439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403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6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ที่เป็นพลเมืองไทย นักเรียนสามารถมีส่วนร่วมในอำนาจอธิปไตยได้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การปกครอง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กครองด้วยระบอบสมบูรณาญาสิทธิราชย์มีลักษณะ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ปกครองที่รวมศูนย์อำนาจทั้งหมดอยู่ที่พระมหากษัตริ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กครองระบอบประชาธิปไตย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ะบอบการปกครองที่อำนาจอธิปไตยเป็นของปวงชน ประชาชนมีสิทธิ เสรีภาพเท่าเทียมกัน และยอมรับฟังความคิดเห็นซึ่งกันและ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อบระบอบการปกครองในรูปแบบใดระหว่างระบอบสมบูรณาญาสิทธิราชย์กับระบอบประชาธิปไตย เพราะเหตุ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บอบประชาธิปไตย เพราะประชาชนมีสิทธิ เสรีภาพในการคิดและการกระทำได้อย่างอิสระ แต่ต้องอยู่ภายใต้ข้อบังคับของกฎหมายและไม่ละเมิดสิทธิของ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การปกครองในระบอบประชาธิปไตยของ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9pt;width:265.2pt;height:63.6pt" coordorigin="-48,78" coordsize="5304,1272">
                <v:shape id="shape_0" stroked="f" o:allowincell="f" style="position:absolute;left:-48;top:7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0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ลักษณะสำคัญของการปกครองในระบอบประชาธิปไตย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161290</wp:posOffset>
                </wp:positionV>
                <wp:extent cx="2108835" cy="626745"/>
                <wp:effectExtent l="0" t="635" r="0" b="4305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26760"/>
                          <a:chOff x="0" y="0"/>
                          <a:chExt cx="2108880" cy="62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55600" cy="626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210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ทศไทยเป็นราชอาณาจั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นหนึ่งอันเดียว จะแบ่งแยกมิ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7pt;width:166.05pt;height:49.35pt" coordorigin="12,254" coordsize="3321,987">
                <v:rect id="shape_0" fillcolor="#ffccff" stroked="f" o:allowincell="f" style="position:absolute;left:13;top:254;width:3236;height:986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12;top:278;width:33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ทศไทยเป็นราชอาณาจัก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นหนึ่งอันเดียว จะแบ่งแยกมิ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780155</wp:posOffset>
                </wp:positionH>
                <wp:positionV relativeFrom="paragraph">
                  <wp:posOffset>207010</wp:posOffset>
                </wp:positionV>
                <wp:extent cx="1904365" cy="807720"/>
                <wp:effectExtent l="635" t="0" r="0" b="5480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807840"/>
                          <a:chOff x="0" y="0"/>
                          <a:chExt cx="1904400" cy="807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904400" cy="784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18968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ทศไทยมีการ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ระบอบประชาธิปไตยอันมีพระมหากษัตริย์ทรงเป็นประม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6.3pt;width:149.95pt;height:63.6pt" coordorigin="5953,326" coordsize="2999,1272">
                <v:rect id="shape_0" fillcolor="#ccecff" stroked="f" o:allowincell="f" style="position:absolute;left:5953;top:362;width:2998;height:1235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5964;top:326;width:2986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ทศไทยมีการปกคร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ระบอบประชาธิปไตยอันมีพระมหากษัตริย์ทรงเป็นประม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995</wp:posOffset>
                </wp:positionH>
                <wp:positionV relativeFrom="paragraph">
                  <wp:posOffset>93345</wp:posOffset>
                </wp:positionV>
                <wp:extent cx="396240" cy="769620"/>
                <wp:effectExtent l="29845" t="0" r="180975" b="45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">
                          <a:off x="0" y="0"/>
                          <a:ext cx="3963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930" y="1840"/>
                                <a:pt x="10259" y="5080"/>
                                <a:pt x="10259" y="10800"/>
                              </a:cubicBezTo>
                              <a:cubicBezTo>
                                <a:pt x="10259" y="16520"/>
                                <a:pt x="15930" y="197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56.8pt;margin-top:7.35pt;width:31.15pt;height:60.55pt;mso-wrap-style:none;v-text-anchor:middle;rotation:34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0425</wp:posOffset>
                </wp:positionH>
                <wp:positionV relativeFrom="paragraph">
                  <wp:posOffset>96520</wp:posOffset>
                </wp:positionV>
                <wp:extent cx="396240" cy="769620"/>
                <wp:effectExtent l="128270" t="0" r="12065" b="45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0000">
                          <a:off x="0" y="0"/>
                          <a:ext cx="3963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930" y="1840"/>
                                <a:pt x="10259" y="5080"/>
                                <a:pt x="10259" y="10800"/>
                              </a:cubicBezTo>
                              <a:cubicBezTo>
                                <a:pt x="10259" y="16520"/>
                                <a:pt x="15930" y="197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67.75pt;margin-top:7.6pt;width:31.15pt;height:60.55pt;mso-wrap-style:none;v-text-anchor:middle;rotation:158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065020</wp:posOffset>
                </wp:positionH>
                <wp:positionV relativeFrom="paragraph">
                  <wp:posOffset>5715</wp:posOffset>
                </wp:positionV>
                <wp:extent cx="1602105" cy="1022350"/>
                <wp:effectExtent l="635" t="0" r="0" b="509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022400"/>
                          <a:chOff x="0" y="0"/>
                          <a:chExt cx="160200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1022400"/>
                          </a:xfrm>
                          <a:prstGeom prst="ellipse">
                            <a:avLst/>
                          </a:prstGeom>
                          <a:solidFill>
                            <a:srgbClr val="add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7440"/>
                            <a:ext cx="151560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สำคัญของ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กครองในระบอบประชาธิปไตย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0.45pt;width:126.15pt;height:80.5pt" coordorigin="3252,9" coordsize="2523,1610">
                <v:oval id="shape_0" fillcolor="#addb7b" stroked="f" o:allowincell="f" style="position:absolute;left:3252;top:9;width:2522;height:1609;mso-wrap-style:none;v-text-anchor:middle;mso-position-horizontal-relative:margin">
                  <v:fill o:detectmouseclick="t" type="solid" color2="#522484"/>
                  <v:stroke color="#3465a4" joinstyle="round" endcap="flat"/>
                  <w10:wrap type="none"/>
                </v:oval>
                <v:shape id="shape_0" stroked="f" o:allowincell="f" style="position:absolute;left:3323;top:68;width:2386;height:150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สำคัญของ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กครองในระบอบประชาธิปไตย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015</wp:posOffset>
                </wp:positionH>
                <wp:positionV relativeFrom="paragraph">
                  <wp:posOffset>12700</wp:posOffset>
                </wp:positionV>
                <wp:extent cx="396240" cy="769620"/>
                <wp:effectExtent l="181610" t="0" r="29845" b="457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78000">
                          <a:off x="0" y="0"/>
                          <a:ext cx="39636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6" y="2158"/>
                                <a:pt x="12031" y="5080"/>
                                <a:pt x="12031" y="10800"/>
                              </a:cubicBezTo>
                              <a:cubicBezTo>
                                <a:pt x="12031" y="16520"/>
                                <a:pt x="16816" y="1944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09.4pt;margin-top:1pt;width:31.15pt;height:60.55pt;mso-wrap-style:none;v-text-anchor:middle;rotation:146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233680</wp:posOffset>
                </wp:positionV>
                <wp:extent cx="2032635" cy="626745"/>
                <wp:effectExtent l="635" t="635" r="0" b="1765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626760"/>
                          <a:chOff x="0" y="0"/>
                          <a:chExt cx="203256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62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9880"/>
                            <a:ext cx="198324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ำนาจอธิปไตย เป็นอำนาจสูง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ปกครอ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8.4pt;width:160.05pt;height:49.35pt" coordorigin="3096,368" coordsize="3201,987">
                <v:rect id="shape_0" fillcolor="#ffcc99" stroked="f" o:allowincell="f" style="position:absolute;left:3096;top:368;width:3200;height:986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3149;top:415;width:3122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ำนาจอธิปไตย เป็นอำนาจสูงสุ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ปกครอ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ผนภาพโครงสร้างอำนาจอธิปไตยที่กำหนดให้ แล้วร่วมกันแสดงความคิดเห็น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0835</wp:posOffset>
                </wp:positionH>
                <wp:positionV relativeFrom="paragraph">
                  <wp:posOffset>67945</wp:posOffset>
                </wp:positionV>
                <wp:extent cx="5069840" cy="3117850"/>
                <wp:effectExtent l="5715" t="0" r="4445" b="3016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3117960"/>
                          <a:chOff x="0" y="0"/>
                          <a:chExt cx="5069880" cy="3117960"/>
                        </a:xfrm>
                      </wpg:grpSpPr>
                      <wps:wsp>
                        <wps:cNvCnPr/>
                        <wps:spPr>
                          <a:xfrm>
                            <a:off x="2538720" y="434160"/>
                            <a:ext cx="180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0400" y="0"/>
                            <a:ext cx="15397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9720" cy="48024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38160"/>
                              <a:ext cx="1200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ำนาจอธิปไต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49160" y="593640"/>
                            <a:ext cx="356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53560"/>
                            <a:ext cx="1492920" cy="22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2920" cy="226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1492920" cy="224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492920" cy="187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2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85d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120" y="0"/>
                                <a:ext cx="120096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อำนาจนิติบัญญัต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7400" y="609480"/>
                                <a:ext cx="631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5868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8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6318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ัฐสภ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5280" y="342720"/>
                                <a:ext cx="42984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่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200" y="1288440"/>
                                <a:ext cx="1423080" cy="97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142308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4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423080" cy="52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4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108000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•  ออกกฎหม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303480"/>
                                  <a:ext cx="1281960" cy="67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•  ควบคุมการทำงาน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ของรัฐบา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741600" y="380880"/>
                              <a:ext cx="180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4040" y="1066680"/>
                              <a:ext cx="792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870480"/>
                            <a:ext cx="149292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1492920" cy="18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2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861120"/>
                            <a:ext cx="1492920" cy="224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492920" cy="223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5760"/>
                                <a:ext cx="1492920" cy="18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2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d86e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520" y="0"/>
                              <a:ext cx="12009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ำนาจบริห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0" y="609480"/>
                              <a:ext cx="966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8971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9da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160"/>
                                <a:ext cx="96660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คณะรัฐมนตร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320040"/>
                              <a:ext cx="4298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0960" y="380880"/>
                              <a:ext cx="180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1325880"/>
                              <a:ext cx="143820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8200" cy="6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e4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02200" cy="6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•  บริหารประเทศให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  เป็นไปตามกฎหมา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44840" y="1066680"/>
                              <a:ext cx="86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1400" y="868680"/>
                            <a:ext cx="1200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ำนาจตุล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1188720"/>
                            <a:ext cx="429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6840" y="12495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06120" y="2194560"/>
                            <a:ext cx="143820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2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220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ดสินคดีความ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ม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35840" y="1935360"/>
                            <a:ext cx="86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51440" y="1478160"/>
                            <a:ext cx="563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" y="30600"/>
                              <a:ext cx="4780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49160" y="594360"/>
                            <a:ext cx="1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594360"/>
                            <a:ext cx="144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5.35pt;width:399.2pt;height:245.5pt" coordorigin="521,107" coordsize="7984,49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9;top:791;width:2;height:67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293;top:107;width:2425;height:756">
                  <v:oval id="shape_0" fillcolor="#ccccff" stroked="f" o:allowincell="f" style="position:absolute;left:3293;top:107;width:2424;height:755;mso-wrap-style:none;v-text-anchor:middle;mso-position-horizontal-relative:margin">
                    <v:fill o:detectmouseclick="t" type="solid" color2="#333300"/>
                    <v:stroke color="#3465a4" joinstyle="round" endcap="flat"/>
                    <w10:wrap type="none"/>
                  </v:oval>
                  <v:shape id="shape_0" stroked="f" o:allowincell="f" style="position:absolute;left:3567;top:167;width:1890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ำนาจอธิปไต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01;top:1042;width:5620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1;top:1451;width:2351;height:3566">
                  <v:group id="shape_0" style="position:absolute;left:521;top:1451;width:2351;height:3566">
                    <v:group id="shape_0" style="position:absolute;left:521;top:1463;width:2351;height:3528">
                      <v:rect id="shape_0" fillcolor="white" stroked="t" o:allowincell="f" style="position:absolute;left:521;top:2039;width:2350;height:2951;mso-wrap-style:none;v-text-anchor:middle;mso-position-horizontal-relative:margin">
                        <v:fill o:detectmouseclick="t" type="solid" color2="black"/>
                        <v:stroke color="#ffc000" weight="9360" joinstyle="miter" endcap="flat"/>
                        <w10:wrap type="none"/>
                      </v:rect>
                      <v:rect id="shape_0" fillcolor="#ffd85d" stroked="t" o:allowincell="f" style="position:absolute;left:521;top:1463;width:2350;height:575;mso-wrap-style:none;v-text-anchor:middle;mso-position-horizontal-relative:margin">
                        <v:fill o:detectmouseclick="t" type="solid" color2="#0027a2"/>
                        <v:stroke color="#ffc000" weight="9360" joinstyle="miter" endcap="flat"/>
                        <w10:wrap type="none"/>
                      </v:rect>
                    </v:group>
                    <v:shape id="shape_0" stroked="f" o:allowincell="f" style="position:absolute;left:743;top:1451;width:1890;height:6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ำนาจนิติบัญญัต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10;top:2411;width:995;height:720">
                      <v:oval id="shape_0" fillcolor="#ffd85d" stroked="f" o:allowincell="f" style="position:absolute;left:1223;top:2411;width:923;height:719;mso-wrap-style:none;v-text-anchor:middle;mso-position-horizontal-relative:margin">
                        <v:fill o:detectmouseclick="t" type="solid" color2="#0027a2"/>
                        <v:stroke color="#3465a4" joinstyle="round" endcap="flat"/>
                        <w10:wrap type="none"/>
                      </v:oval>
                      <v:shape id="shape_0" stroked="f" o:allowincell="f" style="position:absolute;left:1210;top:2471;width:994;height:6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ฐสภ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52;top:1991;width:676;height:6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่า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9;top:3480;width:2241;height:1537">
                      <v:rect id="shape_0" fillcolor="#ffe48f" stroked="f" o:allowincell="f" style="position:absolute;left:589;top:3551;width:2240;height:455;mso-wrap-style:none;v-text-anchor:middle;mso-position-horizontal-relative:margin">
                        <v:fill o:detectmouseclick="t" type="solid" color2="#001b70"/>
                        <v:stroke color="#3465a4" joinstyle="round" endcap="flat"/>
                        <w10:wrap type="none"/>
                      </v:rect>
                      <v:rect id="shape_0" fillcolor="#ffe48f" stroked="f" o:allowincell="f" style="position:absolute;left:589;top:4056;width:2240;height:826;mso-wrap-style:none;v-text-anchor:middle;mso-position-horizontal-relative:margin">
                        <v:fill o:detectmouseclick="t" type="solid" color2="#001b70"/>
                        <v:stroke color="#3465a4" joinstyle="round" endcap="flat"/>
                        <w10:wrap type="none"/>
                      </v:rect>
                      <v:shape id="shape_0" stroked="f" o:allowincell="f" style="position:absolute;left:612;top:3480;width:1700;height:6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ออกกฎหมา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7;top:3958;width:2018;height:10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 ควบคุมการทำงา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ของรัฐบา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1689;top:2051;width:2;height:313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77;top:3131;width:10;height:361;flip:x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154;top:1478;width:2351;height:3516">
                  <v:rect id="shape_0" fillcolor="white" stroked="t" o:allowincell="f" style="position:absolute;left:6154;top:2054;width:2350;height:2939;mso-wrap-style:none;v-text-anchor:middle;mso-position-horizontal-relative:margin">
                    <v:fill o:detectmouseclick="t" type="solid" color2="black"/>
                    <v:stroke color="#ff7c80" weight="9360" joinstyle="miter" endcap="flat"/>
                    <w10:wrap type="none"/>
                  </v:rect>
                  <v:rect id="shape_0" fillcolor="#ff9999" stroked="t" o:allowincell="f" style="position:absolute;left:6154;top:1478;width:2350;height:575;mso-wrap-style:none;v-text-anchor:middle;mso-position-horizontal-relative:margin">
                    <v:fill o:detectmouseclick="t" type="solid" color2="#006666"/>
                    <v:stroke color="#ff7c80" weight="9360" joinstyle="miter" endcap="flat"/>
                    <w10:wrap type="none"/>
                  </v:rect>
                </v:group>
                <v:group id="shape_0" style="position:absolute;left:3347;top:1463;width:2351;height:3528">
                  <v:group id="shape_0" style="position:absolute;left:3347;top:1475;width:2351;height:3516">
                    <v:rect id="shape_0" fillcolor="white" stroked="t" o:allowincell="f" style="position:absolute;left:3347;top:2051;width:2350;height:2939;mso-wrap-style:none;v-text-anchor:middle;mso-position-horizontal-relative:margin">
                      <v:fill o:detectmouseclick="t" type="solid" color2="black"/>
                      <v:stroke color="#92d050" weight="9360" joinstyle="miter" endcap="flat"/>
                      <w10:wrap type="none"/>
                    </v:rect>
                    <v:rect id="shape_0" fillcolor="#a6d86e" stroked="t" o:allowincell="f" style="position:absolute;left:3347;top:1475;width:2350;height:575;mso-wrap-style:none;v-text-anchor:middle;mso-position-horizontal-relative:margin">
                      <v:fill o:detectmouseclick="t" type="solid" color2="#592791"/>
                      <v:stroke color="#92d050" weight="9360" joinstyle="miter" endcap="flat"/>
                      <w10:wrap type="none"/>
                    </v:rect>
                  </v:group>
                  <v:shape id="shape_0" stroked="f" o:allowincell="f" style="position:absolute;left:3592;top:1463;width:1890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ำนาจบริห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78;top:2423;width:1522;height:720">
                    <v:oval id="shape_0" fillcolor="#a9da74" stroked="f" o:allowincell="f" style="position:absolute;left:3796;top:2423;width:1412;height:719;mso-wrap-style:none;v-text-anchor:middle;mso-position-horizontal-relative:margin">
                      <v:fill o:detectmouseclick="t" type="solid" color2="#56258b"/>
                      <v:stroke color="#3465a4" joinstyle="round" endcap="flat"/>
                      <w10:wrap type="none"/>
                    </v:oval>
                    <v:shape id="shape_0" stroked="f" o:allowincell="f" style="position:absolute;left:3778;top:2483;width:1521;height:6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ะรัฐมนตร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47;top:1967;width:676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่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530;top:2063;width:2;height:313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395;top:3551;width:2265;height:1032">
                    <v:rect id="shape_0" fillcolor="#c0e498" stroked="f" o:allowincell="f" style="position:absolute;left:3395;top:3551;width:2264;height:1031;mso-wrap-style:none;v-text-anchor:middle;mso-position-horizontal-relative:margin">
                      <v:fill o:detectmouseclick="t" type="solid" color2="#3f1b67"/>
                      <v:stroke color="#3465a4" joinstyle="round" endcap="flat"/>
                      <w10:wrap type="none"/>
                    </v:rect>
                    <v:shape id="shape_0" stroked="f" o:allowincell="f" style="position:absolute;left:3395;top:3551;width:2207;height:103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บริหารประเทศให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เป็นไปตามกฎหมา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520;top:3143;width:13;height:361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397;top:1475;width:1890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ำนาจตุล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979;width:676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5;top:2075;width:2;height:313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00;top:3563;width:2265;height:1032">
                  <v:rect id="shape_0" fillcolor="#ff9999" stroked="f" o:allowincell="f" style="position:absolute;left:6200;top:3563;width:2264;height:1031;mso-wrap-style:none;v-text-anchor:middle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shape id="shape_0" stroked="f" o:allowincell="f" style="position:absolute;left:6200;top:3563;width:2207;height:1031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•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ดสินคดีความ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มกฎหม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49;top:3155;width:13;height:361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01;top:2435;width:888;height:720">
                  <v:oval id="shape_0" fillcolor="#ff9999" stroked="f" o:allowincell="f" style="position:absolute;left:6901;top:2435;width:887;height:719;mso-wrap-style:none;v-text-anchor:middle;mso-position-horizontal-relative:margin">
                    <v:fill o:detectmouseclick="t" type="solid" color2="#006666"/>
                    <v:stroke color="#3465a4" joinstyle="round" endcap="flat"/>
                    <w10:wrap type="none"/>
                  </v:oval>
                  <v:shape id="shape_0" stroked="f" o:allowincell="f" style="position:absolute;left:6978;top:2483;width:752;height:52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01;top:1043;width:2;height:408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0;top:1043;width:1;height:408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นิติบัญญัติ ใครเป็นผู้มีอำนาจสูงสุ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ธานสภาผู้แทนราษฎรเป็นผู้มีอำนาจสูงสุด และมีประธานวุฒิสภาเป็นรองประธานรัฐสภ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นิติบัญญัติมีอำนาจหน้าที่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กฎหมายในการใช้บริหารปกครองประเทศ เช่น พระราชบัญญัติ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อยู่ในอำนาจนิติบัญญัติมีที่มา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จากการเลือกตั้งของประชาชนและสมาชิกวุฒิสภาบางส่วนมาจากการสรรหา โดยได้รับโปรดเกล้าฯ แต่งตั้งจากพระมหากษัตริ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บริหาร ใครเป็นผู้มีอำนาจและบังคับบัญชาสูงสุ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นายกรัฐมนตรีเป็นหัวหน้าคณะรัฐมนต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หน้าที่ความรับผิดชอบ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หน้าที่บริหารพัฒนาประเทศตามที่ได้แถลงนโยบายไว้ต่อรัฐสภ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ฐมนตรีมีที่มา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จากการได้รับเสนอชื่อโดยพระมหากษัตริย์ทรงลงพระปรมาภิไธ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โดยนายกรัฐมนตรีต้องมาจากสมาชิกสภาผู้แทนราษฎรโดยความเห็นชอบของสภาผู้แทนราษฎรเป็นผู้เสนอชื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่วนคณะรัฐมนตรีเป็นอำนาจของนายกรัฐมนตรีเป็นผู้นำเสนอชื่อทูลเกล้าฯ ให้พระมหากษัตริย์ทรงลง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ระปรมาภิไธ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ง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ตุลาการใครเป็นผู้บังคับบัญชาสูงสุ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ธานศาลฎีก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ำนาจหน้าที่ความรับผิดชอบ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ิจารณาตัดสินคดีความให้ความยุติธรรมเพื่อความสงบเรียบร้อยของบ้านเม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ตุลาการมีที่มา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จากข้าราชการตุลาการศาลที่พระมหากษัตริย์ทรงลงพระปรมาภิไธ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ง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ใครเป็นผู้มีอำนาจสูงสุ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มหากษัตริย์ทรงมีพระราชอำนาจสูงสุด โดยใช้อำนาจผ่านรัฐสภา คณะรัฐมนตรีและ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ุลาการศาล โดยทรงเป็นผู้ลงพระปรมาภิไธ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่งตั้งอำนาจ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่าย ให้เป็นผู้มีอำนาจรับผิดชอบแทนพระองค์ในการบริหารและรับผิดชอบตามที่ได้รับมอบหมายจากพระมหากษัตริ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ความสำคัญของการแบ่งอำนาจ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ฝ่าย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7785</wp:posOffset>
                </wp:positionH>
                <wp:positionV relativeFrom="paragraph">
                  <wp:posOffset>142875</wp:posOffset>
                </wp:positionV>
                <wp:extent cx="6026150" cy="2079625"/>
                <wp:effectExtent l="635" t="0" r="0" b="2393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2079720"/>
                          <a:chOff x="0" y="0"/>
                          <a:chExt cx="6026040" cy="2079720"/>
                        </a:xfrm>
                      </wpg:grpSpPr>
                      <wps:wsp>
                        <wps:cNvSpPr/>
                        <wps:spPr>
                          <a:xfrm rot="13261800">
                            <a:off x="2215440" y="337680"/>
                            <a:ext cx="3409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7" y="2428"/>
                                  <a:pt x="13533" y="5080"/>
                                  <a:pt x="13533" y="10800"/>
                                </a:cubicBezTo>
                                <a:cubicBezTo>
                                  <a:pt x="13533" y="16520"/>
                                  <a:pt x="17567" y="1917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57800">
                            <a:off x="3024360" y="968400"/>
                            <a:ext cx="3376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75200">
                            <a:off x="1760400" y="544680"/>
                            <a:ext cx="3448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ab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2800">
                            <a:off x="1725120" y="1018080"/>
                            <a:ext cx="31176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37000">
                            <a:off x="2748600" y="1193040"/>
                            <a:ext cx="3524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f95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70200">
                            <a:off x="2004840" y="1282320"/>
                            <a:ext cx="30996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600">
                            <a:off x="2951640" y="553680"/>
                            <a:ext cx="33228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55" y="1957"/>
                                  <a:pt x="10909" y="5080"/>
                                  <a:pt x="10909" y="10800"/>
                                </a:cubicBezTo>
                                <a:cubicBezTo>
                                  <a:pt x="10909" y="16520"/>
                                  <a:pt x="16255" y="1964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2320" y="567000"/>
                            <a:ext cx="1424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141560"/>
                            </a:xfrm>
                            <a:prstGeom prst="ellipse">
                              <a:avLst/>
                            </a:prstGeom>
                            <a:solidFill>
                              <a:srgbClr val="ffd5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" y="74880"/>
                              <a:ext cx="1242000" cy="105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สำคัญของการแบ่งอำนาจออกเป็น 3 ฝ่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5480" y="0"/>
                            <a:ext cx="20808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720"/>
                              <a:ext cx="19209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08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พื่อบำบัดทุกข์บำรุงสุขให้แก่ประชา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8320" y="517680"/>
                            <a:ext cx="14266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4266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13100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้องกันการรวมอำนา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7280" y="1120680"/>
                            <a:ext cx="24987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720" y="8280"/>
                              <a:ext cx="24789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987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่วยให้เกิดความยุติธรรมในการปกครองประเท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34120"/>
                            <a:ext cx="20415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2041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9350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พื่อแบ่งเบาภาระของพระมหากษัตริ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567000"/>
                            <a:ext cx="1254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ab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7200"/>
                              <a:ext cx="12078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พื่อถ่วงดุลอำนาจ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9040"/>
                            <a:ext cx="15937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37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bee3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53612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ให้ประเทศเกิดการพัฒ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1726560"/>
                            <a:ext cx="24480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392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c7a1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480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อิสระในการบริหารและหน้าที่แยกออกจาก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1.25pt;width:474.5pt;height:163.75pt" coordorigin="91,225" coordsize="9490,3275">
                <v:rect id="shape_0" fillcolor="#ff9999" stroked="f" o:allowincell="f" style="position:absolute;left:3579;top:757;width:536;height:1043;mso-wrap-style:none;v-text-anchor:middle;rotation:221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rect id="shape_0" fillcolor="#ffccff" stroked="f" o:allowincell="f" style="position:absolute;left:4854;top:1751;width:531;height:1033;mso-wrap-style:none;v-text-anchor:middle;rotation:68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rect id="shape_0" fillcolor="#ffab57" stroked="f" o:allowincell="f" style="position:absolute;left:2863;top:1082;width:542;height:1054;mso-wrap-style:none;v-text-anchor:middle;rotation:138;mso-position-horizontal-relative:margin">
                  <v:fill o:detectmouseclick="t" type="solid" color2="#0054a8"/>
                  <v:stroke color="#3465a4" joinstyle="round" endcap="flat"/>
                  <w10:wrap type="none"/>
                </v:rect>
                <v:rect id="shape_0" fillcolor="#bee395" stroked="f" o:allowincell="f" style="position:absolute;left:2808;top:1829;width:490;height:953;mso-wrap-style:none;v-text-anchor:middle;rotation:112;mso-position-horizontal-relative:margin">
                  <v:fill o:detectmouseclick="t" type="solid" color2="#411c6a"/>
                  <v:stroke color="#3465a4" joinstyle="round" endcap="flat"/>
                  <w10:wrap type="none"/>
                </v:rect>
                <v:rect id="shape_0" fillcolor="#bf95df" stroked="f" o:allowincell="f" style="position:absolute;left:4420;top:2104;width:554;height:1077;mso-wrap-style:none;v-text-anchor:middle;rotation:99;mso-position-horizontal-relative:margin">
                  <v:fill o:detectmouseclick="t" type="solid" color2="#406a20"/>
                  <v:stroke color="#3465a4" joinstyle="round" endcap="flat"/>
                  <w10:wrap type="none"/>
                </v:rect>
                <v:rect id="shape_0" fillcolor="#ccecff" stroked="f" o:allowincell="f" style="position:absolute;left:3248;top:2245;width:487;height:947;mso-wrap-style:none;v-text-anchor:middle;rotation:81;mso-position-horizontal-relative:margin">
                  <v:fill o:detectmouseclick="t" type="solid" color2="#331300"/>
                  <v:stroke color="#3465a4" joinstyle="round" endcap="flat"/>
                  <w10:wrap type="none"/>
                </v:rect>
                <v:rect id="shape_0" fillcolor="#99ccff" stroked="f" o:allowincell="f" style="position:absolute;left:4739;top:1097;width:522;height:1015;mso-wrap-style:none;v-text-anchor:middle;rotation:31;mso-position-horizontal-relative:margin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2961;top:1118;width:2244;height:1798">
                  <v:oval id="shape_0" fillcolor="#ffd54f" stroked="f" o:allowincell="f" style="position:absolute;left:2961;top:1118;width:2243;height:1797;mso-wrap-style:none;v-text-anchor:middle;mso-position-horizontal-relative:margin">
                    <v:fill o:detectmouseclick="t" type="solid" color2="#002ab0"/>
                    <v:stroke color="#3465a4" joinstyle="round" endcap="flat"/>
                    <w10:wrap type="none"/>
                  </v:oval>
                  <v:shape id="shape_0" stroked="f" o:allowincell="f" style="position:absolute;left:3129;top:1236;width:1955;height:16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สำคัญของการแบ่งอำนาจออกเป็น 3 ฝ่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3;top:225;width:3277;height:532">
                  <v:rect id="shape_0" fillcolor="#ff9999" stroked="f" o:allowincell="f" style="position:absolute;left:2504;top:226;width:3024;height:530;mso-wrap-style:none;v-text-anchor:middle;mso-position-horizontal-relative:margin">
                    <v:fill o:detectmouseclick="t" type="solid" color2="#006666"/>
                    <v:stroke color="#3465a4" joinstyle="round" endcap="flat"/>
                    <w10:wrap type="none"/>
                  </v:rect>
                  <v:shape id="shape_0" stroked="f" o:allowincell="f" style="position:absolute;left:2383;top:225;width:3276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พื่อบำบัดทุกข์บำรุงสุขให้แก่ประชา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7;top:1040;width:2247;height:531">
                  <v:rect id="shape_0" fillcolor="#99ccff" stroked="f" o:allowincell="f" style="position:absolute;left:5427;top:1041;width:2246;height:530;mso-wrap-style:none;v-text-anchor:middle;mso-position-horizontal-relative:margin">
                    <v:fill o:detectmouseclick="t" type="solid" color2="#663300"/>
                    <v:stroke color="#3465a4" joinstyle="round" endcap="flat"/>
                    <w10:wrap type="none"/>
                  </v:rect>
                  <v:shape id="shape_0" stroked="f" o:allowincell="f" style="position:absolute;left:5553;top:1040;width:2062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้องกันการรวมอำนา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6;top:1990;width:3935;height:544">
                  <v:rect id="shape_0" fillcolor="#ffccff" stroked="f" o:allowincell="f" style="position:absolute;left:5647;top:2003;width:3903;height:530;mso-wrap-style:none;v-text-anchor:middle;mso-position-horizontal-relative:margin">
                    <v:fill o:detectmouseclick="t" type="solid" color2="#003300"/>
                    <v:stroke color="#3465a4" joinstyle="round" endcap="flat"/>
                    <w10:wrap type="none"/>
                  </v:rect>
                  <v:shape id="shape_0" stroked="f" o:allowincell="f" style="position:absolute;left:5646;top:1990;width:3934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่วยให้เกิดความยุติธรรมในการปกครองประเท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;top:2956;width:3215;height:544">
                  <v:rect id="shape_0" fillcolor="#ccecff" stroked="f" o:allowincell="f" style="position:absolute;left:91;top:2969;width:3214;height:530;mso-wrap-style:none;v-text-anchor:middle;mso-position-horizontal-relative:margin">
                    <v:fill o:detectmouseclick="t" type="solid" color2="#331300"/>
                    <v:stroke color="#3465a4" joinstyle="round" endcap="flat"/>
                    <w10:wrap type="none"/>
                  </v:rect>
                  <v:shape id="shape_0" stroked="f" o:allowincell="f" style="position:absolute;left:187;top:2956;width:3046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พื่อแบ่งเบาภาระของพระมหากษัตริ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;top:1118;width:1976;height:543">
                  <v:rect id="shape_0" fillcolor="#ffab57" stroked="f" o:allowincell="f" style="position:absolute;left:661;top:1118;width:1975;height:530;mso-wrap-style:none;v-text-anchor:middle;mso-position-horizontal-relative:margin">
                    <v:fill o:detectmouseclick="t" type="solid" color2="#0054a8"/>
                    <v:stroke color="#3465a4" joinstyle="round" endcap="flat"/>
                    <w10:wrap type="none"/>
                  </v:rect>
                  <v:shape id="shape_0" stroked="f" o:allowincell="f" style="position:absolute;left:721;top:1129;width:1901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พื่อถ่วงดุลอำนาจ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;top:2019;width:2510;height:532">
                  <v:rect id="shape_0" fillcolor="#bee395" stroked="f" o:allowincell="f" style="position:absolute;left:91;top:2020;width:2509;height:530;mso-wrap-style:none;v-text-anchor:middle;mso-position-horizontal-relative:margin">
                    <v:fill o:detectmouseclick="t" type="solid" color2="#411c6a"/>
                    <v:stroke color="#3465a4" joinstyle="round" endcap="flat"/>
                    <w10:wrap type="none"/>
                  </v:rect>
                  <v:shape id="shape_0" stroked="f" o:allowincell="f" style="position:absolute;left:150;top:2019;width:2418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ให้ประเทศเกิดการพัฒ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7;top:2944;width:3855;height:532">
                  <v:rect id="shape_0" fillcolor="#c7a1e3" stroked="f" o:allowincell="f" style="position:absolute;left:4867;top:2945;width:3767;height:530;mso-wrap-style:none;v-text-anchor:middle;mso-position-horizontal-relative:margin">
                    <v:fill o:detectmouseclick="t" type="solid" color2="#385e1c"/>
                    <v:stroke color="#3465a4" joinstyle="round" endcap="flat"/>
                    <w10:wrap type="none"/>
                  </v:rect>
                  <v:shape id="shape_0" stroked="f" o:allowincell="f" style="position:absolute;left:4867;top:2944;width:3854;height:53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อิสระในการบริหารและหน้าที่แยกออกจาก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1915</wp:posOffset>
                </wp:positionH>
                <wp:positionV relativeFrom="paragraph">
                  <wp:posOffset>112395</wp:posOffset>
                </wp:positionV>
                <wp:extent cx="5895340" cy="494665"/>
                <wp:effectExtent l="5080" t="5715" r="5080" b="2768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57240"/>
                            <a:ext cx="405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8.8pt;width:464.1pt;height:39pt" coordorigin="-129,176" coordsize="9282,780">
                <v:group id="shape_0" style="position:absolute;left:-129;top:176;width:9282;height:780">
                  <v:rect id="shape_0" stroked="t" o:allowincell="f" style="position:absolute;left:-75;top:216;width:9189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660;width:34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177;width:34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25;top:267;width:6383;height:6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ที่เป็นพลเมืองไทย นักเรียนสามารถมีส่วนร่วมในอำนาจอธิปไตย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เสริมสนับสนุนคนดีให้เข้าไปมีบทบาทในการบริหารชาติบ้านเมื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ื่อง อำนาจอธิปไตย โดยวิเคราะห์เกี่ยวกับอำนาจอธิปไตย แล้วเติ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ช่องว่างให้สัมพันธ์กั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อธิปไตยเป็นอำนาจสูงสุดในการปกครองประเทศประกอบด้วย อำนาจนิติบัญญัติ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นาจบริหาร และอำนาจตุลาการ ใช้ในการบริหารการปกครองประเทศตามระบอบประชาธิปไตย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ปกครองในระบอบประชาธิปไตยของ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อำนาจอธิปไต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อำนาจอธิปไต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อธิบายหรือสรุปความสำคัญ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อำนาจอธิปไตยการปกครอง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ความสำคัญของอำนาจอธิปไตย การปกครองในระบอบประชาธิปไตยได้สัมพันธ์กัน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ความสำคัญของอำนาจอธิปไตย การปกครองในระบอบประชาธิปไตยได้ มีการจำแนกข้อมูล 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ความสำคัญของอำนาจอธิปไตย การปกครองในระบอบประชาธิปไตยได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เขียนยกตัวอย่าง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ขียนอธิบายหรือสรุปความสำคัญของอำนาจอธิปไตย การปกครองในระบอบประชาธิปไตยได้แต่ยังไม่สอดคล้องกับข้อมูล และ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5:00Z</dcterms:created>
  <dc:creator>SUBJECT03</dc:creator>
  <dc:description/>
  <cp:keywords/>
  <dc:language>en-US</dc:language>
  <cp:lastModifiedBy>SUBJECT03</cp:lastModifiedBy>
  <cp:lastPrinted>2018-07-19T10:14:00Z</cp:lastPrinted>
  <dcterms:modified xsi:type="dcterms:W3CDTF">2018-07-19T03:17:00Z</dcterms:modified>
  <cp:revision>10</cp:revision>
  <dc:subject/>
  <dc:title/>
</cp:coreProperties>
</file>