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431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344880"/>
                            <a:ext cx="49244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การเมืองการปกครองขอ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ความสำคัญของสถาบันพระมหากษัตริย์ในสังค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3.4pt;width:479.05pt;height:163.85pt" coordorigin="143,-68" coordsize="9581,3277">
                <v:group id="shape_0" style="position:absolute;left:143;top:-68;width:9581;height:3277">
                  <v:group id="shape_0" style="position:absolute;left:143;top:-68;width:8951;height:3277">
                    <v:group id="shape_0" style="position:absolute;left:143;top:-6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6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24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117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22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117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51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89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475;width:7754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การเมืองการปกครองของ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ความสำคัญของสถาบันพระมหากษัตริย์ในสังคม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ความสำคัญของสถาบันพระมหากษัตริย์ตามระบอบประชาธิปไตย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ความสำคัญของสถาบันพระมหากษัตริย์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สถาบันพระมหากษัตริย์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ในการแสดงความจงรักภักดีต่อสถาบัน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มหากษัตริย์มีความสำคัญต่อสังคมไทย เพราะเป็นศูนย์รวมจิตใจของพสกนิกรชาว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ประเทศ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ถาบันพระมหากษัตริย์ในสังคม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24.75pt;height:56.7pt" coordorigin="-1003,163" coordsize="4495,1134">
                <v:group id="shape_0" style="position:absolute;left:-192;top:403;width:3684;height:633">
                  <v:shape id="shape_0" stroked="f" o:allowincell="f" style="position:absolute;left:-192;top:439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03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6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พระราชกรณียกิจของพระมหากษัตริย์ไทยมีความสำคัญต่อประเทศไทยและพสกนิกรชาว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การปฏิบัติพระราชกรณียกิจของพระมหากษัตริย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02715</wp:posOffset>
            </wp:positionH>
            <wp:positionV relativeFrom="paragraph">
              <wp:posOffset>144780</wp:posOffset>
            </wp:positionV>
            <wp:extent cx="2926080" cy="2072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ภาพการ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ฏิบัติพระราชกรณียกิจของพระมหากษัตริย์ไทย แล้วรู้สึก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็นความเสียสละของพระองค์ที่ต้องทรงลำบากในการเสด็จพระราชดำเน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ยังพื้นที่ต่าง ๆ ทำให้เกิดความจงรักภักดีต่อสถาบันพระมหากษัตริย์ ภูมิใจที่เกิดเป็นคน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นำการปฏิบัติ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ะราชกรณียกิจของพระมหากษัตริย์มาใช้ให้เกิดประโยชน์ต่อตนเองและสังคม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ัฒนาความรู้ ความสามารถของตนเอง ปฏิบัติตนเป็นพลเมืองดีของ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พระมหากษัตริย์ทรงมีพระเมตตาบำบัดทุกข์บำรุงสุขพสกนิกรของพระอง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พระองค์มีหลักธรรม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ศพิธราชธรรม คือ ธรรมของพระรา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ความสำคัญของสถาบัน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ไทย 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ความสำคัญของสถาบันพระมหากษัตริย์ในสังคมไทย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5677535" cy="1815465"/>
                <wp:effectExtent l="0" t="635" r="0" b="1092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1815480"/>
                          <a:chOff x="0" y="0"/>
                          <a:chExt cx="5677560" cy="1815480"/>
                        </a:xfrm>
                      </wpg:grpSpPr>
                      <wps:wsp>
                        <wps:cNvSpPr/>
                        <wps:spPr>
                          <a:xfrm rot="20190000">
                            <a:off x="3321360" y="80136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600">
                            <a:off x="3254760" y="20628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30" y="1840"/>
                                  <a:pt x="10259" y="5080"/>
                                  <a:pt x="10259" y="10800"/>
                                </a:cubicBezTo>
                                <a:cubicBezTo>
                                  <a:pt x="10259" y="16520"/>
                                  <a:pt x="15930" y="1976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2200">
                            <a:off x="2142360" y="80172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816" y="2158"/>
                                  <a:pt x="12031" y="5080"/>
                                  <a:pt x="12031" y="10800"/>
                                </a:cubicBezTo>
                                <a:cubicBezTo>
                                  <a:pt x="12031" y="16520"/>
                                  <a:pt x="16816" y="1944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10000">
                            <a:off x="2123640" y="20952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30" y="1840"/>
                                  <a:pt x="10259" y="5080"/>
                                  <a:pt x="10259" y="10800"/>
                                </a:cubicBezTo>
                                <a:cubicBezTo>
                                  <a:pt x="10259" y="16520"/>
                                  <a:pt x="15930" y="1976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8120" y="393120"/>
                            <a:ext cx="160200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102240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37440"/>
                              <a:ext cx="1515600" cy="95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สำคัญของ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ถาบันพระมหากษัตริย์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276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นสังคม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0888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56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210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เป็นประมุขของชา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เป็นมิ่งขวัญของประชาชนชาว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" y="1188720"/>
                            <a:ext cx="2032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256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29880"/>
                              <a:ext cx="198324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ดำรงอยู่ในฐานะเป็นที่เคารพสักการ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3160" y="68760"/>
                            <a:ext cx="19044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4400"/>
                              <a:ext cx="189684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เป็นศูนย์รวมแห่งความเป็นชาติและความสามัคคีของคนในชา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3760" y="1121400"/>
                            <a:ext cx="18738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8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8880"/>
                              <a:ext cx="17823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สร้างความเป็นปึกแผ่นแก่ชา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.7pt;width:447.05pt;height:142.95pt" coordorigin="11,254" coordsize="8941,2859">
                <v:rect id="shape_0" fillcolor="#ffff57" stroked="f" o:allowincell="f" style="position:absolute;left:5241;top:1516;width:623;height:1211;mso-wrap-style:none;v-text-anchor:middle;rotation:336">
                  <v:fill o:detectmouseclick="t" type="solid" color2="#0000a8"/>
                  <v:stroke color="#3465a4" joinstyle="round" endcap="flat"/>
                  <w10:wrap type="none"/>
                </v:rect>
                <v:rect id="shape_0" fillcolor="#ccecff" stroked="f" o:allowincell="f" style="position:absolute;left:5136;top:579;width:623;height:1211;mso-wrap-style:none;v-text-anchor:middle;rotation:34">
                  <v:fill o:detectmouseclick="t" type="solid" color2="#331300"/>
                  <v:stroke color="#3465a4" joinstyle="round" endcap="flat"/>
                  <w10:wrap type="none"/>
                </v:rect>
                <v:rect id="shape_0" fillcolor="#ffcc99" stroked="f" o:allowincell="f" style="position:absolute;left:3384;top:1516;width:623;height:1211;mso-wrap-style:none;v-text-anchor:middle;rotation:198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ff" stroked="f" o:allowincell="f" style="position:absolute;left:3355;top:584;width:623;height:1211;mso-wrap-style:none;v-text-anchor:middle;rotation:158">
                  <v:fill o:detectmouseclick="t" type="solid" color2="#003300"/>
                  <v:stroke color="#3465a4" joinstyle="round" endcap="flat"/>
                  <w10:wrap type="none"/>
                </v:rect>
                <v:group id="shape_0" style="position:absolute;left:3252;top:873;width:2523;height:1610">
                  <v:oval id="shape_0" fillcolor="#addb7b" stroked="f" o:allowincell="f" style="position:absolute;left:3252;top:873;width:2522;height:1609;mso-wrap-style:none;v-text-anchor:middle">
                    <v:fill o:detectmouseclick="t" type="solid" color2="#522484"/>
                    <v:stroke color="#3465a4" joinstyle="round" endcap="flat"/>
                    <w10:wrap type="none"/>
                  </v:oval>
                  <v:shape id="shape_0" stroked="f" o:allowincell="f" style="position:absolute;left:3323;top:932;width:2386;height:15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993" w:leader="none"/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สำคัญของ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993" w:leader="none"/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ถาบันพระมหากษัตริย์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993" w:leader="none"/>
                              <w:tab w:val="left" w:pos="127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นสังคม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;top:254;width:3321;height:987">
                  <v:rect id="shape_0" fillcolor="#ffccff" stroked="f" o:allowincell="f" style="position:absolute;left:12;top:254;width:3236;height:986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11;top:278;width:332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เป็นประมุขของชา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เป็นมิ่งขวัญของประชาชนชาว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;top:2126;width:3201;height:987">
                  <v:rect id="shape_0" fillcolor="#ffcc99" stroked="f" o:allowincell="f" style="position:absolute;left:72;top:2126;width:3200;height:986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125;top:2173;width:3122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ดำรงอยู่ในฐานะเป็นที่เคารพสักการ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3;top:362;width:2999;height:987">
                  <v:rect id="shape_0" fillcolor="#ccecff" stroked="f" o:allowincell="f" style="position:absolute;left:5953;top:362;width:2998;height:986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shape id="shape_0" stroked="f" o:allowincell="f" style="position:absolute;left:5964;top:385;width:2986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เป็นศูนย์รวมแห่งความเป็นชาติและความสามัคคีของคนในชา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1;top:2020;width:2951;height:987">
                  <v:rect id="shape_0" fillcolor="#ffff57" stroked="f" o:allowincell="f" style="position:absolute;left:6001;top:2020;width:2950;height:986;mso-wrap-style:none;v-text-anchor:middle">
                    <v:fill o:detectmouseclick="t" type="solid" color2="#0000a8"/>
                    <v:stroke color="#3465a4" joinstyle="round" endcap="flat"/>
                    <w10:wrap type="none"/>
                  </v:rect>
                  <v:shape id="shape_0" stroked="f" o:allowincell="f" style="position:absolute;left:6120;top:2223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สร้างความเป็นปึกแผ่นแก่ชา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แนวทางการนำพระราชกรณียกิจมาปรับใช้ปับตนเอง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243205</wp:posOffset>
                </wp:positionV>
                <wp:extent cx="2080895" cy="337820"/>
                <wp:effectExtent l="0" t="0" r="0" b="2470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337680"/>
                          <a:chOff x="0" y="0"/>
                          <a:chExt cx="2080800" cy="337680"/>
                        </a:xfrm>
                      </wpg:grpSpPr>
                      <wps:wsp>
                        <wps:cNvSpPr/>
                        <wps:spPr>
                          <a:xfrm>
                            <a:off x="76680" y="720"/>
                            <a:ext cx="1920960" cy="337320"/>
                          </a:xfrm>
                          <a:prstGeom prst="rect">
                            <a:avLst/>
                          </a:prstGeom>
                          <a:solidFill>
                            <a:srgbClr val="7d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ัฒนาความรู้ความสามารถ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9.15pt;width:163.85pt;height:26.6pt" coordorigin="301,383" coordsize="3277,532">
                <v:rect id="shape_0" fillcolor="#7dffb8" stroked="f" o:allowincell="f" style="position:absolute;left:422;top:384;width:3024;height:530;mso-wrap-style:none;v-text-anchor:middle">
                  <v:fill o:detectmouseclick="t" type="solid" color2="#820047"/>
                  <v:stroke color="#3465a4" joinstyle="round" endcap="flat"/>
                  <w10:wrap type="none"/>
                </v:rect>
                <v:shape id="shape_0" stroked="f" o:allowincell="f" style="position:absolute;left:301;top:383;width:327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ัฒนาความรู้ความสามารถ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9135</wp:posOffset>
                </wp:positionH>
                <wp:positionV relativeFrom="paragraph">
                  <wp:posOffset>245110</wp:posOffset>
                </wp:positionV>
                <wp:extent cx="1272540" cy="337820"/>
                <wp:effectExtent l="0" t="0" r="0" b="2470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337680"/>
                          <a:chOff x="0" y="0"/>
                          <a:chExt cx="127260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72600" cy="337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6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ลูกที่ดีของ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9.3pt;width:100.2pt;height:26.6pt" coordorigin="5101,386" coordsize="2004,532">
                <v:rect id="shape_0" fillcolor="#99ccff" stroked="f" o:allowincell="f" style="position:absolute;left:5101;top:387;width:2003;height:53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5215;top:386;width:1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ลูกที่ดีของ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99695</wp:posOffset>
                </wp:positionV>
                <wp:extent cx="340995" cy="662940"/>
                <wp:effectExtent l="67945" t="0" r="38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2600">
                          <a:off x="0" y="0"/>
                          <a:ext cx="3409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f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ffb8" stroked="f" o:allowincell="f" style="position:absolute;margin-left:172.9pt;margin-top:7.85pt;width:26.8pt;height:52.15pt;mso-wrap-style:none;v-text-anchor:middle;rotation:168">
                <v:fill o:detectmouseclick="t" type="solid" color2="#8200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760</wp:posOffset>
                </wp:positionH>
                <wp:positionV relativeFrom="paragraph">
                  <wp:posOffset>109855</wp:posOffset>
                </wp:positionV>
                <wp:extent cx="332105" cy="645160"/>
                <wp:effectExtent l="2540" t="0" r="5270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7400">
                          <a:off x="0" y="0"/>
                          <a:ext cx="3322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28.75pt;margin-top:8.65pt;width:26.1pt;height:50.75pt;mso-wrap-style:none;v-text-anchor:middle;rotation:10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7305" distR="114935" simplePos="0" locked="0" layoutInCell="0" allowOverlap="1" relativeHeight="30">
                <wp:simplePos x="0" y="0"/>
                <wp:positionH relativeFrom="column">
                  <wp:posOffset>3145790</wp:posOffset>
                </wp:positionH>
                <wp:positionV relativeFrom="paragraph">
                  <wp:posOffset>31750</wp:posOffset>
                </wp:positionV>
                <wp:extent cx="337820" cy="656590"/>
                <wp:effectExtent l="0" t="23495" r="40005" b="151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0000">
                          <a:off x="0" y="0"/>
                          <a:ext cx="3376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47.65pt;margin-top:2.55pt;width:26.55pt;height:51.65pt;mso-wrap-style:none;v-text-anchor:middle;rotation:57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32385</wp:posOffset>
                </wp:positionV>
                <wp:extent cx="344805" cy="669925"/>
                <wp:effectExtent l="42545" t="13970" r="0" b="1231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4600">
                          <a:off x="0" y="0"/>
                          <a:ext cx="34488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ab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b57" stroked="f" o:allowincell="f" style="position:absolute;margin-left:151.25pt;margin-top:2.55pt;width:27.1pt;height:52.7pt;mso-wrap-style:none;v-text-anchor:middle;rotation:114">
                <v:fill o:detectmouseclick="t" type="solid" color2="#0054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202565</wp:posOffset>
                </wp:positionV>
                <wp:extent cx="1254760" cy="344170"/>
                <wp:effectExtent l="0" t="635" r="0" b="2476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344160"/>
                          <a:chOff x="0" y="0"/>
                          <a:chExt cx="125460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600" cy="337320"/>
                          </a:xfrm>
                          <a:prstGeom prst="rect">
                            <a:avLst/>
                          </a:prstGeom>
                          <a:solidFill>
                            <a:srgbClr val="ffa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840"/>
                            <a:ext cx="1056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ฝ่เรียนรู้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5.95pt;width:98.8pt;height:27.1pt" coordorigin="785,319" coordsize="1976,542">
                <v:rect id="shape_0" fillcolor="#ffab57" stroked="f" o:allowincell="f" style="position:absolute;left:785;top:319;width:1975;height:530;mso-wrap-style:none;v-text-anchor:middle">
                  <v:fill o:detectmouseclick="t" type="solid" color2="#0054a8"/>
                  <v:stroke color="#3465a4" joinstyle="round" endcap="flat"/>
                  <w10:wrap type="none"/>
                </v:rect>
                <v:shape id="shape_0" stroked="f" o:allowincell="f" style="position:absolute;left:953;top:330;width:166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ฝ่เรียนรู้วิช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995</wp:posOffset>
                </wp:positionH>
                <wp:positionV relativeFrom="paragraph">
                  <wp:posOffset>166370</wp:posOffset>
                </wp:positionV>
                <wp:extent cx="1897380" cy="345440"/>
                <wp:effectExtent l="0" t="0" r="0" b="2844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45600"/>
                          <a:chOff x="0" y="0"/>
                          <a:chExt cx="1897560" cy="345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882080" cy="337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7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ประโยชน์ต่อโรงเรียนและ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13.1pt;width:149.4pt;height:27.2pt" coordorigin="5737,262" coordsize="2988,544">
                <v:rect id="shape_0" fillcolor="#ffccff" stroked="f" o:allowincell="f" style="position:absolute;left:5737;top:275;width:2963;height:530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5737;top:262;width:298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ประโยชน์ต่อโรงเรียนและ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5330</wp:posOffset>
                </wp:positionH>
                <wp:positionV relativeFrom="paragraph">
                  <wp:posOffset>31750</wp:posOffset>
                </wp:positionV>
                <wp:extent cx="1424940" cy="11417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141560"/>
                        </a:xfrm>
                        <a:prstGeom prst="ellipse">
                          <a:avLst/>
                        </a:pr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54f" stroked="f" o:allowincell="f" style="position:absolute;margin-left:157.9pt;margin-top:2.5pt;width:112.15pt;height:89.85pt;mso-wrap-style:none;v-text-anchor:middle">
                <v:fill o:detectmouseclick="t" type="solid" color2="#002ab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9630</wp:posOffset>
                </wp:positionH>
                <wp:positionV relativeFrom="paragraph">
                  <wp:posOffset>60960</wp:posOffset>
                </wp:positionV>
                <wp:extent cx="124206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ราชกรณียกิจมาปรับใช้กับ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3.4pt;mso-wrap-distance-left:9.05pt;mso-wrap-distance-right:9.05pt;mso-wrap-distance-top:0pt;mso-wrap-distance-bottom:0pt;margin-top:4.8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ราชกรณียกิจมาปรับใช้กั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-66040</wp:posOffset>
                </wp:positionV>
                <wp:extent cx="311785" cy="605790"/>
                <wp:effectExtent l="26670" t="3810" r="0" b="590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2200">
                          <a:off x="0" y="0"/>
                          <a:ext cx="3117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e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e395" stroked="f" o:allowincell="f" style="position:absolute;margin-left:150.2pt;margin-top:-5.2pt;width:24.5pt;height:47.65pt;mso-wrap-style:none;v-text-anchor:middle;rotation:102">
                <v:fill o:detectmouseclick="t" type="solid" color2="#411c6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33">
                <wp:simplePos x="0" y="0"/>
                <wp:positionH relativeFrom="column">
                  <wp:posOffset>3184525</wp:posOffset>
                </wp:positionH>
                <wp:positionV relativeFrom="paragraph">
                  <wp:posOffset>-79375</wp:posOffset>
                </wp:positionV>
                <wp:extent cx="352425" cy="684530"/>
                <wp:effectExtent l="0" t="9525" r="38735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3400">
                          <a:off x="0" y="0"/>
                          <a:ext cx="3524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95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95df" stroked="f" o:allowincell="f" style="position:absolute;margin-left:250.7pt;margin-top:-6.3pt;width:27.7pt;height:53.85pt;mso-wrap-style:none;v-text-anchor:middle;rotation:71">
                <v:fill o:detectmouseclick="t" type="solid" color2="#406a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34">
                <wp:simplePos x="0" y="0"/>
                <wp:positionH relativeFrom="column">
                  <wp:posOffset>2929255</wp:posOffset>
                </wp:positionH>
                <wp:positionV relativeFrom="paragraph">
                  <wp:posOffset>-70485</wp:posOffset>
                </wp:positionV>
                <wp:extent cx="319405" cy="620395"/>
                <wp:effectExtent l="38735" t="14605" r="0" b="1174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8000">
                          <a:off x="0" y="0"/>
                          <a:ext cx="3193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57" stroked="f" o:allowincell="f" style="position:absolute;margin-left:230.6pt;margin-top:-5.6pt;width:25.1pt;height:48.8pt;mso-wrap-style:none;v-text-anchor:middle;rotation:115">
                <v:fill o:detectmouseclick="t" type="solid" color2="#0000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35">
                <wp:simplePos x="0" y="0"/>
                <wp:positionH relativeFrom="column">
                  <wp:posOffset>2188210</wp:posOffset>
                </wp:positionH>
                <wp:positionV relativeFrom="paragraph">
                  <wp:posOffset>-75565</wp:posOffset>
                </wp:positionV>
                <wp:extent cx="309880" cy="601980"/>
                <wp:effectExtent l="0" t="15875" r="38100" b="1225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5200">
                          <a:off x="0" y="0"/>
                          <a:ext cx="3099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72.3pt;margin-top:-6pt;width:24.35pt;height:47.35pt;mso-wrap-style:none;v-text-anchor:middle;rotation:62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330</wp:posOffset>
                </wp:positionH>
                <wp:positionV relativeFrom="paragraph">
                  <wp:posOffset>15240</wp:posOffset>
                </wp:positionV>
                <wp:extent cx="1728470" cy="345440"/>
                <wp:effectExtent l="635" t="0" r="0" b="239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45600"/>
                          <a:chOff x="0" y="0"/>
                          <a:chExt cx="1728360" cy="345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21520" cy="337320"/>
                          </a:xfrm>
                          <a:prstGeom prst="rect">
                            <a:avLst/>
                          </a:prstGeom>
                          <a:solidFill>
                            <a:srgbClr val="bf9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721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ามหลักธรรมทาง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.2pt;width:136.1pt;height:27.2pt" coordorigin="5558,24" coordsize="2722,544">
                <v:rect id="shape_0" fillcolor="#bf95df" stroked="f" o:allowincell="f" style="position:absolute;left:5558;top:37;width:2710;height:530;mso-wrap-style:none;v-text-anchor:middle">
                  <v:fill o:detectmouseclick="t" type="solid" color2="#406a20"/>
                  <v:stroke color="#3465a4" joinstyle="round" endcap="flat"/>
                  <w10:wrap type="none"/>
                </v:rect>
                <v:shape id="shape_0" stroked="f" o:allowincell="f" style="position:absolute;left:5569;top:24;width:271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ามหลักธรรมทาง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27685</wp:posOffset>
                </wp:positionH>
                <wp:positionV relativeFrom="paragraph">
                  <wp:posOffset>23495</wp:posOffset>
                </wp:positionV>
                <wp:extent cx="1346835" cy="337820"/>
                <wp:effectExtent l="635" t="0" r="0" b="2470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337680"/>
                          <a:chOff x="0" y="0"/>
                          <a:chExt cx="134676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46760" cy="337320"/>
                          </a:xfrm>
                          <a:prstGeom prst="rect">
                            <a:avLst/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1296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เป็นค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.85pt;width:106.05pt;height:26.6pt" coordorigin="831,37" coordsize="2121,532">
                <v:rect id="shape_0" fillcolor="#bee395" stroked="f" o:allowincell="f" style="position:absolute;left:831;top:38;width:2120;height:530;mso-wrap-style:none;v-text-anchor:middle">
                  <v:fill o:detectmouseclick="t" type="solid" color2="#411c6a"/>
                  <v:stroke color="#3465a4" joinstyle="round" endcap="flat"/>
                  <w10:wrap type="none"/>
                </v:rect>
                <v:shape id="shape_0" stroked="f" o:allowincell="f" style="position:absolute;left:877;top:37;width:204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เป็นคน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180</wp:posOffset>
                </wp:positionH>
                <wp:positionV relativeFrom="paragraph">
                  <wp:posOffset>184785</wp:posOffset>
                </wp:positionV>
                <wp:extent cx="1652270" cy="33718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3373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73.4pt;margin-top:14.55pt;width:130.05pt;height:26.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205</wp:posOffset>
                </wp:positionH>
                <wp:positionV relativeFrom="paragraph">
                  <wp:posOffset>198120</wp:posOffset>
                </wp:positionV>
                <wp:extent cx="1915160" cy="344170"/>
                <wp:effectExtent l="0" t="635" r="0" b="2476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344160"/>
                          <a:chOff x="0" y="0"/>
                          <a:chExt cx="191520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200" cy="337320"/>
                          </a:xfrm>
                          <a:prstGeom prst="rect">
                            <a:avLst/>
                          </a:prstGeom>
                          <a:solidFill>
                            <a:srgbClr val="fff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840"/>
                            <a:ext cx="1877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นเป็นพลเมืองที่ดีขอ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15.6pt;width:150.8pt;height:27.1pt" coordorigin="4583,312" coordsize="3016,542">
                <v:rect id="shape_0" fillcolor="#ffff57" stroked="f" o:allowincell="f" style="position:absolute;left:4583;top:312;width:3015;height:530;mso-wrap-style:none;v-text-anchor:middle">
                  <v:fill o:detectmouseclick="t" type="solid" color2="#0000a8"/>
                  <v:stroke color="#3465a4" joinstyle="round" endcap="flat"/>
                  <w10:wrap type="none"/>
                </v:rect>
                <v:shape id="shape_0" stroked="f" o:allowincell="f" style="position:absolute;left:4595;top:323;width:295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นเป็นพลเมืองที่ดีขอ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2655</wp:posOffset>
                </wp:positionH>
                <wp:positionV relativeFrom="paragraph">
                  <wp:posOffset>182880</wp:posOffset>
                </wp:positionV>
                <wp:extent cx="1683385" cy="3371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ำหน้าที่ของตนเองให้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55pt;mso-wrap-distance-left:9.05pt;mso-wrap-distance-right:9.05pt;mso-wrap-distance-top:0pt;mso-wrap-distance-bottom:0pt;margin-top:14.4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ำหน้าที่ของตนเองให้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4135</wp:posOffset>
                </wp:positionH>
                <wp:positionV relativeFrom="paragraph">
                  <wp:posOffset>44450</wp:posOffset>
                </wp:positionV>
                <wp:extent cx="5873750" cy="720090"/>
                <wp:effectExtent l="9525" t="0" r="0" b="142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3.5pt;width:462.5pt;height:56.7pt" coordorigin="-101,70" coordsize="9250,1134">
                <v:group id="shape_0" style="position:absolute;left:-101;top:70;width:9250;height:1134">
                  <v:shape id="shape_0" ID="Picture 13" stroked="f" o:allowincell="f" style="position:absolute;left:8022;top:70;width:1126;height:1133;mso-wrap-style:none;v-text-anchor:middle;mso-position-horizontal-relative:margin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243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143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244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3;top:383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วิธีการแสดงความกตัญญูกตเวทีต่อสถาบันพระมหากษัตริย์ พร้อม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39775</wp:posOffset>
                </wp:positionH>
                <wp:positionV relativeFrom="paragraph">
                  <wp:posOffset>159385</wp:posOffset>
                </wp:positionV>
                <wp:extent cx="4251960" cy="1798320"/>
                <wp:effectExtent l="5080" t="0" r="5080" b="3048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798200"/>
                          <a:chOff x="0" y="0"/>
                          <a:chExt cx="42519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68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02680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99"/>
                              </a:solidFill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2680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แสดงความกตัญญูต่อสถาบ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มหากษัตริย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20268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0"/>
                                <a:ext cx="1912680" cy="115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ั้งใจทำความดี แสดงความจงรักภักดีต่อสถาบันพระมหากษัตริย์ และช่วยพัฒนาชาติบ้าน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8080" y="274320"/>
                            <a:ext cx="152388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38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0"/>
                                <a:ext cx="868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5160"/>
                              <a:ext cx="1523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38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0"/>
                                <a:ext cx="13791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ชาติไทยเจริญรุ่งเรื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มีความเป็นปึกแผ่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งบร่มเย็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072520" y="890640"/>
                            <a:ext cx="626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2.55pt;width:334.8pt;height:141.6pt" coordorigin="1165,251" coordsize="6696,2832">
                <v:group id="shape_0" style="position:absolute;left:1165;top:251;width:3192;height:2832">
                  <v:group id="shape_0" style="position:absolute;left:1165;top:251;width:3192;height:1020">
                    <v:rect id="shape_0" fillcolor="#ff9999" stroked="t" o:allowincell="f" style="position:absolute;left:1165;top:299;width:3191;height:911;mso-wrap-style:none;v-text-anchor:middle;mso-position-horizontal-relative:margin">
                      <v:fill o:detectmouseclick="t" type="solid" color2="#006666"/>
                      <v:stroke color="#ff9999" weight="9360" joinstyle="miter" endcap="flat"/>
                      <w10:wrap type="none"/>
                    </v:rect>
                    <v:shape id="shape_0" stroked="f" o:allowincell="f" style="position:absolute;left:1165;top:251;width:3191;height:101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ความกตัญญูต่อสถา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มหากษัตริย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65;top:1211;width:3192;height:1872">
                    <v:rect id="shape_0" fillcolor="white" stroked="t" o:allowincell="f" style="position:absolute;left:1165;top:1211;width:3191;height:1871;mso-wrap-style:none;v-text-anchor:middle;mso-position-horizontal-relative:margin">
                      <v:fill o:detectmouseclick="t" type="solid" color2="black"/>
                      <v:stroke color="#ff9999" weight="9360" joinstyle="miter" endcap="flat"/>
                      <w10:wrap type="none"/>
                    </v:rect>
                    <v:shape id="shape_0" stroked="f" o:allowincell="f" style="position:absolute;left:1249;top:1211;width:3011;height:18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ทำความดี แสดงความจงรักภักดีต่อสถาบันพระมหากษัตริย์ และช่วยพัฒนาชาติบ้าน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61;top:683;width:2400;height:1968">
                  <v:group id="shape_0" style="position:absolute;left:5461;top:683;width:2400;height:600">
                    <v:rect id="shape_0" fillcolor="#66ccff" stroked="t" o:allowincell="f" style="position:absolute;left:5461;top:683;width:2399;height:515;mso-wrap-style:none;v-text-anchor:middle;mso-position-horizontal-relative:margin">
                      <v:fill o:detectmouseclick="t" type="solid" color2="#993300"/>
                      <v:stroke color="#66ccff" weight="9360" joinstyle="miter" endcap="flat"/>
                      <w10:wrap type="none"/>
                    </v:rect>
                    <v:shape id="shape_0" stroked="f" o:allowincell="f" style="position:absolute;left:6037;top:683;width:1367;height:59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61;top:1211;width:2400;height:1440">
                    <v:rect id="shape_0" fillcolor="white" stroked="t" o:allowincell="f" style="position:absolute;left:5461;top:1211;width:2399;height:1403;mso-wrap-style:none;v-text-anchor:middle;mso-position-horizontal-relative:margin">
                      <v:fill o:detectmouseclick="t" type="solid" color2="black"/>
                      <v:stroke color="#66ccff" weight="9360" joinstyle="miter" endcap="flat"/>
                      <w10:wrap type="none"/>
                    </v:rect>
                    <v:shape id="shape_0" stroked="f" o:allowincell="f" style="position:absolute;left:5605;top:1211;width:2171;height:14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าติไทยเจริญรุ่งเรื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ีความเป็นปึกแผ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งบร่มเย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429;top:1654;width:985;height:2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พระราชกรณียกิจของพระมหากษัตริย์ไทยมีความสำคัญต่อประเทศไทย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สกนิกรชาวไทย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าษฎรในประเทศอยู่ดีกินดี พื้นที่ทุรกันดารได้รับการดูแล ประเทศมีการพัฒนาในด้านต่าง ๆ ประชาชนชาวไทยได้เข้าเฝ้าและกราบบังคมทูลราย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ป็นอยู่ต่อพระองค์อย่างใกล้ช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หรือหาภาพเกี่ยวกับพระราชกรณียกิจของพระมหากษัตริย์ไทย ติด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สถาบันพระมหากษัตริย์ตามระบอบ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95340" cy="494665"/>
                <wp:effectExtent l="5080" t="5715" r="5080" b="2768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0.75pt;width:464.1pt;height:39pt" coordorigin="-129,215" coordsize="9282,780">
                <v:group id="shape_0" style="position:absolute;left:-129;top:215;width:9282;height:780">
                  <v:rect id="shape_0" stroked="t" o:allowincell="f" style="position:absolute;left:-75;top:255;width:9189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699;width:347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216;width:347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5;top:306;width:6383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พระมหากษัตริย์มีความสำคัญต่อสังคมไทย เพราะเป็นศูนย์รวมจิตใจของพสกนิก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วไทยทั่ว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กวดเขียนคำขวัญหรือกลอนเกี่ยวกับพระมหากษัตริย์ไทย โดยครูคัดเลื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แสดงผลงานที่ได้รับรางวัล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ฏิบัติพระราชกรณียกิจของพระมหากษัตริย์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ถาบันพะมหากษัตริย์ในสังคม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สถาบันพระมหากษัตริย์ตามระบอบประชาธิปไต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สถาบันพระมหากษัตริย์ตามระบอบประชาธิปไต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หาภาพและเขีย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อธิบายเพื่อสรุปเกี่ยวกับ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ราชกรณีย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พระมหากษัตริย์รัชกาลปัจจุ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ภาพและเขีย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อธิบายเพื่อสรุป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ราชกรณีย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พระมหากษัตริย์รัชกาลปัจจุบ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ภาพและเขีย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อธิบายเพื่อสรุป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ราชกรณียกิ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พระมหากษัตริย์รัชกาลปัจจุบ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เชื่อมโยงให้สัมพันธ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ตนเองอย่าง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ภาพและเขีย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อธิบายเพื่อสรุป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ราชกรณียกิ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พระมหากษัตริย์รัชกาลปัจจุบ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ตามที่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 และมีการเขียน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ภาพและเขีย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อธิบายเพื่อสรุป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ะราชกรณียกิ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พระมหากษัตริย์รัชกาลปัจจุบ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ตามที่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แต่เขียนอธิบาย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image" Target="media/image2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9:00Z</dcterms:created>
  <dc:creator>SUBJECT03</dc:creator>
  <dc:description/>
  <cp:keywords/>
  <dc:language>en-US</dc:language>
  <cp:lastModifiedBy>SUBJECT03</cp:lastModifiedBy>
  <cp:lastPrinted>2018-07-19T09:52:00Z</cp:lastPrinted>
  <dcterms:modified xsi:type="dcterms:W3CDTF">2018-07-19T02:53:00Z</dcterms:modified>
  <cp:revision>7</cp:revision>
  <dc:subject/>
  <dc:title/>
</cp:coreProperties>
</file>