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บทบาทหน้าที่ของพลเมืองในกระบวนการเลือกตั้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รุปบทบาทหน้าที่ของพลเมืองในกระบวนการเลือกตั้งลงในแผนภาพความคิด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36525</wp:posOffset>
                </wp:positionV>
                <wp:extent cx="4655820" cy="6400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640080"/>
                        </a:xfrm>
                        <a:prstGeom prst="roundRect">
                          <a:avLst>
                            <a:gd name="adj" fmla="val 2690"/>
                          </a:avLst>
                        </a:prstGeom>
                        <a:solidFill>
                          <a:srgbClr val="e1f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f7ff" stroked="f" o:allowincell="f" style="position:absolute;margin-left:67.2pt;margin-top:10.75pt;width:366.55pt;height:50.35pt;mso-wrap-style:none;v-text-anchor:middle">
                <v:fill o:detectmouseclick="t" type="solid" color2="#1e0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83185</wp:posOffset>
                </wp:positionV>
                <wp:extent cx="739140" cy="7391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739080"/>
                          <a:chOff x="0" y="0"/>
                          <a:chExt cx="73908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7390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55620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55pt;width:58.2pt;height:58.2pt" coordorigin="840,131" coordsize="1164,1164">
                <v:oval id="shape_0" fillcolor="#00b0f0" stroked="f" o:allowincell="f" style="position:absolute;left:840;top:131;width:1163;height:1163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yellow" stroked="f" o:allowincell="f" style="position:absolute;left:979;top:263;width:875;height:87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136525</wp:posOffset>
                </wp:positionV>
                <wp:extent cx="4309745" cy="64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6237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หลังการเลือกตั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835" w:leader="none"/>
                                <w:tab w:val="left" w:pos="5954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50.4pt;mso-wrap-distance-left:9.05pt;mso-wrap-distance-right:9.05pt;mso-wrap-distance-top:0pt;mso-wrap-distance-bottom:0pt;margin-top:10.7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6237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หลังการเลือกตั้ง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>
                          <w:color w:val="FF33CC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835" w:leader="none"/>
                          <w:tab w:val="left" w:pos="5954" w:leader="none"/>
                        </w:tabs>
                        <w:rPr>
                          <w:color w:val="FF33CC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4975860" cy="64008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640080"/>
                        </a:xfrm>
                        <a:prstGeom prst="roundRect">
                          <a:avLst>
                            <a:gd name="adj" fmla="val 2690"/>
                          </a:avLst>
                        </a:prstGeom>
                        <a:solidFill>
                          <a:srgbClr val="ffc9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9db" stroked="f" o:allowincell="f" style="position:absolute;margin-left:42pt;margin-top:12.5pt;width:391.75pt;height:50.35pt;mso-wrap-style:none;v-text-anchor:middle">
                <v:fill o:detectmouseclick="t" type="solid" color2="#0036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105410</wp:posOffset>
                </wp:positionV>
                <wp:extent cx="739140" cy="7391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739080"/>
                          <a:chOff x="0" y="0"/>
                          <a:chExt cx="73908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739080"/>
                          </a:xfrm>
                          <a:prstGeom prst="ellipse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55620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8.3pt;width:58.2pt;height:58.2pt" coordorigin="276,166" coordsize="1164,1164">
                <v:oval id="shape_0" fillcolor="#ff6699" stroked="f" o:allowincell="f" style="position:absolute;left:276;top:166;width:1163;height:1163;mso-wrap-style:none;v-text-anchor:middle">
                  <v:fill o:detectmouseclick="t" type="solid" color2="#009966"/>
                  <v:stroke color="#3465a4" joinstyle="round" endcap="flat"/>
                  <w10:wrap type="none"/>
                </v:oval>
                <v:oval id="shape_0" fillcolor="yellow" stroked="f" o:allowincell="f" style="position:absolute;left:415;top:298;width:875;height:87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21590</wp:posOffset>
                </wp:positionV>
                <wp:extent cx="4606925" cy="472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ะหว่างการเลือกตั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835" w:leader="none"/>
                                <w:tab w:val="left" w:pos="5954" w:leader="none"/>
                                <w:tab w:val="left" w:pos="6804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37.2pt;mso-wrap-distance-left:9.05pt;mso-wrap-distance-right:9.05pt;mso-wrap-distance-top:0pt;mso-wrap-distance-bottom:0pt;margin-top:1.7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ระหว่างการเลือกตั้ง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835" w:leader="none"/>
                          <w:tab w:val="left" w:pos="5954" w:leader="none"/>
                          <w:tab w:val="left" w:pos="6804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96215</wp:posOffset>
                </wp:positionV>
                <wp:extent cx="5334000" cy="6400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40080"/>
                        </a:xfrm>
                        <a:prstGeom prst="roundRect">
                          <a:avLst>
                            <a:gd name="adj" fmla="val 2690"/>
                          </a:avLst>
                        </a:prstGeom>
                        <a:solidFill>
                          <a:srgbClr val="d6e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dbd" stroked="f" o:allowincell="f" style="position:absolute;margin-left:13.8pt;margin-top:15.45pt;width:419.95pt;height:50.35pt;mso-wrap-style:none;v-text-anchor:middle">
                <v:fill o:detectmouseclick="t" type="solid" color2="#2912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42875</wp:posOffset>
                </wp:positionV>
                <wp:extent cx="739140" cy="7391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739080"/>
                          <a:chOff x="0" y="0"/>
                          <a:chExt cx="73908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7390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55620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1.25pt;width:58.2pt;height:58.2pt" coordorigin="-288,225" coordsize="1164,1164">
                <v:oval id="shape_0" fillcolor="#92d050" stroked="f" o:allowincell="f" style="position:absolute;left:-288;top:225;width:1163;height:1163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oval id="shape_0" fillcolor="yellow" stroked="f" o:allowincell="f" style="position:absolute;left:-149;top:357;width:875;height:87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35</wp:posOffset>
                </wp:positionH>
                <wp:positionV relativeFrom="paragraph">
                  <wp:posOffset>59055</wp:posOffset>
                </wp:positionV>
                <wp:extent cx="4911725" cy="472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่อนการเลือกตั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835" w:leader="none"/>
                                <w:tab w:val="left" w:pos="5954" w:leader="none"/>
                                <w:tab w:val="left" w:pos="6804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37.2pt;mso-wrap-distance-left:9.05pt;mso-wrap-distance-right:9.05pt;mso-wrap-distance-top:0pt;mso-wrap-distance-bottom:0pt;margin-top:4.6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่อนการเลือกตั้ง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835" w:leader="none"/>
                          <w:tab w:val="left" w:pos="5954" w:leader="none"/>
                          <w:tab w:val="left" w:pos="6804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้าไปมีส่วนร่วมในบทบาทหน้าที่ของพลเมืองในกระบวนการเลือกตั้งมีประโยชน์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505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2:00Z</dcterms:created>
  <dc:creator>joy</dc:creator>
  <dc:description/>
  <cp:keywords/>
  <dc:language>en-US</dc:language>
  <cp:lastModifiedBy>SUBJECT03</cp:lastModifiedBy>
  <cp:lastPrinted>2018-07-19T10:02:00Z</cp:lastPrinted>
  <dcterms:modified xsi:type="dcterms:W3CDTF">2018-07-19T03:03:00Z</dcterms:modified>
  <cp:revision>6</cp:revision>
  <dc:subject/>
  <dc:title/>
</cp:coreProperties>
</file>