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สถาบันพระมหากษัตริย์ตามระบอบประชาธิปไตย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447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11.4pt;width:118.8pt;height:67.2pt" coordorigin="6708,228" coordsize="2376,1344">
                <v:rect id="shape_0" fillcolor="#9bbb59" stroked="t" o:allowincell="f" style="position:absolute;left:6708;top:22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28;top:36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วาดภาพหรือหาภาพเกี่ยวกับพระราชกรณียกิจของพระมหากษัตริย์ไทย ติด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้วตอบคำถาม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122555</wp:posOffset>
                </wp:positionV>
                <wp:extent cx="5504815" cy="262890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2629080"/>
                          <a:chOff x="0" y="0"/>
                          <a:chExt cx="550476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760" cy="26290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0840"/>
                            <a:ext cx="5365080" cy="25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9.65pt;width:433.45pt;height:207pt" coordorigin="179,193" coordsize="8669,4140">
                <v:rect id="shape_0" fillcolor="#92d050" stroked="t" o:allowincell="f" style="position:absolute;left:179;top:193;width:8668;height:4139;mso-wrap-style:none;v-text-anchor:middle">
                  <v:fill o:detectmouseclick="t" type="solid" color2="#6d2faf"/>
                  <v:stroke color="#92d050" weight="12600" joinstyle="miter" endcap="flat"/>
                  <w10:wrap type="none"/>
                </v:rect>
                <v:rect id="shape_0" fillcolor="white" stroked="t" o:allowincell="f" style="position:absolute;left:287;top:289;width:8448;height:3957;mso-wrap-style:none;v-text-anchor:middle">
                  <v:fill o:detectmouseclick="t" type="solid" color2="black"/>
                  <v:stroke color="#00b050" weight="12600" dashstyle="dash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posOffset>113665</wp:posOffset>
                </wp:positionH>
                <wp:positionV relativeFrom="paragraph">
                  <wp:posOffset>136525</wp:posOffset>
                </wp:positionV>
                <wp:extent cx="5504815" cy="37630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3763080"/>
                        </a:xfrm>
                        <a:prstGeom prst="rect">
                          <a:avLst/>
                        </a:pr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f" o:allowincell="f" style="position:absolute;margin-left:8.95pt;margin-top:10.75pt;width:433.4pt;height:296.25pt;mso-wrap-style:none;v-text-anchor:middle;mso-position-horizontal-relative:margin">
                <v:fill o:detectmouseclick="t" type="solid" color2="#00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11430</wp:posOffset>
                </wp:positionV>
                <wp:extent cx="5092700" cy="26035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260280"/>
                          <a:chOff x="0" y="0"/>
                          <a:chExt cx="5092560" cy="26028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169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47560" y="0"/>
                            <a:ext cx="1800" cy="227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20" y="720"/>
                            <a:ext cx="1440" cy="227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0.9pt;width:401pt;height:20.5pt" coordorigin="504,18" coordsize="8020,410">
                <v:oval id="shape_0" fillcolor="black" stroked="f" o:allowincell="f" style="position:absolute;left:504;top:277;width:142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81;top:285;width:142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53;top:18;width:2;height:357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73;top:19;width:1;height:357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ind w:firstLine="567"/>
        <w:rPr>
          <w:color w:val="FF33CC"/>
          <w:sz w:val="32"/>
          <w:szCs w:val="32"/>
          <w:u w:val="single"/>
          <w:lang w:val="en-US" w:eastAsia="en-US"/>
        </w:rPr>
      </w:pPr>
      <w:r>
        <w:rPr>
          <w:color w:val="FF33CC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35560</wp:posOffset>
                </wp:positionV>
                <wp:extent cx="5394960" cy="35204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520440"/>
                        </a:xfrm>
                        <a:prstGeom prst="roundRect">
                          <a:avLst>
                            <a:gd name="adj" fmla="val 2690"/>
                          </a:avLst>
                        </a:prstGeom>
                        <a:solidFill>
                          <a:srgbClr val="ff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8dd" stroked="f" o:allowincell="f" style="position:absolute;margin-left:13.2pt;margin-top:2.8pt;width:424.75pt;height:277.15pt;mso-wrap-style:none;v-text-anchor:middle">
                <v:fill o:detectmouseclick="t" type="solid" color2="#00172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67310</wp:posOffset>
                </wp:positionV>
                <wp:extent cx="5292725" cy="3420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จากภาพ ทรงปฏิบัติพระราชกรณียกิจในด้านใด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พระราชกรณียกิจดังกล่าวส่งผล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นักเรียนจะนำแบบอย่างที่ดีของพระองค์ท่านมาปฏิบัติ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ถาบันพระมหากษัตริย์ตามระบอบประชาธิปไตยมีความสำคัญต่อสังคมไทย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ศึกษาพระราชกรณียกิจและการปฏิบัติตนตามพระบรมราโชวาท สอดคล้องกับ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835" w:leader="none"/>
                                <w:tab w:val="left" w:pos="5954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ซื่อสัตย์สุจริต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รักชาติ ศาสน์ กษัตริย์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มีจิตสาธาร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269.3pt;mso-wrap-distance-left:9.05pt;mso-wrap-distance-right:9.05pt;mso-wrap-distance-top:0pt;mso-wrap-distance-bottom:0pt;margin-top:5.3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1.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จากภาพ ทรงปฏิบัติพระราชกรณียกิจในด้านใด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2.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พระราชกรณียกิจดังกล่าวส่งผล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3.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นักเรียนจะนำแบบอย่างที่ดีของพระองค์ท่านมาปฏิบัติ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4.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สถาบันพระมหากษัตริย์ตามระบอบประชาธิปไตยมีความสำคัญต่อสังคมไทย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5.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การศึกษาพระราชกรณียกิจและการปฏิบัติตนตามพระบรมราโชวาท สอดคล้องกับ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คุณลักษณะอันพึงประสงค์ข้อ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835" w:leader="none"/>
                          <w:tab w:val="left" w:pos="5954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ซื่อสัตย์สุจริต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รักชาติ ศาสน์ กษัตริย์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มีจิตสาธาร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rFonts w:eastAsia="Angsana New"/>
                          <w:sz w:val="28"/>
                          <w:szCs w:val="32"/>
                        </w:rPr>
                      </w:pP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ind w:left="99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630</wp:posOffset>
                </wp:positionH>
                <wp:positionV relativeFrom="paragraph">
                  <wp:posOffset>1871345</wp:posOffset>
                </wp:positionV>
                <wp:extent cx="3665220" cy="28194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281880"/>
                          <a:chOff x="0" y="0"/>
                          <a:chExt cx="3665160" cy="2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5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756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7560"/>
                              <a:ext cx="2361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3920" y="15120"/>
                            <a:ext cx="319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147.35pt;width:288.6pt;height:22.15pt" coordorigin="538,2947" coordsize="5772,443">
                <v:group id="shape_0" style="position:absolute;left:538;top:2947;width:5772;height:384">
                  <v:oval id="shape_0" fillcolor="white" stroked="t" o:allowincell="f" style="position:absolute;left:538;top:2947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94;top:2959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38;top:2959;width:371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3;top:2971;width:502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49:00Z</dcterms:created>
  <dc:creator>joy</dc:creator>
  <dc:description/>
  <cp:keywords/>
  <dc:language>en-US</dc:language>
  <cp:lastModifiedBy>SUBJECT03</cp:lastModifiedBy>
  <cp:lastPrinted>2018-07-19T09:53:00Z</cp:lastPrinted>
  <dcterms:modified xsi:type="dcterms:W3CDTF">2018-07-19T02:53:00Z</dcterms:modified>
  <cp:revision>5</cp:revision>
  <dc:subject/>
  <dc:title/>
</cp:coreProperties>
</file>