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3585210" cy="868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-22860</wp:posOffset>
                </wp:positionV>
                <wp:extent cx="233172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ทธิของเด็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3.6pt;mso-wrap-distance-left:9.05pt;mso-wrap-distance-right:9.05pt;mso-wrap-distance-top:0pt;mso-wrap-distance-bottom:0pt;margin-top:-1.8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ทธิของเด็ก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065</wp:posOffset>
                </wp:positionH>
                <wp:positionV relativeFrom="paragraph">
                  <wp:posOffset>45720</wp:posOffset>
                </wp:positionV>
                <wp:extent cx="3207385" cy="720090"/>
                <wp:effectExtent l="0" t="0" r="0" b="136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240" cy="720000"/>
                          <a:chOff x="0" y="0"/>
                          <a:chExt cx="3207240" cy="720000"/>
                        </a:xfrm>
                      </wpg:grpSpPr>
                      <wpg:grpSp>
                        <wpg:cNvGrpSpPr/>
                        <wpg:grpSpPr>
                          <a:xfrm>
                            <a:off x="338400" y="88920"/>
                            <a:ext cx="2868840" cy="533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D:\แบบกรอบสี แผนผังสี รวม\กรอบ JPG\กรอบ17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6884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60" y="53280"/>
                              <a:ext cx="210960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แผน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7" descr="C:\Users\User\AppData\Local\Microsoft\Windows\Temporary Internet Files\Content.Word\ICON-06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5pt;margin-top:3.6pt;width:252.55pt;height:56.7pt" coordorigin="-1019,72" coordsize="5051,1134">
                <v:group id="shape_0" style="position:absolute;left:-486;top:212;width:4518;height:8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486;top:212;width:4517;height:8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;top:296;width:332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แผน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-1019;top:72;width:1133;height:1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6640</wp:posOffset>
                </wp:positionH>
                <wp:positionV relativeFrom="paragraph">
                  <wp:posOffset>244475</wp:posOffset>
                </wp:positionV>
                <wp:extent cx="1118235" cy="11023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102320"/>
                          <a:chOff x="0" y="0"/>
                          <a:chExt cx="1118160" cy="1102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02320" cy="11023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118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ทธิของเด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19.25pt;width:88.05pt;height:86.8pt" coordorigin="3664,385" coordsize="1761,1736">
                <v:oval id="shape_0" fillcolor="#ffccff" stroked="f" o:allowincell="f" style="position:absolute;left:3665;top:385;width:1735;height:1735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3664;top:918;width:176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ทธิของเด็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67005</wp:posOffset>
                </wp:positionV>
                <wp:extent cx="784225" cy="798830"/>
                <wp:effectExtent l="78105" t="0" r="152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03200">
                          <a:off x="0" y="0"/>
                          <a:ext cx="784080" cy="7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2de82" stroked="f" o:allowincell="f" style="position:absolute;margin-left:239.2pt;margin-top:13.15pt;width:61.7pt;height:62.85pt;flip:y;mso-wrap-style:none;v-text-anchor:middle;rotation:138">
                <v:fill o:detectmouseclick="t" type="solid" color2="#4d21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67640</wp:posOffset>
                </wp:positionV>
                <wp:extent cx="734695" cy="768350"/>
                <wp:effectExtent l="147320" t="0" r="768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3200">
                          <a:off x="0" y="0"/>
                          <a:ext cx="73476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89e0ff" stroked="f" o:allowincell="f" style="position:absolute;margin-left:148.8pt;margin-top:13.15pt;width:57.8pt;height:60.45pt;mso-wrap-style:none;v-text-anchor:middle;rotation:321">
                <v:fill o:detectmouseclick="t" type="solid" color2="#761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085</wp:posOffset>
                </wp:positionH>
                <wp:positionV relativeFrom="paragraph">
                  <wp:posOffset>237490</wp:posOffset>
                </wp:positionV>
                <wp:extent cx="1072515" cy="490220"/>
                <wp:effectExtent l="0" t="0" r="0" b="1231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490320"/>
                          <a:chOff x="0" y="0"/>
                          <a:chExt cx="1072440" cy="49032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1004400" cy="490320"/>
                          </a:xfrm>
                          <a:prstGeom prst="ellipse">
                            <a:avLst/>
                          </a:prstGeom>
                          <a:solidFill>
                            <a:srgbClr val="b9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10724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ิลป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: 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8.7pt;width:84.45pt;height:38.6pt" coordorigin="1071,374" coordsize="1689,772">
                <v:oval id="shape_0" fillcolor="#b9edff" stroked="f" o:allowincell="f" style="position:absolute;left:1123;top:374;width:1581;height:771;mso-wrap-style:none;v-text-anchor:middle">
                  <v:fill o:detectmouseclick="t" type="solid" color2="#461200"/>
                  <v:stroke color="#3465a4" joinstyle="round" endcap="flat"/>
                  <w10:wrap type="none"/>
                </v:oval>
                <v:shape id="shape_0" stroked="f" o:allowincell="f" style="position:absolute;left:1071;top:486;width:168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ิลป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: 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205740</wp:posOffset>
                </wp:positionV>
                <wp:extent cx="1711960" cy="9982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9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9e0ff" stroked="f" o:allowincell="f" style="position:absolute;margin-left:27.3pt;margin-top:16.2pt;width:134.75pt;height:78.55pt;mso-wrap-style:none;v-text-anchor:middle">
                <v:fill o:detectmouseclick="t" type="solid" color2="#761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2205</wp:posOffset>
                </wp:positionH>
                <wp:positionV relativeFrom="paragraph">
                  <wp:posOffset>11430</wp:posOffset>
                </wp:positionV>
                <wp:extent cx="1713230" cy="1231900"/>
                <wp:effectExtent l="0" t="0" r="635" b="2952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231920"/>
                          <a:chOff x="0" y="0"/>
                          <a:chExt cx="1713240" cy="1231920"/>
                        </a:xfrm>
                      </wpg:grpSpPr>
                      <wps:wsp>
                        <wps:cNvSpPr/>
                        <wps:spPr>
                          <a:xfrm>
                            <a:off x="1440" y="233640"/>
                            <a:ext cx="1711800" cy="99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de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994320" cy="492840"/>
                          </a:xfrm>
                          <a:prstGeom prst="ellipse">
                            <a:avLst/>
                          </a:prstGeom>
                          <a:solidFill>
                            <a:srgbClr val="c4e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5280"/>
                            <a:ext cx="171252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ออกมาเล่าประสบการณ์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4000"/>
                            <a:ext cx="723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5pt;margin-top:0.9pt;width:134.95pt;height:97pt" coordorigin="5783,18" coordsize="2699,1940">
                <v:roundrect id="shape_0" fillcolor="#b2de82" stroked="f" o:allowincell="f" style="position:absolute;left:5786;top:386;width:2695;height:1571;mso-wrap-style:none;v-text-anchor:middle">
                  <v:fill o:detectmouseclick="t" type="solid" color2="#4d217d"/>
                  <v:stroke color="#3465a4" joinstyle="round" endcap="flat"/>
                  <w10:wrap type="none"/>
                </v:roundrect>
                <v:oval id="shape_0" fillcolor="#c4e59f" stroked="f" o:allowincell="f" style="position:absolute;left:6342;top:18;width:1565;height:775;mso-wrap-style:none;v-text-anchor:middle">
                  <v:fill o:detectmouseclick="t" type="solid" color2="#3b1a60"/>
                  <v:stroke color="#3465a4" joinstyle="round" endcap="flat"/>
                  <w10:wrap type="none"/>
                </v:oval>
                <v:shape id="shape_0" stroked="f" o:allowincell="f" style="position:absolute;left:5783;top:782;width:2696;height:9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ออกมาเล่าประสบการณ์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03;width:11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030</wp:posOffset>
                </wp:positionH>
                <wp:positionV relativeFrom="paragraph">
                  <wp:posOffset>193675</wp:posOffset>
                </wp:positionV>
                <wp:extent cx="1631950" cy="398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แสดงบทบาทสมม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31.4pt;mso-wrap-distance-left:9.05pt;mso-wrap-distance-right:9.05pt;mso-wrap-distance-top:0pt;mso-wrap-distance-bottom:0pt;margin-top:15.2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แสดงบทบาทสมม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2780</wp:posOffset>
                </wp:positionH>
                <wp:positionV relativeFrom="paragraph">
                  <wp:posOffset>149860</wp:posOffset>
                </wp:positionV>
                <wp:extent cx="1696720" cy="720090"/>
                <wp:effectExtent l="0" t="0" r="0" b="132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720000"/>
                          <a:chOff x="0" y="0"/>
                          <a:chExt cx="1696680" cy="720000"/>
                        </a:xfrm>
                      </wpg:grpSpPr>
                      <wpg:grpSp>
                        <wpg:cNvGrpSpPr/>
                        <wpg:grpSpPr>
                          <a:xfrm>
                            <a:off x="544680" y="150480"/>
                            <a:ext cx="1152000" cy="436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52000" cy="4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5840" y="38160"/>
                              <a:ext cx="6890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1.8pt;width:133.6pt;height:56.7pt" coordorigin="-1028,236" coordsize="2672,1134">
                <v:group id="shape_0" style="position:absolute;left:-170;top:473;width:1814;height:687">
                  <v:shape id="shape_0" stroked="f" o:allowincell="f" style="position:absolute;left:-170;top:473;width:1813;height:68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;top:533;width:108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28;top:236;width:1133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ทธิพื้นฐานที่เด็กทุกคนพึงได้รับ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16840</wp:posOffset>
                </wp:positionV>
                <wp:extent cx="6083300" cy="2080895"/>
                <wp:effectExtent l="635" t="127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80800"/>
                          <a:chOff x="0" y="0"/>
                          <a:chExt cx="6083280" cy="20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80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8080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  <a:effectLst>
                                <a:outerShdw dist="44208" dir="3580583" blurRad="0" rotWithShape="0">
                                  <a:srgbClr val="d8d8d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8320"/>
                                <a:ext cx="5565240" cy="1945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117360"/>
                              <a:ext cx="5158080" cy="13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67320"/>
                                <a:ext cx="4924440" cy="132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33" descr="ICON-0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51760" y="61164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9.2pt;width:479.05pt;height:163.85pt" coordorigin="143,184" coordsize="9581,3277">
                <v:group id="shape_0" style="position:absolute;left:143;top:184;width:8951;height:3277">
                  <v:group id="shape_0" style="position:absolute;left:143;top:184;width:8951;height:3277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184;width:8950;height:3276;flip:x;mso-wrap-style:none;v-text-anchor:middle" type="_x0000_t114">
                      <v:imagedata r:id="rId13" o:detectmouseclick="t"/>
                      <v:stroke color="#3465a4" joinstyle="round" endcap="flat"/>
                      <v:shadow on="t" obscured="f" color="#d8d8d8"/>
                      <w10:wrap type="none"/>
                    </v:shape>
                    <v:shape id="shape_0" fillcolor="#b6dde8" stroked="f" o:allowincell="f" style="position:absolute;left:249;top:276;width:8763;height:3062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369;width:8123;height:21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475;width:7754;height:2090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369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767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ID="Picture 33" stroked="f" o:allowincell="f" style="position:absolute;left:8572;top:1147;width:1151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0</wp:posOffset>
                </wp:positionH>
                <wp:positionV relativeFrom="paragraph">
                  <wp:posOffset>187325</wp:posOffset>
                </wp:positionV>
                <wp:extent cx="4924425" cy="10166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ทธิของ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สิทธิของเด็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80.05pt;mso-wrap-distance-left:9.05pt;mso-wrap-distance-right:9.05pt;mso-wrap-distance-top:0pt;mso-wrap-distance-bottom:0pt;margin-top:14.7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ทธิของเด็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สิทธิของเด็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229235</wp:posOffset>
                </wp:positionV>
                <wp:extent cx="3105150" cy="720090"/>
                <wp:effectExtent l="0" t="0" r="0" b="2012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720000"/>
                          <a:chOff x="0" y="0"/>
                          <a:chExt cx="3105000" cy="720000"/>
                        </a:xfrm>
                      </wpg:grpSpPr>
                      <wpg:grpSp>
                        <wpg:cNvGrpSpPr/>
                        <wpg:grpSpPr>
                          <a:xfrm>
                            <a:off x="491400" y="158040"/>
                            <a:ext cx="2613600" cy="439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613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2340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8.05pt;width:244.5pt;height:56.7pt" coordorigin="-978,361" coordsize="4890,1134">
                <v:group id="shape_0" style="position:absolute;left:-204;top:610;width:4116;height:693">
                  <v:shape id="shape_0" stroked="f" o:allowincell="f" style="position:absolute;left:-204;top:610;width:4115;height:69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47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361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ปฏิบัติตนตามหน้าที่ของการเป็นพลเมืองดี มีค่านิยมที่ดีงามและธำร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กษาประเพณีและวัฒนธรรมไทย ดำรงชีวิตอยู่ร่วมกันในสังคมไทยและสังคมโล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สันติสุข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สิทธิพื้นฐานที่เด็กทุกคนพึงได้รับตามกฎหม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8175</wp:posOffset>
                </wp:positionH>
                <wp:positionV relativeFrom="paragraph">
                  <wp:posOffset>160655</wp:posOffset>
                </wp:positionV>
                <wp:extent cx="2611755" cy="720090"/>
                <wp:effectExtent l="0" t="0" r="0" b="2451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wpg:grpSp>
                        <wpg:cNvGrpSpPr/>
                        <wpg:grpSpPr>
                          <a:xfrm>
                            <a:off x="531360" y="167760"/>
                            <a:ext cx="208044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2680"/>
                              <a:ext cx="20804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3400" y="0"/>
                              <a:ext cx="169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2.65pt;width:205.65pt;height:56.7pt" coordorigin="-1005,253" coordsize="4113,1134">
                <v:group id="shape_0" style="position:absolute;left:-168;top:517;width:3276;height:632">
                  <v:shape id="shape_0" stroked="f" o:allowincell="f" style="position:absolute;left:-168;top:553;width:3275;height:59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;top:517;width:266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9" stroked="f" o:allowincell="f" style="position:absolute;left:-1005;top:253;width:1133;height:11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</w:t>
      </w:r>
      <w:r>
        <w:rPr>
          <w:rFonts w:ascii="Angsana New" w:hAnsi="Angsana New" w:cs="Angsana New"/>
          <w:sz w:val="32"/>
          <w:sz w:val="32"/>
          <w:szCs w:val="32"/>
        </w:rPr>
        <w:t>ายเกี่ยวกับสิทธิที่จะมีชีวิต สิทธิที่จะได้รับการปกป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สิทธิที่จะมีชีวิต สิทธิที่จะได้รับการปกป้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ของการได้รับสิทธิที่จะมีชีวิต สิทธิที่จะได้รับการปกป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4840</wp:posOffset>
                </wp:positionH>
                <wp:positionV relativeFrom="paragraph">
                  <wp:posOffset>178435</wp:posOffset>
                </wp:positionV>
                <wp:extent cx="1767840" cy="716280"/>
                <wp:effectExtent l="0" t="0" r="0" b="2330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67760"/>
                            <a:ext cx="1232640" cy="39384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51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4.05pt;width:139.2pt;height:56.4pt" coordorigin="-984,281" coordsize="2784,1128">
                <v:group id="shape_0" style="position:absolute;left:-141;top:545;width:1941;height:619">
                  <v:shape id="shape_0" stroked="f" o:allowincell="f" style="position:absolute;left:-141;top:569;width:1940;height:59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;top:545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281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ทุกคนมีสิทธิพึงได้รับตามที่กฎหมายกำหนด เด็กที่ได้รับสิทธิดังกล่าวจะเติบโตขึ้นอย่างมีคุณภา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2460</wp:posOffset>
                </wp:positionH>
                <wp:positionV relativeFrom="paragraph">
                  <wp:posOffset>-361950</wp:posOffset>
                </wp:positionV>
                <wp:extent cx="2034540" cy="716280"/>
                <wp:effectExtent l="0" t="0" r="0" b="2298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716400"/>
                          <a:chOff x="0" y="0"/>
                          <a:chExt cx="2034720" cy="716400"/>
                        </a:xfrm>
                      </wpg:grpSpPr>
                      <wpg:grpSp>
                        <wpg:cNvGrpSpPr/>
                        <wpg:grpSpPr>
                          <a:xfrm>
                            <a:off x="531360" y="148680"/>
                            <a:ext cx="1503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512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28.5pt;width:160.15pt;height:56.4pt" coordorigin="-996,-570" coordsize="3203,1128">
                <v:group id="shape_0" style="position:absolute;left:-159;top:-336;width:2367;height:619">
                  <v:shape id="shape_0" stroked="f" o:allowincell="f" style="position:absolute;left:-159;top:-312;width:2366;height:59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-336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-570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จะ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จะได้รับการปกป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6905</wp:posOffset>
                </wp:positionH>
                <wp:positionV relativeFrom="paragraph">
                  <wp:posOffset>172085</wp:posOffset>
                </wp:positionV>
                <wp:extent cx="2854325" cy="720090"/>
                <wp:effectExtent l="0" t="0" r="0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720000"/>
                          <a:chOff x="0" y="0"/>
                          <a:chExt cx="2854440" cy="720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3.55pt;width:224.75pt;height:56.7pt" coordorigin="-1003,271" coordsize="4495,1134">
                <v:group id="shape_0" style="position:absolute;left:-192;top:511;width:3684;height:632">
                  <v:shape id="shape_0" stroked="f" o:allowincell="f" style="position:absolute;left:-192;top:547;width:3683;height:59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511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271;width:1133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6905</wp:posOffset>
                </wp:positionH>
                <wp:positionV relativeFrom="paragraph">
                  <wp:posOffset>65405</wp:posOffset>
                </wp:positionV>
                <wp:extent cx="2741295" cy="720090"/>
                <wp:effectExtent l="0" t="0" r="0" b="1784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15pt;width:215.85pt;height:56.7pt" coordorigin="-1003,103" coordsize="4317,1134">
                <v:group id="shape_0" style="position:absolute;left:-157;top:353;width:3471;height:644">
                  <v:shape id="shape_0" stroked="f" o:allowincell="f" style="position:absolute;left:-157;top:365;width:3470;height:63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5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03;width:1133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120650</wp:posOffset>
                </wp:positionV>
                <wp:extent cx="2091690" cy="720090"/>
                <wp:effectExtent l="0" t="0" r="0" b="2292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720000"/>
                          <a:chOff x="0" y="0"/>
                          <a:chExt cx="2091600" cy="720000"/>
                        </a:xfrm>
                      </wpg:grpSpPr>
                      <wpg:grpSp>
                        <wpg:cNvGrpSpPr/>
                        <wpg:grpSpPr>
                          <a:xfrm>
                            <a:off x="375120" y="167760"/>
                            <a:ext cx="1716480" cy="4240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22680"/>
                              <a:ext cx="17164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3880" y="0"/>
                              <a:ext cx="9734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9.5pt;width:164.65pt;height:56.7pt" coordorigin="-1026,190" coordsize="3293,1134">
                <v:group id="shape_0" style="position:absolute;left:-435;top:454;width:2703;height:668">
                  <v:shape id="shape_0" stroked="f" o:allowincell="f" style="position:absolute;left:-435;top:490;width:2702;height:63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;top:454;width:1532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190;width:1133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ประโยชน์จากสิทธิที่จะมีชีวิต สิทธิที่จะได้รับการปกป้อง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-26670</wp:posOffset>
                </wp:positionV>
                <wp:extent cx="2673985" cy="720090"/>
                <wp:effectExtent l="0" t="0" r="0" b="2152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2.1pt;width:210.55pt;height:56.7pt" coordorigin="-1005,-42" coordsize="4211,1134">
                <v:shape id="shape_0" stroked="f" o:allowincell="f" style="position:absolute;left:-225;top:130;width:3430;height:8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7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42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226060</wp:posOffset>
                </wp:positionV>
                <wp:extent cx="3411220" cy="8026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8pt;width:268.55pt;height:63.2pt" coordorigin="-129,356" coordsize="5371,1264">
                <v:shape id="shape_0" stroked="f" o:allowincell="f" style="position:absolute;left:-129;top:356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4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นทนาเกี่ยวกับสิทธิของเด็ก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การดูแลจากครอบครัวอย่าง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เรียนหนังสือ ได้รับประทานอาหารที่มีประโยชน์ ได้รับการอบรมสั่งส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ที่ได้รับการดูแลจากครอบคร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สึกดีใจ ประทับ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การได้รับการดูแลจากครอบครัวเป็นสิทธิเด็ก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 เพราะเป็นสิ่งที่ทำให้เด็กทุกคนมีคุณภาพ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ทธิที่จะมีชีวิต หมายความว่า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็กจะต้องเกิดมาโดยปลอดภัย ได้รับอาหารและน้ำดื่มที่สะอาดถูกหลักโภชนาก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ตนเองได้รับสิทธิที่จะมีชีวิตหรือไม่ 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ได้รับ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ครอบครัวได้เลี้ยงดูให้มีชีวิตอย่างปลอดภัยและได้รับประทานอาหารที่สะอาด ปลอดภ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เด็กที่ไม่ได้รับสิทธิที่จะมีชีวิตจะมีลักษณะ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ุขภาพร่างกายไม่แข็งแ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สิทธิที่จะได้รับการปกป้องจากครอบครัว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รับ คือ การอบรมไม่ให้พูดคุยกับคนแปลกหน้า การปกป้องไม่ให้ได้รับอันตราย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ี่ได้รับการปกป้องจะส่งผล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เด็กได้รับความปลอดภั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ดำเนินชีวิต และปลอดภัยจากอันตราย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ที่ไม่ได้รับการปกป้องจะส่งผล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เด็กได้รับอันตรายจากการทำร้ายของบุคคล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ขั้นพื้นฐานที่มนุษย์ทุกคนได้รับอย่างเสมอภาคคืออะ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มนุษยช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สิทธิของเด็ก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อื่น ๆ เพิ่มเติ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24765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9.5pt;width:265.2pt;height:63.6pt" coordorigin="-48,-390" coordsize="5304,1272">
                <v:shape id="shape_0" stroked="f" o:allowincell="f" style="position:absolute;left:-48;top:-39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3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ลักษณะของสิทธิมนุษยชน แล้วสรุปความรู้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333490" cy="1903095"/>
                <wp:effectExtent l="0" t="635" r="0" b="2438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1902960"/>
                          <a:chOff x="0" y="0"/>
                          <a:chExt cx="6333480" cy="1902960"/>
                        </a:xfrm>
                      </wpg:grpSpPr>
                      <wps:wsp>
                        <wps:cNvSpPr/>
                        <wps:spPr>
                          <a:xfrm rot="1141800">
                            <a:off x="3031200" y="475920"/>
                            <a:ext cx="396360" cy="769680"/>
                          </a:xfrm>
                          <a:custGeom>
                            <a:avLst/>
                            <a:gdLst>
                              <a:gd name="textAreaLeft" fmla="*/ 37440 w 224640"/>
                              <a:gd name="textAreaRight" fmla="*/ 160560 w 224640"/>
                              <a:gd name="textAreaTop" fmla="*/ 97200 h 436320"/>
                              <a:gd name="textAreaBottom" fmla="*/ 339120 h 43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12" y="2767"/>
                                  <a:pt x="15423" y="5080"/>
                                  <a:pt x="15423" y="10800"/>
                                </a:cubicBezTo>
                                <a:cubicBezTo>
                                  <a:pt x="15423" y="16520"/>
                                  <a:pt x="18512" y="1883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60800">
                            <a:off x="3386880" y="97200"/>
                            <a:ext cx="3963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120" y="2268"/>
                                  <a:pt x="12640" y="5080"/>
                                  <a:pt x="12640" y="10800"/>
                                </a:cubicBezTo>
                                <a:cubicBezTo>
                                  <a:pt x="12640" y="16520"/>
                                  <a:pt x="17120" y="1933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2e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2000">
                            <a:off x="2446560" y="74520"/>
                            <a:ext cx="3963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120" y="2268"/>
                                  <a:pt x="12640" y="5080"/>
                                  <a:pt x="12640" y="10800"/>
                                </a:cubicBezTo>
                                <a:cubicBezTo>
                                  <a:pt x="12640" y="16520"/>
                                  <a:pt x="17120" y="1933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4640" y="219600"/>
                            <a:ext cx="115812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739080"/>
                            </a:xfrm>
                            <a:prstGeom prst="ellipse">
                              <a:avLst/>
                            </a:prstGeom>
                            <a:solidFill>
                              <a:srgbClr val="ffd5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360" y="182880"/>
                              <a:ext cx="9982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ทธิมนุษย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20"/>
                            <a:ext cx="228996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22320"/>
                              <a:ext cx="217296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ทธิขั้นพื้นฐานที่มนุษย์ทุกคนได้ร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ย่างเสมอภาคก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21040" y="1245960"/>
                            <a:ext cx="228996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96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21960"/>
                              <a:ext cx="217296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มีศักดิ์ศรีของความเป็นมนุษ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ีสิทธิเสรี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2800" y="0"/>
                            <a:ext cx="238068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0680" cy="657360"/>
                            </a:xfrm>
                            <a:prstGeom prst="rect">
                              <a:avLst/>
                            </a:prstGeom>
                            <a:solidFill>
                              <a:srgbClr val="c2e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40" y="6840"/>
                              <a:ext cx="2235960" cy="61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วามสามารถของบุคคลที่ได้ร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การรับรองทั้งความคิดและการกระทำ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14.35pt;width:498.7pt;height:149.85pt" coordorigin="-474,287" coordsize="9974,2997">
                <v:rect id="shape_0" fillcolor="#ffcc99" stroked="f" o:allowincell="f" style="position:absolute;left:4299;top:1036;width:623;height:1211;mso-wrap-style:none;v-text-anchor:middle;rotation:19;mso-position-horizontal:center;mso-position-horizontal-relative:margin">
                  <v:fill o:detectmouseclick="t" type="solid" color2="#003366"/>
                  <v:stroke color="#3465a4" joinstyle="round" endcap="flat"/>
                  <w10:wrap type="none"/>
                </v:rect>
                <v:rect id="shape_0" fillcolor="#c2e49c" stroked="f" o:allowincell="f" style="position:absolute;left:4860;top:440;width:623;height:1211;mso-wrap-style:none;v-text-anchor:middle;rotation:43;mso-position-horizontal:center;mso-position-horizontal-relative:margin">
                  <v:fill o:detectmouseclick="t" type="solid" color2="#3d1b63"/>
                  <v:stroke color="#3465a4" joinstyle="round" endcap="flat"/>
                  <w10:wrap type="none"/>
                </v:rect>
                <v:rect id="shape_0" fillcolor="#ffccff" stroked="f" o:allowincell="f" style="position:absolute;left:3379;top:404;width:623;height:1211;mso-wrap-style:none;v-text-anchor:middle;rotation:130;mso-position-horizontal:center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group id="shape_0" style="position:absolute;left:3565;top:633;width:1824;height:1164">
                  <v:oval id="shape_0" fillcolor="#ffd54f" stroked="f" o:allowincell="f" style="position:absolute;left:3565;top:633;width:1823;height:1163;mso-wrap-style:none;v-text-anchor:middle;mso-position-horizontal:center;mso-position-horizontal-relative:margin">
                    <v:fill o:detectmouseclick="t" type="solid" color2="#002ab0"/>
                    <v:stroke color="#3465a4" joinstyle="round" endcap="flat"/>
                    <w10:wrap type="none"/>
                  </v:oval>
                  <v:shape id="shape_0" stroked="f" o:allowincell="f" style="position:absolute;left:3721;top:921;width:1571;height:611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ทธิมนุษย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74;top:311;width:3606;height:1035">
                  <v:rect id="shape_0" fillcolor="#ffccff" stroked="f" o:allowincell="f" style="position:absolute;left:-474;top:311;width:3605;height:1034;mso-wrap-style:none;v-text-anchor:middle;mso-position-horizontal:center;mso-position-horizontal-relative:margin">
                    <v:fill o:detectmouseclick="t" type="solid" color2="#003300"/>
                    <v:stroke color="#3465a4" joinstyle="round" endcap="flat"/>
                    <w10:wrap type="none"/>
                  </v:rect>
                  <v:shape id="shape_0" stroked="f" o:allowincell="f" style="position:absolute;left:-366;top:346;width:3421;height:938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ทธิขั้นพื้นฐานที่มนุษย์ทุกคนได้ร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ย่างเสมอภาคก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9;top:2249;width:3606;height:1035">
                  <v:rect id="shape_0" fillcolor="#ffcc99" stroked="f" o:allowincell="f" style="position:absolute;left:2709;top:2249;width:3605;height:1034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rect>
                  <v:shape id="shape_0" stroked="f" o:allowincell="f" style="position:absolute;left:2817;top:2284;width:3421;height:938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มีศักดิ์ศรีของความเป็นมนุษ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ีสิทธิเสรี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1;top:287;width:3749;height:1035">
                  <v:rect id="shape_0" fillcolor="#c2e49c" stroked="f" o:allowincell="f" style="position:absolute;left:5751;top:287;width:3748;height:1034;mso-wrap-style:none;v-text-anchor:middle;mso-position-horizontal:center;mso-position-horizontal-relative:margin">
                    <v:fill o:detectmouseclick="t" type="solid" color2="#3d1b63"/>
                    <v:stroke color="#3465a4" joinstyle="round" endcap="flat"/>
                    <w10:wrap type="none"/>
                  </v:rect>
                  <v:shape id="shape_0" stroked="f" o:allowincell="f" style="position:absolute;left:5906;top:298;width:3520;height:962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วามสามารถของบุคคลที่ได้ร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การรับรองทั้งความคิดและการกระทำ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สถานการณ์เกี่ยวกับสิทธิของเด็กที่กำหนดให้ แล้วร่วมกันแสดงความคิดเห็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020</wp:posOffset>
                </wp:positionH>
                <wp:positionV relativeFrom="paragraph">
                  <wp:posOffset>66040</wp:posOffset>
                </wp:positionV>
                <wp:extent cx="4320540" cy="1066800"/>
                <wp:effectExtent l="0" t="0" r="0" b="134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066680"/>
                          <a:chOff x="0" y="0"/>
                          <a:chExt cx="432072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8680" cy="10515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15120"/>
                            <a:ext cx="41986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สิมาเกิดมาในครอบครัวที่อบอุ่น ได้รับการเลี้ยงดูจากพ่อแม่ด้วยความรัก ได้รับอาหารที่ถูกหลักโภชนาการ และน้ำดื่มที่สะอ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5.2pt;width:340.2pt;height:83.95pt" coordorigin="1452,104" coordsize="6804,1679">
                <v:rect id="shape_0" fillcolor="#ffcccc" stroked="f" o:allowincell="f" style="position:absolute;left:1452;top:104;width:6611;height:165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1644;top:128;width:6611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สิมาเกิดมาในครอบครัวที่อบอุ่น ได้รับการเลี้ยงดูจากพ่อแม่ด้วยความรัก ได้รับอาหารที่ถูกหลักโภชนาการ และน้ำดื่มที่สะอ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4.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สิมาได้รับการเลี้ยงดูตามหลักสิทธิของเด็กในด้าน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ที่จะ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ของเด็กที่สสิมาได้รับก่อให้เกิดผลดีต่อสสิมา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สสิมามีชีวิตที่เจริญก้าว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2020</wp:posOffset>
                </wp:positionH>
                <wp:positionV relativeFrom="paragraph">
                  <wp:posOffset>66040</wp:posOffset>
                </wp:positionV>
                <wp:extent cx="4320540" cy="1066800"/>
                <wp:effectExtent l="0" t="0" r="0" b="134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1066680"/>
                          <a:chOff x="0" y="0"/>
                          <a:chExt cx="432072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8680" cy="10515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15120"/>
                            <a:ext cx="419868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ถานการณ์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หมู่บ้านของชุติมา มีการจัดทำป้ายรณรงค์ไม่ให้สมาชิกในหมู่บ้านเข้าไปเกี่ยวข้องกับอบายมุขและสารเสพต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5.2pt;width:340.2pt;height:83.95pt" coordorigin="1452,104" coordsize="6804,1679">
                <v:rect id="shape_0" fillcolor="#ffcccc" stroked="f" o:allowincell="f" style="position:absolute;left:1452;top:104;width:6611;height:165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1644;top:128;width:6611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ถานการณ์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หมู่บ้านของชุติมา มีการจัดทำป้ายรณรงค์ไม่ให้สมาชิกในหมู่บ้านเข้าไปเกี่ยวข้องกับอบายมุขและสารเสพต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4.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ติมาได้รับการดูแลตามหลักสิทธิของเด็กด้าน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ทธิที่จะได้รับการปกป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ทธิของเด็กที่ชุติมาได้รับก่อให้เกิดผลต่อชุติมา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ชุติมาไม่เข้าไปยุ่งเกี่ยวกับอบายมุขและสารเสพต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กี่ยวกับสิทธิที่จะมีชีวิต แล้วสรุปความรู้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735</wp:posOffset>
                </wp:positionH>
                <wp:positionV relativeFrom="paragraph">
                  <wp:posOffset>219710</wp:posOffset>
                </wp:positionV>
                <wp:extent cx="1059180" cy="44958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449640"/>
                          <a:chOff x="0" y="0"/>
                          <a:chExt cx="10591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912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6d8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44280"/>
                            <a:ext cx="929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ทธิที่จะได้เก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7.3pt;width:83.4pt;height:35.4pt" coordorigin="1261,346" coordsize="1668,708">
                <v:roundrect id="shape_0" fillcolor="#a6d86e" stroked="f" o:allowincell="f" style="position:absolute;left:1261;top:346;width:1667;height:707;mso-wrap-style:none;v-text-anchor:middle">
                  <v:fill o:detectmouseclick="t" type="solid" color2="#592791"/>
                  <v:stroke color="#3465a4" joinstyle="round" endcap="flat"/>
                  <w10:wrap type="none"/>
                </v:roundrect>
                <v:shape id="shape_0" stroked="f" o:allowincell="f" style="position:absolute;left:1393;top:416;width:146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ทธิที่จะได้เก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1355</wp:posOffset>
                </wp:positionH>
                <wp:positionV relativeFrom="paragraph">
                  <wp:posOffset>108585</wp:posOffset>
                </wp:positionV>
                <wp:extent cx="227965" cy="574040"/>
                <wp:effectExtent l="137160" t="0" r="3556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9600">
                          <a:off x="0" y="0"/>
                          <a:ext cx="22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6d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d86e" stroked="f" o:allowincell="f" style="position:absolute;margin-left:153.6pt;margin-top:8.5pt;width:17.9pt;height:45.15pt;mso-wrap-style:none;v-text-anchor:middle;rotation:148">
                <v:fill o:detectmouseclick="t" type="solid" color2="#59279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3730</wp:posOffset>
                </wp:positionH>
                <wp:positionV relativeFrom="paragraph">
                  <wp:posOffset>153670</wp:posOffset>
                </wp:positionV>
                <wp:extent cx="1901190" cy="44958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3b" stroked="f" o:allowincell="f" style="position:absolute;margin-left:249.9pt;margin-top:12.1pt;width:149.65pt;height:35.35pt;mso-wrap-style:none;v-text-anchor:middle">
                <v:fill o:detectmouseclick="t" type="solid" color2="#0000c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8815</wp:posOffset>
                </wp:positionH>
                <wp:positionV relativeFrom="paragraph">
                  <wp:posOffset>214630</wp:posOffset>
                </wp:positionV>
                <wp:extent cx="1856105" cy="3581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ด้รับประทานอาหารที่มี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28.2pt;mso-wrap-distance-left:9.05pt;mso-wrap-distance-right:9.05pt;mso-wrap-distance-top:0pt;mso-wrap-distance-bottom:0pt;margin-top:16.9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ได้รับประทานอาหารที่มี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6225</wp:posOffset>
                </wp:positionH>
                <wp:positionV relativeFrom="paragraph">
                  <wp:posOffset>-1905</wp:posOffset>
                </wp:positionV>
                <wp:extent cx="227965" cy="574040"/>
                <wp:effectExtent l="52705" t="0" r="15684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7800">
                          <a:off x="0" y="0"/>
                          <a:ext cx="22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3b" stroked="f" o:allowincell="f" style="position:absolute;margin-left:221.75pt;margin-top:-0.25pt;width:17.9pt;height:45.15pt;mso-wrap-style:none;v-text-anchor:middle;rotation:40">
                <v:fill o:detectmouseclick="t" type="solid" color2="#0000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521460</wp:posOffset>
                </wp:positionH>
                <wp:positionV relativeFrom="paragraph">
                  <wp:posOffset>14605</wp:posOffset>
                </wp:positionV>
                <wp:extent cx="1500505" cy="892175"/>
                <wp:effectExtent l="0" t="0" r="635" b="736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892080"/>
                          <a:chOff x="0" y="0"/>
                          <a:chExt cx="150048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04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631080" y="0"/>
                              <a:ext cx="671760" cy="58536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283680"/>
                              <a:ext cx="51552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544680"/>
                              <a:ext cx="58500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48636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3520"/>
                              <a:ext cx="68400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23000"/>
                              <a:ext cx="591120" cy="42984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82320"/>
                              <a:ext cx="498600" cy="50976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360" y="302400"/>
                            <a:ext cx="1104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ทธิที่จะมีชีว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1.15pt;width:118.15pt;height:70.3pt" coordorigin="2396,23" coordsize="2363,1406">
                <v:group id="shape_0" style="position:absolute;left:2396;top:23;width:2363;height:1406">
                  <v:oval id="shape_0" fillcolor="#7dddff" stroked="f" o:allowincell="f" style="position:absolute;left:3390;top:23;width:1057;height:921;mso-wrap-style:none;v-text-anchor:middle;mso-position-horizontal-relative:margin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947;top:470;width:811;height:720;mso-wrap-style:none;v-text-anchor:middle;mso-position-horizontal-relative:margin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482;top:881;width:920;height:537;mso-wrap-style:none;v-text-anchor:middle;mso-position-horizontal-relative:margin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2396;top:653;width:765;height:601;mso-wrap-style:none;v-text-anchor:middle;mso-position-horizontal-relative:margin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2742;top:297;width:1076;height:766;mso-wrap-style:none;v-text-anchor:middle;mso-position-horizontal-relative:margin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2688;top:689;width:930;height:676;mso-wrap-style:none;v-text-anchor:middle;mso-position-horizontal-relative:margin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108;top:625;width:784;height:802;mso-wrap-style:none;v-text-anchor:middle;mso-position-horizontal-relative:margin">
                    <v:fill o:detectmouseclick="t" type="solid" color2="#8222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850;top:499;width:1739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ทธิที่จะมีชีว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5100</wp:posOffset>
                </wp:positionH>
                <wp:positionV relativeFrom="paragraph">
                  <wp:posOffset>194945</wp:posOffset>
                </wp:positionV>
                <wp:extent cx="227965" cy="574040"/>
                <wp:effectExtent l="27940" t="20320" r="1231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6000">
                          <a:off x="0" y="0"/>
                          <a:ext cx="22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13pt;margin-top:15.3pt;width:17.9pt;height:45.15pt;mso-wrap-style:none;v-text-anchor:middle;rotation:331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7065</wp:posOffset>
                </wp:positionH>
                <wp:positionV relativeFrom="paragraph">
                  <wp:posOffset>66675</wp:posOffset>
                </wp:positionV>
                <wp:extent cx="227965" cy="574040"/>
                <wp:effectExtent l="107950" t="22860" r="209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7200">
                          <a:off x="0" y="0"/>
                          <a:ext cx="2278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150.95pt;margin-top:5.2pt;width:17.9pt;height:45.15pt;mso-wrap-style:none;v-text-anchor:middle;rotation:20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2600</wp:posOffset>
                </wp:positionH>
                <wp:positionV relativeFrom="paragraph">
                  <wp:posOffset>204470</wp:posOffset>
                </wp:positionV>
                <wp:extent cx="1059180" cy="4495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238pt;margin-top:16.1pt;width:83.35pt;height:35.3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6420</wp:posOffset>
                </wp:positionH>
                <wp:positionV relativeFrom="paragraph">
                  <wp:posOffset>248920</wp:posOffset>
                </wp:positionV>
                <wp:extent cx="929640" cy="3670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ไม่ถูกทำร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8.9pt;mso-wrap-distance-left:9.05pt;mso-wrap-distance-right:9.05pt;mso-wrap-distance-top:0pt;mso-wrap-distance-bottom:0pt;margin-top:19.6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ไม่ถูกทำ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155</wp:posOffset>
                </wp:positionH>
                <wp:positionV relativeFrom="paragraph">
                  <wp:posOffset>53340</wp:posOffset>
                </wp:positionV>
                <wp:extent cx="1490345" cy="480060"/>
                <wp:effectExtent l="635" t="0" r="0" b="165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480240"/>
                          <a:chOff x="0" y="0"/>
                          <a:chExt cx="149040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0400" cy="44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0840"/>
                            <a:ext cx="1418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การเลี้ยงดูจากพ่อ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4.2pt;width:117.35pt;height:37.75pt" coordorigin="553,84" coordsize="2347,755">
                <v:roundrect id="shape_0" fillcolor="#ffcccc" stroked="f" o:allowincell="f" style="position:absolute;left:553;top:84;width:2346;height:707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622;top:180;width:223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การเลี้ยงดูจากพ่อ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เกี่ยวกับสิทธิที่จะได้รับการปกป้อง แล้วสรุปความรู้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6270</wp:posOffset>
                </wp:positionH>
                <wp:positionV relativeFrom="paragraph">
                  <wp:posOffset>236220</wp:posOffset>
                </wp:positionV>
                <wp:extent cx="390525" cy="687705"/>
                <wp:effectExtent l="171450" t="0" r="24765" b="47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3200">
                          <a:off x="0" y="0"/>
                          <a:ext cx="39060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6d8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d86e" stroked="f" o:allowincell="f" style="position:absolute;margin-left:150.1pt;margin-top:18.6pt;width:30.7pt;height:54.1pt;mso-wrap-style:none;v-text-anchor:middle;rotation:142">
                <v:fill o:detectmouseclick="t" type="solid" color2="#59279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2485</wp:posOffset>
                </wp:positionH>
                <wp:positionV relativeFrom="paragraph">
                  <wp:posOffset>223520</wp:posOffset>
                </wp:positionV>
                <wp:extent cx="390525" cy="687705"/>
                <wp:effectExtent l="26670" t="0" r="174625" b="457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7800">
                          <a:off x="0" y="0"/>
                          <a:ext cx="39060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3b" stroked="f" o:allowincell="f" style="position:absolute;margin-left:265.5pt;margin-top:17.55pt;width:30.7pt;height:54.1pt;mso-wrap-style:none;v-text-anchor:middle;rotation:40">
                <v:fill o:detectmouseclick="t" type="solid" color2="#0000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0880</wp:posOffset>
                </wp:positionH>
                <wp:positionV relativeFrom="paragraph">
                  <wp:posOffset>227330</wp:posOffset>
                </wp:positionV>
                <wp:extent cx="1877060" cy="892175"/>
                <wp:effectExtent l="635" t="0" r="0" b="736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892080"/>
                          <a:chOff x="0" y="0"/>
                          <a:chExt cx="187704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44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754560" y="0"/>
                              <a:ext cx="802800" cy="58536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283680"/>
                              <a:ext cx="61596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544680"/>
                              <a:ext cx="699120" cy="34164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58104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3520"/>
                              <a:ext cx="81648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3000"/>
                              <a:ext cx="705960" cy="42984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82320"/>
                              <a:ext cx="595080" cy="509760"/>
                            </a:xfrm>
                            <a:prstGeom prst="ellipse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302400"/>
                            <a:ext cx="1649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ิทธิที่จะได้รับการปกป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17.9pt;width:147.8pt;height:70.25pt" coordorigin="3088,358" coordsize="2956,1405">
                <v:group id="shape_0" style="position:absolute;left:3088;top:358;width:2823;height:1405">
                  <v:oval id="shape_0" fillcolor="#7dddff" stroked="f" o:allowincell="f" style="position:absolute;left:4276;top:358;width:1263;height:921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4941;top:804;width:969;height:720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4385;top:1215;width:1100;height:537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088;top:988;width:914;height:601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502;top:631;width:1285;height:766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436;top:1024;width:1111;height:676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  <v:oval id="shape_0" fillcolor="#7dddff" stroked="f" o:allowincell="f" style="position:absolute;left:3938;top:960;width:936;height:802;mso-wrap-style:none;v-text-anchor:middle">
                    <v:fill o:detectmouseclick="t" type="solid" color2="#8222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46;top:834;width:259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ิทธิที่จะได้รับการปกป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345</wp:posOffset>
                </wp:positionH>
                <wp:positionV relativeFrom="paragraph">
                  <wp:posOffset>93980</wp:posOffset>
                </wp:positionV>
                <wp:extent cx="1456055" cy="622300"/>
                <wp:effectExtent l="635" t="0" r="635" b="2120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622440"/>
                          <a:chOff x="0" y="0"/>
                          <a:chExt cx="145620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622440"/>
                          </a:xfrm>
                          <a:prstGeom prst="roundRect">
                            <a:avLst>
                              <a:gd name="adj" fmla="val 10694"/>
                            </a:avLst>
                          </a:prstGeom>
                          <a:solidFill>
                            <a:srgbClr val="a6d8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5120"/>
                            <a:ext cx="14108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การปกป้องจา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ละเมิดทางเพ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7.4pt;width:114.65pt;height:49pt" coordorigin="547,148" coordsize="2293,980">
                <v:roundrect id="shape_0" fillcolor="#a6d86e" stroked="f" o:allowincell="f" style="position:absolute;left:547;top:148;width:2292;height:979;mso-wrap-style:none;v-text-anchor:middle">
                  <v:fill o:detectmouseclick="t" type="solid" color2="#592791"/>
                  <v:stroke color="#3465a4" joinstyle="round" endcap="flat"/>
                  <w10:wrap type="none"/>
                </v:roundrect>
                <v:shape id="shape_0" stroked="f" o:allowincell="f" style="position:absolute;left:618;top:172;width:2221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การปกป้องจาก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ูกละเมิดทางเพ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0645</wp:posOffset>
                </wp:positionH>
                <wp:positionV relativeFrom="paragraph">
                  <wp:posOffset>85090</wp:posOffset>
                </wp:positionV>
                <wp:extent cx="1534160" cy="622300"/>
                <wp:effectExtent l="635" t="0" r="0" b="4800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622440"/>
                          <a:chOff x="0" y="0"/>
                          <a:chExt cx="153432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5440" cy="622440"/>
                          </a:xfrm>
                          <a:prstGeom prst="roundRect">
                            <a:avLst>
                              <a:gd name="adj" fmla="val 10694"/>
                            </a:avLst>
                          </a:prstGeom>
                          <a:solidFill>
                            <a:srgbClr val="ffff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15120"/>
                            <a:ext cx="148860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การปกป้องไม่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ข้าไปเกี่ยวข้องกับอบายม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5pt;margin-top:6.7pt;width:120.8pt;height:49pt" coordorigin="6127,134" coordsize="2416,980">
                <v:roundrect id="shape_0" fillcolor="#ffff3b" stroked="f" o:allowincell="f" style="position:absolute;left:6127;top:134;width:2354;height:979;mso-wrap-style:none;v-text-anchor:middle">
                  <v:fill o:detectmouseclick="t" type="solid" color2="#0000c4"/>
                  <v:stroke color="#3465a4" joinstyle="round" endcap="flat"/>
                  <w10:wrap type="none"/>
                </v:roundrect>
                <v:shape id="shape_0" stroked="f" o:allowincell="f" style="position:absolute;left:6199;top:158;width:2343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การปกป้องไม่ให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ข้าไปเกี่ยวข้องกับอบายมุ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885</wp:posOffset>
                </wp:positionH>
                <wp:positionV relativeFrom="paragraph">
                  <wp:posOffset>104140</wp:posOffset>
                </wp:positionV>
                <wp:extent cx="390525" cy="687705"/>
                <wp:effectExtent l="122555" t="5080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32200">
                          <a:off x="0" y="0"/>
                          <a:ext cx="39060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157.5pt;margin-top:8.2pt;width:30.7pt;height:54.1pt;mso-wrap-style:none;v-text-anchor:middle;rotation:204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8670</wp:posOffset>
                </wp:positionH>
                <wp:positionV relativeFrom="paragraph">
                  <wp:posOffset>76200</wp:posOffset>
                </wp:positionV>
                <wp:extent cx="390525" cy="687705"/>
                <wp:effectExtent l="15240" t="52705" r="1435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40800">
                          <a:off x="0" y="0"/>
                          <a:ext cx="39060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464" y="2391"/>
                                <a:pt x="13327" y="5080"/>
                                <a:pt x="13327" y="10800"/>
                              </a:cubicBezTo>
                              <a:cubicBezTo>
                                <a:pt x="13327" y="16520"/>
                                <a:pt x="17464" y="19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62.05pt;margin-top:6pt;width:30.7pt;height:54.1pt;mso-wrap-style:none;v-text-anchor:middle;rotation:330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7940</wp:posOffset>
                </wp:positionH>
                <wp:positionV relativeFrom="paragraph">
                  <wp:posOffset>55245</wp:posOffset>
                </wp:positionV>
                <wp:extent cx="1456055" cy="622300"/>
                <wp:effectExtent l="635" t="0" r="0" b="2120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622440"/>
                          <a:chOff x="0" y="0"/>
                          <a:chExt cx="145620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622440"/>
                          </a:xfrm>
                          <a:prstGeom prst="roundRect">
                            <a:avLst>
                              <a:gd name="adj" fmla="val 10694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5120"/>
                            <a:ext cx="14108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การปกป้องจาก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รังแ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4.35pt;width:114.65pt;height:49pt" coordorigin="6044,87" coordsize="2293,980">
                <v:roundrect id="shape_0" fillcolor="#ffcc99" stroked="f" o:allowincell="f" style="position:absolute;left:6044;top:87;width:2292;height:979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6115;top:111;width:2221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การปกป้องจาก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ูกรังแ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85</wp:posOffset>
                </wp:positionH>
                <wp:positionV relativeFrom="paragraph">
                  <wp:posOffset>107950</wp:posOffset>
                </wp:positionV>
                <wp:extent cx="1456055" cy="622300"/>
                <wp:effectExtent l="635" t="0" r="0" b="4349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622440"/>
                          <a:chOff x="0" y="0"/>
                          <a:chExt cx="145620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200" cy="622440"/>
                          </a:xfrm>
                          <a:prstGeom prst="roundRect">
                            <a:avLst>
                              <a:gd name="adj" fmla="val 10694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5120"/>
                            <a:ext cx="14108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รับความคุ้มครองและช่วยเหลืออย่าง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8.5pt;width:114.65pt;height:49pt" coordorigin="711,170" coordsize="2293,980">
                <v:roundrect id="shape_0" fillcolor="#ffcccc" stroked="f" o:allowincell="f" style="position:absolute;left:711;top:170;width:2292;height:979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782;top:194;width:2221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รับความคุ้มครองและช่วยเหลืออย่าง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84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รับประโยชน์จากสิทธิที่จะมีชีวิต สิทธิที่จะได้รับการปกป้อ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ได้รับการดูแลอย่างปลอดภัย และเติบโตขึ้นเป็นผู้ใหญ่ที่มีคุณ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-278130</wp:posOffset>
                </wp:positionV>
                <wp:extent cx="5798820" cy="85344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21.9pt;width:456.65pt;height:67.2pt" coordorigin="-96,-438" coordsize="9133,1344">
                <v:shape id="shape_0" stroked="f" o:allowincell="f" style="position:absolute;left:-96;top:-438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25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8</w:t>
      </w:r>
      <w:r>
        <w:rPr>
          <w:rFonts w:eastAsia="Times New Roman"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เขียนแผนภาพที่เกี่ยวกับลักษณะของสิทธิที่จะมีชีวิตและสิทธิที่จะได้รับการปกป้อง โดยวิเคราะห์ความเหมือนและความแตกต่า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450</wp:posOffset>
                </wp:positionH>
                <wp:positionV relativeFrom="paragraph">
                  <wp:posOffset>37465</wp:posOffset>
                </wp:positionV>
                <wp:extent cx="2708910" cy="25031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250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de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5pt;margin-top:2.95pt;width:213.25pt;height:197.05pt;mso-wrap-style:none;v-text-anchor:middle">
                <v:fill o:detectmouseclick="t" on="false"/>
                <v:stroke color="#b2de8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5530</wp:posOffset>
                </wp:positionH>
                <wp:positionV relativeFrom="paragraph">
                  <wp:posOffset>37465</wp:posOffset>
                </wp:positionV>
                <wp:extent cx="2708910" cy="25031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250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9e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9pt;margin-top:2.95pt;width:213.25pt;height:197.05pt;mso-wrap-style:none;v-text-anchor:middle">
                <v:fill o:detectmouseclick="t" on="false"/>
                <v:stroke color="#89e0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1">
                <wp:simplePos x="0" y="0"/>
                <wp:positionH relativeFrom="column">
                  <wp:posOffset>2740660</wp:posOffset>
                </wp:positionH>
                <wp:positionV relativeFrom="paragraph">
                  <wp:posOffset>33655</wp:posOffset>
                </wp:positionV>
                <wp:extent cx="2235200" cy="889000"/>
                <wp:effectExtent l="0" t="127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8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1400">
                              <a:moveTo>
                                <a:pt x="1871" y="26"/>
                              </a:moveTo>
                              <a:cubicBezTo>
                                <a:pt x="2023" y="52"/>
                                <a:pt x="2183" y="97"/>
                                <a:pt x="2337" y="161"/>
                              </a:cubicBezTo>
                              <a:cubicBezTo>
                                <a:pt x="2491" y="226"/>
                                <a:pt x="2665" y="324"/>
                                <a:pt x="2795" y="413"/>
                              </a:cubicBezTo>
                              <a:cubicBezTo>
                                <a:pt x="2923" y="502"/>
                                <a:pt x="3023" y="605"/>
                                <a:pt x="3110" y="697"/>
                              </a:cubicBezTo>
                              <a:cubicBezTo>
                                <a:pt x="3199" y="789"/>
                                <a:pt x="3263" y="870"/>
                                <a:pt x="3326" y="967"/>
                              </a:cubicBezTo>
                              <a:cubicBezTo>
                                <a:pt x="3390" y="1064"/>
                                <a:pt x="3456" y="1212"/>
                                <a:pt x="3488" y="1277"/>
                              </a:cubicBezTo>
                              <a:cubicBezTo>
                                <a:pt x="3520" y="1342"/>
                                <a:pt x="3519" y="1339"/>
                                <a:pt x="3516" y="1354"/>
                              </a:cubicBezTo>
                              <a:cubicBezTo>
                                <a:pt x="3514" y="1369"/>
                                <a:pt x="3508" y="1364"/>
                                <a:pt x="3473" y="1367"/>
                              </a:cubicBezTo>
                              <a:cubicBezTo>
                                <a:pt x="3439" y="1372"/>
                                <a:pt x="3510" y="1374"/>
                                <a:pt x="3307" y="1375"/>
                              </a:cubicBezTo>
                              <a:cubicBezTo>
                                <a:pt x="3103" y="1376"/>
                                <a:pt x="2602" y="1375"/>
                                <a:pt x="2246" y="1375"/>
                              </a:cubicBezTo>
                              <a:cubicBezTo>
                                <a:pt x="1889" y="1375"/>
                                <a:pt x="1387" y="1374"/>
                                <a:pt x="1167" y="1374"/>
                              </a:cubicBezTo>
                              <a:cubicBezTo>
                                <a:pt x="947" y="1374"/>
                                <a:pt x="993" y="1377"/>
                                <a:pt x="924" y="1378"/>
                              </a:cubicBezTo>
                              <a:cubicBezTo>
                                <a:pt x="855" y="1379"/>
                                <a:pt x="808" y="1377"/>
                                <a:pt x="754" y="1378"/>
                              </a:cubicBezTo>
                              <a:cubicBezTo>
                                <a:pt x="700" y="1379"/>
                                <a:pt x="630" y="1383"/>
                                <a:pt x="601" y="1384"/>
                              </a:cubicBezTo>
                              <a:cubicBezTo>
                                <a:pt x="572" y="1385"/>
                                <a:pt x="590" y="1387"/>
                                <a:pt x="577" y="1384"/>
                              </a:cubicBezTo>
                              <a:cubicBezTo>
                                <a:pt x="564" y="1381"/>
                                <a:pt x="542" y="1400"/>
                                <a:pt x="520" y="1367"/>
                              </a:cubicBezTo>
                              <a:cubicBezTo>
                                <a:pt x="498" y="1334"/>
                                <a:pt x="485" y="1264"/>
                                <a:pt x="446" y="1186"/>
                              </a:cubicBezTo>
                              <a:cubicBezTo>
                                <a:pt x="407" y="1108"/>
                                <a:pt x="344" y="985"/>
                                <a:pt x="283" y="896"/>
                              </a:cubicBezTo>
                              <a:cubicBezTo>
                                <a:pt x="222" y="807"/>
                                <a:pt x="124" y="704"/>
                                <a:pt x="79" y="652"/>
                              </a:cubicBezTo>
                              <a:cubicBezTo>
                                <a:pt x="34" y="600"/>
                                <a:pt x="0" y="619"/>
                                <a:pt x="11" y="584"/>
                              </a:cubicBezTo>
                              <a:cubicBezTo>
                                <a:pt x="22" y="549"/>
                                <a:pt x="58" y="508"/>
                                <a:pt x="147" y="442"/>
                              </a:cubicBezTo>
                              <a:cubicBezTo>
                                <a:pt x="236" y="376"/>
                                <a:pt x="397" y="255"/>
                                <a:pt x="545" y="188"/>
                              </a:cubicBezTo>
                              <a:cubicBezTo>
                                <a:pt x="693" y="121"/>
                                <a:pt x="887" y="67"/>
                                <a:pt x="1033" y="38"/>
                              </a:cubicBezTo>
                              <a:cubicBezTo>
                                <a:pt x="1180" y="8"/>
                                <a:pt x="1285" y="10"/>
                                <a:pt x="1424" y="8"/>
                              </a:cubicBezTo>
                              <a:cubicBezTo>
                                <a:pt x="1564" y="6"/>
                                <a:pt x="1719" y="0"/>
                                <a:pt x="1871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7ecff"/>
                        </a:solidFill>
                        <a:ln w="9360">
                          <a:solidFill>
                            <a:srgbClr val="89e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0,1400" path="m1871,26c2023,52,2183,97,2337,161c2491,226,2665,324,2795,413c2923,502,3023,605,3110,697c3199,789,3263,870,3326,967c3390,1064,3456,1212,3488,1277c3520,1342,3519,1339,3516,1354c3514,1369,3508,1364,3473,1367c3439,1372,3510,1374,3307,1375c3103,1376,2602,1375,2246,1375c1889,1375,1387,1374,1167,1374c947,1374,993,1377,924,1378c855,1379,808,1377,754,1378c700,1379,630,1383,601,1384c572,1385,590,1387,577,1384c564,1381,542,1400,520,1367c498,1334,485,1264,446,1186c407,1108,344,985,283,896c222,807,124,704,79,652c34,600,0,619,11,584c22,549,58,508,147,442c236,376,397,255,545,188c693,121,887,67,1033,38c1180,8,1285,10,1424,8c1564,6,1719,0,1871,26xe" fillcolor="#b7ecff" stroked="t" o:allowincell="f" style="position:absolute;margin-left:215.8pt;margin-top:2.65pt;width:175.95pt;height:69.95pt;mso-wrap-style:none;v-text-anchor:middle">
                <v:fill o:detectmouseclick="t" type="solid" color2="#481300"/>
                <v:stroke color="#89e0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2">
                <wp:simplePos x="0" y="0"/>
                <wp:positionH relativeFrom="column">
                  <wp:posOffset>493395</wp:posOffset>
                </wp:positionH>
                <wp:positionV relativeFrom="paragraph">
                  <wp:posOffset>34290</wp:posOffset>
                </wp:positionV>
                <wp:extent cx="2252345" cy="873760"/>
                <wp:effectExtent l="3810" t="190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87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1376">
                              <a:moveTo>
                                <a:pt x="1650" y="26"/>
                              </a:moveTo>
                              <a:cubicBezTo>
                                <a:pt x="1498" y="52"/>
                                <a:pt x="1338" y="97"/>
                                <a:pt x="1184" y="161"/>
                              </a:cubicBezTo>
                              <a:cubicBezTo>
                                <a:pt x="1029" y="226"/>
                                <a:pt x="854" y="324"/>
                                <a:pt x="726" y="413"/>
                              </a:cubicBezTo>
                              <a:cubicBezTo>
                                <a:pt x="597" y="502"/>
                                <a:pt x="497" y="605"/>
                                <a:pt x="409" y="697"/>
                              </a:cubicBezTo>
                              <a:cubicBezTo>
                                <a:pt x="321" y="789"/>
                                <a:pt x="257" y="870"/>
                                <a:pt x="194" y="967"/>
                              </a:cubicBezTo>
                              <a:cubicBezTo>
                                <a:pt x="130" y="1064"/>
                                <a:pt x="64" y="1212"/>
                                <a:pt x="32" y="1277"/>
                              </a:cubicBezTo>
                              <a:cubicBezTo>
                                <a:pt x="0" y="1342"/>
                                <a:pt x="1" y="1339"/>
                                <a:pt x="4" y="1354"/>
                              </a:cubicBezTo>
                              <a:cubicBezTo>
                                <a:pt x="6" y="1369"/>
                                <a:pt x="12" y="1364"/>
                                <a:pt x="47" y="1367"/>
                              </a:cubicBezTo>
                              <a:cubicBezTo>
                                <a:pt x="81" y="1372"/>
                                <a:pt x="10" y="1374"/>
                                <a:pt x="214" y="1375"/>
                              </a:cubicBezTo>
                              <a:cubicBezTo>
                                <a:pt x="417" y="1376"/>
                                <a:pt x="917" y="1375"/>
                                <a:pt x="1275" y="1375"/>
                              </a:cubicBezTo>
                              <a:cubicBezTo>
                                <a:pt x="1632" y="1375"/>
                                <a:pt x="2129" y="1375"/>
                                <a:pt x="2354" y="1374"/>
                              </a:cubicBezTo>
                              <a:cubicBezTo>
                                <a:pt x="2579" y="1373"/>
                                <a:pt x="2543" y="1369"/>
                                <a:pt x="2626" y="1367"/>
                              </a:cubicBezTo>
                              <a:cubicBezTo>
                                <a:pt x="2709" y="1365"/>
                                <a:pt x="2786" y="1363"/>
                                <a:pt x="2851" y="1361"/>
                              </a:cubicBezTo>
                              <a:cubicBezTo>
                                <a:pt x="2916" y="1359"/>
                                <a:pt x="2988" y="1365"/>
                                <a:pt x="3016" y="1355"/>
                              </a:cubicBezTo>
                              <a:cubicBezTo>
                                <a:pt x="3044" y="1345"/>
                                <a:pt x="3005" y="1339"/>
                                <a:pt x="3021" y="1298"/>
                              </a:cubicBezTo>
                              <a:cubicBezTo>
                                <a:pt x="3037" y="1257"/>
                                <a:pt x="3085" y="1162"/>
                                <a:pt x="3112" y="1106"/>
                              </a:cubicBezTo>
                              <a:cubicBezTo>
                                <a:pt x="3139" y="1050"/>
                                <a:pt x="3160" y="1005"/>
                                <a:pt x="3186" y="964"/>
                              </a:cubicBezTo>
                              <a:cubicBezTo>
                                <a:pt x="3212" y="923"/>
                                <a:pt x="3222" y="921"/>
                                <a:pt x="3271" y="862"/>
                              </a:cubicBezTo>
                              <a:cubicBezTo>
                                <a:pt x="3320" y="803"/>
                                <a:pt x="3437" y="652"/>
                                <a:pt x="3481" y="607"/>
                              </a:cubicBezTo>
                              <a:cubicBezTo>
                                <a:pt x="3525" y="562"/>
                                <a:pt x="3547" y="614"/>
                                <a:pt x="3532" y="590"/>
                              </a:cubicBezTo>
                              <a:cubicBezTo>
                                <a:pt x="3517" y="566"/>
                                <a:pt x="3466" y="520"/>
                                <a:pt x="3390" y="465"/>
                              </a:cubicBezTo>
                              <a:cubicBezTo>
                                <a:pt x="3314" y="410"/>
                                <a:pt x="3222" y="329"/>
                                <a:pt x="3078" y="261"/>
                              </a:cubicBezTo>
                              <a:cubicBezTo>
                                <a:pt x="2934" y="193"/>
                                <a:pt x="2691" y="99"/>
                                <a:pt x="2528" y="57"/>
                              </a:cubicBezTo>
                              <a:cubicBezTo>
                                <a:pt x="2365" y="15"/>
                                <a:pt x="2243" y="13"/>
                                <a:pt x="2097" y="8"/>
                              </a:cubicBezTo>
                              <a:cubicBezTo>
                                <a:pt x="1951" y="3"/>
                                <a:pt x="1802" y="0"/>
                                <a:pt x="1650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7e7a3"/>
                        </a:solidFill>
                        <a:ln w="9360">
                          <a:solidFill>
                            <a:srgbClr val="b2de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1376" path="m1650,26c1498,52,1338,97,1184,161c1029,226,854,324,726,413c597,502,497,605,409,697c321,789,257,870,194,967c130,1064,64,1212,32,1277c0,1342,1,1339,4,1354c6,1369,12,1364,47,1367c81,1372,10,1374,214,1375c417,1376,917,1375,1275,1375c1632,1375,2129,1375,2354,1374c2579,1373,2543,1369,2626,1367c2709,1365,2786,1363,2851,1361c2916,1359,2988,1365,3016,1355c3044,1345,3005,1339,3021,1298c3037,1257,3085,1162,3112,1106c3139,1050,3160,1005,3186,964c3212,923,3222,921,3271,862c3320,803,3437,652,3481,607c3525,562,3547,614,3532,590c3517,566,3466,520,3390,465c3314,410,3222,329,3078,261c2934,193,2691,99,2528,57c2365,15,2243,13,2097,8c1951,3,1802,0,1650,26xe" fillcolor="#c7e7a3" stroked="t" o:allowincell="f" style="position:absolute;margin-left:38.85pt;margin-top:2.7pt;width:177.3pt;height:68.75pt;mso-wrap-style:none;v-text-anchor:middle">
                <v:fill o:detectmouseclick="t" type="solid" color2="#38185c"/>
                <v:stroke color="#b2de82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805180" cy="1788795"/>
                <wp:effectExtent l="254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788840"/>
                          <a:chOff x="0" y="0"/>
                          <a:chExt cx="805320" cy="17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320" cy="17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2484">
                                <a:moveTo>
                                  <a:pt x="608" y="42"/>
                                </a:moveTo>
                                <a:cubicBezTo>
                                  <a:pt x="561" y="0"/>
                                  <a:pt x="589" y="4"/>
                                  <a:pt x="551" y="32"/>
                                </a:cubicBezTo>
                                <a:cubicBezTo>
                                  <a:pt x="513" y="60"/>
                                  <a:pt x="444" y="122"/>
                                  <a:pt x="379" y="208"/>
                                </a:cubicBezTo>
                                <a:cubicBezTo>
                                  <a:pt x="314" y="294"/>
                                  <a:pt x="217" y="429"/>
                                  <a:pt x="161" y="546"/>
                                </a:cubicBezTo>
                                <a:cubicBezTo>
                                  <a:pt x="105" y="663"/>
                                  <a:pt x="67" y="785"/>
                                  <a:pt x="41" y="910"/>
                                </a:cubicBezTo>
                                <a:cubicBezTo>
                                  <a:pt x="15" y="1035"/>
                                  <a:pt x="0" y="1156"/>
                                  <a:pt x="5" y="1295"/>
                                </a:cubicBezTo>
                                <a:cubicBezTo>
                                  <a:pt x="10" y="1434"/>
                                  <a:pt x="32" y="1615"/>
                                  <a:pt x="72" y="1747"/>
                                </a:cubicBezTo>
                                <a:cubicBezTo>
                                  <a:pt x="112" y="1879"/>
                                  <a:pt x="181" y="1988"/>
                                  <a:pt x="244" y="2090"/>
                                </a:cubicBezTo>
                                <a:cubicBezTo>
                                  <a:pt x="307" y="2192"/>
                                  <a:pt x="399" y="2300"/>
                                  <a:pt x="450" y="2361"/>
                                </a:cubicBezTo>
                                <a:cubicBezTo>
                                  <a:pt x="501" y="2422"/>
                                  <a:pt x="528" y="2441"/>
                                  <a:pt x="552" y="2458"/>
                                </a:cubicBezTo>
                                <a:cubicBezTo>
                                  <a:pt x="576" y="2475"/>
                                  <a:pt x="569" y="2484"/>
                                  <a:pt x="597" y="2465"/>
                                </a:cubicBezTo>
                                <a:cubicBezTo>
                                  <a:pt x="625" y="2446"/>
                                  <a:pt x="667" y="2408"/>
                                  <a:pt x="722" y="2345"/>
                                </a:cubicBezTo>
                                <a:cubicBezTo>
                                  <a:pt x="777" y="2282"/>
                                  <a:pt x="866" y="2178"/>
                                  <a:pt x="925" y="2085"/>
                                </a:cubicBezTo>
                                <a:cubicBezTo>
                                  <a:pt x="984" y="1992"/>
                                  <a:pt x="1037" y="1903"/>
                                  <a:pt x="1076" y="1784"/>
                                </a:cubicBezTo>
                                <a:cubicBezTo>
                                  <a:pt x="1115" y="1665"/>
                                  <a:pt x="1147" y="1512"/>
                                  <a:pt x="1157" y="1373"/>
                                </a:cubicBezTo>
                                <a:cubicBezTo>
                                  <a:pt x="1167" y="1234"/>
                                  <a:pt x="1151" y="1072"/>
                                  <a:pt x="1133" y="952"/>
                                </a:cubicBezTo>
                                <a:cubicBezTo>
                                  <a:pt x="1115" y="832"/>
                                  <a:pt x="1099" y="762"/>
                                  <a:pt x="1050" y="650"/>
                                </a:cubicBezTo>
                                <a:cubicBezTo>
                                  <a:pt x="1001" y="538"/>
                                  <a:pt x="910" y="382"/>
                                  <a:pt x="836" y="281"/>
                                </a:cubicBezTo>
                                <a:cubicBezTo>
                                  <a:pt x="762" y="180"/>
                                  <a:pt x="665" y="74"/>
                                  <a:pt x="608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640" y="516960"/>
                            <a:ext cx="68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9.45pt;width:63.4pt;height:140.85pt" coordorigin="3672,189" coordsize="1268,2817">
                <v:shape id="shape_0" coordsize="1167,2484" path="m608,42c561,0,589,4,551,32c513,60,444,122,379,208c314,294,217,429,161,546c105,663,67,785,41,910c15,1035,0,1156,5,1295c10,1434,32,1615,72,1747c112,1879,181,1988,244,2090c307,2192,399,2300,450,2361c501,2422,528,2441,552,2458c576,2475,569,2484,597,2465c625,2446,667,2408,722,2345c777,2282,866,2178,925,2085c984,1992,1037,1903,1076,1784c1115,1665,1147,1512,1157,1373c1167,1234,1151,1072,1133,952c1115,832,1099,762,1050,650c1001,538,910,382,836,281c762,180,665,74,608,42xe" fillcolor="#fbd4b4" stroked="t" o:allowincell="f" style="position:absolute;left:3672;top:189;width:1267;height:2816;mso-wrap-style:none;v-text-anchor:middle">
                  <v:fill o:detectmouseclick="t" type="solid" color2="#042b4b"/>
                  <v:stroke color="#f79646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5;top:1003;width:1073;height:2" type="_x0000_t32">
                  <v:stroke color="#f79646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9820</wp:posOffset>
                </wp:positionH>
                <wp:positionV relativeFrom="paragraph">
                  <wp:posOffset>154940</wp:posOffset>
                </wp:positionV>
                <wp:extent cx="1036955" cy="3740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ที่จะ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9.45pt;mso-wrap-distance-left:9.05pt;mso-wrap-distance-right:9.05pt;mso-wrap-distance-top:0pt;mso-wrap-distance-bottom:0pt;margin-top:12.2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ที่จะ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0855</wp:posOffset>
                </wp:positionH>
                <wp:positionV relativeFrom="paragraph">
                  <wp:posOffset>154940</wp:posOffset>
                </wp:positionV>
                <wp:extent cx="1724025" cy="37782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ที่จะได้รับการปกป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9.75pt;mso-wrap-distance-left:9.05pt;mso-wrap-distance-right:9.05pt;mso-wrap-distance-top:0pt;mso-wrap-distance-bottom:0pt;margin-top:12.2pt;mso-position-vertical-relative:text;margin-left: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ที่จะได้รับการปกป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6965</wp:posOffset>
                </wp:positionH>
                <wp:positionV relativeFrom="paragraph">
                  <wp:posOffset>71755</wp:posOffset>
                </wp:positionV>
                <wp:extent cx="709295" cy="37084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9.2pt;mso-wrap-distance-left:9.05pt;mso-wrap-distance-right:9.05pt;mso-wrap-distance-top:0pt;mso-wrap-distance-bottom:0pt;margin-top:5.6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535</wp:posOffset>
                </wp:positionH>
                <wp:positionV relativeFrom="paragraph">
                  <wp:posOffset>102235</wp:posOffset>
                </wp:positionV>
                <wp:extent cx="1916430" cy="161480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เด็กควรได้รับการช่วยเหลือทา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การแพทย์และดูแลสุขภาพที่จำเป็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เด็กมีสิทธิที่จะเกิดมาตามธรรมชาติ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eastAsia="Times New Roman" w:cs="AngsanaUPC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color w:val="FF33CC"/>
                                <w:sz w:val="28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UPC" w:hAnsi="AngsanaUPC" w:eastAsia="AngsanaUPC" w:cs="AngsanaUPC"/>
                                <w:sz w:val="28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7.15pt;mso-wrap-distance-left:9.05pt;mso-wrap-distance-right:9.05pt;mso-wrap-distance-top:0pt;mso-wrap-distance-bottom:0pt;margin-top:8.05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เด็กควรได้รับการช่วยเหลือทาง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การแพทย์และดูแลสุขภาพที่จำเป็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เด็กมีสิทธิที่จะเกิดมาตามธรรมชาติ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eastAsia="Times New Roman" w:cs="AngsanaUPC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color w:val="FF33CC"/>
                          <w:sz w:val="28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UPC" w:hAnsi="AngsanaUPC" w:eastAsia="AngsanaUPC" w:cs="AngsanaUPC"/>
                          <w:sz w:val="28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000</wp:posOffset>
                </wp:positionH>
                <wp:positionV relativeFrom="paragraph">
                  <wp:posOffset>109855</wp:posOffset>
                </wp:positionV>
                <wp:extent cx="1869440" cy="173672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เด็กมีสิทธิที่จะได้รับการปกป้อ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552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ดูแลให้รอดพ้นจากอันตรายต่าง ๆ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และต้องได้รับความช่วยเหลือตา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 New" w:hAnsi="Angsana New" w:eastAsia="Times New Roman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ความเหมาะส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left="-142" w:right="0" w:hanging="0"/>
                              <w:rPr>
                                <w:rFonts w:ascii="Angsana New" w:hAnsi="Angsana New" w:eastAsia="Times New Roman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left="-142" w:right="0" w:hanging="0"/>
                              <w:rPr>
                                <w:rFonts w:ascii="Angsana New" w:hAnsi="Angsana New" w:eastAsia="Times New Roman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3969" w:leader="none"/>
                                <w:tab w:val="left" w:pos="4395" w:leader="none"/>
                              </w:tabs>
                              <w:spacing w:lineRule="auto" w:line="240"/>
                              <w:ind w:right="96" w:hanging="0"/>
                              <w:rPr>
                                <w:rFonts w:ascii="AngsanaUPC" w:hAnsi="AngsanaUPC" w:eastAsia="Times New Roman" w:cs="AngsanaUP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eastAsia="Times New Roman" w:cs="AngsanaUPC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36.75pt;mso-wrap-distance-left:9.05pt;mso-wrap-distance-right:9.05pt;mso-wrap-distance-top:0pt;mso-wrap-distance-bottom:0pt;margin-top:8.6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เด็กมีสิทธิที่จะได้รับการปกป้อง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552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ดูแลให้รอดพ้นจากอันตรายต่าง ๆ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และต้องได้รับความช่วยเหลือตาม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 New" w:hAnsi="Angsana New" w:eastAsia="Times New Roman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ความเหมาะสม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)</w:t>
                        <w:tab/>
                      </w:r>
                      <w:r>
                        <w:rPr>
                          <w:rFonts w:eastAsia="Times New Roman" w:cs="Angsana New" w:ascii="Angsana New" w:hAnsi="Angsana New"/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left="-142" w:right="0" w:hanging="0"/>
                        <w:rPr>
                          <w:rFonts w:ascii="Angsana New" w:hAnsi="Angsana New" w:eastAsia="Times New Roman" w:cs="Angsana New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left="-142" w:right="0" w:hanging="0"/>
                        <w:rPr>
                          <w:rFonts w:ascii="Angsana New" w:hAnsi="Angsana New" w:eastAsia="Times New Roman" w:cs="Angsana New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3969" w:leader="none"/>
                          <w:tab w:val="left" w:pos="4395" w:leader="none"/>
                        </w:tabs>
                        <w:spacing w:lineRule="auto" w:line="240"/>
                        <w:ind w:right="96" w:hanging="0"/>
                        <w:rPr>
                          <w:rFonts w:ascii="AngsanaUPC" w:hAnsi="AngsanaUPC" w:eastAsia="Times New Roman" w:cs="AngsanaUPC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eastAsia="Times New Roman" w:cs="AngsanaUPC"/>
                          <w:sz w:val="28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4730</wp:posOffset>
                </wp:positionH>
                <wp:positionV relativeFrom="paragraph">
                  <wp:posOffset>76835</wp:posOffset>
                </wp:positionV>
                <wp:extent cx="882650" cy="130492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เป็นสิทธิ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ขั้นพื้นฐา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ที่มนุษย์คว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8"/>
                                <w:sz w:val="28"/>
                                <w:u w:val="single" w:color="000000"/>
                              </w:rPr>
                              <w:t>ได้รับ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eastAsia="Times New Roman"/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FF33CC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2.75pt;mso-wrap-distance-left:9.05pt;mso-wrap-distance-right:9.05pt;mso-wrap-distance-top:0pt;mso-wrap-distance-bottom:0pt;margin-top:6.05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เป็นสิทธิ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ขั้นพื้นฐา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ที่มนุษย์คว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</w:rPr>
                        <w:tab/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8"/>
                          <w:sz w:val="28"/>
                          <w:u w:val="single" w:color="000000"/>
                        </w:rPr>
                        <w:t>ได้รับ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709" w:leader="none"/>
                        </w:tabs>
                        <w:spacing w:lineRule="auto" w:line="240"/>
                        <w:rPr>
                          <w:rFonts w:eastAsia="Times New Roman"/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eastAsia="Times New Roman"/>
                          <w:color w:val="FF33CC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040</wp:posOffset>
                </wp:positionH>
                <wp:positionV relativeFrom="paragraph">
                  <wp:posOffset>139065</wp:posOffset>
                </wp:positionV>
                <wp:extent cx="5873750" cy="720090"/>
                <wp:effectExtent l="9525" t="0" r="0" b="1428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4" name="Picture 13" descr="E:\ICON แผน\ICON-04.tif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0.95pt;width:462.5pt;height:56.7pt" coordorigin="-104,219" coordsize="9250,1134">
                <v:group id="shape_0" style="position:absolute;left:-104;top:219;width:9250;height:1134">
                  <v:shape id="shape_0" ID="Picture 13" stroked="f" o:allowincell="f" style="position:absolute;left:8019;top:219;width:1126;height:113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9;top:392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292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393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532;width:648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ทุกคนมีสิทธิพึงได้รับตามที่กฎหมายกำหนด เด็กที่ได้รับสิทธิดังกล่าวจะเติบโตขึ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มีคุณภาพ</w: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206375</wp:posOffset>
                </wp:positionV>
                <wp:extent cx="4327525" cy="78486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6.25pt;width:340.75pt;height:61.8pt" coordorigin="-36,-325" coordsize="6815,1236">
                <v:shape id="shape_0" stroked="f" o:allowincell="f" style="position:absolute;left:-36;top:-325;width:935;height:10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6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6" name="Picture 13" descr="E:\ICON แผน\ICON-04.tif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238125</wp:posOffset>
                </wp:positionV>
                <wp:extent cx="5013960" cy="79629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8.75pt;width:394.8pt;height:62.75pt" coordorigin="-90,-375" coordsize="7896,1255">
                <v:shape id="shape_0" stroked="f" o:allowincell="f" style="position:absolute;left:-90;top:-375;width:959;height:11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3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2780</wp:posOffset>
                </wp:positionH>
                <wp:positionV relativeFrom="paragraph">
                  <wp:posOffset>-220980</wp:posOffset>
                </wp:positionV>
                <wp:extent cx="3098800" cy="720090"/>
                <wp:effectExtent l="0" t="0" r="0" b="2393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720000"/>
                          <a:chOff x="0" y="0"/>
                          <a:chExt cx="3098880" cy="720000"/>
                        </a:xfrm>
                      </wpg:grpSpPr>
                      <wpg:grpSp>
                        <wpg:cNvGrpSpPr/>
                        <wpg:grpSpPr>
                          <a:xfrm>
                            <a:off x="456480" y="141120"/>
                            <a:ext cx="2642400" cy="462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2642400" cy="42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20880"/>
                              <a:ext cx="213984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/แหล่ง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-17.4pt;width:244pt;height:56.7pt" coordorigin="-1028,-348" coordsize="4880,1134">
                <v:group id="shape_0" style="position:absolute;left:-309;top:-126;width:4161;height:729">
                  <v:shape id="shape_0" stroked="f" o:allowincell="f" style="position:absolute;left:-309;top:-126;width:4160;height:66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;top:-93;width:3369;height:6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ื่อการเรียนรู้/แหล่ง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0" stroked="f" o:allowincell="f" style="position:absolute;left:-1028;top:-348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7700</wp:posOffset>
                </wp:positionH>
                <wp:positionV relativeFrom="paragraph">
                  <wp:posOffset>159385</wp:posOffset>
                </wp:positionV>
                <wp:extent cx="2278380" cy="720090"/>
                <wp:effectExtent l="0" t="0" r="0" b="1720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720000"/>
                          <a:chOff x="0" y="0"/>
                          <a:chExt cx="2278440" cy="720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51440" y="131400"/>
                            <a:ext cx="182700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2280"/>
                            <a:ext cx="142380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Picture 22" descr="C:\Users\User\AppData\Local\Microsoft\Windows\Temporary Internet Files\Content.Word\ICON-21.png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2.55pt;width:179.4pt;height:56.7pt" coordorigin="-1020,251" coordsize="3588,1134">
                <v:shape id="shape_0" stroked="f" o:allowincell="f" style="position:absolute;left:-309;top:458;width:2876;height:66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0;top:491;width:224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" stroked="f" o:allowincell="f" style="position:absolute;left:-1020;top:251;width:1133;height:113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ร่วมกันหาข่าวเกี่ยวกับเด็กในด้านต่าง ๆ แล้วนำมาอ่านให้เพื่อนฟังหน้าชั้นเรีย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นักเรียนร่วมกันวิเคราะห์ว่าข่าวที่อ่านเป็นสิทธิพื้นฐานของเด็ก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0240</wp:posOffset>
                </wp:positionH>
                <wp:positionV relativeFrom="paragraph">
                  <wp:posOffset>78105</wp:posOffset>
                </wp:positionV>
                <wp:extent cx="2578100" cy="720090"/>
                <wp:effectExtent l="0" t="0" r="0" b="2343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6.15pt;width:203pt;height:56.7pt" coordorigin="-1024,123" coordsize="4060,1134">
                <v:group id="shape_0" style="position:absolute;left:-144;top:370;width:3180;height:644">
                  <v:shape id="shape_0" stroked="f" o:allowincell="f" style="position:absolute;left:-144;top:382;width:3179;height:631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7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123;width:1133;height:113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ิทธิที่จะมีชีวิต สิทธิที่จะได้รับการปกป้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5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4.png"/><Relationship Id="rId19" Type="http://schemas.openxmlformats.org/officeDocument/2006/relationships/image" Target="media/image2.jpeg"/><Relationship Id="rId20" Type="http://schemas.openxmlformats.org/officeDocument/2006/relationships/image" Target="media/image7.png"/><Relationship Id="rId21" Type="http://schemas.openxmlformats.org/officeDocument/2006/relationships/image" Target="media/image2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2.jpeg"/><Relationship Id="rId26" Type="http://schemas.openxmlformats.org/officeDocument/2006/relationships/image" Target="media/image8.png"/><Relationship Id="rId27" Type="http://schemas.openxmlformats.org/officeDocument/2006/relationships/image" Target="media/image2.jpeg"/><Relationship Id="rId28" Type="http://schemas.openxmlformats.org/officeDocument/2006/relationships/image" Target="media/image8.png"/><Relationship Id="rId29" Type="http://schemas.openxmlformats.org/officeDocument/2006/relationships/image" Target="media/image2.jpeg"/><Relationship Id="rId30" Type="http://schemas.openxmlformats.org/officeDocument/2006/relationships/image" Target="media/image9.png"/><Relationship Id="rId31" Type="http://schemas.openxmlformats.org/officeDocument/2006/relationships/image" Target="media/image2.jpeg"/><Relationship Id="rId32" Type="http://schemas.openxmlformats.org/officeDocument/2006/relationships/image" Target="media/image9.png"/><Relationship Id="rId33" Type="http://schemas.openxmlformats.org/officeDocument/2006/relationships/image" Target="media/image2.jpeg"/><Relationship Id="rId34" Type="http://schemas.openxmlformats.org/officeDocument/2006/relationships/image" Target="media/image10.png"/><Relationship Id="rId35" Type="http://schemas.openxmlformats.org/officeDocument/2006/relationships/image" Target="media/image2.jpeg"/><Relationship Id="rId36" Type="http://schemas.openxmlformats.org/officeDocument/2006/relationships/image" Target="media/image10.png"/><Relationship Id="rId37" Type="http://schemas.openxmlformats.org/officeDocument/2006/relationships/image" Target="media/image2.jpeg"/><Relationship Id="rId38" Type="http://schemas.openxmlformats.org/officeDocument/2006/relationships/image" Target="media/image11.png"/><Relationship Id="rId39" Type="http://schemas.openxmlformats.org/officeDocument/2006/relationships/image" Target="media/image2.jpeg"/><Relationship Id="rId40" Type="http://schemas.openxmlformats.org/officeDocument/2006/relationships/image" Target="media/image11.png"/><Relationship Id="rId41" Type="http://schemas.openxmlformats.org/officeDocument/2006/relationships/image" Target="media/image2.jpeg"/><Relationship Id="rId42" Type="http://schemas.openxmlformats.org/officeDocument/2006/relationships/image" Target="media/image12.png"/><Relationship Id="rId43" Type="http://schemas.openxmlformats.org/officeDocument/2006/relationships/image" Target="media/image2.jpeg"/><Relationship Id="rId44" Type="http://schemas.openxmlformats.org/officeDocument/2006/relationships/image" Target="media/image12.png"/><Relationship Id="rId45" Type="http://schemas.openxmlformats.org/officeDocument/2006/relationships/image" Target="media/image2.jpeg"/><Relationship Id="rId46" Type="http://schemas.openxmlformats.org/officeDocument/2006/relationships/image" Target="media/image13.png"/><Relationship Id="rId47" Type="http://schemas.openxmlformats.org/officeDocument/2006/relationships/image" Target="media/image2.jpe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9.jpeg"/><Relationship Id="rId62" Type="http://schemas.openxmlformats.org/officeDocument/2006/relationships/image" Target="media/image19.jpeg"/><Relationship Id="rId63" Type="http://schemas.openxmlformats.org/officeDocument/2006/relationships/image" Target="media/image2.jpeg"/><Relationship Id="rId64" Type="http://schemas.openxmlformats.org/officeDocument/2006/relationships/image" Target="media/image20.png"/><Relationship Id="rId65" Type="http://schemas.openxmlformats.org/officeDocument/2006/relationships/image" Target="media/image2.jpeg"/><Relationship Id="rId66" Type="http://schemas.openxmlformats.org/officeDocument/2006/relationships/image" Target="media/image20.png"/><Relationship Id="rId67" Type="http://schemas.openxmlformats.org/officeDocument/2006/relationships/image" Target="media/image2.jpeg"/><Relationship Id="rId68" Type="http://schemas.openxmlformats.org/officeDocument/2006/relationships/image" Target="media/image21.png"/><Relationship Id="rId69" Type="http://schemas.openxmlformats.org/officeDocument/2006/relationships/image" Target="media/image2.jpeg"/><Relationship Id="rId70" Type="http://schemas.openxmlformats.org/officeDocument/2006/relationships/image" Target="media/image21.png"/><Relationship Id="rId71" Type="http://schemas.openxmlformats.org/officeDocument/2006/relationships/image" Target="media/image2.jpeg"/><Relationship Id="rId72" Type="http://schemas.openxmlformats.org/officeDocument/2006/relationships/image" Target="media/image22.png"/><Relationship Id="rId73" Type="http://schemas.openxmlformats.org/officeDocument/2006/relationships/image" Target="media/image2.jpeg"/><Relationship Id="rId74" Type="http://schemas.openxmlformats.org/officeDocument/2006/relationships/image" Target="media/image22.png"/><Relationship Id="rId75" Type="http://schemas.openxmlformats.org/officeDocument/2006/relationships/image" Target="media/image2.jpeg"/><Relationship Id="rId76" Type="http://schemas.openxmlformats.org/officeDocument/2006/relationships/image" Target="media/image23.png"/><Relationship Id="rId77" Type="http://schemas.openxmlformats.org/officeDocument/2006/relationships/image" Target="media/image2.jpeg"/><Relationship Id="rId78" Type="http://schemas.openxmlformats.org/officeDocument/2006/relationships/image" Target="media/image2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00:00Z</dcterms:created>
  <dc:creator>SUBJECT03</dc:creator>
  <dc:description/>
  <cp:keywords/>
  <dc:language>en-US</dc:language>
  <cp:lastModifiedBy>SUBJECT03</cp:lastModifiedBy>
  <cp:lastPrinted>2018-07-19T09:22:00Z</cp:lastPrinted>
  <dcterms:modified xsi:type="dcterms:W3CDTF">2018-07-19T06:44:00Z</dcterms:modified>
  <cp:revision>9</cp:revision>
  <dc:subject/>
  <dc:title/>
</cp:coreProperties>
</file>