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6083300" cy="2080895"/>
                <wp:effectExtent l="635" t="127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2pt;width:479.05pt;height:163.85pt" coordorigin="143,64" coordsize="9581,3277">
                <v:group id="shape_0" style="position:absolute;left:143;top:64;width:8951;height:3277">
                  <v:group id="shape_0" style="position:absolute;left:143;top:6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64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24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35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24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64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1027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103505</wp:posOffset>
                </wp:positionV>
                <wp:extent cx="49244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อย่างสันติสุขตามวิถี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ลดปัญหาความขัดแย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8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อย่างสันติสุขตามวิถี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ลดปัญหาความขัดแย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นอวิธีการที่จะอยู่ร่วมกันอย่างสันติสุข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ิธีการลดปัญหาความขัด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นในการมีส่วนร่วมที่จะช่วยลดปัญหาความขัดแย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ลดปัญหาความขัด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ทุกคนควรปฏิบัติตามกฎระเบียบของสังคม เพื่อเป็นการช่วยลดความขัดแย้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่อให้เกิดความสงบสุขขึ้นใน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ปัญหาความขัดแย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6905</wp:posOffset>
                </wp:positionH>
                <wp:positionV relativeFrom="paragraph">
                  <wp:posOffset>19494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5.35pt;width:224.75pt;height:56.7pt" coordorigin="-1003,307" coordsize="4495,1134">
                <v:group id="shape_0" style="position:absolute;left:-192;top:547;width:3684;height:633">
                  <v:shape id="shape_0" stroked="f" o:allowincell="f" style="position:absolute;left:-192;top:583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4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307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ความขัดแย้งด้วยสันติวิธีก่อให้เกิดประโยชน์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ลดปัญหาความขัดแย้ง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ะเลาะกับเพื่อนในชั้นเรีย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ส่งเสียงดังรบกวนคนอื่น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อยากให้เหตุการณ์นี้เกิดขึ้นอีกต้องช่วยกันทำ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ามกฎระเบียบของการอยู่ร่วมกัน เพื่อเป็นการลดความขัดแย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อยู่ร่วมกันหลาย ๆ คน ควรปฏิบัติต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ำหนดกฎระเบียบในการอยู่ร่วมกัน โดยให้ทุกคนมีความเข้าใจที่ตรงกันในการปฏิบัติต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การลดปัญหาความขัดแย้ง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ประเภทของความขัดแย้ง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4986655" cy="1389380"/>
                <wp:effectExtent l="0" t="6350" r="0" b="2984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1389240"/>
                          <a:chOff x="0" y="0"/>
                          <a:chExt cx="4986720" cy="1389240"/>
                        </a:xfrm>
                      </wpg:grpSpPr>
                      <wpg:grpSp>
                        <wpg:cNvGrpSpPr/>
                        <wpg:grpSpPr>
                          <a:xfrm>
                            <a:off x="1398960" y="315000"/>
                            <a:ext cx="1120680" cy="73980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5760"/>
                              <a:ext cx="75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3480" y="0"/>
                              <a:ext cx="1800" cy="73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200" y="0"/>
                              <a:ext cx="366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4200" y="738720"/>
                              <a:ext cx="366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16758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66680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6084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4222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720" y="2134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22280"/>
                                <a:ext cx="70308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7640"/>
                              <a:ext cx="165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ภทของความขัดแย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920" y="0"/>
                            <a:ext cx="23914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914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6188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ขัดแย้งจากความคิดเห็น หมายถึง การมีความคิดเห็นที่ไม่ตรง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920" y="749160"/>
                            <a:ext cx="24588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4004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24512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วามขัดแย้งจากการกระทำ หมายถึ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ต่อต้านกันระหว่างบุคค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3.45pt;width:392.65pt;height:109.4pt" coordorigin="586,269" coordsize="7853,2188">
                <v:group id="shape_0" style="position:absolute;left:2789;top:765;width:1764;height:11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89;top:1341;width:1189;height:2;mso-position-horizontal:center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6;top:765;width:2;height:1164;mso-position-horizontal:center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7;top:765;width:577;height:2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7;top:1928;width:577;height:1;mso-position-horizontal:center;mso-position-horizont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86;top:586;width:2639;height:1530">
                  <v:group id="shape_0" style="position:absolute;left:600;top:586;width:2624;height:1530">
                    <v:oval id="shape_0" fillcolor="#ff9999" stroked="f" o:allowincell="f" style="position:absolute;left:600;top:681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246;top:586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892;top:681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143;top:1251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2118;top:922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600;top:1075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  <v:oval id="shape_0" fillcolor="#ff9999" stroked="f" o:allowincell="f" style="position:absolute;left:1820;top:1251;width:1106;height:864;mso-wrap-style:none;v-text-anchor:middle;mso-position-horizontal:center;mso-position-horizontal-relative:margin">
                      <v:fill o:detectmouseclick="t" type="solid" color2="#006666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86;top:1039;width:2603;height:64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ภทของความขัดแย้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7;top:269;width:3766;height:1006">
                  <v:rect id="shape_0" fillcolor="white" stroked="t" o:allowincell="f" style="position:absolute;left:4567;top:270;width:3765;height:1004;mso-wrap-style:none;v-text-anchor:middle;mso-position-horizontal:center;mso-position-horizontal-relative:margin">
                    <v:fill o:detectmouseclick="t" type="solid" color2="black"/>
                    <v:stroke color="#00b0f0" weight="12600" joinstyle="miter" endcap="flat"/>
                    <w10:wrap type="none"/>
                  </v:rect>
                  <v:shape id="shape_0" stroked="f" o:allowincell="f" style="position:absolute;left:4567;top:269;width:3561;height:980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ขัดแย้งจากความคิดเห็น หมายถึง การมีความคิดเห็นที่ไม่ตรง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7;top:1449;width:3872;height:1009">
                  <v:rect id="shape_0" fillcolor="white" stroked="t" o:allowincell="f" style="position:absolute;left:4567;top:1452;width:3779;height:1004;mso-wrap-style:none;v-text-anchor:middle;mso-position-horizontal:center;mso-position-horizontal-relative:margin">
                    <v:fill o:detectmouseclick="t" type="solid" color2="black"/>
                    <v:stroke color="#f79646" weight="12600" joinstyle="miter" endcap="flat"/>
                    <w10:wrap type="none"/>
                  </v:rect>
                  <v:shape id="shape_0" stroked="f" o:allowincell="f" style="position:absolute;left:4579;top:1449;width:3859;height:92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วามขัดแย้งจากการกระทำ หมายถึ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ต่อต้านกันระหว่างบุคค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ปัญหาและสาเหตุของการเกิดความขัดแย้ง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174625</wp:posOffset>
                </wp:positionV>
                <wp:extent cx="5387340" cy="1684020"/>
                <wp:effectExtent l="0" t="0" r="0" b="5003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684080"/>
                          <a:chOff x="0" y="0"/>
                          <a:chExt cx="5387400" cy="1684080"/>
                        </a:xfrm>
                      </wpg:grpSpPr>
                      <wps:wsp>
                        <wps:cNvCnPr/>
                        <wps:spPr>
                          <a:xfrm flipH="1">
                            <a:off x="3655440" y="838080"/>
                            <a:ext cx="283680" cy="32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280" y="556200"/>
                            <a:ext cx="336240" cy="282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7720" y="830520"/>
                            <a:ext cx="283680" cy="32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548640"/>
                            <a:ext cx="336240" cy="282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5120" y="838080"/>
                            <a:ext cx="283680" cy="32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960" y="556200"/>
                            <a:ext cx="336240" cy="282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2760" y="829800"/>
                            <a:ext cx="4192560" cy="8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59520" y="30600"/>
                            <a:ext cx="11278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967680" cy="1592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e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1127880" cy="151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ัญหาแ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เหตุข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กิดปัญหาความขัดแย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นสัง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-68400" y="670320"/>
                            <a:ext cx="464760" cy="327600"/>
                          </a:xfrm>
                          <a:prstGeom prst="flowChartMerge">
                            <a:avLst/>
                          </a:prstGeom>
                          <a:solidFill>
                            <a:srgbClr val="ffc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0"/>
                            <a:ext cx="13107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234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3032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ไม่ยอมรับฟั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คิดเห็นของผู้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1920" y="1082160"/>
                            <a:ext cx="1074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998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0364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มีเป้าหม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แตกต่าง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7360" y="1089720"/>
                            <a:ext cx="1303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2680"/>
                              <a:ext cx="1242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3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มีความค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เชื่อที่แตกต่าง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15120"/>
                            <a:ext cx="1104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1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106920"/>
                              <a:ext cx="10972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อิจฉาริษ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2240" y="1082160"/>
                            <a:ext cx="10746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998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03644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มีค่านิยมที่แตกต่าง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4680" y="0"/>
                            <a:ext cx="9601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960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891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แก่งแย่งผลประโยชน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3.75pt;width:429.6pt;height:132.6pt" coordorigin="444,275" coordsize="8592,2652">
                <v:shape id="shape_0" stroked="t" o:allowincell="f" style="position:absolute;left:6309;top:1595;width:445;height:505;flip:x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04;top:1151;width:529;height:443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81;top:1583;width:445;height:505;flip:x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08;top:1139;width:529;height:443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77;top:1595;width:445;height:505;flip:x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72;top:1151;width:529;height:443" type="_x0000_t32">
                  <v:stroke color="#ff99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29;top:1582;width:6600;height:11;flip:xy" type="_x0000_t32">
                  <v:stroke color="#ffc000" weight="19080" joinstyle="miter" endcap="flat"/>
                  <v:fill o:detectmouseclick="t" on="false"/>
                  <w10:wrap type="none"/>
                </v:shape>
                <v:group id="shape_0" style="position:absolute;left:7260;top:323;width:1776;height:2508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e33" stroked="f" o:allowincell="f" style="position:absolute;left:7440;top:323;width:1523;height:2507;mso-wrap-style:none;v-text-anchor:middle" type="_x0000_t135">
                    <v:fill o:detectmouseclick="t" type="solid" color2="#0031cc"/>
                    <v:stroke color="#3465a4" joinstyle="round" endcap="flat"/>
                    <w10:wrap type="none"/>
                  </v:shape>
                  <v:shape id="shape_0" stroked="f" o:allowincell="f" style="position:absolute;left:7260;top:395;width:1775;height:2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ัญหาแ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เหตุข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กิดปัญหาความขัดแย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นสังค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ffce33" stroked="f" o:allowincell="f" style="position:absolute;left:444;top:1331;width:731;height:515;mso-wrap-style:none;v-text-anchor:middle;rotation:270" type="_x0000_t128">
                  <v:fill o:detectmouseclick="t" type="solid" color2="#0031cc"/>
                  <v:stroke color="#3465a4" joinstyle="round" endcap="flat"/>
                  <w10:wrap type="none"/>
                </v:shape>
                <v:group id="shape_0" style="position:absolute;left:1488;top:275;width:2064;height:936">
                  <v:rect id="shape_0" fillcolor="#ffabab" stroked="f" o:allowincell="f" style="position:absolute;left:1488;top:299;width:1943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1500;top:275;width:205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ไม่ยอมรับฟั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คิดเห็นของผู้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0;top:1979;width:1692;height:924">
                  <v:rect id="shape_0" fillcolor="#ffabab" stroked="f" o:allowincell="f" style="position:absolute;left:1500;top:2003;width:1571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1560;top:1979;width:1631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มีเป้าหม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แตกต่าง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8;top:1991;width:2052;height:936">
                  <v:rect id="shape_0" fillcolor="#ffabab" stroked="f" o:allowincell="f" style="position:absolute;left:3300;top:2027;width:1955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3288;top:1991;width:2051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มีความค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เชื่อที่แตกต่าง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299;width:1741;height:900">
                  <v:rect id="shape_0" fillcolor="#ffabab" stroked="f" o:allowincell="f" style="position:absolute;left:3600;top:299;width:1655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3612;top:467;width:172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อิจฉาริษย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2;top:1979;width:1692;height:924">
                  <v:rect id="shape_0" fillcolor="#ffabab" stroked="f" o:allowincell="f" style="position:absolute;left:5532;top:2003;width:1571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5592;top:1979;width:1631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มีค่านิยมที่แตกต่าง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0;top:275;width:1513;height:936">
                  <v:rect id="shape_0" fillcolor="#ffabab" stroked="f" o:allowincell="f" style="position:absolute;left:5520;top:299;width:1511;height:899;mso-wrap-style:none;v-text-anchor:middle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5628;top:275;width:140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แก่งแย่งผลประโยชน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แนวทางการแก้ไขปัญหาความขัดแย้งด้วยสันติวิธี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324600" cy="3364230"/>
                <wp:effectExtent l="6350" t="0" r="5715" b="146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364200"/>
                          <a:chOff x="0" y="0"/>
                          <a:chExt cx="6324480" cy="3364200"/>
                        </a:xfrm>
                      </wpg:grpSpPr>
                      <wpg:grpSp>
                        <wpg:cNvGrpSpPr/>
                        <wpg:grpSpPr>
                          <a:xfrm>
                            <a:off x="4816440" y="531000"/>
                            <a:ext cx="518040" cy="70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3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6" h="10800">
                                  <a:moveTo>
                                    <a:pt x="10800" y="0"/>
                                  </a:moveTo>
                                  <a:arcTo wR="10800" hR="10800" stAng="-5400000" swAng="5089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6" h="10800">
                                  <a:moveTo>
                                    <a:pt x="10800" y="0"/>
                                  </a:moveTo>
                                  <a:arcTo wR="10800" hR="10800" stAng="-5400000" swAng="50897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74800">
                              <a:off x="57600" y="317160"/>
                              <a:ext cx="4323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6" h="10800">
                                  <a:moveTo>
                                    <a:pt x="10800" y="0"/>
                                  </a:moveTo>
                                  <a:arcTo wR="10800" hR="10800" stAng="-5400000" swAng="5089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6" h="10800">
                                  <a:moveTo>
                                    <a:pt x="10800" y="0"/>
                                  </a:moveTo>
                                  <a:arcTo wR="10800" hR="10800" stAng="-5400000" swAng="50897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2517120"/>
                            <a:ext cx="689040" cy="45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24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31">
                                  <a:moveTo>
                                    <a:pt x="14257" y="568"/>
                                  </a:moveTo>
                                  <a:arcTo wR="10800" hR="10800" stAng="-4279798" swAng="42797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31">
                                  <a:moveTo>
                                    <a:pt x="14257" y="568"/>
                                  </a:moveTo>
                                  <a:arcTo wR="10800" hR="10800" stAng="-4279798" swAng="42797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8440"/>
                              <a:ext cx="5644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54">
                                  <a:moveTo>
                                    <a:pt x="14189" y="545"/>
                                  </a:moveTo>
                                  <a:arcTo wR="10800" hR="10800" stAng="-4302838" swAng="4302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54">
                                  <a:moveTo>
                                    <a:pt x="14189" y="545"/>
                                  </a:moveTo>
                                  <a:arcTo wR="10800" hR="10800" stAng="-4302838" swAng="4302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6000" y="520200"/>
                            <a:ext cx="5904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10288">
                                <a:moveTo>
                                  <a:pt x="14086" y="512"/>
                                </a:moveTo>
                                <a:arcTo wR="10800" hR="10800" stAng="-4337287" swAng="39840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10288">
                                <a:moveTo>
                                  <a:pt x="14086" y="512"/>
                                </a:moveTo>
                                <a:arcTo wR="10800" hR="10800" stAng="-4337287" swAng="39840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1200">
                            <a:off x="2588040" y="1350000"/>
                            <a:ext cx="350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74" y="2359"/>
                                  <a:pt x="13148" y="5080"/>
                                  <a:pt x="13148" y="10800"/>
                                </a:cubicBezTo>
                                <a:cubicBezTo>
                                  <a:pt x="13148" y="16520"/>
                                  <a:pt x="17374" y="192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56800">
                            <a:off x="3359520" y="602280"/>
                            <a:ext cx="350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74" y="2359"/>
                                  <a:pt x="13148" y="5080"/>
                                  <a:pt x="13148" y="10800"/>
                                </a:cubicBezTo>
                                <a:cubicBezTo>
                                  <a:pt x="13148" y="16520"/>
                                  <a:pt x="17374" y="192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3000">
                            <a:off x="2338560" y="390960"/>
                            <a:ext cx="350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74" y="2359"/>
                                  <a:pt x="13148" y="5080"/>
                                  <a:pt x="13148" y="10800"/>
                                </a:cubicBezTo>
                                <a:cubicBezTo>
                                  <a:pt x="13148" y="16520"/>
                                  <a:pt x="17374" y="192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960" y="557640"/>
                            <a:ext cx="1973520" cy="11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352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0520" y="0"/>
                                <a:ext cx="883800" cy="76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373320"/>
                                <a:ext cx="678240" cy="60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716040"/>
                                <a:ext cx="76968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0"/>
                                <a:ext cx="640080" cy="50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28600"/>
                                <a:ext cx="8992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578880"/>
                                <a:ext cx="77724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02920"/>
                                <a:ext cx="655200" cy="67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326160"/>
                              <a:ext cx="1562040" cy="6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แก้ไขปัญหาความขัดแย้งด้วยสันติวิธ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201960"/>
                            <a:ext cx="131832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31832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272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กระทำอย่างสง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ดยไม่ใช้ความรุนแร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760" y="550080"/>
                            <a:ext cx="1029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029240" cy="556200"/>
                            </a:xfrm>
                            <a:prstGeom prst="rect">
                              <a:avLst/>
                            </a:prstGeom>
                            <a:solidFill>
                              <a:srgbClr val="bae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0"/>
                              <a:ext cx="102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ขจัดปัญห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องความรุนแร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8960" y="2059920"/>
                            <a:ext cx="1493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47384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e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78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สร้างทัศนคติที่ดีในการอยู่ร่วมกันอย่างสัน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37520"/>
                            <a:ext cx="115056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98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9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เจรจาไกล่เกลี่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760" y="2998440"/>
                            <a:ext cx="114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7560"/>
                              <a:ext cx="983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เอื้ออาท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7360" y="2998440"/>
                            <a:ext cx="114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8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7560"/>
                              <a:ext cx="983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ห่วงใ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5040" y="0"/>
                            <a:ext cx="1279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2794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125676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ให้เสรีภาพในการแสดงความคิดเห็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7480" y="1113840"/>
                            <a:ext cx="1279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12794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0"/>
                              <a:ext cx="125676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ฏิบัติต่อบุคคลอย่างเท่าเทีย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4.95pt;width:498pt;height:264.9pt" coordorigin="-467,99" coordsize="9960,5298">
                <v:group id="shape_0" style="position:absolute;left:7118;top:935;width:770;height:1049">
                  <v:rect id="shape_0" coordsize="10756,10800" path="l0,21600xee" stroked="t" o:allowincell="f" style="position:absolute;left:7118;top:935;width:680;height:549;flip:y;mso-wrap-style:none;v-text-anchor:middle;mso-position-horizontal:center;mso-position-horizontal-relative:margin">
                    <v:fill o:detectmouseclick="t" on="false"/>
                    <v:stroke color="#92d050" weight="9360" endarrow="block" endarrowwidth="medium" endarrowlength="medium" joinstyle="miter" endcap="flat"/>
                    <w10:wrap type="none"/>
                  </v:rect>
                  <v:rect id="shape_0" coordsize="10756,10800" path="l0,21600xee" stroked="t" o:allowincell="f" style="position:absolute;left:7209;top:1435;width:680;height:549;flip:xy;mso-wrap-style:none;v-text-anchor:middle;rotation:169;mso-position-horizontal:center;mso-position-horizontal-relative:margin">
                    <v:fill o:detectmouseclick="t" on="false"/>
                    <v:stroke color="#92d050" weight="9360" endarrow="block" endarrowwidth="medium" endarrowlength="medium" joinstyle="miter" endcap="flat"/>
                    <w10:wrap type="none"/>
                  </v:rect>
                </v:group>
                <v:group id="shape_0" style="position:absolute;left:3548;top:4063;width:1086;height:719">
                  <v:rect id="shape_0" coordorigin="10800,568" coordsize="10800,10231" path="l0,21600xee" stroked="t" o:allowincell="f" style="position:absolute;left:3549;top:4063;width:826;height:706;flip:x;mso-wrap-style:none;v-text-anchor:middle;mso-position-horizontal:center;mso-position-horizontal-relative:margin">
                    <v:fill o:detectmouseclick="t" on="false"/>
                    <v:stroke color="#ffc000" weight="9360" endarrow="block" endarrowwidth="medium" endarrowlength="medium" joinstyle="miter" endcap="flat"/>
                    <w10:wrap type="none"/>
                  </v:rect>
                  <v:rect id="shape_0" coordorigin="10800,545" coordsize="10800,10254" path="l0,21600xee" stroked="t" o:allowincell="f" style="position:absolute;left:3745;top:4108;width:888;height:673;mso-wrap-style:none;v-text-anchor:middle;mso-position-horizontal:center;mso-position-horizontal-relative:margin">
                    <v:fill o:detectmouseclick="t" on="false"/>
                    <v:stroke color="#ffc000" weight="9360" endarrow="block" endarrowwidth="medium" endarrowlength="medium" joinstyle="miter" endcap="flat"/>
                    <w10:wrap type="none"/>
                  </v:rect>
                </v:group>
                <v:rect id="shape_0" coordorigin="10800,511" coordsize="10743,10288" path="l0,21600xee" stroked="t" o:allowincell="f" style="position:absolute;left:440;top:918;width:929;height:887;flip:x;mso-wrap-style:none;v-text-anchor:middle;mso-position-horizontal:center;mso-position-horizontal-relative:margin">
                  <v:fill o:detectmouseclick="t" on="false"/>
                  <v:stroke color="#ff9999" weight="9360" endarrow="block" endarrowwidth="medium" endarrowlength="medium" joinstyle="miter" endcap="flat"/>
                  <w10:wrap type="none"/>
                </v:rect>
                <v:rect id="shape_0" fillcolor="#ffe181" stroked="f" o:allowincell="f" style="position:absolute;left:3609;top:2225;width:551;height:1129;mso-wrap-style:none;v-text-anchor:middle;rotation:147;mso-position-horizontal:center;mso-position-horizontal-relative:margin">
                  <v:fill o:detectmouseclick="t" type="solid" color2="#001e7e"/>
                  <v:stroke color="#3465a4" joinstyle="round" endcap="flat"/>
                  <w10:wrap type="none"/>
                </v:rect>
                <v:rect id="shape_0" fillcolor="#bae18f" stroked="f" o:allowincell="f" style="position:absolute;left:4824;top:1047;width:551;height:1129;mso-wrap-style:none;v-text-anchor:middle;rotation:49;mso-position-horizontal:center;mso-position-horizontal-relative:margin">
                  <v:fill o:detectmouseclick="t" type="solid" color2="#451e70"/>
                  <v:stroke color="#3465a4" joinstyle="round" endcap="flat"/>
                  <w10:wrap type="none"/>
                </v:rect>
                <v:rect id="shape_0" fillcolor="#ffabab" stroked="f" o:allowincell="f" style="position:absolute;left:3216;top:714;width:551;height:1129;mso-wrap-style:none;v-text-anchor:middle;rotation:154;mso-position-horizontal:center;mso-position-horizontal-relative:margin">
                  <v:fill o:detectmouseclick="t" type="solid" color2="#005454"/>
                  <v:stroke color="#3465a4" joinstyle="round" endcap="flat"/>
                  <w10:wrap type="none"/>
                </v:rect>
                <v:group id="shape_0" style="position:absolute;left:2289;top:977;width:3109;height:1848">
                  <v:group id="shape_0" style="position:absolute;left:2289;top:977;width:3109;height:1848">
                    <v:oval id="shape_0" fillcolor="#7dddff" stroked="f" o:allowincell="f" style="position:absolute;left:3597;top:977;width:1391;height:1211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4329;top:1565;width:1067;height:947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3717;top:2105;width:1211;height:707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2289;top:1805;width:1007;height:791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2745;top:1337;width:1415;height:1007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2673;top:1889;width:1223;height:889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  <v:oval id="shape_0" fillcolor="#7dddff" stroked="f" o:allowincell="f" style="position:absolute;left:3249;top:1769;width:1031;height:1055;mso-wrap-style:none;v-text-anchor:middle;mso-position-horizontal:center;mso-position-horizontal-relative:margin">
                      <v:fill o:detectmouseclick="t" type="solid" color2="#822200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750;top:1491;width:2459;height:105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แก้ไขปัญหาความขัดแย้งด้วยสันติวิธ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4;top:417;width:2076;height:912">
                  <v:rect id="shape_0" fillcolor="#ffabab" stroked="f" o:allowincell="f" style="position:absolute;left:974;top:453;width:2075;height:875;mso-wrap-style:none;v-text-anchor:middle;mso-position-horizontal:center;mso-position-horizontal-relative:margin">
                    <v:fill o:detectmouseclick="t" type="solid" color2="#005454"/>
                    <v:stroke color="#3465a4" joinstyle="round" endcap="flat"/>
                    <w10:wrap type="none"/>
                  </v:rect>
                  <v:shape id="shape_0" stroked="f" o:allowincell="f" style="position:absolute;left:986;top:417;width:2003;height:8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กระทำอย่างสง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ดยไม่ใช้ความรุนแร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5;top:965;width:1621;height:912">
                  <v:rect id="shape_0" fillcolor="#bae18f" stroked="f" o:allowincell="f" style="position:absolute;left:5665;top:1001;width:1620;height:875;mso-wrap-style:none;v-text-anchor:middle;mso-position-horizontal:center;mso-position-horizontal-relative:margin">
                    <v:fill o:detectmouseclick="t" type="solid" color2="#451e70"/>
                    <v:stroke color="#3465a4" joinstyle="round" endcap="flat"/>
                    <w10:wrap type="none"/>
                  </v:rect>
                  <v:shape id="shape_0" stroked="f" o:allowincell="f" style="position:absolute;left:5676;top:965;width:1608;height:8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ขจัดปัญห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องความรุนแร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0;top:3343;width:2351;height:900">
                  <v:rect id="shape_0" fillcolor="#ffe181" stroked="f" o:allowincell="f" style="position:absolute;left:2870;top:3367;width:2320;height:875;mso-wrap-style:none;v-text-anchor:middle;mso-position-horizontal:center;mso-position-horizontal-relative:margin">
                    <v:fill o:detectmouseclick="t" type="solid" color2="#001e7e"/>
                    <v:stroke color="#3465a4" joinstyle="round" endcap="flat"/>
                    <w10:wrap type="none"/>
                  </v:rect>
                  <v:shape id="shape_0" stroked="f" o:allowincell="f" style="position:absolute;left:2894;top:3343;width:2327;height:89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สร้างทัศนคติที่ดีในการอยู่ร่วมกันอย่างสัน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7;top:1733;width:1812;height:564">
                  <v:rect id="shape_0" fillcolor="white" stroked="t" o:allowincell="f" style="position:absolute;left:-466;top:1733;width:1810;height:563;mso-wrap-style:none;v-text-anchor:middle;mso-position-horizontal:center;mso-position-horizontal-relative:margin">
                    <v:fill o:detectmouseclick="t" type="solid" color2="black"/>
                    <v:stroke color="#ff9999" weight="12600" joinstyle="miter" endcap="flat"/>
                    <w10:wrap type="none"/>
                  </v:rect>
                  <v:shape id="shape_0" stroked="f" o:allowincell="f" style="position:absolute;left:-467;top:1733;width:1810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เจรจาไกล่เกลี่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4;top:4821;width:1811;height:576">
                  <v:rect id="shape_0" fillcolor="white" stroked="t" o:allowincell="f" style="position:absolute;left:1994;top:4821;width:1810;height:563;mso-wrap-style:none;v-text-anchor:middle;mso-position-horizontal:center;mso-position-horizontal-relative:margin">
                    <v:fill o:detectmouseclick="t" type="solid" color2="black"/>
                    <v:stroke color="#ffc000" weight="12600" joinstyle="miter" endcap="flat"/>
                    <w10:wrap type="none"/>
                  </v:rect>
                  <v:shape id="shape_0" stroked="f" o:allowincell="f" style="position:absolute;left:2138;top:4833;width:1547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เอื้ออาท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5;top:4821;width:1811;height:576">
                  <v:rect id="shape_0" fillcolor="white" stroked="t" o:allowincell="f" style="position:absolute;left:4395;top:4821;width:1810;height:563;mso-wrap-style:none;v-text-anchor:middle;mso-position-horizontal:center;mso-position-horizontal-relative:margin">
                    <v:fill o:detectmouseclick="t" type="solid" color2="black"/>
                    <v:stroke color="#ffc000" weight="12600" joinstyle="miter" endcap="flat"/>
                    <w10:wrap type="none"/>
                  </v:rect>
                  <v:shape id="shape_0" stroked="f" o:allowincell="f" style="position:absolute;left:4539;top:4833;width:1547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ห่วงใ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8;top:99;width:2015;height:878">
                  <v:rect id="shape_0" fillcolor="white" stroked="t" o:allowincell="f" style="position:absolute;left:7478;top:147;width:2014;height:81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7513;top:99;width:1978;height:87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ให้เสรีภาพในการแสดงความคิดเห็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6;top:1853;width:2015;height:878">
                  <v:rect id="shape_0" fillcolor="white" stroked="t" o:allowincell="f" style="position:absolute;left:7466;top:1901;width:2014;height:817;mso-wrap-style:none;v-text-anchor:middle;mso-position-horizontal:center;mso-position-horizontal-relative:margin">
                    <v:fill o:detectmouseclick="t" type="solid" color2="black"/>
                    <v:stroke color="#92d050" weight="12600" joinstyle="miter" endcap="flat"/>
                    <w10:wrap type="none"/>
                  </v:rect>
                  <v:shape id="shape_0" stroked="f" o:allowincell="f" style="position:absolute;left:7501;top:1853;width:1978;height:87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ฏิบัติต่อบุคคลอย่างเท่าเทีย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5873750" cy="720090"/>
                <wp:effectExtent l="9525" t="0" r="0" b="1758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558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.05pt;width:462.5pt;height:56.7pt" coordorigin="-101,21" coordsize="9250,1134">
                <v:group id="shape_0" style="position:absolute;left:-101;top:21;width:9250;height:1134">
                  <v:shape id="shape_0" ID="Picture 13" stroked="f" o:allowincell="f" style="position:absolute;left:8022;top:21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194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94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195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351;top:334;width:56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ความขัดแย้งด้วยสันติวิธีก่อให้เกิด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ิดความเข้าใจและเกิดความ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80010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6.3pt;width:456.65pt;height:67.2pt" coordorigin="-96,-126" coordsize="9133,1344">
                <v:shape id="shape_0" stroked="f" o:allowincell="f" style="position:absolute;left:-96;top:-126;width:1126;height:11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1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57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7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ัญหาความขัดแย้งที่เกิดขึ้นในชีวิตประจำวั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วิเคราะห์สาเหตุ ผลกระทบ แนวทางการแก้ปัญหา แล้วสรุปความรู้เป็นแผนภาพความคิด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ลดปัญหาความขัดแย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1905</wp:posOffset>
                </wp:positionV>
                <wp:extent cx="5873750" cy="720090"/>
                <wp:effectExtent l="9525" t="0" r="0" b="1758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198720"/>
                            <a:ext cx="423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15pt;width:462.5pt;height:56.7pt" coordorigin="-101,3" coordsize="9250,1134">
                <v:group id="shape_0" style="position:absolute;left:-101;top:3;width:9250;height:1134">
                  <v:shape id="shape_0" ID="Picture 13" stroked="f" o:allowincell="f" style="position:absolute;left:8022;top: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17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07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;top:17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30;top:316;width:667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ทุกคนควรปฏิบัติตามกฎระเบียบของสังคม เพื่อเป็นการช่วยล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ขัดแย้งและก่อให้เกิดความสงบสุขขึ้นใน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13" descr="E:\ICON แผน\ICON-04.t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207645</wp:posOffset>
                </wp:positionV>
                <wp:extent cx="5013960" cy="79629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35pt;width:394.8pt;height:62.7pt" coordorigin="-90,-327" coordsize="7896,1254">
                <v:shape id="shape_0" stroked="f" o:allowincell="f" style="position:absolute;left:-90;top:-327;width:959;height:11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7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ถึงปัญหาความขัดแย้งที่เกิดขึ้นภายในชุมชน แล้ววิเคราะห์หาสาเหตุและแนวทางการแก้ไขปัญหาเพื่อให้สามารถนำไปปฏิบัติได้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0</wp:posOffset>
                </wp:positionH>
                <wp:positionV relativeFrom="paragraph">
                  <wp:posOffset>167005</wp:posOffset>
                </wp:positionV>
                <wp:extent cx="2766060" cy="720090"/>
                <wp:effectExtent l="0" t="0" r="0" b="2298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720000"/>
                          <a:chOff x="0" y="0"/>
                          <a:chExt cx="2766240" cy="720000"/>
                        </a:xfrm>
                      </wpg:grpSpPr>
                      <wpg:grpSp>
                        <wpg:cNvGrpSpPr/>
                        <wpg:grpSpPr>
                          <a:xfrm>
                            <a:off x="451440" y="138960"/>
                            <a:ext cx="2314440" cy="422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31444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920" y="13320"/>
                              <a:ext cx="178164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3" descr="C:\Users\User\AppData\Local\Microsoft\Windows\Temporary Internet Files\Content.Word\ICON-22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3.15pt;width:217.8pt;height:56.7pt" coordorigin="-1020,263" coordsize="4356,1134">
                <v:group id="shape_0" style="position:absolute;left:-309;top:482;width:3645;height:665">
                  <v:shape id="shape_0" stroked="f" o:allowincell="f" style="position:absolute;left:-309;top:482;width:3644;height:66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;top:503;width:280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3" stroked="f" o:allowincell="f" style="position:absolute;left:-1020;top:263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สร้างสันติสุขในสังคม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ฝังจิตสำนึกให้คนไทยมีระเบียบวินัย รู้จักหน้าที่ มีความซื่อสัตย์ สุจริต มีความสามัคค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ต่อส่วนรวม และตระหนักในคุณค่าขอ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ทางเลือกของการศึกษาที่สอดคล้องกับศักยภาพ และความพร้อมของผู้เรียนแทนที่จะ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ศึกษาเป็นผู้ดำเนินการแต่เพียงลำพังดังเช่นที่ผ่าน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นไทยให้มีคุณภาพชีวิตที่ดีขึ้น และสามารถปรับตัวให้สอดคล้องกับ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โลกควบคู่ไปกับการเสริมสร้างหลักประกันความมั่นคงทางสังคมให้แก่ประชา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0240</wp:posOffset>
                </wp:positionH>
                <wp:positionV relativeFrom="paragraph">
                  <wp:posOffset>-211455</wp:posOffset>
                </wp:positionV>
                <wp:extent cx="2578100" cy="720090"/>
                <wp:effectExtent l="0" t="0" r="0" b="2343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6.65pt;width:203pt;height:56.7pt" coordorigin="-1024,-333" coordsize="4060,1134">
                <v:group id="shape_0" style="position:absolute;left:-144;top:-86;width:3180;height:644">
                  <v:shape id="shape_0" stroked="f" o:allowincell="f" style="position:absolute;left:-144;top:-74;width:3179;height:63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8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333;width:1133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ลดปัญหาความขัดแย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ลดปัญหาความขัดแย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การลดปัญหาความขัดแย้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ยกตัวอย่างและสรุปแนวทางการลดปัญหาความขัดแย้งกันในสังค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และ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นวทางการลดปัญหาความขัดแย้งกันในสังคมได้สัมพันธ์กั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และ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วทางการลดปัญหาความขัดแย้งกันในสังคมได้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 มีการจำแนกข้อมูล 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และ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นวทางการลดปัญหาความขัดแย้งกันในสังคมได้สอดคล้องกับ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ขียนขยายความและ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กตัวอย่างและสรุ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นวทางการลดปัญหาความขัดแย้งกันในสังคมได้ แต่ไม่สอดคล้องกับข้อมูลที่อ่าน ไม่มีการอธิบาย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8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19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image" Target="media/image3.jpeg"/><Relationship Id="rId67" Type="http://schemas.openxmlformats.org/officeDocument/2006/relationships/image" Target="media/image20.pn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3.jpeg"/><Relationship Id="rId71" Type="http://schemas.openxmlformats.org/officeDocument/2006/relationships/image" Target="media/image2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9:00Z</dcterms:created>
  <dc:creator>SUBJECT03</dc:creator>
  <dc:description/>
  <cp:keywords/>
  <dc:language>en-US</dc:language>
  <cp:lastModifiedBy>SUBJECT03</cp:lastModifiedBy>
  <cp:lastPrinted>2018-07-19T09:04:00Z</cp:lastPrinted>
  <dcterms:modified xsi:type="dcterms:W3CDTF">2018-07-19T02:04:00Z</dcterms:modified>
  <cp:revision>6</cp:revision>
  <dc:subject/>
  <dc:title/>
</cp:coreProperties>
</file>