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40640</wp:posOffset>
                </wp:positionV>
                <wp:extent cx="6083300" cy="2080895"/>
                <wp:effectExtent l="635" t="127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9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327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.2pt;width:479.05pt;height:163.85pt" coordorigin="143,64" coordsize="9581,3277">
                <v:group id="shape_0" style="position:absolute;left:143;top:64;width:8951;height:3277">
                  <v:group id="shape_0" style="position:absolute;left:143;top:64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64;width:8950;height:3276;flip:x;mso-wrap-style:none;v-text-anchor:middle" type="_x0000_t114">
                      <v:imagedata r:id="rId4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15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249;width:8123;height:219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355;width:7754;height:209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249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647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1027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</wp:posOffset>
                </wp:positionH>
                <wp:positionV relativeFrom="paragraph">
                  <wp:posOffset>103505</wp:posOffset>
                </wp:positionV>
                <wp:extent cx="492442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ยู่ร่วมกันอย่างสันติสุขตามวิถี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ทำงานกลุ่ม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0.05pt;mso-wrap-distance-left:9.05pt;mso-wrap-distance-right:9.05pt;mso-wrap-distance-top:0pt;mso-wrap-distance-bottom:0pt;margin-top:8.1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ยู่ร่วมกันอย่างสันติสุขตามวิถีประชาธิปไต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ทำงานกลุ่มให้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ปฏิบัติตนตามหน้าที่ของการเป็นพลเมืองดี มีค่านิยมที่ดีงามและธำร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กษาประเพณีและวัฒนธรรมไทย ดำรงชีวิตอยู่ร่วมกันในสังคมไทยและ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สันติส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ฏิบัติตนในการเป็นผู้นำและผู้ตามที่ดี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</w:t>
      </w:r>
      <w:r>
        <w:rPr>
          <w:rFonts w:ascii="Angsana New" w:hAnsi="Angsana New" w:cs="Angsana New"/>
          <w:sz w:val="32"/>
          <w:sz w:val="32"/>
          <w:szCs w:val="32"/>
        </w:rPr>
        <w:t>ายเกี่ยวกับการทำงานกลุ่มให้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การทำงานกลุ่มให้มีประสิทธิ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ทำงานเป็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้งใจทำงาน ทำงานด้วยความสามัคคีจะทำให้งานที่ได้รับมอบหมายสำเร็จลุล่วงไปได้ด้วยดี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กำหนดเวล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กลุ่มให้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ทำงานเป็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905</wp:posOffset>
                </wp:positionH>
                <wp:positionV relativeFrom="paragraph">
                  <wp:posOffset>-94615</wp:posOffset>
                </wp:positionV>
                <wp:extent cx="2854325" cy="720090"/>
                <wp:effectExtent l="0" t="0" r="0" b="2298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-7.45pt;width:224.75pt;height:56.7pt" coordorigin="-1003,-149" coordsize="4495,1134">
                <v:group id="shape_0" style="position:absolute;left:-192;top:91;width:3684;height:633">
                  <v:shape id="shape_0" stroked="f" o:allowincell="f" style="position:absolute;left:-192;top:127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9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-149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อย่างไรในการทำงานร่วมกับผู้อื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ที่กำหน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36955</wp:posOffset>
            </wp:positionH>
            <wp:positionV relativeFrom="paragraph">
              <wp:posOffset>153670</wp:posOffset>
            </wp:positionV>
            <wp:extent cx="3237865" cy="21583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ที่ครูนำมาให้นักเรียนดูเป็นภาพเกี่ยวกับอะ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พคนในชุมชนกำลังช่วยกันทำ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ร่วมกิจกรรมแบบนี้หรือไม่ ทำร่วมกับใ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ทำ ทำร่วมกับคนในชุม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ี่ร่วมกันทำส่งผลต่อชุมชนและคนในชุมช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ชุมชนสะอาดน่าอยู่ และคนในชุมชนเกิดความรัก ความสามัคคี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ทำงานกลุ่มให้มีประสิทธิภาพ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กลุ่มให้มีประสิทธิภาพ สมาชิกภายในกลุ่มต้องปฏิบั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ความสามัคคีในการทำงาน ทำงานอย่างเต็มความสามารถ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ด้รับมอบหมายให้ทำงานกลุ่มนักเรียนจะปฏิบัติต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ั้งใจทำงาน และมีทัศนคติที่ดีต่องานที่ท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เรื่อง การทำงานกลุ่มให้มีประสิทธิภาพ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-247650</wp:posOffset>
                </wp:positionV>
                <wp:extent cx="3368040" cy="80772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5pt;width:265.2pt;height:63.6pt" coordorigin="-48,-390" coordsize="5304,1272">
                <v:shape id="shape_0" stroked="f" o:allowincell="f" style="position:absolute;left:-48;top:-390;width:959;height:10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3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การปฏิบัติตนในการทำงานกลุ่มให้มีประสิทธิภาพว่าควรปฏิบัติอย่างไร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3900</wp:posOffset>
                </wp:positionH>
                <wp:positionV relativeFrom="paragraph">
                  <wp:posOffset>205105</wp:posOffset>
                </wp:positionV>
                <wp:extent cx="1552575" cy="567690"/>
                <wp:effectExtent l="0" t="0" r="0" b="2508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567720"/>
                          <a:chOff x="0" y="0"/>
                          <a:chExt cx="1552680" cy="567720"/>
                        </a:xfrm>
                      </wpg:grpSpPr>
                      <wps:wsp>
                        <wps:cNvSpPr/>
                        <wps:spPr>
                          <a:xfrm>
                            <a:off x="8280" y="30960"/>
                            <a:ext cx="1522080" cy="536400"/>
                          </a:xfrm>
                          <a:prstGeom prst="rect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52680" cy="559440"/>
                          </a:xfrm>
                          <a:prstGeom prst="rect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อมรับฟังความคิดเห็นของสมาชิกในกลุ่มและ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6.15pt;width:122.25pt;height:44.7pt" coordorigin="5140,323" coordsize="2445,894">
                <v:rect id="shape_0" fillcolor="#bae18f" stroked="f" o:allowincell="f" style="position:absolute;left:5153;top:372;width:2396;height:844;mso-wrap-style:none;v-text-anchor:middle">
                  <v:fill o:detectmouseclick="t" type="solid" color2="#451e70"/>
                  <v:stroke color="#3465a4" joinstyle="round" endcap="flat"/>
                  <w10:wrap type="none"/>
                </v:rect>
                <v:shape id="shape_0" fillcolor="#bae18f" stroked="f" o:allowincell="f" style="position:absolute;left:5140;top:323;width:2444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อมรับฟังความคิดเห็นของสมาชิกในกลุ่มและมีเหตุผล</w:t>
                        </w:r>
                      </w:p>
                    </w:txbxContent>
                  </v:textbox>
                  <v:fill o:detectmouseclick="t" type="solid" color2="#451e7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835</wp:posOffset>
                </wp:positionH>
                <wp:positionV relativeFrom="paragraph">
                  <wp:posOffset>232410</wp:posOffset>
                </wp:positionV>
                <wp:extent cx="365760" cy="843915"/>
                <wp:effectExtent l="182245" t="0" r="3619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3600">
                          <a:off x="0" y="0"/>
                          <a:ext cx="36576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3f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ffc4" stroked="f" o:allowincell="f" style="position:absolute;margin-left:176pt;margin-top:18.3pt;width:28.75pt;height:66.4pt;mso-wrap-style:none;v-text-anchor:middle;rotation:151">
                <v:fill o:detectmouseclick="t" type="solid" color2="#6c003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3710</wp:posOffset>
                </wp:positionH>
                <wp:positionV relativeFrom="paragraph">
                  <wp:posOffset>233045</wp:posOffset>
                </wp:positionV>
                <wp:extent cx="365760" cy="843915"/>
                <wp:effectExtent l="6985" t="29210" r="857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36576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ae1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e18f" stroked="f" o:allowincell="f" style="position:absolute;margin-left:237.3pt;margin-top:18.3pt;width:28.75pt;height:66.4pt;mso-wrap-style:none;v-text-anchor:middle;rotation:348">
                <v:fill o:detectmouseclick="t" type="solid" color2="#451e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020</wp:posOffset>
                </wp:positionH>
                <wp:positionV relativeFrom="paragraph">
                  <wp:posOffset>82550</wp:posOffset>
                </wp:positionV>
                <wp:extent cx="1508760" cy="551815"/>
                <wp:effectExtent l="0" t="0" r="0" b="2216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551880"/>
                          <a:chOff x="0" y="0"/>
                          <a:chExt cx="1508760" cy="5518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08760" cy="536400"/>
                          </a:xfrm>
                          <a:prstGeom prst="rect">
                            <a:avLst/>
                          </a:prstGeom>
                          <a:solidFill>
                            <a:srgbClr val="93ff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0"/>
                            <a:ext cx="147060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งานที่ได้รับมอบหมายอย่างเต็มความสามาร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6.5pt;width:118.8pt;height:43.45pt" coordorigin="852,130" coordsize="2376,869">
                <v:rect id="shape_0" fillcolor="#93ffc4" stroked="f" o:allowincell="f" style="position:absolute;left:852;top:154;width:2375;height:844;mso-wrap-style:none;v-text-anchor:middle">
                  <v:fill o:detectmouseclick="t" type="solid" color2="#6c003b"/>
                  <v:stroke color="#3465a4" joinstyle="round" endcap="flat"/>
                  <w10:wrap type="none"/>
                </v:rect>
                <v:shape id="shape_0" stroked="f" o:allowincell="f" style="position:absolute;left:889;top:130;width:2315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งานที่ได้รับมอบหมายอย่างเต็มความสามาร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9780</wp:posOffset>
                </wp:positionH>
                <wp:positionV relativeFrom="paragraph">
                  <wp:posOffset>252730</wp:posOffset>
                </wp:positionV>
                <wp:extent cx="1666875" cy="9715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971640"/>
                          <a:chOff x="0" y="0"/>
                          <a:chExt cx="1666800" cy="97164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084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2228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1348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2228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19.9pt;width:131.3pt;height:76.5pt" coordorigin="3228,398" coordsize="2626,1530">
                <v:oval id="shape_0" fillcolor="yellow" stroked="f" o:allowincell="f" style="position:absolute;left:3228;top:494;width:1106;height:864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874;top:398;width:1106;height:864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4520;top:494;width:1106;height:864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771;top:1063;width:1106;height:864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4746;top:734;width:1106;height:864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228;top:887;width:1106;height:864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4448;top:1063;width:1106;height:864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231140</wp:posOffset>
                </wp:positionV>
                <wp:extent cx="1544955" cy="590550"/>
                <wp:effectExtent l="635" t="0" r="0" b="1828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590400"/>
                          <a:chOff x="0" y="0"/>
                          <a:chExt cx="1545120" cy="5904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1545120" cy="559440"/>
                          </a:xfrm>
                          <a:prstGeom prst="rect">
                            <a:avLst/>
                          </a:prstGeom>
                          <a:solidFill>
                            <a:srgbClr val="d1b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0"/>
                            <a:ext cx="11163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มีความมุ่งมั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ตั้งใจทำ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8.2pt;width:121.65pt;height:46.5pt" coordorigin="6438,364" coordsize="2433,930">
                <v:rect id="shape_0" fillcolor="#d1b2e8" stroked="f" o:allowincell="f" style="position:absolute;left:6438;top:413;width:2432;height:880;mso-wrap-style:none;v-text-anchor:middle">
                  <v:fill o:detectmouseclick="t" type="solid" color2="#2e4d17"/>
                  <v:stroke color="#3465a4" joinstyle="round" endcap="flat"/>
                  <w10:wrap type="none"/>
                </v:rect>
                <v:shape id="shape_0" stroked="f" o:allowincell="f" style="position:absolute;left:6774;top:364;width:1757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มีความมุ่งมั่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ตั้งใจทำ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6920</wp:posOffset>
                </wp:positionH>
                <wp:positionV relativeFrom="paragraph">
                  <wp:posOffset>146685</wp:posOffset>
                </wp:positionV>
                <wp:extent cx="1621790" cy="7581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ห้มีประสิทธิ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59.7pt;mso-wrap-distance-left:9.05pt;mso-wrap-distance-right:9.05pt;mso-wrap-distance-top:0pt;mso-wrap-distance-bottom:0pt;margin-top:11.5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ห้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7625" distR="114935" simplePos="0" locked="0" layoutInCell="0" allowOverlap="1" relativeHeight="28">
                <wp:simplePos x="0" y="0"/>
                <wp:positionH relativeFrom="column">
                  <wp:posOffset>3479165</wp:posOffset>
                </wp:positionH>
                <wp:positionV relativeFrom="paragraph">
                  <wp:posOffset>-244475</wp:posOffset>
                </wp:positionV>
                <wp:extent cx="365760" cy="843915"/>
                <wp:effectExtent l="0" t="17780" r="37465" b="132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13800">
                          <a:off x="0" y="0"/>
                          <a:ext cx="36576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1b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b2e8" stroked="f" o:allowincell="f" style="position:absolute;margin-left:273.9pt;margin-top:-19.25pt;width:28.75pt;height:66.4pt;mso-wrap-style:none;v-text-anchor:middle;rotation:70">
                <v:fill o:detectmouseclick="t" type="solid" color2="#2e4d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9645</wp:posOffset>
                </wp:positionH>
                <wp:positionV relativeFrom="paragraph">
                  <wp:posOffset>78740</wp:posOffset>
                </wp:positionV>
                <wp:extent cx="365760" cy="843915"/>
                <wp:effectExtent l="217170" t="26035" r="565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03200">
                          <a:off x="0" y="0"/>
                          <a:ext cx="36576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be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e9ff" stroked="f" o:allowincell="f" style="position:absolute;margin-left:176.35pt;margin-top:6.2pt;width:28.75pt;height:66.4pt;mso-wrap-style:none;v-text-anchor:middle;rotation:217">
                <v:fill o:detectmouseclick="t" type="solid" color2="#541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2908300</wp:posOffset>
                </wp:positionH>
                <wp:positionV relativeFrom="paragraph">
                  <wp:posOffset>-46355</wp:posOffset>
                </wp:positionV>
                <wp:extent cx="365760" cy="843915"/>
                <wp:effectExtent l="13335" t="74930" r="0" b="2387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0800">
                          <a:off x="0" y="0"/>
                          <a:ext cx="36576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28.95pt;margin-top:-3.7pt;width:28.75pt;height:66.4pt;mso-wrap-style:none;v-text-anchor:middle;rotation:13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527685</wp:posOffset>
                </wp:positionH>
                <wp:positionV relativeFrom="paragraph">
                  <wp:posOffset>192405</wp:posOffset>
                </wp:positionV>
                <wp:extent cx="1544955" cy="5518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551880"/>
                        </a:xfrm>
                        <a:prstGeom prst="rect">
                          <a:avLst/>
                        </a:prstGeom>
                        <a:solidFill>
                          <a:srgbClr val="abe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e9ff" stroked="f" o:allowincell="f" style="position:absolute;margin-left:41.55pt;margin-top:15.15pt;width:121.6pt;height:43.4pt;mso-wrap-style:none;v-text-anchor:middle">
                <v:fill o:detectmouseclick="t" type="solid" color2="#5416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6745</wp:posOffset>
                </wp:positionH>
                <wp:positionV relativeFrom="paragraph">
                  <wp:posOffset>161925</wp:posOffset>
                </wp:positionV>
                <wp:extent cx="1385570" cy="5905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สมาชิกในกลุ่มต้องมีทัศนคติที่ดีใน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46.5pt;mso-wrap-distance-left:9.05pt;mso-wrap-distance-right:9.05pt;mso-wrap-distance-top:0pt;mso-wrap-distance-bottom:0pt;margin-top:12.75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สมาชิกในกลุ่มต้องมีทัศนคติที่ดี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566035</wp:posOffset>
                </wp:positionH>
                <wp:positionV relativeFrom="paragraph">
                  <wp:posOffset>182245</wp:posOffset>
                </wp:positionV>
                <wp:extent cx="1544955" cy="571500"/>
                <wp:effectExtent l="635" t="0" r="0" b="4705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571680"/>
                          <a:chOff x="0" y="0"/>
                          <a:chExt cx="1545120" cy="5716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545120" cy="5518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0"/>
                            <a:ext cx="1289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ความสามัคค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การทำงาน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14.35pt;width:121.65pt;height:45pt" coordorigin="4041,287" coordsize="2433,900">
                <v:rect id="shape_0" fillcolor="#fabf8f" stroked="f" o:allowincell="f" style="position:absolute;left:4041;top:318;width:2432;height:868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  <v:shape id="shape_0" stroked="f" o:allowincell="f" style="position:absolute;left:4275;top:287;width:20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ความสามัคค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การทำงาน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ประโยชน์ของการทำงานกลุ่ม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9800</wp:posOffset>
                </wp:positionH>
                <wp:positionV relativeFrom="paragraph">
                  <wp:posOffset>298450</wp:posOffset>
                </wp:positionV>
                <wp:extent cx="365760" cy="843915"/>
                <wp:effectExtent l="182245" t="0" r="36195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3600">
                          <a:off x="0" y="0"/>
                          <a:ext cx="36576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1b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b2e8" stroked="f" o:allowincell="f" style="position:absolute;margin-left:173.95pt;margin-top:23.5pt;width:28.75pt;height:66.4pt;mso-wrap-style:none;v-text-anchor:middle;rotation:151">
                <v:fill o:detectmouseclick="t" type="solid" color2="#2e4d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7675</wp:posOffset>
                </wp:positionH>
                <wp:positionV relativeFrom="paragraph">
                  <wp:posOffset>299085</wp:posOffset>
                </wp:positionV>
                <wp:extent cx="365760" cy="843915"/>
                <wp:effectExtent l="28575" t="0" r="16383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2200">
                          <a:off x="0" y="0"/>
                          <a:ext cx="36576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ae1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e18f" stroked="f" o:allowincell="f" style="position:absolute;margin-left:235.2pt;margin-top:23.55pt;width:28.75pt;height:66.4pt;mso-wrap-style:none;v-text-anchor:middle;rotation:25">
                <v:fill o:detectmouseclick="t" type="solid" color2="#451e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3745</wp:posOffset>
                </wp:positionH>
                <wp:positionV relativeFrom="paragraph">
                  <wp:posOffset>593725</wp:posOffset>
                </wp:positionV>
                <wp:extent cx="1666875" cy="97155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971640"/>
                          <a:chOff x="0" y="0"/>
                          <a:chExt cx="1666800" cy="97164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084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2228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1348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22280"/>
                            <a:ext cx="703080" cy="549360"/>
                          </a:xfrm>
                          <a:prstGeom prst="ellipse">
                            <a:avLst/>
                          </a:pr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46.75pt;width:131.3pt;height:76.5pt" coordorigin="3187,935" coordsize="2626,1530">
                <v:oval id="shape_0" fillcolor="#abe9ff" stroked="f" o:allowincell="f" style="position:absolute;left:3187;top:1031;width:1106;height:864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3833;top:935;width:1106;height:864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4479;top:1031;width:1106;height:864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3730;top:1600;width:1106;height:864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4706;top:1271;width:1106;height:864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3187;top:1424;width:1106;height:864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  <v:oval id="shape_0" fillcolor="#abe9ff" stroked="f" o:allowincell="f" style="position:absolute;left:4407;top:1600;width:1106;height:864;mso-wrap-style:none;v-text-anchor:middle">
                  <v:fill o:detectmouseclick="t" type="solid" color2="#5416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895985</wp:posOffset>
                </wp:positionH>
                <wp:positionV relativeFrom="paragraph">
                  <wp:posOffset>213995</wp:posOffset>
                </wp:positionV>
                <wp:extent cx="1176655" cy="387350"/>
                <wp:effectExtent l="635" t="0" r="0" b="1625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387360"/>
                          <a:chOff x="0" y="0"/>
                          <a:chExt cx="117648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176480" cy="341640"/>
                          </a:xfrm>
                          <a:prstGeom prst="rect">
                            <a:avLst/>
                          </a:prstGeom>
                          <a:solidFill>
                            <a:srgbClr val="d1b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10850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านสำเร็จลุล่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6.85pt;width:92.65pt;height:30.5pt" coordorigin="1411,337" coordsize="1853,610">
                <v:rect id="shape_0" fillcolor="#d1b2e8" stroked="f" o:allowincell="f" style="position:absolute;left:1411;top:361;width:1852;height:537;mso-wrap-style:none;v-text-anchor:middle">
                  <v:fill o:detectmouseclick="t" type="solid" color2="#2e4d17"/>
                  <v:stroke color="#3465a4" joinstyle="round" endcap="flat"/>
                  <w10:wrap type="none"/>
                </v:rect>
                <v:shape id="shape_0" stroked="f" o:allowincell="f" style="position:absolute;left:1483;top:337;width:1708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านสำเร็จลุล่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3482340</wp:posOffset>
                </wp:positionH>
                <wp:positionV relativeFrom="paragraph">
                  <wp:posOffset>244475</wp:posOffset>
                </wp:positionV>
                <wp:extent cx="1176655" cy="34163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41640"/>
                        </a:xfrm>
                        <a:prstGeom prst="rect">
                          <a:avLst/>
                        </a:prstGeom>
                        <a:solidFill>
                          <a:srgbClr val="bae1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ae18f" stroked="f" o:allowincell="f" style="position:absolute;margin-left:274.2pt;margin-top:19.25pt;width:92.6pt;height:26.85pt;mso-wrap-style:none;v-text-anchor:middle">
                <v:fill o:detectmouseclick="t" type="solid" color2="#451e7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885</wp:posOffset>
                </wp:positionH>
                <wp:positionV relativeFrom="paragraph">
                  <wp:posOffset>762000</wp:posOffset>
                </wp:positionV>
                <wp:extent cx="1621790" cy="7581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การทำงานกลุ่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59.7pt;mso-wrap-distance-left:9.05pt;mso-wrap-distance-right:9.05pt;mso-wrap-distance-top:0pt;mso-wrap-distance-bottom:0pt;margin-top:60pt;mso-position-vertical-relative:text;margin-left:1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การทำงานกลุ่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8695</wp:posOffset>
                </wp:positionH>
                <wp:positionV relativeFrom="paragraph">
                  <wp:posOffset>229235</wp:posOffset>
                </wp:positionV>
                <wp:extent cx="1085215" cy="3873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กิดความสามัคค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0.5pt;mso-wrap-distance-left:9.05pt;mso-wrap-distance-right:9.05pt;mso-wrap-distance-top:0pt;mso-wrap-distance-bottom:0pt;margin-top:18.0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กิดความสามัค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3350</wp:posOffset>
                </wp:positionH>
                <wp:positionV relativeFrom="paragraph">
                  <wp:posOffset>18415</wp:posOffset>
                </wp:positionV>
                <wp:extent cx="365760" cy="843915"/>
                <wp:effectExtent l="140970" t="0" r="2032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34000">
                          <a:off x="0" y="0"/>
                          <a:ext cx="36576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0.45pt;margin-top:1.45pt;width:28.75pt;height:66.4pt;mso-wrap-style:none;v-text-anchor:middle;rotation:159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3285</wp:posOffset>
                </wp:positionH>
                <wp:positionV relativeFrom="paragraph">
                  <wp:posOffset>39370</wp:posOffset>
                </wp:positionV>
                <wp:extent cx="1496695" cy="387350"/>
                <wp:effectExtent l="635" t="0" r="0" b="1174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87360"/>
                          <a:chOff x="0" y="0"/>
                          <a:chExt cx="1496520" cy="3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4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0"/>
                            <a:ext cx="14504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ิดความคิด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5pt;margin-top:3.1pt;width:117.85pt;height:30.5pt" coordorigin="3391,62" coordsize="2357,610">
                <v:rect id="shape_0" fillcolor="yellow" stroked="f" o:allowincell="f" style="position:absolute;left:3391;top:62;width:2356;height:537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3464;top:62;width:2283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ิดความคิด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4135</wp:posOffset>
                </wp:positionH>
                <wp:positionV relativeFrom="paragraph">
                  <wp:posOffset>219075</wp:posOffset>
                </wp:positionV>
                <wp:extent cx="5873750" cy="720090"/>
                <wp:effectExtent l="9525" t="0" r="0" b="17589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13" descr="E:\ICON แผน\ICON-04.tif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0" y="198720"/>
                            <a:ext cx="4105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7.25pt;width:462.5pt;height:56.7pt" coordorigin="-101,345" coordsize="9250,1134">
                <v:group id="shape_0" style="position:absolute;left:-101;top:345;width:9250;height:1134">
                  <v:shape id="shape_0" ID="Picture 13" stroked="f" o:allowincell="f" style="position:absolute;left:8022;top:345;width:1126;height:1133;mso-wrap-style:none;v-text-anchor:middle;mso-position-horizontal-relative:margin" type="_x0000_t75">
                    <v:imagedata r:id="rId4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2;top:518;width:771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418;width:799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1;top:519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50;top:658;width:6464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ฏิบัติตนอย่างไรในการทำงานร่วมกับผ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ยอมรับฟังความคิดเห็นของผู้อื่น แสดงความคิดเห็นอย่างเป็นเหตุเป็น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-292735</wp:posOffset>
                </wp:positionV>
                <wp:extent cx="5798820" cy="85344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3.05pt;width:456.65pt;height:67.2pt" coordorigin="-84,-461" coordsize="9133,1344">
                <v:shape id="shape_0" stroked="f" o:allowincell="f" style="position:absolute;left:-84;top:-461;width:1126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3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ตามความเหมาะสม แต่ละกลุ่มเสนอแนวทางการทำงานกลุ่มให้มีประสิทธิภาพ แล้วสรุปความรู้เป็นแผนภาพความคิด ดังตัวอย่าง</w:t>
      </w:r>
    </w:p>
    <w:p>
      <w:pPr>
        <w:pStyle w:val="Normal"/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4260</wp:posOffset>
                </wp:positionH>
                <wp:positionV relativeFrom="paragraph">
                  <wp:posOffset>133350</wp:posOffset>
                </wp:positionV>
                <wp:extent cx="1767840" cy="11277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127880"/>
                          <a:chOff x="0" y="0"/>
                          <a:chExt cx="176796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960" cy="11278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8200"/>
                            <a:ext cx="1658520" cy="708840"/>
                          </a:xfrm>
                          <a:prstGeom prst="roundRect">
                            <a:avLst>
                              <a:gd name="adj" fmla="val 4306"/>
                            </a:avLst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0"/>
                            <a:ext cx="1008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0.5pt;width:139.2pt;height:88.8pt" coordorigin="5676,210" coordsize="2784,1776">
                <v:rect id="shape_0" fillcolor="#ff7c80" stroked="f" o:allowincell="f" style="position:absolute;left:5676;top:210;width:2783;height:1775;mso-wrap-style:none;v-text-anchor:middle">
                  <v:fill o:detectmouseclick="t" type="solid" color2="#00837f"/>
                  <v:stroke color="#3465a4" joinstyle="round" endcap="flat"/>
                  <w10:wrap type="none"/>
                </v:rect>
                <v:roundrect id="shape_0" fillcolor="#ffe1e1" stroked="f" o:allowincell="f" style="position:absolute;left:5765;top:774;width:2611;height:1115;mso-wrap-style:none;v-text-anchor:middle">
                  <v:fill o:detectmouseclick="t" type="solid" color2="#001e1e"/>
                  <v:stroke color="#3465a4" joinstyle="round" endcap="flat"/>
                  <w10:wrap type="none"/>
                </v:roundrect>
                <v:shape id="shape_0" stroked="f" o:allowincell="f" style="position:absolute;left:6260;top:210;width:158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133985</wp:posOffset>
                </wp:positionV>
                <wp:extent cx="1181100" cy="1821180"/>
                <wp:effectExtent l="635" t="0" r="0" b="2914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821240"/>
                          <a:chOff x="0" y="0"/>
                          <a:chExt cx="118116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289080"/>
                            <a:ext cx="1021680" cy="1182240"/>
                          </a:xfrm>
                        </wpg:grpSpPr>
                        <wps:wsp>
                          <wps:cNvCnPr/>
                          <wps:spPr>
                            <a:xfrm>
                              <a:off x="0" y="578880"/>
                              <a:ext cx="427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240" y="720"/>
                              <a:ext cx="1440" cy="118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0"/>
                              <a:ext cx="59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6960" y="1181160"/>
                              <a:ext cx="59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731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493640"/>
                            <a:ext cx="886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ไม่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10.55pt;width:93pt;height:143.4pt" coordorigin="4044,211" coordsize="1860,2868">
                <v:group id="shape_0" style="position:absolute;left:4044;top:666;width:1609;height:1861">
                  <v:shape id="shape_0" stroked="t" o:allowincell="f" style="position:absolute;left:4044;top:1578;width:67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5;top:667;width:1;height:186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6;top:666;width:93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16;top:2526;width:93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620;top:211;width:115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2563;width:1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ไม่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5900</wp:posOffset>
                </wp:positionH>
                <wp:positionV relativeFrom="paragraph">
                  <wp:posOffset>224790</wp:posOffset>
                </wp:positionV>
                <wp:extent cx="1068070" cy="43434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>งานสำเร็จลุล่ว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4.2pt;mso-wrap-distance-left:9.05pt;mso-wrap-distance-right:9.05pt;mso-wrap-distance-top:0pt;mso-wrap-distance-bottom:0pt;margin-top:17.7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</w:rPr>
                        <w:t>งานสำเร็จลุล่วง</w:t>
                      </w:r>
                      <w:r>
                        <w:rPr>
                          <w:rFonts w:cs="Angsana New" w:ascii="Angsana New" w:hAnsi="Angsana New"/>
                          <w:color w:val="FF33CC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161925</wp:posOffset>
                </wp:positionV>
                <wp:extent cx="2599055" cy="1078865"/>
                <wp:effectExtent l="0" t="635" r="0" b="260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1078920"/>
                          <a:chOff x="0" y="0"/>
                          <a:chExt cx="2599200" cy="1078920"/>
                        </a:xfrm>
                      </wpg:grpSpPr>
                      <wps:wsp>
                        <wps:cNvSpPr/>
                        <wps:spPr>
                          <a:xfrm>
                            <a:off x="76680" y="393120"/>
                            <a:ext cx="24688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409680"/>
                            <a:ext cx="20890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ยอมรับฟังความคิดเห็นของสมาชิก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ภายในกลุ่ม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920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2476440" cy="39312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920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นวทางการทำงานกลุ่มให้มีประสิทธิภาพ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2.75pt;width:204.65pt;height:84.95pt" coordorigin="132,255" coordsize="4093,1699">
                <v:rect id="shape_0" fillcolor="white" stroked="t" o:allowincell="f" style="position:absolute;left:253;top:874;width:3887;height:1043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611;top:900;width:3289;height:10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ยอมรับฟังความคิดเห็นของสมาชิก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ภายในกลุ่ม)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;top:255;width:4093;height:746">
                  <v:rect id="shape_0" fillcolor="#92d050" stroked="f" o:allowincell="f" style="position:absolute;left:253;top:255;width:3899;height:618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  <v:shape id="shape_0" stroked="f" o:allowincell="f" style="position:absolute;left:132;top:255;width:4092;height:74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นวทางการทำงานกลุ่มให้มีประสิทธิภาพ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4260</wp:posOffset>
                </wp:positionH>
                <wp:positionV relativeFrom="paragraph">
                  <wp:posOffset>231775</wp:posOffset>
                </wp:positionV>
                <wp:extent cx="1767840" cy="11277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127880"/>
                          <a:chOff x="0" y="0"/>
                          <a:chExt cx="176796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960" cy="112788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58200"/>
                            <a:ext cx="1658520" cy="708840"/>
                          </a:xfrm>
                          <a:prstGeom prst="roundRect">
                            <a:avLst>
                              <a:gd name="adj" fmla="val 4306"/>
                            </a:avLst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0"/>
                            <a:ext cx="1008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18.25pt;width:139.2pt;height:88.8pt" coordorigin="5676,365" coordsize="2784,1776">
                <v:rect id="shape_0" fillcolor="#ff7c80" stroked="f" o:allowincell="f" style="position:absolute;left:5676;top:365;width:2783;height:1775;mso-wrap-style:none;v-text-anchor:middle">
                  <v:fill o:detectmouseclick="t" type="solid" color2="#00837f"/>
                  <v:stroke color="#3465a4" joinstyle="round" endcap="flat"/>
                  <w10:wrap type="none"/>
                </v:rect>
                <v:roundrect id="shape_0" fillcolor="#ffe1e1" stroked="f" o:allowincell="f" style="position:absolute;left:5765;top:929;width:2611;height:1115;mso-wrap-style:none;v-text-anchor:middle">
                  <v:fill o:detectmouseclick="t" type="solid" color2="#001e1e"/>
                  <v:stroke color="#3465a4" joinstyle="round" endcap="flat"/>
                  <w10:wrap type="none"/>
                </v:roundrect>
                <v:shape id="shape_0" stroked="f" o:allowincell="f" style="position:absolute;left:6260;top:365;width:158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1600</wp:posOffset>
                </wp:positionH>
                <wp:positionV relativeFrom="paragraph">
                  <wp:posOffset>48895</wp:posOffset>
                </wp:positionV>
                <wp:extent cx="1172845" cy="58674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>เกิดความล้มเหล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>ในการทำ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46.2pt;mso-wrap-distance-left:9.05pt;mso-wrap-distance-right:9.05pt;mso-wrap-distance-top:0pt;mso-wrap-distance-bottom:0pt;margin-top:3.8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</w:rPr>
                        <w:t>เกิดความล้มเหล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</w:rPr>
                        <w:t>ในการทำงาน</w:t>
                      </w:r>
                      <w:r>
                        <w:rPr>
                          <w:rFonts w:cs="Angsana New" w:ascii="Angsana New" w:hAnsi="Angsana New"/>
                          <w:color w:val="FF33CC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135</wp:posOffset>
                </wp:positionH>
                <wp:positionV relativeFrom="paragraph">
                  <wp:posOffset>168910</wp:posOffset>
                </wp:positionV>
                <wp:extent cx="5873750" cy="720090"/>
                <wp:effectExtent l="9525" t="0" r="0" b="1428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 13" descr="E:\ICON แผน\ICON-04.tif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5680" y="198720"/>
                            <a:ext cx="4293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3.3pt;width:462.5pt;height:56.7pt" coordorigin="-101,266" coordsize="9250,1134">
                <v:group id="shape_0" style="position:absolute;left:-101;top:266;width:9250;height:1134">
                  <v:shape id="shape_0" ID="Picture 13" stroked="f" o:allowincell="f" style="position:absolute;left:8022;top:266;width:1126;height:113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42;top:439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8;top:1339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1;top:440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26;top:579;width:676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้งใจทำงาน ทำงานด้วยความสามัคคีจะทำให้งานที่ได้รับมอบหมายสำเร็จลุล่วงไปได้ด้วยดี ตามกำหนดเวลา</w: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206375</wp:posOffset>
                </wp:positionV>
                <wp:extent cx="4327525" cy="78486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.25pt;width:340.75pt;height:61.8pt" coordorigin="-36,-325" coordsize="6815,1236">
                <v:shape id="shape_0" stroked="f" o:allowincell="f" style="position:absolute;left:-36;top:-325;width:935;height:10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3" name="Picture 13" descr="E:\ICON แผน\ICON-04.tif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207645</wp:posOffset>
                </wp:positionV>
                <wp:extent cx="5013960" cy="79629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6.35pt;width:394.8pt;height:62.7pt" coordorigin="-90,-327" coordsize="7896,1254">
                <v:shape id="shape_0" stroked="f" o:allowincell="f" style="position:absolute;left:-90;top:-327;width:959;height:110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7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2780</wp:posOffset>
                </wp:positionH>
                <wp:positionV relativeFrom="paragraph">
                  <wp:posOffset>-220980</wp:posOffset>
                </wp:positionV>
                <wp:extent cx="3098800" cy="720090"/>
                <wp:effectExtent l="0" t="0" r="0" b="2393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4pt;width:244pt;height:56.7pt" coordorigin="-1028,-348" coordsize="4880,1134">
                <v:group id="shape_0" style="position:absolute;left:-309;top:-126;width:4161;height:729">
                  <v:shape id="shape_0" stroked="f" o:allowincell="f" style="position:absolute;left:-309;top:-126;width:4160;height:66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-9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48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ารทำกิจกรรมใน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0240</wp:posOffset>
                </wp:positionH>
                <wp:positionV relativeFrom="paragraph">
                  <wp:posOffset>-211455</wp:posOffset>
                </wp:positionV>
                <wp:extent cx="2578100" cy="720090"/>
                <wp:effectExtent l="0" t="0" r="0" b="2343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6.65pt;width:203pt;height:56.7pt" coordorigin="-1024,-333" coordsize="4060,1134">
                <v:group id="shape_0" style="position:absolute;left:-144;top:-86;width:3180;height:644">
                  <v:shape id="shape_0" stroked="f" o:allowincell="f" style="position:absolute;left:-144;top:-74;width:3179;height:63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86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333;width:1133;height:113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ทำงานกลุ่มให้มีประสิทธิภาพ ประโยชน์ของการทำงานเป็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ระบวนการทำงานกลุ่ม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ีวินัย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3.jpeg"/><Relationship Id="rId58" Type="http://schemas.openxmlformats.org/officeDocument/2006/relationships/image" Target="media/image19.png"/><Relationship Id="rId59" Type="http://schemas.openxmlformats.org/officeDocument/2006/relationships/image" Target="media/image3.jpeg"/><Relationship Id="rId60" Type="http://schemas.openxmlformats.org/officeDocument/2006/relationships/image" Target="media/image19.pn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image" Target="media/image3.jpeg"/><Relationship Id="rId64" Type="http://schemas.openxmlformats.org/officeDocument/2006/relationships/image" Target="media/image20.png"/><Relationship Id="rId65" Type="http://schemas.openxmlformats.org/officeDocument/2006/relationships/image" Target="media/image3.jpeg"/><Relationship Id="rId66" Type="http://schemas.openxmlformats.org/officeDocument/2006/relationships/image" Target="media/image21.png"/><Relationship Id="rId67" Type="http://schemas.openxmlformats.org/officeDocument/2006/relationships/image" Target="media/image3.jpeg"/><Relationship Id="rId68" Type="http://schemas.openxmlformats.org/officeDocument/2006/relationships/image" Target="media/image21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6:00Z</dcterms:created>
  <dc:creator>SUBJECT03</dc:creator>
  <dc:description/>
  <cp:keywords/>
  <dc:language>en-US</dc:language>
  <cp:lastModifiedBy>SUBJECT03</cp:lastModifiedBy>
  <cp:lastPrinted>2018-07-19T08:59:00Z</cp:lastPrinted>
  <dcterms:modified xsi:type="dcterms:W3CDTF">2018-07-19T01:59:00Z</dcterms:modified>
  <cp:revision>7</cp:revision>
  <dc:subject/>
  <dc:title/>
</cp:coreProperties>
</file>