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40640</wp:posOffset>
                </wp:positionV>
                <wp:extent cx="6083300" cy="2080895"/>
                <wp:effectExtent l="635" t="127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32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2pt;width:479.05pt;height:163.85pt" coordorigin="143,64" coordsize="9581,3277">
                <v:group id="shape_0" style="position:absolute;left:143;top:64;width:8951;height:3277">
                  <v:group id="shape_0" style="position:absolute;left:143;top:64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64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249;width:8123;height:219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355;width:7754;height:209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249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647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1027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0</wp:posOffset>
                </wp:positionH>
                <wp:positionV relativeFrom="paragraph">
                  <wp:posOffset>103505</wp:posOffset>
                </wp:positionV>
                <wp:extent cx="492442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ยู่ร่วมกันอย่างสันติสุขตามวิถี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นวทางการปฏิบัติตนเป็นสมาชิกที่ดี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0.05pt;mso-wrap-distance-left:9.05pt;mso-wrap-distance-right:9.05pt;mso-wrap-distance-top:0pt;mso-wrap-distance-bottom:0pt;margin-top:8.1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ยู่ร่วมกันอย่างสันติสุขตามวิถีประชาธิปไต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นวทางการปฏิบัติตนเป็นสมาชิกที่ดีของ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ปฏิบัติตนตามหน้าที่ของการเป็นพลเมืองดี มีค่านิยมที่ดีงามและธำร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กษาประเพณีและวัฒนธรรมไทย ดำรงชีวิตอยู่ร่วมกันในสังคมไทยและ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สันติส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บัติตนเป็นพลเมืองดีตามวิถีประชาธิปไตยในฐานะสมาชิกที่ดีของชุมช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</w:t>
      </w:r>
      <w:r>
        <w:rPr>
          <w:rFonts w:ascii="Angsana New" w:hAnsi="Angsana New" w:cs="Angsana New"/>
          <w:sz w:val="32"/>
          <w:sz w:val="32"/>
          <w:szCs w:val="32"/>
        </w:rPr>
        <w:t>ายแนวทางการปฏิบัติตนเป็นสมาชิกที่ดีของชุมช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เป็นสมาชิกที่ดีของ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ปฏิบัติตนเป็นสมาชิกที่ดี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สมาชิกที่ดีของชุมชนจะทำให้ชุมชนสงบสุข สมาชิกในชุมชนอยู่ร่วมกันอย่างสงบสุ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ปฏิบัติตนเป็นสมาชิกที่ดีขอ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905</wp:posOffset>
                </wp:positionH>
                <wp:positionV relativeFrom="paragraph">
                  <wp:posOffset>-94615</wp:posOffset>
                </wp:positionV>
                <wp:extent cx="2854325" cy="720090"/>
                <wp:effectExtent l="0" t="0" r="0" b="2298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7.45pt;width:224.75pt;height:56.7pt" coordorigin="-1003,-149" coordsize="4495,1134">
                <v:group id="shape_0" style="position:absolute;left:-192;top:91;width:3684;height:633">
                  <v:shape id="shape_0" stroked="f" o:allowincell="f" style="position:absolute;left:-192;top:127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9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149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พัฒนาชุมชนของตนเองให้เป็นชุมชนต้นแบบได้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่านข้อความเรื่อง ชุมชนสุขสันต์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021580" cy="1562100"/>
                <wp:effectExtent l="0" t="6350" r="0" b="12268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1562040"/>
                          <a:chOff x="0" y="0"/>
                          <a:chExt cx="5021640" cy="15620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97772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a8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502164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รอบครัวของสสิมาอาศัยอยู่ในชุมชนสุขสันต์ สมาชิกในชุมชนมีความสามัคคี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ทำกิจกรรมร่วมกันเสมอ วันอาทิตย์เป็นวันหยุด ชาวชุมชนจึงร่วมกันทำความสะอาด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าสนสถาน ทำให้ศาสนสถานเกิดความสะอาดและเหมาะสำหรับใช้ประกอบพิธีทางศาสนา สสิมารู้สึกภูมิใจมากที่ได้เป็นสมาชิกของชุมชน และสัญญากับตนเองว่า เธอจะปฏิบัติตนเป็นสมาชิกที่ดีของชุมชนตลอดไป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ของชุมชนตลอดไ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12pt;width:395.4pt;height:123pt" coordorigin="559,240" coordsize="7908,2460">
                <v:rect id="shape_0" fillcolor="white" stroked="t" o:allowincell="f" style="position:absolute;left:571;top:240;width:7838;height:2459;mso-wrap-style:none;v-text-anchor:middle;mso-position-horizontal:center;mso-position-horizontal-relative:margin">
                  <v:fill o:detectmouseclick="t" type="solid" color2="black"/>
                  <v:stroke color="#00a84c" weight="12600" joinstyle="miter" endcap="flat"/>
                  <w10:wrap type="none"/>
                </v:rect>
                <v:shape id="shape_0" stroked="f" o:allowincell="f" style="position:absolute;left:559;top:264;width:7907;height:231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รอบครัวของสสิมาอาศัยอยู่ในชุมชนสุขสันต์ สมาชิกในชุมชนมีความสามัคคี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ทำกิจกรรมร่วมกันเสมอ วันอาทิตย์เป็นวันหยุด ชาวชุมชนจึงร่วมกันทำความสะอาด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าสนสถาน ทำให้ศาสนสถานเกิดความสะอาดและเหมาะสำหรับใช้ประกอบพิธีทางศาสนา สสิมารู้สึกภูมิใจมากที่ได้เป็นสมาชิกของชุมชน และสัญญากับตนเองว่า เธอจะปฏิบัติตนเป็นสมาชิกที่ดีของชุมชนตลอดไป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ของชุมชนตลอดไป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ในชุมชนสุขสันต์เป็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ามัคคีและทำกิจกรรมร่วมกันเสม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สิมามีส่วนร่วมในชุมชนสุขสันต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นเป็นสมาชิกที่ดีของ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ในชุมชนของตนเองเหมือนสสิมาหรือไม่ เพราะเหตุ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ปฏิบัติตนเหมือนสสิมา เพราะชุมชนจะได้สะอาดและน่าอยู่อาศัย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แนวทางการปฏิบัติตนเป็นสมาชิกที่ดีของชุมชน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247650</wp:posOffset>
                </wp:positionV>
                <wp:extent cx="3368040" cy="80772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5pt;width:265.2pt;height:63.6pt" coordorigin="-48,-390" coordsize="5304,1272">
                <v:shape id="shape_0" stroked="f" o:allowincell="f" style="position:absolute;left:-48;top:-390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3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แนวทางการปฏิบัติตนเป็นสมาชิกที่ดีของชุมชน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6852920" cy="3940175"/>
                <wp:effectExtent l="6985" t="6350" r="6350" b="1549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3940200"/>
                          <a:chOff x="0" y="0"/>
                          <a:chExt cx="6852960" cy="3940200"/>
                        </a:xfrm>
                      </wpg:grpSpPr>
                      <wpg:grpSp>
                        <wpg:cNvGrpSpPr/>
                        <wpg:grpSpPr>
                          <a:xfrm>
                            <a:off x="1118160" y="2249640"/>
                            <a:ext cx="949320" cy="583560"/>
                          </a:xfrm>
                        </wpg:grpSpPr>
                        <wps:wsp>
                          <wps:cNvSpPr/>
                          <wps:spPr>
                            <a:xfrm flipV="1" rot="20005200">
                              <a:off x="53280" y="147600"/>
                              <a:ext cx="4698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0" h="10800">
                                  <a:moveTo>
                                    <a:pt x="10800" y="0"/>
                                  </a:moveTo>
                                  <a:arcTo wR="10800" hR="10800" stAng="-5400000" swAng="39713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0" h="10800">
                                  <a:moveTo>
                                    <a:pt x="10800" y="0"/>
                                  </a:moveTo>
                                  <a:arcTo wR="10800" hR="10800" stAng="-5400000" swAng="39713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94800">
                              <a:off x="426240" y="86400"/>
                              <a:ext cx="4698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0" h="10800">
                                  <a:moveTo>
                                    <a:pt x="10800" y="0"/>
                                  </a:moveTo>
                                  <a:arcTo wR="10800" hR="10800" stAng="-5400000" swAng="39713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0" h="10800">
                                  <a:moveTo>
                                    <a:pt x="10800" y="0"/>
                                  </a:moveTo>
                                  <a:arcTo wR="10800" hR="10800" stAng="-5400000" swAng="39713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881880" y="2834640"/>
                            <a:ext cx="1800" cy="42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97920" y="1530360"/>
                            <a:ext cx="574560" cy="74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0"/>
                              <a:ext cx="4240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73" h="10800">
                                  <a:moveTo>
                                    <a:pt x="10800" y="0"/>
                                  </a:moveTo>
                                  <a:arcTo wR="10800" hR="10800" stAng="-5400000" swAng="39658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73" h="10800">
                                  <a:moveTo>
                                    <a:pt x="10800" y="0"/>
                                  </a:moveTo>
                                  <a:arcTo wR="10800" hR="10800" stAng="-5400000" swAng="39658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19200">
                              <a:off x="26280" y="333720"/>
                              <a:ext cx="5212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895" h="10800">
                                  <a:moveTo>
                                    <a:pt x="7269" y="594"/>
                                  </a:moveTo>
                                  <a:arcTo wR="10800" hR="10800" stAng="-6545159" swAng="55655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895" h="10800">
                                  <a:moveTo>
                                    <a:pt x="7269" y="594"/>
                                  </a:moveTo>
                                  <a:arcTo wR="10800" hR="10800" stAng="-6545159" swAng="55655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772160" y="354960"/>
                            <a:ext cx="2743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6480" y="339840"/>
                            <a:ext cx="2743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93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933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760" y="413280"/>
                            <a:ext cx="3351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10">
                                <a:moveTo>
                                  <a:pt x="14318" y="589"/>
                                </a:moveTo>
                                <a:arcTo wR="10800" hR="10800" stAng="-4259398" swAng="4259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10">
                                <a:moveTo>
                                  <a:pt x="14318" y="589"/>
                                </a:moveTo>
                                <a:arcTo wR="10800" hR="10800" stAng="-4259398" swAng="42593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800" y="541080"/>
                            <a:ext cx="3981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13800">
                            <a:off x="4036320" y="1197720"/>
                            <a:ext cx="365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0800">
                            <a:off x="3465360" y="1669680"/>
                            <a:ext cx="365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03200">
                            <a:off x="2796840" y="1521720"/>
                            <a:ext cx="365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63600">
                            <a:off x="2792880" y="851760"/>
                            <a:ext cx="365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72800">
                            <a:off x="3571200" y="851760"/>
                            <a:ext cx="365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8160" y="2476440"/>
                            <a:ext cx="16876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768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" y="23040"/>
                              <a:ext cx="16185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โบราณสถานและโบราณวัตถ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7480" y="1146240"/>
                            <a:ext cx="166680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6084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42228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21312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42228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4440" y="1314360"/>
                            <a:ext cx="1621800" cy="7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นวทางการปฏิบัติตนเป็นสมาชิกที่ดีของ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720" y="671040"/>
                            <a:ext cx="150876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5087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0"/>
                              <a:ext cx="1470600" cy="58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ฏิบัติตนตามกฎหมายและกฎระเบียบของ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14346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4600" cy="39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23040"/>
                              <a:ext cx="14115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ฏิบัติตามกฎจราจ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7800" y="15120"/>
                            <a:ext cx="146484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1434600" cy="39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1464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ไม่ละเมิดสิทธิของผู้อ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040" y="23040"/>
                            <a:ext cx="14346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4600" cy="39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22680"/>
                              <a:ext cx="14115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ทิ้งขยะลงในแหล่งน้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8960" y="629280"/>
                            <a:ext cx="19101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23040"/>
                              <a:ext cx="1811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นุรักษ์สิ่งแวดล้อมของ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760" y="0"/>
                            <a:ext cx="14346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4600" cy="39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23040"/>
                              <a:ext cx="14115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ตัดไม้ทำลายป่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1480" y="1643400"/>
                            <a:ext cx="12168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8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" y="22680"/>
                              <a:ext cx="11530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พัฒนา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6960" y="1018080"/>
                            <a:ext cx="129600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0" cy="65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7440"/>
                              <a:ext cx="1275120" cy="58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ร่วมมือกันสร้างโรงเรียนใน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49120" y="2090520"/>
                            <a:ext cx="11124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61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5040"/>
                              <a:ext cx="10947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ร่วมกันสร้างสะพานข้ามคล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0680" y="3284280"/>
                            <a:ext cx="156708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080" cy="65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37440"/>
                              <a:ext cx="1542240" cy="58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ขีดเขียนข้อความต่าง ๆ ในบริเวณโบราณสถ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4560" y="1901160"/>
                            <a:ext cx="13950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3874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138564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ดูแลรักษาสาธารณูปโภคของ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0840" y="2716560"/>
                            <a:ext cx="111240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61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28080"/>
                              <a:ext cx="109476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ดูแลสวนสาธารณะของ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0" y="2692440"/>
                            <a:ext cx="111636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360" cy="59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6480"/>
                              <a:ext cx="91116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ดูแลห้องสม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อง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5pt;margin-top:15.55pt;width:539.6pt;height:310.3pt" coordorigin="-883,311" coordsize="10792,6206">
                <v:group id="shape_0" style="position:absolute;left:961;top:3989;width:1327;height:646">
                  <v:rect id="shape_0" coordsize="9880,10800" path="l0,21600xee" stroked="t" o:allowincell="f" style="position:absolute;left:961;top:4086;width:739;height:549;flip:y;mso-wrap-style:none;v-text-anchor:middle;rotation:27;mso-position-horizontal:center;mso-position-horizontal-relative:margin">
                    <v:fill o:detectmouseclick="t" on="false"/>
                    <v:stroke color="#00b0f0" weight="9360" startarrow="block" startarrowwidth="medium" startarrowlength="medium" joinstyle="miter" endcap="flat"/>
                    <w10:wrap type="none"/>
                  </v:rect>
                  <v:rect id="shape_0" coordsize="9880,10800" path="l0,21600xee" stroked="t" o:allowincell="f" style="position:absolute;left:1548;top:3990;width:739;height:549;flip:xy;mso-wrap-style:none;v-text-anchor:middle;rotation:27;mso-position-horizontal:center;mso-position-horizontal-relative:margin">
                    <v:fill o:detectmouseclick="t" on="false"/>
                    <v:stroke color="#00b0f0" weight="9360" startarrow="block" startarrowwidth="medium" startarrowlength="medium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30;top:4775;width:2;height:673;mso-position-horizontal:center;mso-position-horizontal-relative:margin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816;top:2721;width:821;height:957">
                  <v:rect id="shape_0" coordsize="9873,10800" path="l0,21600xee" stroked="t" o:allowincell="f" style="position:absolute;left:7901;top:2721;width:667;height:503;flip:y;mso-wrap-style:none;v-text-anchor:middle;mso-position-horizontal:center;mso-position-horizontal-relative:margin">
                    <v:fill o:detectmouseclick="t" on="false"/>
                    <v:stroke color="#7030a0" weight="9360" endarrow="block" endarrowwidth="medium" endarrowlength="medium" joinstyle="miter" endcap="flat"/>
                    <w10:wrap type="none"/>
                  </v:rect>
                  <v:rect id="shape_0" coordsize="13895,10800" path="l0,21600xee" stroked="t" o:allowincell="f" style="position:absolute;left:7816;top:3247;width:820;height:430;flip:x;mso-wrap-style:none;v-text-anchor:middle;rotation:320;mso-position-horizontal:center;mso-position-horizontal-relative:margin">
                    <v:fill o:detectmouseclick="t" on="false"/>
                    <v:stroke color="#7030a0" weight="9360" startarrow="block" startarrowwidth="medium" startarrowlength="medium" joinstyle="miter" endcap="flat"/>
                    <w10:wrap type="none"/>
                  </v:rect>
                </v:group>
                <v:rect id="shape_0" coordsize="10800,10800" path="l0,21600xee" stroked="t" o:allowincell="f" style="position:absolute;left:6632;top:870;width:431;height:514;flip:xy;mso-wrap-style:none;v-text-anchor:middle;mso-position-horizontal:center;mso-position-horizontal-relative:margin">
                  <v:fill o:detectmouseclick="t" on="false"/>
                  <v:stroke color="#92d050" weight="9360" endarrow="block" endarrowwidth="medium" endarrowlength="medium" joinstyle="miter" endcap="flat"/>
                  <w10:wrap type="none"/>
                </v:rect>
                <v:rect id="shape_0" coordsize="10799,10800" path="l0,21600xee" stroked="t" o:allowincell="f" style="position:absolute;left:7064;top:846;width:431;height:514;flip:y;mso-wrap-style:none;v-text-anchor:middle;mso-position-horizontal:center;mso-position-horizontal-relative:margin">
                  <v:fill o:detectmouseclick="t" on="false"/>
                  <v:stroke color="#92d050" weight="9360" endarrow="block" endarrowwidth="medium" endarrowlength="medium" joinstyle="miter" endcap="flat"/>
                  <w10:wrap type="none"/>
                </v:rect>
                <v:rect id="shape_0" coordorigin="10800,589" coordsize="10800,10210" path="l0,21600xee" stroked="t" o:allowincell="f" style="position:absolute;left:2060;top:962;width:527;height:498;flip:y;mso-wrap-style:none;v-text-anchor:middle;mso-position-horizontal:center;mso-position-horizontal-relative:margin">
                  <v:fill o:detectmouseclick="t" on="false"/>
                  <v:stroke color="#00b050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211;top:1163;width:626;height:707;flip:xy;mso-wrap-style:none;v-text-anchor:middle;mso-position-horizontal:center;mso-position-horizontal-relative:margin">
                  <v:fill o:detectmouseclick="t" on="false"/>
                  <v:stroke color="#00b050" weight="9360" endarrow="block" endarrowwidth="medium" endarrowlength="medium" joinstyle="miter" endcap="flat"/>
                  <w10:wrap type="none"/>
                </v:rect>
                <v:rect id="shape_0" fillcolor="#7030a0" stroked="f" o:allowincell="f" style="position:absolute;left:5473;top:2198;width:575;height:1328;mso-wrap-style:none;v-text-anchor:middle;rotation:70;mso-position-horizontal:center;mso-position-horizontal-relative:margin">
                  <v:fill o:detectmouseclick="t" type="solid" color2="#8fcf5f"/>
                  <v:stroke color="#3465a4" joinstyle="round" endcap="flat"/>
                  <w10:wrap type="none"/>
                </v:rect>
                <v:rect id="shape_0" fillcolor="#f79646" stroked="f" o:allowincell="f" style="position:absolute;left:4574;top:2941;width:575;height:1328;mso-wrap-style:none;v-text-anchor:middle;rotation:133;mso-position-horizontal:center;mso-position-horizontal-relative:margin">
                  <v:fill o:detectmouseclick="t" type="solid" color2="#0869b9"/>
                  <v:stroke color="#3465a4" joinstyle="round" endcap="flat"/>
                  <w10:wrap type="none"/>
                </v:rect>
                <v:rect id="shape_0" fillcolor="#00b0f0" stroked="f" o:allowincell="f" style="position:absolute;left:3522;top:2707;width:575;height:1328;mso-wrap-style:none;v-text-anchor:middle;rotation:217;mso-position-horizontal:center;mso-position-horizontal-relative:margin">
                  <v:fill o:detectmouseclick="t" type="solid" color2="#ff4f0f"/>
                  <v:stroke color="#3465a4" joinstyle="round" endcap="flat"/>
                  <w10:wrap type="none"/>
                </v:rect>
                <v:rect id="shape_0" fillcolor="#00b050" stroked="f" o:allowincell="f" style="position:absolute;left:3515;top:1652;width:575;height:1328;mso-wrap-style:none;v-text-anchor:middle;rotation:151;mso-position-horizontal:center;mso-position-horizontal-relative:margin">
                  <v:fill o:detectmouseclick="t" type="solid" color2="#ff4faf"/>
                  <v:stroke color="#3465a4" joinstyle="round" endcap="flat"/>
                  <w10:wrap type="none"/>
                </v:rect>
                <v:rect id="shape_0" fillcolor="#92d050" stroked="f" o:allowincell="f" style="position:absolute;left:4741;top:1652;width:575;height:1328;mso-wrap-style:none;v-text-anchor:middle;rotation:348;mso-position-horizontal:center;mso-position-horizontal-relative:margin">
                  <v:fill o:detectmouseclick="t" type="solid" color2="#6d2faf"/>
                  <v:stroke color="#3465a4" joinstyle="round" endcap="flat"/>
                  <w10:wrap type="none"/>
                </v:rect>
                <v:group id="shape_0" style="position:absolute;left:3854;top:4211;width:2658;height:628">
                  <v:rect id="shape_0" fillcolor="white" stroked="t" o:allowincell="f" style="position:absolute;left:3854;top:4211;width:2657;height:627;mso-wrap-style:none;v-text-anchor:middle;mso-position-horizontal:center;mso-position-horizontal-relative:margin">
                    <v:fill o:detectmouseclick="t" type="solid" color2="black"/>
                    <v:stroke color="#f79646" weight="12600" joinstyle="miter" endcap="flat"/>
                    <w10:wrap type="none"/>
                  </v:rect>
                  <v:shape id="shape_0" stroked="f" o:allowincell="f" style="position:absolute;left:3919;top:4247;width:2548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โบราณสถานและโบราณวัตถ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3;top:2116;width:2624;height:1530">
                  <v:oval id="shape_0" fillcolor="yellow" stroked="f" o:allowincell="f" style="position:absolute;left:3223;top:2212;width:1106;height:864;mso-wrap-style:none;v-text-anchor:middle;mso-position-horizontal:center;mso-position-horizontal-relative:margin">
                    <v:fill o:detectmouseclick="t" type="solid" color2="blue"/>
                    <v:stroke color="#3465a4" joinstyle="round" endcap="flat"/>
                    <w10:wrap type="none"/>
                  </v:oval>
                  <v:oval id="shape_0" fillcolor="yellow" stroked="f" o:allowincell="f" style="position:absolute;left:3869;top:2116;width:1106;height:864;mso-wrap-style:none;v-text-anchor:middle;mso-position-horizontal:center;mso-position-horizontal-relative:margin">
                    <v:fill o:detectmouseclick="t" type="solid" color2="blue"/>
                    <v:stroke color="#3465a4" joinstyle="round" endcap="flat"/>
                    <w10:wrap type="none"/>
                  </v:oval>
                  <v:oval id="shape_0" fillcolor="yellow" stroked="f" o:allowincell="f" style="position:absolute;left:4514;top:2212;width:1106;height:864;mso-wrap-style:none;v-text-anchor:middle;mso-position-horizontal:center;mso-position-horizontal-relative:margin">
                    <v:fill o:detectmouseclick="t" type="solid" color2="blue"/>
                    <v:stroke color="#3465a4" joinstyle="round" endcap="flat"/>
                    <w10:wrap type="none"/>
                  </v:oval>
                  <v:oval id="shape_0" fillcolor="yellow" stroked="f" o:allowincell="f" style="position:absolute;left:3766;top:2781;width:1106;height:864;mso-wrap-style:none;v-text-anchor:middle;mso-position-horizontal:center;mso-position-horizontal-relative:margin">
                    <v:fill o:detectmouseclick="t" type="solid" color2="blue"/>
                    <v:stroke color="#3465a4" joinstyle="round" endcap="flat"/>
                    <w10:wrap type="none"/>
                  </v:oval>
                  <v:oval id="shape_0" fillcolor="yellow" stroked="f" o:allowincell="f" style="position:absolute;left:4741;top:2452;width:1106;height:864;mso-wrap-style:none;v-text-anchor:middle;mso-position-horizontal:center;mso-position-horizontal-relative:margin">
                    <v:fill o:detectmouseclick="t" type="solid" color2="blue"/>
                    <v:stroke color="#3465a4" joinstyle="round" endcap="flat"/>
                    <w10:wrap type="none"/>
                  </v:oval>
                  <v:oval id="shape_0" fillcolor="yellow" stroked="f" o:allowincell="f" style="position:absolute;left:3223;top:2605;width:1106;height:864;mso-wrap-style:none;v-text-anchor:middle;mso-position-horizontal:center;mso-position-horizontal-relative:margin">
                    <v:fill o:detectmouseclick="t" type="solid" color2="blue"/>
                    <v:stroke color="#3465a4" joinstyle="round" endcap="flat"/>
                    <w10:wrap type="none"/>
                  </v:oval>
                  <v:oval id="shape_0" fillcolor="yellow" stroked="f" o:allowincell="f" style="position:absolute;left:4442;top:2781;width:1106;height:864;mso-wrap-style:none;v-text-anchor:middle;mso-position-horizontal:center;mso-position-horizontal-relative:margin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187;top:2381;width:2553;height:119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นวทางการปฏิบัติตนเป็นสมาชิกที่ดีของ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7;top:1368;width:2376;height:917">
                  <v:rect id="shape_0" fillcolor="white" stroked="t" o:allowincell="f" style="position:absolute;left:847;top:1440;width:2375;height:844;mso-wrap-style:none;v-text-anchor:middle;mso-position-horizontal:center;mso-position-horizontal-relative:margin">
                    <v:fill o:detectmouseclick="t" type="solid" color2="black"/>
                    <v:stroke color="#00b050" weight="12600" joinstyle="miter" endcap="flat"/>
                    <w10:wrap type="none"/>
                  </v:rect>
                  <v:shape id="shape_0" stroked="f" o:allowincell="f" style="position:absolute;left:884;top:1368;width:2315;height:91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ฏิบัติตนตามกฎหมายและกฎระเบียบของ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83;top:535;width:2259;height:628">
                  <v:oval id="shape_0" fillcolor="white" stroked="t" o:allowincell="f" style="position:absolute;left:-883;top:535;width:2258;height:627;mso-wrap-style:none;v-text-anchor:middle;mso-position-horizontal:center;mso-position-horizontal-relative:margin">
                    <v:fill o:detectmouseclick="t" type="solid" color2="black"/>
                    <v:stroke color="#00b050" weight="12600" joinstyle="miter" endcap="flat"/>
                    <w10:wrap type="none"/>
                  </v:oval>
                  <v:shape id="shape_0" stroked="f" o:allowincell="f" style="position:absolute;left:-848;top:571;width:2222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ฏิบัติตามกฎจราจ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86;top:335;width:2307;height:628">
                  <v:oval id="shape_0" fillcolor="white" stroked="t" o:allowincell="f" style="position:absolute;left:1610;top:335;width:2258;height:627;mso-wrap-style:none;v-text-anchor:middle;mso-position-horizontal:center;mso-position-horizontal-relative:margin">
                    <v:fill o:detectmouseclick="t" type="solid" color2="black"/>
                    <v:stroke color="#00b050" weight="12600" joinstyle="miter" endcap="flat"/>
                    <w10:wrap type="none"/>
                  </v:oval>
                  <v:shape id="shape_0" stroked="f" o:allowincell="f" style="position:absolute;left:1586;top:375;width:2306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ไม่ละเมิดสิทธิของผู้อ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95;top:348;width:2259;height:628">
                  <v:oval id="shape_0" fillcolor="white" stroked="t" o:allowincell="f" style="position:absolute;left:4695;top:348;width:2258;height:627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oval>
                  <v:shape id="shape_0" stroked="f" o:allowincell="f" style="position:absolute;left:4730;top:383;width:2222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ม่ทิ้งขยะลงในแหล่งน้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7;top:1302;width:3008;height:628">
                  <v:rect id="shape_0" fillcolor="white" stroked="t" o:allowincell="f" style="position:absolute;left:5147;top:1302;width:3007;height:627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5230;top:1339;width:2851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นุรักษ์สิ่งแวดล้อมของ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19;top:311;width:2259;height:628">
                  <v:oval id="shape_0" fillcolor="white" stroked="t" o:allowincell="f" style="position:absolute;left:7119;top:311;width:2258;height:627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oval>
                  <v:shape id="shape_0" stroked="f" o:allowincell="f" style="position:absolute;left:7155;top:348;width:2222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ม่ตัดไม้ทำลายป่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43;top:2899;width:1916;height:628">
                  <v:rect id="shape_0" fillcolor="white" stroked="t" o:allowincell="f" style="position:absolute;left:6143;top:2899;width:1915;height:627;mso-wrap-style:none;v-text-anchor:middle;mso-position-horizontal:center;mso-position-horizontal-relative:margin">
                    <v:fill o:detectmouseclick="t" type="solid" color2="black"/>
                    <v:stroke color="#7030a0" weight="12600" joinstyle="miter" endcap="flat"/>
                    <w10:wrap type="none"/>
                  </v:rect>
                  <v:shape id="shape_0" stroked="f" o:allowincell="f" style="position:absolute;left:6196;top:2935;width:1815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พัฒนา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68;top:1915;width:2041;height:1033">
                  <v:oval id="shape_0" fillcolor="white" stroked="t" o:allowincell="f" style="position:absolute;left:7868;top:1915;width:2040;height:1032;mso-wrap-style:none;v-text-anchor:middle;mso-position-horizontal:center;mso-position-horizontal-relative:margin">
                    <v:fill o:detectmouseclick="t" type="solid" color2="black"/>
                    <v:stroke color="#7030a0" weight="12600" joinstyle="miter" endcap="flat"/>
                    <w10:wrap type="none"/>
                  </v:oval>
                  <v:shape id="shape_0" stroked="f" o:allowincell="f" style="position:absolute;left:7900;top:1973;width:2007;height:92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ร่วมมือกันสร้างโรงเรียนใน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3;top:3603;width:1752;height:986">
                  <v:oval id="shape_0" fillcolor="white" stroked="t" o:allowincell="f" style="position:absolute;left:8013;top:3603;width:1751;height:968;mso-wrap-style:none;v-text-anchor:middle;mso-position-horizontal:center;mso-position-horizontal-relative:margin">
                    <v:fill o:detectmouseclick="t" type="solid" color2="black"/>
                    <v:stroke color="#7030a0" weight="12600" joinstyle="miter" endcap="flat"/>
                    <w10:wrap type="none"/>
                  </v:oval>
                  <v:shape id="shape_0" stroked="f" o:allowincell="f" style="position:absolute;left:8041;top:3611;width:1723;height:97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ร่วมกันสร้างสะพานข้ามคล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00;top:5483;width:2468;height:1033">
                  <v:oval id="shape_0" fillcolor="white" stroked="t" o:allowincell="f" style="position:absolute;left:4000;top:5483;width:2467;height:1032;mso-wrap-style:none;v-text-anchor:middle;mso-position-horizontal:center;mso-position-horizontal-relative:margin">
                    <v:fill o:detectmouseclick="t" type="solid" color2="black"/>
                    <v:stroke color="#f79646" weight="12600" joinstyle="miter" endcap="flat"/>
                    <w10:wrap type="none"/>
                  </v:oval>
                  <v:shape id="shape_0" stroked="f" o:allowincell="f" style="position:absolute;left:4038;top:5542;width:2428;height:92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ม่ขีดเขียนข้อความต่าง ๆ ในบริเวณโบราณสถ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4;top:3305;width:2198;height:930">
                  <v:rect id="shape_0" fillcolor="white" stroked="t" o:allowincell="f" style="position:absolute;left:1014;top:3373;width:2184;height:823;mso-wrap-style:none;v-text-anchor:middle;mso-position-horizontal:center;mso-position-horizontal-relative:margin">
                    <v:fill o:detectmouseclick="t" type="solid" color2="black"/>
                    <v:stroke color="#00b0f0" weight="12600" joinstyle="miter" endcap="flat"/>
                    <w10:wrap type="none"/>
                  </v:rect>
                  <v:shape id="shape_0" stroked="f" o:allowincell="f" style="position:absolute;left:1029;top:3305;width:2181;height:92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ดูแลรักษาสาธารณูปโภคของ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4;top:4589;width:1752;height:969">
                  <v:oval id="shape_0" fillcolor="white" stroked="t" o:allowincell="f" style="position:absolute;left:1764;top:4589;width:1751;height:968;mso-wrap-style:none;v-text-anchor:middle;mso-position-horizontal:center;mso-position-horizontal-relative:margin">
                    <v:fill o:detectmouseclick="t" type="solid" color2="black"/>
                    <v:stroke color="#00b0f0" weight="12600" joinstyle="miter" endcap="flat"/>
                    <w10:wrap type="none"/>
                  </v:oval>
                  <v:shape id="shape_0" stroked="f" o:allowincell="f" style="position:absolute;left:1791;top:4634;width:1723;height:88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ดูแลสวนสาธารณะของ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3;top:4551;width:1758;height:932">
                  <v:oval id="shape_0" fillcolor="white" stroked="t" o:allowincell="f" style="position:absolute;left:-543;top:4551;width:1757;height:931;mso-wrap-style:none;v-text-anchor:middle;mso-position-horizontal:center;mso-position-horizontal-relative:margin">
                    <v:fill o:detectmouseclick="t" type="solid" color2="black"/>
                    <v:stroke color="#00b0f0" weight="12600" joinstyle="miter" endcap="flat"/>
                    <w10:wrap type="none"/>
                  </v:oval>
                  <v:shape id="shape_0" stroked="f" o:allowincell="f" style="position:absolute;left:-382;top:4562;width:1434;height:872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ดูแลห้องสม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อง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การปฏิบัติตนเป็นสมาชิกที่ดีของชุมชน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8420</wp:posOffset>
                </wp:positionH>
                <wp:positionV relativeFrom="paragraph">
                  <wp:posOffset>87630</wp:posOffset>
                </wp:positionV>
                <wp:extent cx="5614035" cy="1394460"/>
                <wp:effectExtent l="0" t="0" r="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394640"/>
                          <a:chOff x="0" y="0"/>
                          <a:chExt cx="561420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394640" cy="1394640"/>
                            </a:xfrm>
                            <a:prstGeom prst="ellipse">
                              <a:avLst/>
                            </a:prstGeom>
                            <a:solidFill>
                              <a:srgbClr val="c59e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480"/>
                              <a:ext cx="1532880" cy="10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ฏิบัติตนตา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ฎหมายและกฎระเบีย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อง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04800" y="594360"/>
                            <a:ext cx="429120" cy="213480"/>
                          </a:xfrm>
                          <a:prstGeom prst="rightArrow">
                            <a:avLst>
                              <a:gd name="adj1" fmla="val 50000"/>
                              <a:gd name="adj2" fmla="val 50253"/>
                            </a:avLst>
                          </a:prstGeom>
                          <a:solidFill>
                            <a:srgbClr val="ffc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3360" y="312480"/>
                            <a:ext cx="3660840" cy="76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80" y="68400"/>
                              <a:ext cx="3598560" cy="7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ฏิบัติโดยการปฏิบัติตามกฎจราจร ไม่ทิ้งขยะในที่สาธารณะ และไม่ละเมิดสิทธิของผู้อ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6920" cy="769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6.9pt;width:442.05pt;height:109.8pt" coordorigin="92,138" coordsize="8841,2196">
                <v:group id="shape_0" style="position:absolute;left:92;top:138;width:2414;height:2196">
                  <v:oval id="shape_0" fillcolor="#c59ee2" stroked="f" o:allowincell="f" style="position:absolute;left:206;top:138;width:2195;height:2195;mso-wrap-style:none;v-text-anchor:middle;mso-position-horizontal-relative:margin">
                    <v:fill o:detectmouseclick="t" type="solid" color2="#3a611d"/>
                    <v:stroke color="#3465a4" joinstyle="round" endcap="flat"/>
                    <w10:wrap type="none"/>
                  </v:oval>
                  <v:shape id="shape_0" stroked="f" o:allowincell="f" style="position:absolute;left:92;top:474;width:2413;height:163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ฏิบัติตนตา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ฎหมายและกฎระเบีย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อง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b25" stroked="f" o:allowincell="f" style="position:absolute;left:2462;top:1074;width:675;height:335;mso-wrap-style:none;v-text-anchor:middle;mso-position-horizontal-relative:margin" type="_x0000_t13">
                  <v:fill o:detectmouseclick="t" type="solid" color2="#0034da"/>
                  <v:stroke color="#3465a4" joinstyle="round" endcap="flat"/>
                  <w10:wrap type="none"/>
                </v:shape>
                <v:group id="shape_0" style="position:absolute;left:3168;top:630;width:5765;height:1212">
                  <v:shape id="shape_0" stroked="f" o:allowincell="f" style="position:absolute;left:3266;top:738;width:5666;height:110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ฏิบัติโดยการปฏิบัติตามกฎจราจร ไม่ทิ้งขยะในที่สาธารณะ และไม่ละเมิดสิทธิของผู้อ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168;top:630;width:5695;height:1211;mso-wrap-style:none;v-text-anchor:middle;mso-position-horizontal-relative:margin">
                    <v:fill o:detectmouseclick="t" on="false"/>
                    <v:stroke color="#ffc000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41275</wp:posOffset>
                </wp:positionV>
                <wp:extent cx="5629275" cy="139446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394640"/>
                          <a:chOff x="0" y="0"/>
                          <a:chExt cx="562932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394640" cy="1394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480"/>
                              <a:ext cx="1532880" cy="10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อนุรักษ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่งแวดล้อ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อง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04800" y="594360"/>
                            <a:ext cx="429120" cy="213480"/>
                          </a:xfrm>
                          <a:prstGeom prst="rightArrow">
                            <a:avLst>
                              <a:gd name="adj1" fmla="val 50000"/>
                              <a:gd name="adj2" fmla="val 50253"/>
                            </a:avLst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73320"/>
                            <a:ext cx="36784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บัติโดยไม่ตัดไม้ทำลายป่าในชุมชน ไม่ทิ้งขยะลงในแหล่งน้ำของชุมชน ไม่ทำลายอากาศ โดยการปล่อยควันพิษ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312480"/>
                            <a:ext cx="3616920" cy="76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3.25pt;width:443.25pt;height:109.8pt" coordorigin="92,65" coordsize="8865,2196">
                <v:group id="shape_0" style="position:absolute;left:92;top:65;width:2414;height:2196">
                  <v:oval id="shape_0" fillcolor="yellow" stroked="f" o:allowincell="f" style="position:absolute;left:206;top:65;width:2195;height:2195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  <v:shape id="shape_0" stroked="f" o:allowincell="f" style="position:absolute;left:92;top:401;width:2413;height:1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อนุรักษ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่งแวดล้อ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อง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33cc" stroked="f" o:allowincell="f" style="position:absolute;left:2462;top:1001;width:675;height:335;mso-wrap-style:none;v-text-anchor:middle" type="_x0000_t13">
                  <v:fill o:detectmouseclick="t" type="solid" color2="#00cc33"/>
                  <v:stroke color="#3465a4" joinstyle="round" endcap="flat"/>
                  <w10:wrap type="none"/>
                </v:shape>
                <v:shape id="shape_0" stroked="f" o:allowincell="f" style="position:absolute;left:3164;top:653;width:5792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บัติโดยไม่ตัดไม้ทำลายป่าในชุมชน ไม่ทิ้งขยะลงในแหล่งน้ำของชุมชน ไม่ทำลายอากาศ โดยการปล่อยควันพิษ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8;top:557;width:5695;height:1211;mso-wrap-style:none;v-text-anchor:middle">
                  <v:fill o:detectmouseclick="t" on="false"/>
                  <v:stroke color="#ff33cc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251460</wp:posOffset>
                </wp:positionV>
                <wp:extent cx="5614035" cy="139446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394640"/>
                          <a:chOff x="0" y="0"/>
                          <a:chExt cx="561420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1394640" cy="1394640"/>
                            </a:xfrm>
                            <a:prstGeom prst="ellipse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480"/>
                              <a:ext cx="1532880" cy="10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ดูแลรั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ธารณสมบัติของชุมช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04800" y="594360"/>
                            <a:ext cx="429120" cy="213480"/>
                          </a:xfrm>
                          <a:prstGeom prst="rightArrow">
                            <a:avLst>
                              <a:gd name="adj1" fmla="val 50000"/>
                              <a:gd name="adj2" fmla="val 50253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3360" y="312480"/>
                            <a:ext cx="3660840" cy="76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80" y="68400"/>
                              <a:ext cx="3598560" cy="7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ฏิบัติโดยดูแลรักษาสาธารณสมบัติของสวนสาธารณะ ห้องสมุด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6920" cy="769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-19.8pt;width:442.05pt;height:109.8pt" coordorigin="92,-396" coordsize="8841,2196">
                <v:group id="shape_0" style="position:absolute;left:92;top:-396;width:2414;height:2196">
                  <v:oval id="shape_0" fillcolor="#ff9999" stroked="f" o:allowincell="f" style="position:absolute;left:206;top:-396;width:2195;height:2195;mso-wrap-style:none;v-text-anchor:middle;mso-position-horizontal:center;mso-position-horizontal-relative:margin">
                    <v:fill o:detectmouseclick="t" type="solid" color2="#006666"/>
                    <v:stroke color="#3465a4" joinstyle="round" endcap="flat"/>
                    <w10:wrap type="none"/>
                  </v:oval>
                  <v:shape id="shape_0" stroked="f" o:allowincell="f" style="position:absolute;left:92;top:-60;width:2413;height:163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ดูแลรั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ธารณสมบัติของชุมช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2d050" stroked="f" o:allowincell="f" style="position:absolute;left:2462;top:540;width:675;height:335;mso-wrap-style:none;v-text-anchor:middle;mso-position-horizontal:center;mso-position-horizontal-relative:margin" type="_x0000_t13">
                  <v:fill o:detectmouseclick="t" type="solid" color2="#6d2faf"/>
                  <v:stroke color="#3465a4" joinstyle="round" endcap="flat"/>
                  <w10:wrap type="none"/>
                </v:shape>
                <v:group id="shape_0" style="position:absolute;left:3168;top:96;width:5765;height:1212">
                  <v:shape id="shape_0" stroked="f" o:allowincell="f" style="position:absolute;left:3266;top:204;width:5666;height:110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ฏิบัติโดยดูแลรักษาสาธารณสมบัติของสวนสาธารณะ ห้องสมุด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3168;top:96;width:5695;height:1211;mso-wrap-style:none;v-text-anchor:middle;mso-position-horizontal:center;mso-position-horizontal-relative:margin">
                    <v:fill o:detectmouseclick="t" on="false"/>
                    <v:stroke color="#92d050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905</wp:posOffset>
                </wp:positionH>
                <wp:positionV relativeFrom="paragraph">
                  <wp:posOffset>22225</wp:posOffset>
                </wp:positionV>
                <wp:extent cx="1394460" cy="13944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394640"/>
                          <a:chOff x="0" y="0"/>
                          <a:chExt cx="1394640" cy="13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1394640"/>
                          </a:xfrm>
                          <a:prstGeom prst="ellipse">
                            <a:avLst/>
                          </a:prstGeom>
                          <a:solidFill>
                            <a:srgbClr val="61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464760"/>
                            <a:ext cx="1334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.75pt;width:109.8pt;height:109.8pt" coordorigin="203,35" coordsize="2196,2196">
                <v:oval id="shape_0" fillcolor="#61d6ff" stroked="f" o:allowincell="f" style="position:absolute;left:203;top:35;width:2195;height:2195;mso-wrap-style:none;v-text-anchor:middle">
                  <v:fill o:detectmouseclick="t" type="solid" color2="#9e2900"/>
                  <v:stroke color="#3465a4" joinstyle="round" endcap="flat"/>
                  <w10:wrap type="none"/>
                </v:oval>
                <v:shape id="shape_0" stroked="f" o:allowincell="f" style="position:absolute;left:224;top:767;width:21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4060</wp:posOffset>
                </wp:positionH>
                <wp:positionV relativeFrom="paragraph">
                  <wp:posOffset>52070</wp:posOffset>
                </wp:positionV>
                <wp:extent cx="3616960" cy="7696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8pt;margin-top:4.1pt;width:284.75pt;height:60.55pt;mso-wrap-style:none;v-text-anchor:middle">
                <v:fill o:detectmouseclick="t" on="false"/>
                <v:stroke color="yellow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2155</wp:posOffset>
                </wp:positionH>
                <wp:positionV relativeFrom="paragraph">
                  <wp:posOffset>113030</wp:posOffset>
                </wp:positionV>
                <wp:extent cx="3678555" cy="7010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ฏิบัติโดยสร้างสะพานข้ามคลอง การร่วมมือกันสร้างโรงเรียน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55.2pt;mso-wrap-distance-left:9.05pt;mso-wrap-distance-right:9.05pt;mso-wrap-distance-top:0pt;mso-wrap-distance-bottom:0pt;margin-top:8.9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ฏิบัติโดยสร้างสะพานข้ามคลอง การร่วมมือกันสร้างโรงเรียน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0</wp:posOffset>
                </wp:positionH>
                <wp:positionV relativeFrom="paragraph">
                  <wp:posOffset>59690</wp:posOffset>
                </wp:positionV>
                <wp:extent cx="429260" cy="21336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13480"/>
                        </a:xfrm>
                        <a:prstGeom prst="rightArrow">
                          <a:avLst>
                            <a:gd name="adj1" fmla="val 50000"/>
                            <a:gd name="adj2" fmla="val 50253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22.5pt;margin-top:4.7pt;width:33.75pt;height:16.75pt;mso-wrap-style:none;v-text-anchor:middle" type="_x0000_t1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80</wp:posOffset>
                </wp:positionH>
                <wp:positionV relativeFrom="paragraph">
                  <wp:posOffset>263525</wp:posOffset>
                </wp:positionV>
                <wp:extent cx="1394460" cy="139446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394640"/>
                        </a:xfrm>
                        <a:prstGeom prst="ellipse">
                          <a:avLst/>
                        </a:prstGeom>
                        <a:solidFill>
                          <a:srgbClr val="a6d8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d86e" stroked="f" o:allowincell="f" style="position:absolute;margin-left:10.4pt;margin-top:20.75pt;width:109.75pt;height:109.75pt;mso-wrap-style:none;v-text-anchor:middle">
                <v:fill o:detectmouseclick="t" type="solid" color2="#592791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2950</wp:posOffset>
                </wp:positionH>
                <wp:positionV relativeFrom="paragraph">
                  <wp:posOffset>27305</wp:posOffset>
                </wp:positionV>
                <wp:extent cx="3616960" cy="7696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5pt;margin-top:2.15pt;width:284.75pt;height:60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990</wp:posOffset>
                </wp:positionH>
                <wp:positionV relativeFrom="paragraph">
                  <wp:posOffset>65405</wp:posOffset>
                </wp:positionV>
                <wp:extent cx="1281430" cy="6489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บราณสถ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โบราณ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51.1pt;mso-wrap-distance-left:9.05pt;mso-wrap-distance-right:9.05pt;mso-wrap-distance-top:0pt;mso-wrap-distance-bottom:0pt;margin-top:5.1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บราณสถ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โบราณ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5815</wp:posOffset>
                </wp:positionH>
                <wp:positionV relativeFrom="paragraph">
                  <wp:posOffset>217805</wp:posOffset>
                </wp:positionV>
                <wp:extent cx="3598545" cy="4267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ฏิบัติโดยดูแลรักษาโบราณสถานและโบราณวัตถุ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33.6pt;mso-wrap-distance-left:9.05pt;mso-wrap-distance-right:9.05pt;mso-wrap-distance-top:0pt;mso-wrap-distance-bottom:0pt;margin-top:17.1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ฏิบัติโดยดูแลรักษาโบราณสถานและโบราณวัตถุ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4640</wp:posOffset>
                </wp:positionH>
                <wp:positionV relativeFrom="paragraph">
                  <wp:posOffset>34925</wp:posOffset>
                </wp:positionV>
                <wp:extent cx="429260" cy="21336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13480"/>
                        </a:xfrm>
                        <a:prstGeom prst="rightArrow">
                          <a:avLst>
                            <a:gd name="adj1" fmla="val 50000"/>
                            <a:gd name="adj2" fmla="val 5025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23.2pt;margin-top:2.75pt;width:33.75pt;height:16.7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สนอวิธีการปฏิบัติตนเป็นพลเมืองดีตามวิถีประชาธิปไตยในชุมชน พร้อมวิเคราะห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ปฏิบัติและไม่ปฏิบัติ แล้ว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4260</wp:posOffset>
                </wp:positionH>
                <wp:positionV relativeFrom="paragraph">
                  <wp:posOffset>126365</wp:posOffset>
                </wp:positionV>
                <wp:extent cx="2331720" cy="1127760"/>
                <wp:effectExtent l="0" t="0" r="0" b="2266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127880"/>
                          <a:chOff x="0" y="0"/>
                          <a:chExt cx="233172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44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440" cy="11278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43080"/>
                              <a:ext cx="2137320" cy="708840"/>
                            </a:xfrm>
                            <a:prstGeom prst="roundRect">
                              <a:avLst>
                                <a:gd name="adj" fmla="val 4306"/>
                              </a:avLst>
                            </a:prstGeom>
                            <a:solidFill>
                              <a:srgbClr val="fff8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0"/>
                              <a:ext cx="1008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ที่เกิดขึ้น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600" y="312480"/>
                            <a:ext cx="2220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ดำรงชีวิตประจำวันอย่างมีความสุข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คนรักใคร่เอ็นดู มีความปลอดภัยในชีวิต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9.95pt;width:183.6pt;height:88.8pt" coordorigin="5676,199" coordsize="3672,1776">
                <v:group id="shape_0" style="position:absolute;left:5676;top:199;width:3588;height:1776">
                  <v:rect id="shape_0" fillcolor="#ffc000" stroked="f" o:allowincell="f" style="position:absolute;left:5676;top:199;width:3587;height:1775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  <v:roundrect id="shape_0" fillcolor="#fff8e1" stroked="f" o:allowincell="f" style="position:absolute;left:5777;top:739;width:3365;height:1115;mso-wrap-style:none;v-text-anchor:middle">
                    <v:fill o:detectmouseclick="t" type="solid" color2="#00071e"/>
                    <v:stroke color="#3465a4" joinstyle="round" endcap="flat"/>
                    <w10:wrap type="none"/>
                  </v:roundrect>
                  <v:shape id="shape_0" stroked="f" o:allowincell="f" style="position:absolute;left:6668;top:199;width:1587;height:5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ที่เกิดขึ้น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2;top:691;width:3495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ดำรงชีวิตประจำวันอย่างมีความสุข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คนรักใคร่เอ็นดู มีความปลอดภัยในชีวิต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217805</wp:posOffset>
                </wp:positionV>
                <wp:extent cx="2583180" cy="1783080"/>
                <wp:effectExtent l="0" t="0" r="0" b="4648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1783080"/>
                          <a:chOff x="0" y="0"/>
                          <a:chExt cx="258336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78308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19040"/>
                            <a:ext cx="2450520" cy="1303200"/>
                          </a:xfrm>
                          <a:prstGeom prst="roundRect">
                            <a:avLst>
                              <a:gd name="adj" fmla="val 4306"/>
                            </a:avLst>
                          </a:pr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396360"/>
                            <a:ext cx="250200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บัติตามกฎจราจ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2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้งใจศึกษาเล่าเรีย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3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่วมกันพัฒนาท้องถิ่นที่อยู่อาศั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4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เอื้อเฟื้อเผื่อแผ่ต่อบุคคลทั่ว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0600"/>
                            <a:ext cx="1640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ธีปฏิบัติตนเป็นพลเมืองดี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7.15pt;width:203.4pt;height:140.4pt" coordorigin="-24,343" coordsize="4068,2808">
                <v:rect id="shape_0" fillcolor="#ff9999" stroked="f" o:allowincell="f" style="position:absolute;left:-24;top:343;width:4067;height:2807;mso-wrap-style:none;v-text-anchor:middle">
                  <v:fill o:detectmouseclick="t" type="solid" color2="#006666"/>
                  <v:stroke color="#3465a4" joinstyle="round" endcap="flat"/>
                  <w10:wrap type="none"/>
                </v:rect>
                <v:roundrect id="shape_0" fillcolor="#ffe5e5" stroked="f" o:allowincell="f" style="position:absolute;left:77;top:1003;width:3858;height:2051;mso-wrap-style:none;v-text-anchor:middle">
                  <v:fill o:detectmouseclick="t" type="solid" color2="#001a1a"/>
                  <v:stroke color="#3465a4" joinstyle="round" endcap="flat"/>
                  <w10:wrap type="none"/>
                </v:roundrect>
                <v:shape id="shape_0" stroked="f" o:allowincell="f" style="position:absolute;left:104;top:967;width:3939;height:18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บัติตามกฎจราจ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2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้งใจศึกษาเล่าเรีย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3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่วมกันพัฒนาท้องถิ่นที่อยู่อาศัย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4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เอื้อเฟื้อเผื่อแผ่ต่อบุคคลทั่ว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391;width:258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ธีปฏิบัติตนเป็นพลเมืองดี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7940</wp:posOffset>
                </wp:positionH>
                <wp:positionV relativeFrom="paragraph">
                  <wp:posOffset>240665</wp:posOffset>
                </wp:positionV>
                <wp:extent cx="1181100" cy="1821180"/>
                <wp:effectExtent l="635" t="0" r="0" b="2914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821240"/>
                          <a:chOff x="0" y="0"/>
                          <a:chExt cx="118116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1021680" cy="1182240"/>
                          </a:xfrm>
                        </wpg:grpSpPr>
                        <wps:wsp>
                          <wps:cNvCnPr/>
                          <wps:spPr>
                            <a:xfrm>
                              <a:off x="0" y="578880"/>
                              <a:ext cx="427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240" y="360"/>
                              <a:ext cx="1440" cy="118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-360"/>
                              <a:ext cx="59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1180800"/>
                              <a:ext cx="59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731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93640"/>
                            <a:ext cx="886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ไม่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18.95pt;width:93pt;height:143.45pt" coordorigin="4044,379" coordsize="1860,2869">
                <v:group id="shape_0" style="position:absolute;left:4044;top:835;width:1609;height:1861">
                  <v:shape id="shape_0" stroked="t" o:allowincell="f" style="position:absolute;left:4044;top:1746;width:6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5;top:835;width:1;height:186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834;width:93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2694;width:93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20;top:379;width:11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2731;width:1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ไม่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4260</wp:posOffset>
                </wp:positionH>
                <wp:positionV relativeFrom="paragraph">
                  <wp:posOffset>41910</wp:posOffset>
                </wp:positionV>
                <wp:extent cx="2331720" cy="1127760"/>
                <wp:effectExtent l="0" t="0" r="0" b="2266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127880"/>
                          <a:chOff x="0" y="0"/>
                          <a:chExt cx="2331720" cy="11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44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440" cy="11278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43080"/>
                              <a:ext cx="2137320" cy="708840"/>
                            </a:xfrm>
                            <a:prstGeom prst="roundRect">
                              <a:avLst>
                                <a:gd name="adj" fmla="val 4306"/>
                              </a:avLst>
                            </a:prstGeom>
                            <a:solidFill>
                              <a:srgbClr val="fff8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0"/>
                              <a:ext cx="1008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ที่เกิดขึ้น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600" y="312480"/>
                            <a:ext cx="2220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ำรงชีวิตอย่างไม่มีความสุข ไม่มีค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บหาด้วย ไม่มีความปลอดภัยในชีวิต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3.3pt;width:183.6pt;height:88.8pt" coordorigin="5676,66" coordsize="3672,1776">
                <v:group id="shape_0" style="position:absolute;left:5676;top:66;width:3588;height:1776">
                  <v:rect id="shape_0" fillcolor="#ffc000" stroked="f" o:allowincell="f" style="position:absolute;left:5676;top:66;width:3587;height:1775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  <v:roundrect id="shape_0" fillcolor="#fff8e1" stroked="f" o:allowincell="f" style="position:absolute;left:5777;top:606;width:3365;height:1115;mso-wrap-style:none;v-text-anchor:middle">
                    <v:fill o:detectmouseclick="t" type="solid" color2="#00071e"/>
                    <v:stroke color="#3465a4" joinstyle="round" endcap="flat"/>
                    <w10:wrap type="none"/>
                  </v:roundrect>
                  <v:shape id="shape_0" stroked="f" o:allowincell="f" style="position:absolute;left:6668;top:66;width:1587;height:57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ที่เกิดขึ้น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2;top:558;width:3495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ำรงชีวิตอย่างไม่มีความสุข ไม่มีค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บหาด้วย ไม่มีความปลอดภัยในชีวิต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8255</wp:posOffset>
                </wp:positionV>
                <wp:extent cx="5873750" cy="720090"/>
                <wp:effectExtent l="9525" t="0" r="0" b="1758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0" y="198720"/>
                            <a:ext cx="4105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65pt;width:462.5pt;height:56.7pt" coordorigin="-105,13" coordsize="9250,1134">
                <v:group id="shape_0" style="position:absolute;left:-105;top:13;width:9250;height:1134">
                  <v:shape id="shape_0" ID="Picture 13" stroked="f" o:allowincell="f" style="position:absolute;left:8018;top:13;width:1126;height:113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8;top:186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4;top:1086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5;top:18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46;top:326;width:64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พัฒนาชุมชนของตนเองให้เป็นชุมชนต้นแบ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นุรักษ์สิ่งแวดล้อมของชุมชน รักษาความสะอาด ไม่ทิ้งขยะลงในแหล่ง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300990</wp:posOffset>
                </wp:positionV>
                <wp:extent cx="5798820" cy="8534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3.7pt;width:456.65pt;height:67.2pt" coordorigin="-96,-474" coordsize="9133,1344">
                <v:shape id="shape_0" stroked="f" o:allowincell="f" style="position:absolute;left:-96;top:-474;width:1126;height:1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3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2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ิจกรรมการปฏิบัติตนเป็นพลเมืองดีตามวิถีประชาธิปไตยใน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เสนอวิธีการดำเนินกิจกรรมและผลที่เกิดขึ้นลงในแบบบันทึก 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ฏิบัติตนเป็นพลเมืองดีตามวิถีประชาธิปไตยใน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873750" cy="720090"/>
                <wp:effectExtent l="9525" t="0" r="0" b="1428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198720"/>
                            <a:ext cx="4185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เป็นพลเมืองและพลโล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0.05pt;width:462.5pt;height:56.7pt" coordorigin="-112,-1" coordsize="9250,1134">
                <v:group id="shape_0" style="position:absolute;left:-112;top:-1;width:9250;height:1134">
                  <v:shape id="shape_0" ID="Picture 13" stroked="f" o:allowincell="f" style="position:absolute;left:8011;top:-1;width:1126;height:1133;mso-wrap-style:none;v-text-anchor:middle;mso-position-horizontal:center;mso-position-horizontal-relative:margin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1;top:172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072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12;top:173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67;top:312;width:6590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เป็นพลเมืองและพลโล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สมาชิกที่ดีของชุมชนจะทำให้ชุมชนสงบสุข สมาชิกในชุมชนอยู่ร่วมกั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สงบสุข</w: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3" name="Picture 13" descr="E:\ICON แผน\ICON-04.tif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207645</wp:posOffset>
                </wp:positionV>
                <wp:extent cx="5013960" cy="79629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6.35pt;width:394.8pt;height:62.7pt" coordorigin="-90,-327" coordsize="7896,1254">
                <v:shape id="shape_0" stroked="f" o:allowincell="f" style="position:absolute;left:-90;top:-327;width:959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7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ร่วมกันคัดเลือกชิ้นงานที่นำเสนอไปสู่การปฏิบัติ โดยให้นักเรียนเข้า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่วนร่วมในกิจกรรมดังกล่า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47700</wp:posOffset>
            </wp:positionH>
            <wp:positionV relativeFrom="paragraph">
              <wp:posOffset>227965</wp:posOffset>
            </wp:positionV>
            <wp:extent cx="720090" cy="720090"/>
            <wp:effectExtent l="0" t="0" r="0" b="0"/>
            <wp:wrapNone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85090</wp:posOffset>
            </wp:positionV>
            <wp:extent cx="1826895" cy="42227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0</wp:posOffset>
                </wp:positionH>
                <wp:positionV relativeFrom="paragraph">
                  <wp:posOffset>106045</wp:posOffset>
                </wp:positionV>
                <wp:extent cx="1423670" cy="40132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31.6pt;mso-wrap-distance-left:9.05pt;mso-wrap-distance-right:9.05pt;mso-wrap-distance-top:0pt;mso-wrap-distance-bottom:0pt;margin-top:8.3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ชื่อผู้ปฏิบัติตนเป็นสมาชิกที่ดีของชุมชน แล้วรวบรวมรายชื่อทั้งหมดลงใ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บนกระด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0240</wp:posOffset>
                </wp:positionH>
                <wp:positionV relativeFrom="paragraph">
                  <wp:posOffset>-211455</wp:posOffset>
                </wp:positionV>
                <wp:extent cx="2578100" cy="720090"/>
                <wp:effectExtent l="0" t="0" r="0" b="2343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6.65pt;width:203pt;height:56.7pt" coordorigin="-1024,-333" coordsize="4060,1134">
                <v:group id="shape_0" style="position:absolute;left:-144;top:-86;width:3180;height:644">
                  <v:shape id="shape_0" stroked="f" o:allowincell="f" style="position:absolute;left:-144;top:-74;width:3179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86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333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แนวทางการปฏิบัติตนเป็นสมาชิกที่ดีของ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ปฏิบัติตนเป็นพลเมืองดีตามวิถีประชาธิปไตยใน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ชิ้นงาน เรื่อง การปฏิบัติตนเป็นพลเมืองดีตามวิถีประชาธิปไตยใน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ปฏิบัติตนเป็นพลเมืองดีตามวิถีประชาธิปไตยในชุม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ฏิบัติตนเป็นพลเมืองดีตามวิถีประชาธิปไตยในชุมชนร่วมกับผู้อื่นในการพัฒนาให้เกิดประโยชน์ต่อส่วนรวม สามารถแก้ไขปัญหาในระหว่าง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ฏิบัติตนเป็นพลเมืองดีตามวิถีประชาธิปไตยในชุมชน ตามที่ตน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ิดขึ้นมาเอง เพื่อจะให้มีประสิทธิภาพที่ดีขึ้นกว่าแบบอย่าง โดยมีครูหรือ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ฏิบัติตนเป็นพลเมืองดีตามวิถีประชาธิปไตยในชุมชน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 ตามแบบได้ถูกต้องและมีการดัดแปลงให้เหมาะสมกับตนเอง โดยมีครูหรือผู้อื่น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ฏิบัติตนเป็นพลเมืองดีตามวิถีประชาธิปไตยในชุมชน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 ได้ตามแบบอย่างหรือทำตามที่ครูแนะนำเท่านั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30505</wp:posOffset>
                </wp:positionV>
                <wp:extent cx="2753360" cy="5626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0.png"/><Relationship Id="rId66" Type="http://schemas.openxmlformats.org/officeDocument/2006/relationships/image" Target="media/image3.jpeg"/><Relationship Id="rId67" Type="http://schemas.openxmlformats.org/officeDocument/2006/relationships/image" Target="media/image21.png"/><Relationship Id="rId68" Type="http://schemas.openxmlformats.org/officeDocument/2006/relationships/image" Target="media/image3.jpeg"/><Relationship Id="rId69" Type="http://schemas.openxmlformats.org/officeDocument/2006/relationships/image" Target="media/image21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29:00Z</dcterms:created>
  <dc:creator>SUBJECT03</dc:creator>
  <dc:description/>
  <cp:keywords/>
  <dc:language>en-US</dc:language>
  <cp:lastModifiedBy>SUBJECT03</cp:lastModifiedBy>
  <cp:lastPrinted>2018-07-19T08:48:00Z</cp:lastPrinted>
  <dcterms:modified xsi:type="dcterms:W3CDTF">2018-07-19T01:48:00Z</dcterms:modified>
  <cp:revision>7</cp:revision>
  <dc:subject/>
  <dc:title/>
</cp:coreProperties>
</file>