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การลดปัญหาความขัดแย้ง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ยกตัวอย่างปัญหาความขัดแย้งที่เกิดขึ้นในชีวิตประจำวันของตนเอง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ัญหา วิเคราะห์สาเหตุ ผลกระทบ แนวทางการแก้ปัญหา แล้วสรุปความรู้เป็นแผนภาพความคิด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981700" cy="2889250"/>
                <wp:effectExtent l="0" t="0" r="0" b="20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2889360"/>
                          <a:chOff x="0" y="0"/>
                          <a:chExt cx="5981760" cy="28893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251960" cy="148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704960" y="822960"/>
                              <a:ext cx="283320" cy="321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0280" y="541080"/>
                              <a:ext cx="336240" cy="282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4240" y="548640"/>
                              <a:ext cx="336240" cy="282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58040" y="822240"/>
                              <a:ext cx="2973240" cy="8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8400" y="654840"/>
                              <a:ext cx="464760" cy="3276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c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7560"/>
                              <a:ext cx="95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9486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right="-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right="-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9360" y="7560"/>
                              <a:ext cx="12877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0" y="0"/>
                              <a:ext cx="131832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0960" y="1104840"/>
                              <a:ext cx="11124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1112400"/>
                              <a:ext cx="11660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154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205560"/>
                              <a:ext cx="1143000" cy="1249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2640" y="190440"/>
                              <a:ext cx="1127880" cy="12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ปัญหาความขัดแย้งในชีวิตประวัน คือ  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 w:color="000000"/>
                                    <w:sz w:val="24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41400" y="0"/>
                            <a:ext cx="1440360" cy="186624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1440360" cy="1835640"/>
                            </a:xfrm>
                            <a:prstGeom prst="rect">
                              <a:avLst/>
                            </a:prstGeom>
                            <a:solidFill>
                              <a:srgbClr val="f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50640"/>
                              <a:ext cx="1310760" cy="1471320"/>
                            </a:xfrm>
                            <a:custGeom>
                              <a:avLst/>
                              <a:gdLst>
                                <a:gd name="textAreaLeft" fmla="*/ 15840 w 743040"/>
                                <a:gd name="textAreaRight" fmla="*/ 727200 w 743040"/>
                                <a:gd name="textAreaTop" fmla="*/ 15840 h 834120"/>
                                <a:gd name="textAreaBottom" fmla="*/ 818280 h 83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246">
                                  <a:moveTo>
                                    <a:pt x="1591" y="0"/>
                                  </a:moveTo>
                                  <a:arcTo wR="1591" hR="1591" stAng="16200000" swAng="-5400000"/>
                                  <a:lnTo>
                                    <a:pt x="0" y="22655"/>
                                  </a:lnTo>
                                  <a:arcTo wR="1591" hR="1591" stAng="10800000" swAng="-5400000"/>
                                  <a:lnTo>
                                    <a:pt x="20009" y="24246"/>
                                  </a:lnTo>
                                  <a:arcTo wR="1591" hR="1591" stAng="5400000" swAng="-5400000"/>
                                  <a:lnTo>
                                    <a:pt x="21600" y="1591"/>
                                  </a:lnTo>
                                  <a:arcTo wR="1591" hR="159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88800"/>
                              <a:ext cx="1394640" cy="13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ต่อตนเอง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ต่อผู้อื่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" y="0"/>
                              <a:ext cx="807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ลกระทบ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251960" y="936720"/>
                            <a:ext cx="266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2000" y="1922760"/>
                            <a:ext cx="3223440" cy="9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344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3223440" cy="9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327600"/>
                                <a:ext cx="3079080" cy="578520"/>
                              </a:xfrm>
                              <a:prstGeom prst="roundRect">
                                <a:avLst>
                                  <a:gd name="adj" fmla="val 7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8840" y="0"/>
                                <a:ext cx="216396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43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นวทางการแก้ปัญหาด้วยสันติวิธี</w:t>
                                  </w:r>
                                </w:p>
                                <w:p>
                                  <w:pPr>
                                    <w:tabs>
                                      <w:tab w:val="left" w:pos="1843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240" y="334800"/>
                              <a:ext cx="31446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ind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ind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496680" y="1568520"/>
                            <a:ext cx="1800" cy="399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0.55pt;width:476.4pt;height:227.5pt" coordorigin="-305,11" coordsize="9528,4550">
                <v:group id="shape_0" style="position:absolute;left:-305;top:191;width:6804;height:23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88;top:1487;width:444;height:505;flip:x;mso-position-horizontal:center;mso-position-horizontal-relative:margin" type="_x0000_t32">
                    <v:stroke color="#ffc00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331;top:1043;width:529;height:443;mso-position-horizontal:center;mso-position-horizontal-relative:margin" type="_x0000_t32">
                    <v:stroke color="#ffc00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95;top:1055;width:529;height:443;mso-position-horizontal:center;mso-position-horizontal-relative:margin" type="_x0000_t32">
                    <v:stroke color="#ffc00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2;top:1486;width:4680;height:11;flip:xy;mso-position-horizontal:center;mso-position-horizontal-relative:margin" type="_x0000_t32">
                    <v:stroke color="#ffc000" weight="19080" joinstyle="miter" endcap="flat"/>
                    <v:fill o:detectmouseclick="t" on="false"/>
                    <w10:wrap type="none"/>
                  </v:shape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#ffce33" stroked="f" o:allowincell="f" style="position:absolute;left:-305;top:1223;width:731;height:515;mso-wrap-style:none;v-text-anchor:middle;rotation:270;mso-position-horizontal:center;mso-position-horizontal-relative:margin" type="_x0000_t128">
                    <v:fill o:detectmouseclick="t" type="solid" color2="#0031cc"/>
                    <v:stroke color="#3465a4" joinstyle="round" endcap="flat"/>
                    <w10:wrap type="none"/>
                  </v:shape>
                  <v:rect id="shape_0" fillcolor="#ffff81" stroked="f" o:allowincell="f" style="position:absolute;left:511;top:203;width:1502;height:899;mso-wrap-style:none;v-text-anchor:middle;mso-position-horizontal:center;mso-position-horizontal-relative:margin">
                    <v:fill o:detectmouseclick="t" type="solid" color2="#00007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3;top:191;width:1493;height:93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right="-7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right="-7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81" stroked="f" o:allowincell="f" style="position:absolute;left:2227;top:203;width:2027;height:899;mso-wrap-style:none;v-text-anchor:middle;mso-position-horizontal:center;mso-position-horizontal-relative:margin">
                    <v:fill o:detectmouseclick="t" type="solid" color2="#00007e"/>
                    <v:stroke color="#3465a4" joinstyle="round" endcap="flat"/>
                    <w10:wrap type="none"/>
                  </v:rect>
                  <v:shape id="shape_0" stroked="f" o:allowincell="f" style="position:absolute;left:2275;top:191;width:2075;height:8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81" stroked="f" o:allowincell="f" style="position:absolute;left:1411;top:1931;width:1751;height:599;mso-wrap-style:none;v-text-anchor:middle;mso-position-horizontal:center;mso-position-horizontal-relative:margin">
                    <v:fill o:detectmouseclick="t" type="solid" color2="#00007e"/>
                    <v:stroke color="#3465a4" joinstyle="round" endcap="flat"/>
                    <w10:wrap type="none"/>
                  </v:rect>
                  <v:shape id="shape_0" stroked="f" o:allowincell="f" style="position:absolute;left:1387;top:1943;width:1835;height:52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154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ce33" stroked="f" o:allowincell="f" style="position:absolute;left:4699;top:515;width:1799;height:1967;mso-wrap-style:none;v-text-anchor:middle;mso-position-horizontal:center;mso-position-horizontal-relative:margin" type="_x0000_t135">
                    <v:fill o:detectmouseclick="t" type="solid" color2="#0031cc"/>
                    <v:stroke color="#3465a4" joinstyle="round" endcap="flat"/>
                    <w10:wrap type="none"/>
                  </v:shape>
                  <v:shape id="shape_0" stroked="f" o:allowincell="f" style="position:absolute;left:4579;top:491;width:1775;height:200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ปัญหาความขัดแย้งในชีวิตประวัน คือ   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  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 w:color="000000"/>
                              <w:sz w:val="24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55;top:11;width:2268;height:2939">
                  <v:rect id="shape_0" fillcolor="#ffafaf" stroked="f" o:allowincell="f" style="position:absolute;left:6955;top:59;width:2267;height:2890;mso-wrap-style:none;v-text-anchor:middle;mso-position-horizontal:center;mso-position-horizontal-relative:margin">
                    <v:fill o:detectmouseclick="t" type="solid" color2="#005050"/>
                    <v:stroke color="#3465a4" joinstyle="round" endcap="flat"/>
                    <w10:wrap type="none"/>
                  </v:rect>
                  <v:roundrect id="shape_0" fillcolor="white" stroked="f" o:allowincell="f" style="position:absolute;left:7063;top:563;width:2063;height:2316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7015;top:623;width:2195;height:205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ต่อตนเอง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ต่อผู้อื่น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11;width:1271;height:55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ลกระทบ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499;top:1486;width:419;height:2;mso-position-horizontal:center;mso-position-horizontal-relative:margin" type="_x0000_t32">
                  <v:stroke color="#ff9999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759;top:3039;width:5076;height:1522">
                  <v:group id="shape_0" style="position:absolute;left:1759;top:3039;width:5076;height:1522">
                    <v:rect id="shape_0" fillcolor="#92d050" stroked="f" o:allowincell="f" style="position:absolute;left:1759;top:3086;width:5075;height:1474;mso-wrap-style:none;v-text-anchor:middle;mso-position-horizontal:center;mso-position-horizontal-relative:margin">
                      <v:fill o:detectmouseclick="t" type="solid" color2="#6d2faf"/>
                      <v:stroke color="#3465a4" joinstyle="round" endcap="flat"/>
                      <w10:wrap type="none"/>
                    </v:rect>
                    <v:roundrect id="shape_0" fillcolor="white" stroked="f" o:allowincell="f" style="position:absolute;left:1883;top:3555;width:4848;height:910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roundrect>
                    <v:shape id="shape_0" stroked="f" o:allowincell="f" style="position:absolute;left:2592;top:3039;width:3407;height:551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แก้ปัญหาด้วยสันติวิธี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35;top:3566;width:4951;height:898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ind w:right="-1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4678" w:leader="none"/>
                            </w:tabs>
                            <w:overflowPunct w:val="false"/>
                            <w:bidi w:val="0"/>
                            <w:ind w:right="-1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310;top:2481;width:2;height:627;flip:y;mso-position-horizontal:center;mso-position-horizontal-relative:margin" type="_x0000_t32">
                  <v:stroke color="#92d050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4605</wp:posOffset>
                </wp:positionH>
                <wp:positionV relativeFrom="paragraph">
                  <wp:posOffset>90170</wp:posOffset>
                </wp:positionV>
                <wp:extent cx="629285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0.6pt;mso-wrap-distance-left:9.05pt;mso-wrap-distance-right:9.05pt;mso-wrap-distance-top:0pt;mso-wrap-distance-bottom:0pt;margin-top:7.1pt;mso-position-vertical-relative:text;margin-left:1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7:00Z</dcterms:created>
  <dc:creator>joy</dc:creator>
  <dc:description/>
  <cp:keywords/>
  <dc:language>en-US</dc:language>
  <cp:lastModifiedBy>SUBJECT03</cp:lastModifiedBy>
  <cp:lastPrinted>2018-05-25T13:21:00Z</cp:lastPrinted>
  <dcterms:modified xsi:type="dcterms:W3CDTF">2018-07-11T11:38:00Z</dcterms:modified>
  <cp:revision>5</cp:revision>
  <dc:subject/>
  <dc:title/>
</cp:coreProperties>
</file>