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ปฏิบัติตนเป็นพลเมืองดีตามวิถีประชาธิปไตยใน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ยกตัวอย่างกิจกรรมการปฏิบัติตนเป็นพลเมืองดีตามวิถีประชาธิปไตยในชุมช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ิจกรรม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เสนอวิธีการดำเนินกิจกรรมและผลที่เกิดขึ้นลงในแบบบันทึก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189865</wp:posOffset>
                </wp:positionV>
                <wp:extent cx="5504815" cy="2628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629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8.95pt;margin-top:14.95pt;width:433.4pt;height:206.95pt;mso-wrap-style:none;v-text-anchor:middle;mso-position-horizontal-relative:margin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12725</wp:posOffset>
                </wp:positionV>
                <wp:extent cx="40386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การปฏิบัติตนเป็นพลเมืองดีตามวิถีประชาธิปไตย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2pt;mso-wrap-distance-left:9.05pt;mso-wrap-distance-right:9.05pt;mso-wrap-distance-top:0pt;mso-wrap-distance-bottom:0pt;margin-top:16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บบบันทึกการปฏิบัติตนเป็นพลเมืองดีตามวิถีประชาธิปไตย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0325</wp:posOffset>
                </wp:positionV>
                <wp:extent cx="5394960" cy="214122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41280"/>
                        </a:xfrm>
                        <a:prstGeom prst="roundRect">
                          <a:avLst>
                            <a:gd name="adj" fmla="val 4421"/>
                          </a:avLst>
                        </a:prstGeom>
                        <a:solidFill>
                          <a:srgbClr val="ff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8dd" stroked="f" o:allowincell="f" style="position:absolute;margin-left:13.2pt;margin-top:4.75pt;width:424.75pt;height:168.55pt;mso-wrap-style:none;v-text-anchor:middle">
                <v:fill o:detectmouseclick="t" type="solid" color2="#0017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5292725" cy="2026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กิจกรรม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มชนที่ปฏิบัติกิจกรรม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ธีการดำเนิน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59.6pt;mso-wrap-distance-left:9.05pt;mso-wrap-distance-right:9.05pt;mso-wrap-distance-top:0pt;mso-wrap-distance-bottom:0pt;margin-top:6.5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กิจกรรม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มชนที่ปฏิบัติกิจกรรม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ิธีการดำเนิน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5:00Z</dcterms:created>
  <dc:creator>joy</dc:creator>
  <dc:description/>
  <dc:language>en-US</dc:language>
  <cp:lastModifiedBy>SUBJECT03</cp:lastModifiedBy>
  <cp:lastPrinted>2018-05-25T13:21:00Z</cp:lastPrinted>
  <dcterms:modified xsi:type="dcterms:W3CDTF">2018-07-03T04:55:00Z</dcterms:modified>
  <cp:revision>3</cp:revision>
  <dc:subject/>
  <dc:title/>
</cp:coreProperties>
</file>