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ธรรมเพื่อการอยู่ร่วมกันอย่างสมานฉันท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วาดภาพหรือติดภาพการนำหลักธรรมมาประยุกต์ใช้ในชีวิตประจำวัน เพื่อการอยู่ร่วมกั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6035</wp:posOffset>
                </wp:positionV>
                <wp:extent cx="4191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2.05pt;width:32.95pt;height:19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ย่างสมานฉันท์ลงใน                 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89230</wp:posOffset>
                </wp:positionV>
                <wp:extent cx="6163310" cy="32550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25512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4.9pt;width:485.25pt;height:25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280670</wp:posOffset>
                </wp:positionV>
                <wp:extent cx="6023610" cy="306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06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พาคนชราข้ามถน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41.2pt;mso-wrap-distance-left:9.05pt;mso-wrap-distance-right:9.05pt;mso-wrap-distance-top:0pt;mso-wrap-distance-bottom:0pt;margin-top:22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พาคนชราข้ามถน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919730</wp:posOffset>
                </wp:positionV>
                <wp:extent cx="6163310" cy="311467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11472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229.9pt;width:485.25pt;height:2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36931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65.3pt;width:5.65pt;height:5.65pt" coordorigin="19,5306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;top:5306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43;top:5328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3507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94.1pt;width:5.65pt;height:5.65pt" coordorigin="11,5882" coordsize="113,113">
                <v:shape id="shape_0" fillcolor="white" stroked="t" o:allowincell="f" style="position:absolute;left:11;top:5882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5904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8175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50.25pt;width:5.65pt;height:5.65pt" coordorigin="11,7005" coordsize="113,113">
                <v:shape id="shape_0" fillcolor="white" stroked="t" o:allowincell="f" style="position:absolute;left:11;top:7005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7027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675255</wp:posOffset>
                </wp:positionV>
                <wp:extent cx="107950" cy="1079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9.5pt;margin-top:210.6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3076575</wp:posOffset>
                </wp:positionV>
                <wp:extent cx="107950" cy="1079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9.5pt;margin-top:242.2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675255</wp:posOffset>
                </wp:positionV>
                <wp:extent cx="107950" cy="1079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50pt;margin-top:210.6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076575</wp:posOffset>
                </wp:positionV>
                <wp:extent cx="107950" cy="1079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50pt;margin-top:242.2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921000</wp:posOffset>
                </wp:positionV>
                <wp:extent cx="431800" cy="4508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45000"/>
                        </a:xfrm>
                        <a:prstGeom prst="flowChartTermina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74706" stroked="f" o:allowincell="f" style="position:absolute;margin-left:-22.5pt;margin-top:229.95pt;width:33.95pt;height:3.5pt;mso-wrap-style:none;v-text-anchor:middle;rotation:90" type="_x0000_t116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710</wp:posOffset>
                </wp:positionH>
                <wp:positionV relativeFrom="paragraph">
                  <wp:posOffset>2921000</wp:posOffset>
                </wp:positionV>
                <wp:extent cx="431800" cy="4508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45000"/>
                        </a:xfrm>
                        <a:prstGeom prst="flowChartTermina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37.3pt;margin-top:229.95pt;width:33.95pt;height:3.5pt;mso-wrap-style:none;v-text-anchor:middle;rotation:90" type="_x0000_t116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3004820</wp:posOffset>
                </wp:positionV>
                <wp:extent cx="6023610" cy="29292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92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8647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วาดภาพหรือติดภาพเกี่ยวกับเรื่องใ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พาคนชราข้ามถน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ที่นักเรียนวาดหรือติด เป็นการนำหลักธรรมใดมาประยุกต์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รหมวิหา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หลักธรรมมาประยุกต์ใช้เพื่อการอยู่ร่วมกันอย่างสมานฉันท์ ก่อให้เกิดผลดี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ตนเอง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สุขใจ ภาคภูมิใจในตนเ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สังคม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เกิดความสงบสุข ปราศจากความขัดแย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ประเทศชาติ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เทศชาติเกิดการพัฒนาเจริญก้าว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30.65pt;mso-wrap-distance-left:9.05pt;mso-wrap-distance-right:9.05pt;mso-wrap-distance-top:0pt;mso-wrap-distance-bottom:0pt;margin-top:236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8647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วาดภาพหรือติดภาพเกี่ยวกับเรื่องใ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พาคนชราข้ามถน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ที่นักเรียนวาดหรือติด เป็นการนำหลักธรรมใดมาประยุกต์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รหมวิหา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หลักธรรมมาประยุกต์ใช้เพื่อการอยู่ร่วมกันอย่างสมานฉันท์ ก่อให้เกิดผลดี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ตนเอง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สุขใจ ภาคภูมิใจในตนเ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สังคม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เกิดความสงบสุข ปราศจากความขัดแย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ประเทศชาติ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เทศชาติเกิดการพัฒนาเจริญก้าว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6:00Z</dcterms:created>
  <dc:creator>SUBJECT01</dc:creator>
  <dc:description/>
  <cp:keywords/>
  <dc:language>en-US</dc:language>
  <cp:lastModifiedBy>SUBJECT04</cp:lastModifiedBy>
  <cp:lastPrinted>2018-07-04T15:13:00Z</cp:lastPrinted>
  <dcterms:modified xsi:type="dcterms:W3CDTF">2018-07-14T06:14:00Z</dcterms:modified>
  <cp:revision>3</cp:revision>
  <dc:subject/>
  <dc:title/>
</cp:coreProperties>
</file>