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นตามหลักไตรสิกข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เสนอแนวทางการปฏิบัติตนตามหลักไตรสิกขา โดยบันทึกข้อมูลลงในตารางและตอบคำถาม</w:t>
      </w:r>
    </w:p>
    <w:p>
      <w:pPr>
        <w:pStyle w:val="Normal"/>
        <w:ind w:right="-330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C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ไตรสิกขา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DE9D9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แนวทางการปฏิบัติตน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E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ที่เกิดขึ้น</w:t>
            </w:r>
          </w:p>
        </w:tc>
      </w:tr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FFCC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ศีล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ไม่พูดโกหก ไม่ลักขโมยสิ่งของ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ของผู้อื่นมาเป็นของตนเอง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16"/>
                <w:szCs w:val="16"/>
                <w:u w:val="single" w:color="000000"/>
              </w:rPr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ตนเองและผู้อื่นไม่เดือดร้อ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มีความสุข ผู้คนยกย่องชื่นชม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ind w:right="-46" w:hanging="0"/>
              <w:rPr>
                <w:rFonts w:ascii="AngsanaUPC" w:hAnsi="AngsanaUPC" w:cs="AngsanaUPC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16"/>
                <w:szCs w:val="16"/>
                <w:u w:val="single" w:color="000000"/>
              </w:rPr>
            </w:r>
          </w:p>
        </w:tc>
      </w:tr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C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ฝึกจิตใจให้ตั้งมั่นในการเรีย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การทำงาน ไม่ว่อกแว่ก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16"/>
                <w:szCs w:val="16"/>
                <w:u w:val="single" w:color="000000"/>
              </w:rPr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จิตใจสงบ มีสมาธิในการเรีย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เข้าใจสิ่งที่ครูสอนได้รวดเร็ว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ind w:right="-46" w:hanging="0"/>
              <w:rPr>
                <w:rFonts w:ascii="AngsanaUPC" w:hAnsi="AngsanaUPC" w:cs="AngsanaUPC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16"/>
                <w:szCs w:val="16"/>
                <w:u w:val="single" w:color="000000"/>
              </w:rPr>
            </w:r>
          </w:p>
        </w:tc>
      </w:tr>
      <w:tr>
        <w:trPr/>
        <w:tc>
          <w:tcPr>
            <w:tcW w:w="3080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CCEC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ญญา</w:t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ใช้ความคิดพิจารณาไตร่ตรอง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ิ่งต่าง ๆ อย่างมีเหตุผลจนเกิด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ความเข้าใจ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16"/>
                <w:szCs w:val="16"/>
                <w:u w:val="single" w:color="000000"/>
              </w:rPr>
            </w:r>
          </w:p>
        </w:tc>
        <w:tc>
          <w:tcPr>
            <w:tcW w:w="3081" w:type="dxa"/>
            <w:tcBorders>
              <w:top w:val="double" w:sz="6" w:space="0" w:color="FF33CC"/>
              <w:left w:val="double" w:sz="6" w:space="0" w:color="FF33CC"/>
              <w:bottom w:val="double" w:sz="6" w:space="0" w:color="FF33CC"/>
              <w:right w:val="double" w:sz="6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before="24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UPC"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เกิดความรู้ความเข้าใจสิ่งต่าง ๆ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อย่างแจ่มแจ้ง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before="100" w:after="0"/>
              <w:ind w:right="-45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ind w:right="-46" w:hanging="0"/>
              <w:rPr>
                <w:rFonts w:ascii="AngsanaUPC" w:hAnsi="AngsanaUPC" w:cs="AngsanaUPC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16"/>
                <w:szCs w:val="16"/>
                <w:u w:val="single" w:color="000000"/>
              </w:rPr>
            </w:r>
          </w:p>
        </w:tc>
      </w:tr>
    </w:tbl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127635</wp:posOffset>
                </wp:positionV>
                <wp:extent cx="6163310" cy="127254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27260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5pt;margin-top:10.05pt;width:485.25pt;height:10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16255</wp:posOffset>
                </wp:positionV>
                <wp:extent cx="9906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800"/>
                            <a:ext cx="5580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0.65pt;width:7.8pt;height:7.8pt" coordorigin="-10,813" coordsize="156,15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10;top:813;width:155;height:155;mso-wrap-style:none;v-text-anchor:middle" type="_x0000_t120">
                  <v:fill o:detectmouseclick="t" type="solid" color2="black"/>
                  <v:stroke color="#ff33cc" weight="9360" joinstyle="miter" endcap="flat"/>
                  <w10:wrap type="none"/>
                </v:shape>
                <v:shape id="shape_0" fillcolor="#ff99ff" stroked="f" o:allowincell="f" style="position:absolute;left:23;top:844;width:87;height:87;mso-wrap-style:none;v-text-anchor:middle" type="_x0000_t120">
                  <v:fill o:detectmouseclick="t" type="solid" color2="#00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05105</wp:posOffset>
                </wp:positionV>
                <wp:extent cx="6023610" cy="1125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25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  <w:tab w:val="left" w:pos="9214" w:leader="none"/>
                              </w:tabs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ไตรสิกขาสอดคล้องกับคุณธรรม จริยธรรม และคุณลักษณะอันพึงประสงค์ข้อ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4253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474.3pt;height:88.6pt;mso-wrap-distance-left:9.05pt;mso-wrap-distance-right:9.05pt;mso-wrap-distance-top:0pt;mso-wrap-distance-bottom:0pt;margin-top:16.1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  <w:tab w:val="left" w:pos="9214" w:leader="none"/>
                        </w:tabs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ตามหลักไตรสิกขาสอดคล้องกับคุณธรรม จริยธรรม และคุณลักษณะอันพึงประสงค์ข้อ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4253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pt;margin-top:41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41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52832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41.6pt;width:16.95pt;height: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490220</wp:posOffset>
                </wp:positionV>
                <wp:extent cx="312420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4.2pt;mso-wrap-distance-left:9.05pt;mso-wrap-distance-right:9.05pt;mso-wrap-distance-top:0pt;mso-wrap-distance-bottom:0pt;margin-top:38.6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490220</wp:posOffset>
                </wp:positionV>
                <wp:extent cx="312420" cy="434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4.2pt;mso-wrap-distance-left:9.05pt;mso-wrap-distance-right:9.05pt;mso-wrap-distance-top:0pt;mso-wrap-distance-bottom:0pt;margin-top:38.6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490220</wp:posOffset>
                </wp:positionV>
                <wp:extent cx="312420" cy="434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4.2pt;mso-wrap-distance-left:9.05pt;mso-wrap-distance-right:9.05pt;mso-wrap-distance-top:0pt;mso-wrap-distance-bottom:0pt;margin-top:38.6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0:00Z</dcterms:created>
  <dc:creator>SUBJECT01</dc:creator>
  <dc:description/>
  <dc:language>en-US</dc:language>
  <cp:lastModifiedBy>SUBJECT04</cp:lastModifiedBy>
  <cp:lastPrinted>2018-07-03T18:20:00Z</cp:lastPrinted>
  <dcterms:modified xsi:type="dcterms:W3CDTF">2018-07-03T11:20:00Z</dcterms:modified>
  <cp:revision>3</cp:revision>
  <dc:subject/>
  <dc:title/>
</cp:coreProperties>
</file>