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5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พุทธศาสนิกชนตัวอย่า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ศึกษาข้อมูลเกี่ยวกับพุทธศาสนิกชนตัวอย่าง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บุคคล วิเคราะห์ข้อมูลที่กำหนดให้ 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แล้วนำเสนอลงในแบบบันทึก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6739890" cy="40386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38.7pt;margin-top:11.4pt;width:530.65pt;height:31.7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2023110" cy="403860"/>
                <wp:effectExtent l="5080" t="508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403920"/>
                        </a:xfrm>
                        <a:custGeom>
                          <a:avLst/>
                          <a:gdLst>
                            <a:gd name="textAreaLeft" fmla="*/ 0 w 1146960"/>
                            <a:gd name="textAreaRight" fmla="*/ 1147320 w 114696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07" y="0"/>
                              </a:lnTo>
                              <a:lnTo>
                                <a:pt x="21600" y="10800"/>
                              </a:lnTo>
                              <a:lnTo>
                                <a:pt x="188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00b0f0" stroked="t" o:allowincell="f" style="position:absolute;margin-left:-38.7pt;margin-top:11.4pt;width:159.25pt;height:31.75pt;mso-wrap-style:none;v-text-anchor:middle" type="_x0000_t15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5290</wp:posOffset>
                </wp:positionH>
                <wp:positionV relativeFrom="paragraph">
                  <wp:posOffset>144780</wp:posOffset>
                </wp:positionV>
                <wp:extent cx="2023110" cy="403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403920"/>
                        </a:xfrm>
                        <a:custGeom>
                          <a:avLst/>
                          <a:gdLst>
                            <a:gd name="textAreaLeft" fmla="*/ 0 w 1146960"/>
                            <a:gd name="textAreaRight" fmla="*/ 1147320 w 114696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32.7pt;margin-top:11.4pt;width:159.25pt;height:31.75pt;mso-wrap-style:none;v-text-anchor:middle" type="_x0000_t15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1620</wp:posOffset>
                </wp:positionH>
                <wp:positionV relativeFrom="paragraph">
                  <wp:posOffset>276860</wp:posOffset>
                </wp:positionV>
                <wp:extent cx="421640" cy="13716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1560" cy="137160"/>
                        </a:xfrm>
                        <a:prstGeom prst="flowChartMagneticDrum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99ccff" stroked="t" o:allowincell="f" style="position:absolute;margin-left:320.6pt;margin-top:21.8pt;width:33.15pt;height:10.75pt;mso-wrap-style:none;v-text-anchor:middle;rotation:90" type="_x0000_t133">
                <v:fill o:detectmouseclick="t" type="solid" color2="#663300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73025</wp:posOffset>
                </wp:positionV>
                <wp:extent cx="6739890" cy="6748780"/>
                <wp:effectExtent l="6350" t="6350" r="6985" b="1334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6748920"/>
                        </a:xfrm>
                        <a:custGeom>
                          <a:avLst/>
                          <a:gdLst>
                            <a:gd name="textAreaLeft" fmla="*/ 20520 w 3821040"/>
                            <a:gd name="textAreaRight" fmla="*/ 3800520 w 3821040"/>
                            <a:gd name="textAreaTop" fmla="*/ 20520 h 3826080"/>
                            <a:gd name="textAreaBottom" fmla="*/ 3805560 h 3826080"/>
                          </a:gdLst>
                          <a:ahLst/>
                          <a:rect l="textAreaLeft" t="textAreaTop" r="textAreaRight" b="textAreaBottom"/>
                          <a:pathLst>
                            <a:path w="21600" h="21628">
                              <a:moveTo>
                                <a:pt x="401" y="0"/>
                              </a:moveTo>
                              <a:arcTo wR="401" hR="401" stAng="16200000" swAng="-5400000"/>
                              <a:lnTo>
                                <a:pt x="0" y="21227"/>
                              </a:lnTo>
                              <a:arcTo wR="401" hR="401" stAng="10800000" swAng="-5400000"/>
                              <a:lnTo>
                                <a:pt x="21199" y="21628"/>
                              </a:lnTo>
                              <a:arcTo wR="401" hR="401" stAng="5400000" swAng="-5400000"/>
                              <a:lnTo>
                                <a:pt x="21600" y="401"/>
                              </a:lnTo>
                              <a:arcTo wR="401" hR="4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ุทธศาสนิกชนตัวอย่างที่ศึกษา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เด็จพระมหิตลาธิเบศร อดุลยเดชวิกรม พระบรมราชชนก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เด็จพระศรีนครินทราบรมราชชนนี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อย่างที่ดีที่ควรนำมาปฏิบัติ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(ความเสียสละ อดทน และความเพียร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นำแบบอย่างที่ดีมาปฏิบัติ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(เสียสละ ทำงานเพื่อส่วนรวม อดทน และเพียรพยายามในการเรียนหนังสือ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จากการปฏิบัติ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เกิดความภาคภูมิใจ มีความสุข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ศึกษาความรู้เกี่ยวกับพุทธศาสนิกชนตัวอย่าง ก่อให้เกิดประโยชน์และคุณค่าต่อตนเองและ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มส่วนรวม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ประโยชน์ต่อตนเอง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(ได้ทราบประวัติและพระกรณียกิจของพุทธศาสนิกชนตัวอย่าง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และได้ข้อคิดแบบอย่างที่ดีมาปรับใช้ในการดำเนินชีวิต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ประโยชน์ต่อสังคมส่วนรวม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การนำคุณธรรมแบบอย่างที่ดีของพุทธศาสนิกชนตัวอย่างมาปฏิบัติ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ทำให้ทุกคนในสังคมอยู่ร่วมกันอย่างมีความสุข เกิดความเป็นระเบียบเรียบร้อย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5.75pt;width:530.65pt;height:531.3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ุทธศาสนิกชนตัวอย่างที่ศึกษา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เด็จพระมหิตลาธิเบศร อดุลยเดชวิกรม พระบรมราชชนก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เด็จพระศรีนครินทราบรมราชชนนี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อย่างที่ดีที่ควรนำมาปฏิบัติ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(ความเสียสละ อดทน และความเพียร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นำแบบอย่างที่ดีมาปฏิบัติ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(เสียสละ ทำงานเพื่อส่วนรวม อดทน และเพียรพยายามในการเรียนหนังสือ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จากการปฏิบัติ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เกิดความภาคภูมิใจ มีความสุข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ศึกษาความรู้เกี่ยวกับพุทธศาสนิกชนตัวอย่าง ก่อให้เกิดประโยชน์และคุณค่าต่อตนเองและ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งคมส่วนรวม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ประโยชน์ต่อตนเอง 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(ได้ทราบประวัติและพระกรณียกิจของพุทธศาสนิกชนตัวอย่าง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และได้ข้อคิดแบบอย่างที่ดีมาปรับใช้ในการดำเนินชีวิต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ประโยชน์ต่อสังคมส่วนรวม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การนำคุณธรรมแบบอย่างที่ดีของพุทธศาสนิกชนตัวอย่างมาปฏิบัติ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ทำให้ทุกคนในสังคมอยู่ร่วมกันอย่างมีความสุข เกิดความเป็นระเบียบเรียบร้อย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1480</wp:posOffset>
                </wp:positionH>
                <wp:positionV relativeFrom="paragraph">
                  <wp:posOffset>263525</wp:posOffset>
                </wp:positionV>
                <wp:extent cx="125730" cy="125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Connector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6d9f1" stroked="t" o:allowincell="f" style="position:absolute;margin-left:332.4pt;margin-top:20.75pt;width:9.85pt;height:9.85pt;mso-wrap-style:none;v-text-anchor:middle" type="_x0000_t120">
                <v:fill o:detectmouseclick="t" type="solid" color2="#39260e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6096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4.8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</wp:posOffset>
                </wp:positionH>
                <wp:positionV relativeFrom="paragraph">
                  <wp:posOffset>30480</wp:posOffset>
                </wp:positionV>
                <wp:extent cx="35052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1.6pt;mso-wrap-distance-left:9.05pt;mso-wrap-distance-right:9.05pt;mso-wrap-distance-top:0pt;mso-wrap-distance-bottom:0pt;margin-top:2.4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9652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7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11:00Z</dcterms:created>
  <dc:creator>SUBJECT01</dc:creator>
  <dc:description/>
  <cp:keywords/>
  <dc:language>en-US</dc:language>
  <cp:lastModifiedBy>SUBJECT04</cp:lastModifiedBy>
  <cp:lastPrinted>2018-07-10T18:01:00Z</cp:lastPrinted>
  <dcterms:modified xsi:type="dcterms:W3CDTF">2018-07-10T11:01:00Z</dcterms:modified>
  <cp:revision>3</cp:revision>
  <dc:subject/>
  <dc:title/>
</cp:coreProperties>
</file>