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าด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ุฏิทูสกชาดก มหาอุกกุสชาด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เสนอแนวทางการนำข้อคิดที่ได้จากการศึกษาชาดก เรื่อง กุฏิทูสกชาดก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ิงเกเรกับนกขมิ้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หาอุกกุสชาดก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ัตว์สี่สหาย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ไปปฏิบัติในชีวิตประจำวัน พร้อมวิเคราะห์ผลที่เกิดขึ้น ลงในแผนภาพความคิด</w:t>
      </w:r>
    </w:p>
    <w:p>
      <w:pPr>
        <w:pStyle w:val="Normal"/>
        <w:ind w:right="-330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16"/>
          <w:szCs w:val="16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20650</wp:posOffset>
                </wp:positionV>
                <wp:extent cx="1836420" cy="22644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6440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283760"/>
                            <a:gd name="textAreaBottom" fmla="*/ 1271160 h 12837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5721"/>
                              </a:lnTo>
                              <a:arcTo wR="911" hR="911" stAng="10800000" swAng="-5400000"/>
                              <a:lnTo>
                                <a:pt x="20689" y="26632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ที่ได้จากกุฏิทูสก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ลิงเกเรกับนกขมิ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8.4pt;margin-top:9.5pt;width:144.55pt;height:1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ที่ได้จากกุฏิทูสกชา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ลิงเกเรกับนกขมิ้น)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0</wp:posOffset>
                </wp:positionV>
                <wp:extent cx="1836420" cy="22644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6440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283760"/>
                            <a:gd name="textAreaBottom" fmla="*/ 1271160 h 12837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5721"/>
                              </a:lnTo>
                              <a:arcTo wR="911" hR="911" stAng="10800000" swAng="-5400000"/>
                              <a:lnTo>
                                <a:pt x="20689" y="26632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ข้อคิด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1.2pt;margin-top:9.5pt;width:144.55pt;height:1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ข้อคิดไปปฏิบัติ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1295400</wp:posOffset>
                </wp:positionV>
                <wp:extent cx="358140" cy="19812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9800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ff" stroked="f" o:allowincell="f" style="position:absolute;margin-left:213pt;margin-top:102pt;width:28.15pt;height:15.55pt;mso-wrap-style:none;v-text-anchor:middle" type="_x0000_t93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2411095</wp:posOffset>
                </wp:positionV>
                <wp:extent cx="6163310" cy="16852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6851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89.85pt;width:485.25pt;height:13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132965</wp:posOffset>
                </wp:positionV>
                <wp:extent cx="358140" cy="1981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19800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06.05pt;margin-top:167.95pt;width:28.15pt;height:15.55pt;mso-wrap-style:none;v-text-anchor:middle;rotation:90" type="_x0000_t93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2488565</wp:posOffset>
                </wp:positionV>
                <wp:extent cx="6010910" cy="419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2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28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.5pt;margin-top:195.95pt;width:473.25pt;height:32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overflowPunct w:val="false"/>
                        <w:bidi w:val="0"/>
                        <w:spacing w:before="2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overflowPunct w:val="false"/>
                        <w:bidi w:val="0"/>
                        <w:spacing w:before="2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506095</wp:posOffset>
                </wp:positionV>
                <wp:extent cx="1699260" cy="1487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ผู้มีนิสัยเกเร ดื้อรั้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่อมไม่เชื่อฟังคำสั่งส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1pt;mso-wrap-distance-left:9.05pt;mso-wrap-distance-right:9.05pt;mso-wrap-distance-top:0pt;mso-wrap-distance-bottom:0pt;margin-top:39.8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ผู้มีนิสัยเกเร ดื้อรั้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ย่อมไม่เชื่อฟังคำสั่งส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506095</wp:posOffset>
                </wp:positionV>
                <wp:extent cx="1699260" cy="148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เด็กดี ไม่เกเร ดื้อรั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าแต่ใจตนเอง เชื่อฟ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ำสั่งสอนที่ดีจาก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1pt;mso-wrap-distance-left:9.05pt;mso-wrap-distance-right:9.05pt;mso-wrap-distance-top:0pt;mso-wrap-distance-bottom:0pt;margin-top:39.8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เด็กดี ไม่เกเร ดื้อรั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อาแต่ใจตนเอง เชื่อฟ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ำสั่งสอนที่ดีจาก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2962275</wp:posOffset>
                </wp:positionV>
                <wp:extent cx="602361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ผู้อยากคบหาสมาคมด้วย ผู้อื่นยกย่องชื่นชม และ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ส่วนรวม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อยู่ร่วมกันอย่างมีความสุข ไม่เกิดปัญหา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74.3pt;height:82.5pt;mso-wrap-distance-left:9.05pt;mso-wrap-distance-right:9.05pt;mso-wrap-distance-top:0pt;mso-wrap-distance-bottom:0pt;margin-top:233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ผู้อยากคบหาสมาคมด้วย ผู้อื่นยกย่องชื่นชม และ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ส่วนรวม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อยู่ร่วมกันอย่างมีความสุข ไม่เกิดปัญหาความขัดแย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99695</wp:posOffset>
                </wp:positionV>
                <wp:extent cx="1836420" cy="22644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6440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283760"/>
                            <a:gd name="textAreaBottom" fmla="*/ 1271160 h 12837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5721"/>
                              </a:lnTo>
                              <a:arcTo wR="911" hR="911" stAng="10800000" swAng="-5400000"/>
                              <a:lnTo>
                                <a:pt x="20689" y="26632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ที่ได้จากมหาอุกกุส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สัตว์สี่สห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68.4pt;margin-top:7.85pt;width:144.55pt;height:1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ที่ได้จากมหาอุกกุสชา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สัตว์สี่สหาย)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1836420" cy="22644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64400"/>
                        </a:xfrm>
                        <a:custGeom>
                          <a:avLst/>
                          <a:gdLst>
                            <a:gd name="textAreaLeft" fmla="*/ 12600 w 1041120"/>
                            <a:gd name="textAreaRight" fmla="*/ 1028520 w 1041120"/>
                            <a:gd name="textAreaTop" fmla="*/ 12600 h 1283760"/>
                            <a:gd name="textAreaBottom" fmla="*/ 1271160 h 12837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911" y="0"/>
                              </a:moveTo>
                              <a:arcTo wR="911" hR="911" stAng="16200000" swAng="-5400000"/>
                              <a:lnTo>
                                <a:pt x="0" y="25721"/>
                              </a:lnTo>
                              <a:arcTo wR="911" hR="911" stAng="10800000" swAng="-5400000"/>
                              <a:lnTo>
                                <a:pt x="20689" y="26632"/>
                              </a:lnTo>
                              <a:arcTo wR="911" hR="911" stAng="5400000" swAng="-5400000"/>
                              <a:lnTo>
                                <a:pt x="21600" y="911"/>
                              </a:lnTo>
                              <a:arcTo wR="911" hR="911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ข้อคิด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41.2pt;margin-top:7.85pt;width:144.55pt;height:1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ข้อคิดไปปฏิบัติ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2705735</wp:posOffset>
                </wp:positionV>
                <wp:extent cx="6163310" cy="16852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68516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213.05pt;width:485.25pt;height:13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274445</wp:posOffset>
                </wp:positionV>
                <wp:extent cx="358140" cy="19812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9800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213pt;margin-top:100.35pt;width:28.15pt;height:15.55pt;mso-wrap-style:none;v-text-anchor:middle" type="_x0000_t93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27605</wp:posOffset>
                </wp:positionV>
                <wp:extent cx="358140" cy="1981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19800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06.05pt;margin-top:191.15pt;width:28.15pt;height:15.55pt;mso-wrap-style:none;v-text-anchor:middle;rotation:90" type="_x0000_t93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2783205</wp:posOffset>
                </wp:positionV>
                <wp:extent cx="6010910" cy="419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2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28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.5pt;margin-top:219.15pt;width:473.25pt;height:32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overflowPunct w:val="false"/>
                        <w:bidi w:val="0"/>
                        <w:spacing w:before="2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overflowPunct w:val="false"/>
                        <w:bidi w:val="0"/>
                        <w:spacing w:before="2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800735</wp:posOffset>
                </wp:positionV>
                <wp:extent cx="1699260" cy="1487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ื่อนแท้จะสามารถ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pacing w:val="-1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หลือกันในยามลำบาก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10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1pt;mso-wrap-distance-left:9.05pt;mso-wrap-distance-right:9.05pt;mso-wrap-distance-top:0pt;mso-wrap-distance-bottom:0pt;margin-top:63.0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ื่อนแท้จะสามารถ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pacing w:val="-1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10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หลือกันในยามลำบาก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10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800735</wp:posOffset>
                </wp:positionV>
                <wp:extent cx="1699260" cy="148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กมิตรกับผู้อื่นไว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ช่วยเหลือ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ื่อมีโอกาส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17.1pt;mso-wrap-distance-left:9.05pt;mso-wrap-distance-right:9.05pt;mso-wrap-distance-top:0pt;mso-wrap-distance-bottom:0pt;margin-top:63.0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ูกมิตรกับผู้อื่นไว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ช่วยเหลือ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มื่อมีโอกาส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3256915</wp:posOffset>
                </wp:positionV>
                <wp:extent cx="6023610" cy="1047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เพื่อนจำนวนมาก เมื่อประสบปัญหาก็จะมีเพื่อนคอย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ส่วนรวม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เกิดความรักและสามัคคีกัน ช่วยเหลือกันเมื่อยามลำบาก และอยู่ร่วมกัน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214" w:leader="none"/>
                              </w:tabs>
                              <w:spacing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74.3pt;height:82.5pt;mso-wrap-distance-left:9.05pt;mso-wrap-distance-right:9.05pt;mso-wrap-distance-top:0pt;mso-wrap-distance-bottom:0pt;margin-top:256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เพื่อนจำนวนมาก เมื่อประสบปัญหาก็จะมีเพื่อนคอยช่วยเหล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ส่วนรวม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เกิดความรักและสามัคคีกัน ช่วยเหลือกันเมื่อยามลำบาก และอยู่ร่วมกัน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214" w:leader="none"/>
                        </w:tabs>
                        <w:spacing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1:00Z</dcterms:created>
  <dc:creator>SUBJECT01</dc:creator>
  <dc:description/>
  <cp:keywords/>
  <dc:language>en-US</dc:language>
  <cp:lastModifiedBy>SUBJECT04</cp:lastModifiedBy>
  <cp:lastPrinted>2018-07-10T17:55:00Z</cp:lastPrinted>
  <dcterms:modified xsi:type="dcterms:W3CDTF">2018-07-10T10:55:00Z</dcterms:modified>
  <cp:revision>3</cp:revision>
  <dc:subject/>
  <dc:title/>
</cp:coreProperties>
</file>