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กล่าวคำอาราธ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ออกมากล่าวคำอาราธนาศีล อาราธนาธรรม และอาราธนาพระปริตรหน้าชั้นเรีย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297180" cy="2959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1.3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ให้ครูเป็นผู้ประเมินผลการปฏิบัติลงในแบบบันทึก โดยเขียนเครื่องหมาย        ลงในตาราง 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0916" w:type="dxa"/>
            <w:gridSpan w:val="10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บันทึกการกล่าวคำอาราธน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977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อาราธนาศีล</w:t>
            </w:r>
          </w:p>
        </w:tc>
        <w:tc>
          <w:tcPr>
            <w:tcW w:w="2977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อาราธนาธรรม</w:t>
            </w:r>
          </w:p>
        </w:tc>
        <w:tc>
          <w:tcPr>
            <w:tcW w:w="2977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left="-108" w:right="-108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อาราธนาพระปริตร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before="120" w:after="0"/>
              <w:ind w:right="-45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C6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ควร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C6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0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C66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/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ควร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left="-181"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19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spacing w:before="12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คำอาราธนา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20" w:after="0"/>
              <w:ind w:right="-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2550</wp:posOffset>
                      </wp:positionV>
                      <wp:extent cx="297180" cy="29591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.2pt;margin-top:6.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gsanaUPC" w:cs="AngsanaUPC" w:ascii="AngsanaUPC" w:hAnsi="AngsanaUPC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2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9375</wp:posOffset>
                      </wp:positionV>
                      <wp:extent cx="297180" cy="29591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6.45pt;margin-top:6.2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2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3820</wp:posOffset>
                      </wp:positionV>
                      <wp:extent cx="297180" cy="29591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6.05pt;margin-top:6.6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07390</wp:posOffset>
                      </wp:positionV>
                      <wp:extent cx="297180" cy="295910"/>
                      <wp:effectExtent l="0" t="0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7pt;margin-top:55.7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44295</wp:posOffset>
                      </wp:positionV>
                      <wp:extent cx="297180" cy="29591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6.4pt;margin-top:105.8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100" w:after="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6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4450</wp:posOffset>
                      </wp:positionV>
                      <wp:extent cx="297180" cy="29591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7.75pt;margin-top:3.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6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2070</wp:posOffset>
                      </wp:positionV>
                      <wp:extent cx="297180" cy="29591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7.45pt;margin-top:4.1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20" w:after="0"/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09" w:leader="none"/>
                <w:tab w:val="left" w:pos="993" w:leader="none"/>
                <w:tab w:val="left" w:pos="8364" w:leader="none"/>
              </w:tabs>
              <w:ind w:right="-45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ารปฏิบัติ</w:t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6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245</wp:posOffset>
                      </wp:positionV>
                      <wp:extent cx="297180" cy="29591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.3pt;margin-top:4.3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 w:before="60" w:after="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3975</wp:posOffset>
                      </wp:positionV>
                      <wp:extent cx="297180" cy="29591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95920"/>
                              </a:xfrm>
                              <a:prstGeom prst="roundRect">
                                <a:avLst>
                                  <a:gd name="adj" fmla="val 21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505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spacing w:lineRule="auto" w:line="276"/>
                                    <w:ind w:right="-7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6.85pt;margin-top:4.25pt;width:23.35pt;height:23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9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8364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0:00Z</dcterms:created>
  <dc:creator>SUBJECT01</dc:creator>
  <dc:description/>
  <cp:keywords/>
  <dc:language>en-US</dc:language>
  <cp:lastModifiedBy>SUBJECT04</cp:lastModifiedBy>
  <cp:lastPrinted>2018-07-11T10:00:00Z</cp:lastPrinted>
  <dcterms:modified xsi:type="dcterms:W3CDTF">2018-07-11T03:00:00Z</dcterms:modified>
  <cp:revision>3</cp:revision>
  <dc:subject/>
  <dc:title/>
</cp:coreProperties>
</file>