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รรยาทชาวพุทธ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ฝึกปฏิบัติตนตามมรรยาทชาวพุทธ แล้วบันทึกผลการปฏิบัติตนลงในแบบบันทึก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17145</wp:posOffset>
                </wp:positionV>
                <wp:extent cx="297180" cy="2959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7.6pt;margin-top:1.35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โดยเขียนเครื่องหมาย        ลงในตาราง 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877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273"/>
        <w:gridCol w:w="2126"/>
      </w:tblGrid>
      <w:tr>
        <w:trPr/>
        <w:tc>
          <w:tcPr>
            <w:tcW w:w="8779" w:type="dxa"/>
            <w:gridSpan w:val="3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66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บบบันทึกการปฏิบัติตนที่เหมาะสมต่อพระภิกษุ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99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399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99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99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212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99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>
          <w:trHeight w:val="447" w:hRule="atLeast"/>
        </w:trPr>
        <w:tc>
          <w:tcPr>
            <w:tcW w:w="4380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ฏิบัติตนในการยืนต่อหน้าพระภิกษุ</w:t>
            </w:r>
          </w:p>
        </w:tc>
        <w:tc>
          <w:tcPr>
            <w:tcW w:w="2273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76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ักษณะการยื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76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</w:rPr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สนทนา</w:t>
            </w:r>
          </w:p>
        </w:tc>
        <w:tc>
          <w:tcPr>
            <w:tcW w:w="2273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5240</wp:posOffset>
                      </wp:positionV>
                      <wp:extent cx="297180" cy="295910"/>
                      <wp:effectExtent l="635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2.55pt;margin-top:1.2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8415</wp:posOffset>
                      </wp:positionV>
                      <wp:extent cx="297180" cy="295910"/>
                      <wp:effectExtent l="635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2.55pt;margin-top:1.4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4380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ฏิบัติตนในการเดิน</w:t>
            </w:r>
          </w:p>
        </w:tc>
        <w:tc>
          <w:tcPr>
            <w:tcW w:w="2273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39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</w:rPr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ดินสวนกับพระภิกษุ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39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ดินตามพระภิกษุ</w:t>
            </w:r>
          </w:p>
        </w:tc>
        <w:tc>
          <w:tcPr>
            <w:tcW w:w="2273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7145</wp:posOffset>
                      </wp:positionV>
                      <wp:extent cx="297180" cy="29591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1.35pt;margin-top:1.3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0320</wp:posOffset>
                      </wp:positionV>
                      <wp:extent cx="297180" cy="29591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1.35pt;margin-top:1.6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4380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ฏิบัติตนในการนั่งต่อหน้าพระภิกษุ</w:t>
            </w:r>
          </w:p>
        </w:tc>
        <w:tc>
          <w:tcPr>
            <w:tcW w:w="2273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39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</w:rPr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ักษณะการนั่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39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สนทนา</w:t>
            </w:r>
          </w:p>
        </w:tc>
        <w:tc>
          <w:tcPr>
            <w:tcW w:w="2273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875</wp:posOffset>
                      </wp:positionV>
                      <wp:extent cx="297180" cy="29591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1.35pt;margin-top:1.2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875</wp:posOffset>
                      </wp:positionV>
                      <wp:extent cx="297180" cy="29591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1.35pt;margin-top:1.2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การปฏิบัติตนที่เหมาะสมตามมรรยาทชาวพุทธมีประโยชน์ต่อตนเองและผู้อื่น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ป็นการแสดงความเคารพต่อพระภิกษุ และสืบทอดการปฏิบัติที่ดีงามให้คงอยู่สืบต่อไป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SUBJECT01</dc:creator>
  <dc:description/>
  <cp:keywords/>
  <dc:language>en-US</dc:language>
  <cp:lastModifiedBy>SUBJECT04</cp:lastModifiedBy>
  <cp:lastPrinted>2018-07-11T09:14:00Z</cp:lastPrinted>
  <dcterms:modified xsi:type="dcterms:W3CDTF">2018-07-11T02:15:00Z</dcterms:modified>
  <cp:revision>3</cp:revision>
  <dc:subject/>
  <dc:title/>
</cp:coreProperties>
</file>