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ที่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ืบค้นข้อมูลเกี่ยวกับศาสนสถานในชุมชนของตนเอง พร้อมตอบคำถามลงในแบบบันทึ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43840</wp:posOffset>
                </wp:positionV>
                <wp:extent cx="6163310" cy="38512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85128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19.2pt;width:485.25pt;height:30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764665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8.95pt;width:5.65pt;height:5.65pt" coordorigin="11,2779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;top:2779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2801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023610" cy="3688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68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8647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สถานในชุมชนของนักเรียน คื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สถานในชุมชนของนักเรียน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สถานที่ประกอบพิธีกรรมทาง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มีส่วนร่วมในการดูแลรักษาศาสนสถานในชุมช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ทิ้งขยะในศาสนสถาน ช่วยกวาดเศษใบไม้ในบริเวณ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ศาสนสถานในชุมชน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าสนสถานมีความสะอาด เป็นระเบียบเรียบร้อย เหมาะแก่การ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ลรักษาศาสนสถาน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3969" w:leader="none"/>
                                <w:tab w:val="left" w:pos="6521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90.45pt;mso-wrap-distance-left:9.05pt;mso-wrap-distance-right:9.05pt;mso-wrap-distance-top:0pt;mso-wrap-distance-bottom:0pt;margin-top:0.4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8647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สถานในชุมชนของนักเรียน คื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สถานในชุมชนของนักเรียนมีความ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สถานที่ประกอบพิธีกรรมทาง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มีส่วนร่วมในการดูแลรักษาศาสนสถานในชุมช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ทิ้งขยะในศาสนสถาน ช่วยกวาดเศษใบไม้ในบริเวณ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ลรักษาศาสนสถานในชุมชน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าสนสถานมีความสะอาด เป็นระเบียบเรียบร้อย เหมาะแก่การทำกิจก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ลรักษาศาสนสถาน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3969" w:leader="none"/>
                          <w:tab w:val="left" w:pos="6521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.9pt;width:5.65pt;height:5.65pt" coordorigin="19,98" coordsize="113,113">
                <v:shape id="shape_0" fillcolor="white" stroked="t" o:allowincell="f" style="position:absolute;left:19;top:98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43;top:120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2799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3.7pt;width:5.65pt;height:5.65pt" coordorigin="11,674" coordsize="113,113">
                <v:shape id="shape_0" fillcolor="white" stroked="t" o:allowincell="f" style="position:absolute;left:11;top:674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696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281622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221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831340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4.2pt;width:5.65pt;height:5.65pt" coordorigin="-1,2884" coordsize="113,113">
                <v:shape id="shape_0" fillcolor="white" stroked="t" o:allowincell="f" style="position:absolute;left:-1;top:2884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23;top:2906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52730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99pt;width:5.65pt;height:5.65pt" coordorigin="-1,3980" coordsize="113,113">
                <v:shape id="shape_0" fillcolor="white" stroked="t" o:allowincell="f" style="position:absolute;left:-1;top:3980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23;top:4002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2785745</wp:posOffset>
                </wp:positionV>
                <wp:extent cx="33528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6pt;mso-wrap-distance-left:9.05pt;mso-wrap-distance-right:9.05pt;mso-wrap-distance-top:0pt;mso-wrap-distance-bottom:0pt;margin-top:219.3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8:00Z</dcterms:created>
  <dc:creator>SUBJECT01</dc:creator>
  <dc:description/>
  <cp:keywords/>
  <dc:language>en-US</dc:language>
  <cp:lastModifiedBy>SUBJECT04</cp:lastModifiedBy>
  <cp:lastPrinted>2018-07-14T13:39:00Z</cp:lastPrinted>
  <dcterms:modified xsi:type="dcterms:W3CDTF">2018-07-14T06:39:00Z</dcterms:modified>
  <cp:revision>3</cp:revision>
  <dc:subject/>
  <dc:title/>
</cp:coreProperties>
</file>