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UPC" w:ascii="AngsanaUPC" w:hAnsi="AngsanaUPC"/>
          <w:b/>
          <w:bCs/>
          <w:sz w:val="32"/>
          <w:szCs w:val="32"/>
        </w:rPr>
        <w:t>1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วามสำคัญของพระพุทธศาสน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วาดภาพหรือติดภาพ</w:t>
      </w:r>
      <w:r>
        <w:rPr>
          <w:rFonts w:ascii="AngsanaUPC" w:hAnsi="AngsanaUPC" w:cs="AngsanaUPC"/>
          <w:sz w:val="32"/>
          <w:sz w:val="32"/>
          <w:szCs w:val="32"/>
        </w:rPr>
        <w:t>ความสำคัญของพระพุทธศาสนาที่มีต่อชุมชนของตนเองแล้วตอบคำถาม</w:t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ากนั้นออกมานำเสนอหน้าชั้นเรียน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ind w:right="-330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91490</wp:posOffset>
                </wp:positionH>
                <wp:positionV relativeFrom="paragraph">
                  <wp:posOffset>73025</wp:posOffset>
                </wp:positionV>
                <wp:extent cx="6739890" cy="6586855"/>
                <wp:effectExtent l="6350" t="7620" r="7620" b="3067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6586920"/>
                        </a:xfrm>
                        <a:prstGeom prst="roundRect">
                          <a:avLst>
                            <a:gd name="adj" fmla="val 185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ระพุทธศาสนามีความสำคัญต่อชุมชนของนักเรียนอย่างไร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6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เป็นสถานที่ปฏิบัติกิจกรรมทางพระพุทธศาสนา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มีส่วนร่วมในการส่งเสริมพระพุทธศาสนาอย่างไร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6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เข้าร่วมกิจกรรมทางพระพุทธศาสนาทุกครั้งเมื่อมีโอกาส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ส่งเสริมพระพุทธศาสนาสอดคล้องกับคุณธรรม จริยธรรม และคุณลักษณะอันพึงประสงค์ข้อใด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ักชาติ ศาสน์ กษัตริย์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ื่อสัตย์สุจริต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ฝ่เรียนรู้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7pt;margin-top:5.75pt;width:530.65pt;height:518.6pt;mso-wrap-style:square;v-text-anchor:top">
                <v:textbox>
                  <w:txbxContent>
                    <w:p>
                      <w:pPr>
                        <w:tabs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ระพุทธศาสนามีความสำคัญต่อชุมชนของนักเรียนอย่างไร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6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เป็นสถานที่ปฏิบัติกิจกรรมทางพระพุทธศาสนา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923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มีส่วนร่วมในการส่งเสริมพระพุทธศาสนาอย่างไร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6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เข้าร่วมกิจกรรมทางพระพุทธศาสนาทุกครั้งเมื่อมีโอกาส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ส่งเสริมพระพุทธศาสนาสอดคล้องกับคุณธรรม จริยธรรม และคุณลักษณะอันพึงประสงค์ข้อใด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ักชาติ ศาสน์ กษัตริย์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ื่อสัตย์สุจริต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ฝ่เรียนรู้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88265</wp:posOffset>
                </wp:positionV>
                <wp:extent cx="5631180" cy="25755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120" cy="2575440"/>
                          <a:chOff x="0" y="0"/>
                          <a:chExt cx="5631120" cy="257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1120" cy="2575440"/>
                          </a:xfrm>
                          <a:prstGeom prst="roundRect">
                            <a:avLst>
                              <a:gd name="adj" fmla="val 4593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701" w:leader="none"/>
                                  <w:tab w:val="left" w:pos="3544" w:leader="none"/>
                                  <w:tab w:val="left" w:pos="9923" w:leader="none"/>
                                </w:tabs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" y="53280"/>
                            <a:ext cx="5501520" cy="2461320"/>
                          </a:xfrm>
                          <a:prstGeom prst="roundRect">
                            <a:avLst>
                              <a:gd name="adj" fmla="val 45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701" w:leader="none"/>
                                  <w:tab w:val="left" w:pos="3544" w:leader="none"/>
                                  <w:tab w:val="left" w:pos="9923" w:leader="none"/>
                                </w:tabs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ภาพพุทธศาสนิกชนไปเวียนเทียนที่วัด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6.95pt;width:443.4pt;height:202.8pt" coordorigin="108,139" coordsize="8868,4056">
                <v:roundrect id="shape_0" stroked="f" o:allowincell="f" style="position:absolute;left:108;top:139;width:8867;height:40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701" w:leader="none"/>
                            <w:tab w:val="left" w:pos="3544" w:leader="none"/>
                            <w:tab w:val="left" w:pos="9923" w:leader="none"/>
                          </w:tabs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" o:detectmouseclick="t"/>
                  <v:stroke color="#3465a4" joinstyle="round" endcap="flat"/>
                  <w10:wrap type="none"/>
                </v:roundrect>
                <v:roundrect id="shape_0" fillcolor="white" stroked="t" o:allowincell="f" style="position:absolute;left:204;top:223;width:8663;height:38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701" w:leader="none"/>
                            <w:tab w:val="left" w:pos="3544" w:leader="none"/>
                            <w:tab w:val="left" w:pos="9923" w:leader="none"/>
                          </w:tabs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ภาพพุทธศาสนิกชนไปเวียนเทียนที่วัด)</w:t>
                        </w:r>
                      </w:p>
                    </w:txbxContent>
                  </v:textbox>
                  <v:fill o:detectmouseclick="t" type="solid" color2="black"/>
                  <v:stroke color="#ffc000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590</wp:posOffset>
                </wp:positionH>
                <wp:positionV relativeFrom="paragraph">
                  <wp:posOffset>866775</wp:posOffset>
                </wp:positionV>
                <wp:extent cx="215900" cy="21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7pt;margin-top:68.2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590</wp:posOffset>
                </wp:positionH>
                <wp:positionV relativeFrom="paragraph">
                  <wp:posOffset>1187450</wp:posOffset>
                </wp:positionV>
                <wp:extent cx="215900" cy="21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7pt;margin-top:93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590</wp:posOffset>
                </wp:positionH>
                <wp:positionV relativeFrom="paragraph">
                  <wp:posOffset>1515110</wp:posOffset>
                </wp:positionV>
                <wp:extent cx="2159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7pt;margin-top:119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</wp:posOffset>
                </wp:positionH>
                <wp:positionV relativeFrom="paragraph">
                  <wp:posOffset>823595</wp:posOffset>
                </wp:positionV>
                <wp:extent cx="373380" cy="2743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1.6pt;mso-wrap-distance-left:9.05pt;mso-wrap-distance-right:9.05pt;mso-wrap-distance-top:0pt;mso-wrap-distance-bottom:0pt;margin-top:64.85pt;mso-position-vertical-relative:text;margin-left: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6:48:00Z</dcterms:created>
  <dc:creator>SUBJECT01</dc:creator>
  <dc:description/>
  <dc:language>en-US</dc:language>
  <cp:lastModifiedBy>SUBJECT04</cp:lastModifiedBy>
  <cp:lastPrinted>2018-05-22T08:47:00Z</cp:lastPrinted>
  <dcterms:modified xsi:type="dcterms:W3CDTF">2018-06-30T06:48:00Z</dcterms:modified>
  <cp:revision>2</cp:revision>
  <dc:subject/>
  <dc:title/>
</cp:coreProperties>
</file>