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280</wp:posOffset>
                </wp:positionH>
                <wp:positionV relativeFrom="paragraph">
                  <wp:posOffset>-213360</wp:posOffset>
                </wp:positionV>
                <wp:extent cx="36804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วัติศาสดาของศาสนา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คนไทยนับ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4pt;mso-wrap-distance-left:9.05pt;mso-wrap-distance-right:9.05pt;mso-wrap-distance-top:0pt;mso-wrap-distance-bottom:0pt;margin-top:-16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วัติศาสดาของศาสนา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คนไทย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8110</wp:posOffset>
                </wp:positionV>
                <wp:extent cx="1907540" cy="13138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1364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7.25pt;margin-top:9.3pt;width:150.15pt;height:103.4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201930</wp:posOffset>
                </wp:positionV>
                <wp:extent cx="1706880" cy="3276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155.65pt;margin-top:15.9pt;width:134.35pt;height:25.7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8655</wp:posOffset>
                </wp:positionH>
                <wp:positionV relativeFrom="paragraph">
                  <wp:posOffset>188595</wp:posOffset>
                </wp:positionV>
                <wp:extent cx="1838960" cy="1171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 สนท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92.25pt;mso-wrap-distance-left:9.05pt;mso-wrap-distance-right:9.05pt;mso-wrap-distance-top:0pt;mso-wrap-distance-bottom:0pt;margin-top:14.8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 สนท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207010</wp:posOffset>
                </wp:positionV>
                <wp:extent cx="457200" cy="914400"/>
                <wp:effectExtent l="113030" t="4508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3.05pt;margin-top:16.3pt;width:35.95pt;height:71.95pt;mso-wrap-style:none;v-text-anchor:middle;rotation:19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2113915" cy="715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วัติศาสดาของศาสนา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คนไทยนับ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1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วัติศาสดาของศาสนา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คนไทย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334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142240</wp:posOffset>
                </wp:positionV>
                <wp:extent cx="457200" cy="914400"/>
                <wp:effectExtent l="20955" t="127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83.45pt;margin-top:-11.25pt;width:35.95pt;height:71.95pt;mso-wrap-style:none;v-text-anchor:middle;rotation:95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0" t="4445" r="36195" b="85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-12.8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7950</wp:posOffset>
                </wp:positionH>
                <wp:positionV relativeFrom="paragraph">
                  <wp:posOffset>280670</wp:posOffset>
                </wp:positionV>
                <wp:extent cx="1849120" cy="133223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33236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8.5pt;margin-top:22.1pt;width:145.55pt;height:104.8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0340</wp:posOffset>
                </wp:positionH>
                <wp:positionV relativeFrom="paragraph">
                  <wp:posOffset>267970</wp:posOffset>
                </wp:positionV>
                <wp:extent cx="1906905" cy="133223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332360"/>
                          <a:chOff x="0" y="0"/>
                          <a:chExt cx="19069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960" cy="1332360"/>
                          </a:xfrm>
                          <a:prstGeom prst="roundRect">
                            <a:avLst>
                              <a:gd name="adj" fmla="val 7218"/>
                            </a:avLst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4600"/>
                            <a:ext cx="1654200" cy="32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70560"/>
                            <a:ext cx="184104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งานอาชีพและเทคโนโลยี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ป้ายนิเทศ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21.1pt;width:150.15pt;height:104.9pt" coordorigin="6284,422" coordsize="3003,2098">
                <v:roundrect id="shape_0" fillcolor="#fbd4b4" stroked="f" o:allowincell="f" style="position:absolute;left:6284;top:422;width:2911;height:2097;mso-wrap-style:none;v-text-anchor:middle">
                  <v:fill o:detectmouseclick="t" type="solid" color2="#042b4b"/>
                  <v:stroke color="#3465a4" joinstyle="round" endcap="flat"/>
                  <w10:wrap type="none"/>
                </v:roundrect>
                <v:roundrect id="shape_0" fillcolor="#fde9d9" stroked="f" o:allowincell="f" style="position:absolute;left:6447;top:555;width:2604;height:515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8;top:533;width:2898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งานอาชีพและเทคโนโลยี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ป้ายนิเทศ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654175" cy="3276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-0.35pt;margin-top:3.85pt;width:130.2pt;height:25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275</wp:posOffset>
                </wp:positionH>
                <wp:positionV relativeFrom="paragraph">
                  <wp:posOffset>35560</wp:posOffset>
                </wp:positionV>
                <wp:extent cx="1840865" cy="1132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9.15pt;mso-wrap-distance-left:9.05pt;mso-wrap-distance-right:9.05pt;mso-wrap-distance-top:0pt;mso-wrap-distance-bottom:0pt;margin-top:2.8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ระบายสี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วัติศาสดาของศาสนาอื่น ๆ โดย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711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7 ประวัติศาสดาของศาสนาต่าง ๆ ที่คนไทยนับ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ศาสด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าคริสต์ ศาสนาอิสล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7 ประวัติศาสดาของศาสนาต่าง ๆ ที่คนไทยนับ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วัติศาสด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าคริสต์ ศาสนาอิสล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7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ระวัติศาสดาของศาสนาอื่น ๆ โดยสังเข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ประวัติศาสดาและหลักคำสอนของศาสนาคริสต์และศาสนาอิสล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หลักธรรมคำสอนของศาสดามาปรับใช้ในการดำเนิน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ของการศึกษาประวัติศาสดาของศาสน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สนาทุกศาสนา เป็นที่พึ่งที่ยึดเหนี่ยวจิตใจของศาสนิกชน ทุกศาสนาล้วนมีศาสดาหรือเทพเจ้าซึ่งเป็นที่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คารพสักการะ เราจึงควรเรียนรู้เกี่ยวกับศาสนาอื่น เพื่อให้มีความรู้ความเข้าใจและสามารถอยู่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พุทธศาสนิกชนทุกคนปฏิบัติตามหลักธรรมคำสอนของศาสนาจะส่งผล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นับถือศาส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นับถือศาสน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ระพุทธศาสนาและศาสนาอิสลา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ว่าแต่ละศาสนาสามารถอยู่ร่วมกันได้หรือไม่ เพราะเหตุใด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ได้ เพราะทุกศาสนามีหลักปฏิบัติที่สอนให้สามารถอยู่ร่วมกันอย่างสงบสุขได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วรปฏิบัติตนอย่างไร เพื่อให้อยู่ร่วมกันกับผู้ที่นับถือศาสนาอื่น ๆ ได้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ยอมรับในความแตกต่าง ให้เกียรติ ไม่แสดงท่าทางล้อเลียนเพื่อนต่างศาสน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เนื้อหาเกี่ยวกับประวัติของศาสนาคริสต์และศาสนาอิสลาม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าสดาของศาสนาคริสต์คือใ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พระเยซู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ัมภีร์ของศาสนาคริสต์คือคัมภีร์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คัมภีร์ไบเบิล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ลักคำสอนที่สำคัญของศาสนาคริสต์คือหลักคำสอนใด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บัญญัติ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10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ระการ และหลักแห่งความรัก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าสดาของศาสนาอิสลามคือใ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นบีมุฮัมมัด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ัมภีร์ของศาสนาอิสลามคือคัมภีร์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คัมภีร์อัลกุรอา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ลักคำสอนที่สำคัญของศาสนาอิสลามคือหลักคำสอนใด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หลักศรัทธา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6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หลักปฏิบัติ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ระการ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ศึกษาและรวบรวมข้อมูลเกี่ยวกับประวัติของศาสนาคริสต์ ศาสนาอิสลาม จากหนังสือเรียน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 กลุ่ม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รุปประวัติศาสดาของศาสนาคริสต์ กลุ่ม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รุปประวัติศาสดาของศาสนาอิสลาม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777240" cy="40386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6pt;margin-top:14pt;width:61.15pt;height:31.75pt;mso-wrap-style:none;v-text-anchor:middle"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4244340" cy="1104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38pt;margin-top:3.25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861820</wp:posOffset>
                </wp:positionV>
                <wp:extent cx="89979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02.9pt;width:70.8pt;height:0.1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320800</wp:posOffset>
                </wp:positionV>
                <wp:extent cx="4244340" cy="1104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38pt;margin-top:104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2052320</wp:posOffset>
                </wp:positionV>
                <wp:extent cx="1270" cy="89979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32.15pt;width:0.1pt;height:70.8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3134360</wp:posOffset>
                </wp:positionV>
                <wp:extent cx="89979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2.9pt;width:70.8pt;height:0.1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4425315</wp:posOffset>
                </wp:positionV>
                <wp:extent cx="89979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2.9pt;width:70.8pt;height:0.1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3884295</wp:posOffset>
                </wp:positionV>
                <wp:extent cx="4244340" cy="1104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38pt;margin-top:305.85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4616450</wp:posOffset>
                </wp:positionV>
                <wp:extent cx="1270" cy="89979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32.15pt;width:0.1pt;height:70.8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5760720</wp:posOffset>
                </wp:positionV>
                <wp:extent cx="8997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2.9pt;width:70.8pt;height:0.1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5219700</wp:posOffset>
                </wp:positionV>
                <wp:extent cx="4244340" cy="1104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38pt;margin-top:411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99695</wp:posOffset>
                </wp:positionV>
                <wp:extent cx="4244340" cy="9963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เยซู เป็นศาสดาของศาสนาคริสต์ ซึ่งเป็นผู้นำพระวจ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เจ้ามาแนะนำสั่งสอน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7.85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เยซู เป็นศาสดาของศาสนาคริสต์ ซึ่งเป็นผู้นำพระวจน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เจ้ามาแนะนำสั่งสอนประชาชน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92100</wp:posOffset>
                </wp:positionH>
                <wp:positionV relativeFrom="paragraph">
                  <wp:posOffset>61595</wp:posOffset>
                </wp:positionV>
                <wp:extent cx="1244600" cy="1060450"/>
                <wp:effectExtent l="6350" t="6985" r="6985" b="3194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ดาของศาสนาคริส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4.85pt;width:98pt;height:83.5pt" coordorigin="-460,97" coordsize="1960,1670">
                <v:shape id="shape_0" stroked="t" o:allowincell="f" style="position:absolute;left:-460;top:97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dashstyle="longdashdot" joinstyle="miter" endcap="flat"/>
                  <w10:wrap type="none"/>
                </v:shape>
                <v:shape id="shape_0" fillcolor="#ccecff" stroked="t" o:allowincell="f" style="position:absolute;left:-372;top:178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ดาของศาสนาคริสต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2100</wp:posOffset>
                </wp:positionH>
                <wp:positionV relativeFrom="paragraph">
                  <wp:posOffset>1341120</wp:posOffset>
                </wp:positionV>
                <wp:extent cx="1244600" cy="1060450"/>
                <wp:effectExtent l="6350" t="6350" r="6985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ประสู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105.6pt;width:98pt;height:83.5pt" coordorigin="-460,2112" coordsize="1960,1670">
                <v:shape id="shape_0" stroked="t" o:allowincell="f" style="position:absolute;left:-460;top:2112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dashstyle="longdashdot" joinstyle="miter" endcap="flat"/>
                  <w10:wrap type="none"/>
                </v:shape>
                <v:shape id="shape_0" fillcolor="#ccecff" stroked="t" o:allowincell="f" style="position:absolute;left:-372;top:2193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ประสู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92100</wp:posOffset>
                </wp:positionH>
                <wp:positionV relativeFrom="paragraph">
                  <wp:posOffset>2613660</wp:posOffset>
                </wp:positionV>
                <wp:extent cx="1244600" cy="1060450"/>
                <wp:effectExtent l="6350" t="6350" r="698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ผยแผ่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205.8pt;width:98pt;height:83.5pt" coordorigin="-460,4116" coordsize="1960,1670">
                <v:shape id="shape_0" stroked="t" o:allowincell="f" style="position:absolute;left:-460;top:4116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dashstyle="longdashdot" joinstyle="miter" endcap="flat"/>
                  <w10:wrap type="none"/>
                </v:shape>
                <v:shape id="shape_0" fillcolor="#ccecff" stroked="t" o:allowincell="f" style="position:absolute;left:-372;top:4197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ผยแผ่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2100</wp:posOffset>
                </wp:positionH>
                <wp:positionV relativeFrom="paragraph">
                  <wp:posOffset>3904615</wp:posOffset>
                </wp:positionV>
                <wp:extent cx="1244600" cy="1060450"/>
                <wp:effectExtent l="6350" t="6350" r="698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ิ้นพระชนม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307.45pt;width:98pt;height:83.5pt" coordorigin="-460,6149" coordsize="1960,1670">
                <v:shape id="shape_0" stroked="t" o:allowincell="f" style="position:absolute;left:-460;top:6149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dashstyle="longdashdot" joinstyle="miter" endcap="flat"/>
                  <w10:wrap type="none"/>
                </v:shape>
                <v:shape id="shape_0" fillcolor="#ccecff" stroked="t" o:allowincell="f" style="position:absolute;left:-372;top:6230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ิ้นพระชนม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5278120</wp:posOffset>
                </wp:positionV>
                <wp:extent cx="4244340" cy="9963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วก ตั้งศาสนาคริสต์ขึ้น โดยมีหลักคำสอน ได้แก่ บัญญัติ 10 ประ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หลักแห่งความ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415.6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วก ตั้งศาสนาคริสต์ขึ้น โดยมีหลักคำสอน ได้แก่ บัญญัติ 10 ประ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หลักแห่งความรัก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2100</wp:posOffset>
                </wp:positionH>
                <wp:positionV relativeFrom="paragraph">
                  <wp:posOffset>5240020</wp:posOffset>
                </wp:positionV>
                <wp:extent cx="1244600" cy="1060450"/>
                <wp:effectExtent l="6350" t="6350" r="6985" b="3187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ยหลังการสิ้นพระชนม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412.6pt;width:98pt;height:83.5pt" coordorigin="-460,8252" coordsize="1960,1670">
                <v:shape id="shape_0" stroked="t" o:allowincell="f" style="position:absolute;left:-460;top:8252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dashstyle="longdashdot" joinstyle="miter" endcap="flat"/>
                  <w10:wrap type="none"/>
                </v:shape>
                <v:shape id="shape_0" fillcolor="#ccecff" stroked="t" o:allowincell="f" style="position:absolute;left:-372;top:8333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ยหลังการสิ้นพระชนม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01600</wp:posOffset>
                </wp:positionV>
                <wp:extent cx="89979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8pt;width:70.8pt;height:0.1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52070</wp:posOffset>
                </wp:positionV>
                <wp:extent cx="1270" cy="89979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4.1pt;width:0.1pt;height:70.8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2600</wp:posOffset>
                </wp:positionH>
                <wp:positionV relativeFrom="paragraph">
                  <wp:posOffset>178435</wp:posOffset>
                </wp:positionV>
                <wp:extent cx="4244340" cy="9963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เมื่อ พ.ศ. 543 (ค.ศ. 1) ที่เมืองเบธเลเฮม แคว้นยูด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รดาชื่อ มาเรีย บิดาชื่อ โจเซฟ เป็นเชื้อสายย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4.05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เมื่อ พ.ศ. 543 (ค.ศ. 1) ที่เมืองเบธเลเฮม แคว้นยูด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รดาชื่อ มาเรีย บิดาชื่อ โจเซฟ เป็นเชื้อสายยิว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4244340" cy="1104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138pt;margin-top:15.1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4244340" cy="996315"/>
                <wp:effectExtent l="5080" t="5715" r="5715" b="520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เยซูเติบโตขึ้นด้วยความสนใจใฝ่หาความรู้ทางศาสนา เมื่ออายุ 30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ับศีลจุ่ม พิธีล้างบาป จากนักบุญจอห์น นับตั้งแต่นั้นมาพระเยซูก็ได้ชื่อว่า พระเยซูคริสต์ และเผยแผ่คำสอนจนได้รับความนิยมจากประชาชนชาวย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8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เยซูเติบโตขึ้นด้วยความสนใจใฝ่หาความรู้ทางศาสนา เมื่ออายุ 30 ป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ับศีลจุ่ม พิธีล้างบาป จากนักบุญจอห์น นับตั้งแต่นั้นมาพระเยซูก็ได้ชื่อว่า พระเยซูคริสต์ และเผยแผ่คำสอนจนได้รับความนิยมจากประชาชนชาวยิว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203200</wp:posOffset>
                </wp:positionV>
                <wp:extent cx="1270" cy="89979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6pt;width:0.1pt;height:70.85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2600</wp:posOffset>
                </wp:positionH>
                <wp:positionV relativeFrom="paragraph">
                  <wp:posOffset>99695</wp:posOffset>
                </wp:positionV>
                <wp:extent cx="4244340" cy="996315"/>
                <wp:effectExtent l="5080" t="5715" r="5715" b="263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บวชชาวยิวบางกลุ่มไม่ยอมรับและกล่าวหาว่าพระเยซูซ่องสุมผู้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ก่อกบฏ จึงถูกทหารโรมันจับตรึงไม้กางเขนถึงแก่ชีวิตเมื่ออายุ 33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7.85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บวชชาวยิวบางกลุ่มไม่ยอมรับและกล่าวหาว่าพระเยซูซ่องสุมผู้ค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ก่อกบฏ จึงถูกทหารโรมันจับตรึงไม้กางเขนถึงแก่ชีวิตเมื่ออายุ 33 ปี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185420</wp:posOffset>
                </wp:positionV>
                <wp:extent cx="777240" cy="4038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49.8pt;margin-top:14.6pt;width:61.15pt;height:31.75pt;mso-wrap-style:none;v-text-anchor:middle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pacing w:val="-6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  <w:t>2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661035</wp:posOffset>
                </wp:positionV>
                <wp:extent cx="89979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2.05pt;width:70.8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0</wp:posOffset>
                </wp:positionV>
                <wp:extent cx="4244340" cy="1104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0pt;margin-top:9.5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7680</wp:posOffset>
                </wp:positionH>
                <wp:positionV relativeFrom="paragraph">
                  <wp:posOffset>851535</wp:posOffset>
                </wp:positionV>
                <wp:extent cx="1270" cy="89979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67.05pt;width:0.05pt;height:70.8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1941195</wp:posOffset>
                </wp:positionV>
                <wp:extent cx="89979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2.85pt;width:70.8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400175</wp:posOffset>
                </wp:positionV>
                <wp:extent cx="4244340" cy="1104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0pt;margin-top:110.25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7680</wp:posOffset>
                </wp:positionH>
                <wp:positionV relativeFrom="paragraph">
                  <wp:posOffset>2131695</wp:posOffset>
                </wp:positionV>
                <wp:extent cx="1270" cy="89979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67.85pt;width:0.05pt;height:70.8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0</wp:posOffset>
                </wp:positionH>
                <wp:positionV relativeFrom="paragraph">
                  <wp:posOffset>179070</wp:posOffset>
                </wp:positionV>
                <wp:extent cx="4244340" cy="9963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บีมุฮัมมัด เป็นศาสดาของศาสนาอิสลาม ซึ่งเป็นผู้แทนของอัลลอฮ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พระเจ้าของศาสนาอิสล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4.1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บีมุฮัมมัด เป็นศาสดาของศาสนาอิสลาม ซึ่งเป็นผู้แทนของอัลลอฮ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พระเจ้าของศาสนาอิสลาม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9700</wp:posOffset>
                </wp:positionH>
                <wp:positionV relativeFrom="paragraph">
                  <wp:posOffset>140970</wp:posOffset>
                </wp:positionV>
                <wp:extent cx="1244600" cy="1060450"/>
                <wp:effectExtent l="6985" t="6985" r="6985" b="3194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ดาของศาสนาอิสล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1.1pt;width:98pt;height:83.5pt" coordorigin="-220,222" coordsize="1960,1670">
                <v:shape id="shape_0" stroked="t" o:allowincell="f" style="position:absolute;left:-220;top:222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dashstyle="longdashdot" joinstyle="miter" endcap="flat"/>
                  <w10:wrap type="none"/>
                </v:shape>
                <v:shape id="shape_0" fillcolor="#ccffcc" stroked="t" o:allowincell="f" style="position:absolute;left:-132;top:303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ดาของศาสนาอิสลา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458595</wp:posOffset>
                </wp:positionV>
                <wp:extent cx="4244340" cy="996315"/>
                <wp:effectExtent l="5080" t="5715" r="5715" b="570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ุฮัมมัดเป็นชาวอาหรับ เกิดใน พ.ศ. 1114 ที่นครมักกะฮ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ทศซาอุดีอาระเบีย บิดาชื่อ อับดุลออฮ์ บุตรอับดุลมุฏฏอล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รดาชื่อ อามีนะฮ์ บุตรสาววาฮ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14.85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ุฮัมมัดเป็นชาวอาหรับ เกิดใน พ.ศ. 1114 ที่นครมักกะฮ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ทศซาอุดีอาระเบีย บิดาชื่อ อับดุลออฮ์ บุตรอับดุลมุฏฏอลิ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รดาชื่อ อามีนะฮ์ บุตรสาววาฮับ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0</wp:posOffset>
                </wp:positionH>
                <wp:positionV relativeFrom="paragraph">
                  <wp:posOffset>1420495</wp:posOffset>
                </wp:positionV>
                <wp:extent cx="1244600" cy="1060450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ประสู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11.85pt;width:98pt;height:83.5pt" coordorigin="-220,2237" coordsize="1960,1670">
                <v:shape id="shape_0" stroked="t" o:allowincell="f" style="position:absolute;left:-220;top:2237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dashstyle="longdashdot" joinstyle="miter" endcap="flat"/>
                  <w10:wrap type="none"/>
                </v:shape>
                <v:shape id="shape_0" fillcolor="#ccffcc" stroked="t" o:allowincell="f" style="position:absolute;left:-132;top:2318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ประสู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4244340" cy="14249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4248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0pt;margin-top:2.4pt;width:334.15pt;height:1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4244340" cy="1292860"/>
                <wp:effectExtent l="5080" t="5080" r="5715" b="1151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927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่านเป็นผู้ที่ใฝ่ในทางศาสนา หาความตามหลักฐานในคัมภีร์กล่าวว่า ขณะ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่านบำเพ็ญสมาธิที่ถ้ำฮิรอฮ์ บนภูเขานูร์ ในคืนหนึ่งของเดือนเราะมะฎ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เบรียล ทูตของพระเจ้าได้นำโองการของอัลลอฮ์มาประ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ุฮัมมัดจึงได้นำคำสอนเหล่านั้นมาเผยแผ่จนแพร่ห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7.6pt;width:334.15pt;height:1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่านเป็นผู้ที่ใฝ่ในทางศาสนา หาความตามหลักฐานในคัมภีร์กล่าวว่า ขณะ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ท่านบำเพ็ญสมาธิที่ถ้ำฮิรอฮ์ บนภูเขานูร์ ในคืนหนึ่งของเดือนเราะมะฎอ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เบรียล ทูตของพระเจ้าได้นำโองการของอัลลอฮ์มาประท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ุฮัมมัดจึงได้นำคำสอนเหล่านั้นมาเผยแผ่จนแพร่หลาย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0</wp:posOffset>
                </wp:positionH>
                <wp:positionV relativeFrom="paragraph">
                  <wp:posOffset>226060</wp:posOffset>
                </wp:positionV>
                <wp:extent cx="1244600" cy="1060450"/>
                <wp:effectExtent l="6985" t="6350" r="698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ผยแผ่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7.8pt;width:98pt;height:83.5pt" coordorigin="-220,356" coordsize="1960,1670">
                <v:shape id="shape_0" stroked="t" o:allowincell="f" style="position:absolute;left:-220;top:356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dashstyle="longdashdot" joinstyle="miter" endcap="flat"/>
                  <w10:wrap type="none"/>
                </v:shape>
                <v:shape id="shape_0" fillcolor="#ccffcc" stroked="t" o:allowincell="f" style="position:absolute;left:-132;top:437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ผยแผ่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89979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.05pt;width:70.8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7680</wp:posOffset>
                </wp:positionH>
                <wp:positionV relativeFrom="paragraph">
                  <wp:posOffset>217170</wp:posOffset>
                </wp:positionV>
                <wp:extent cx="1270" cy="89979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7.1pt;width:0.05pt;height:70.8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725805</wp:posOffset>
                </wp:positionV>
                <wp:extent cx="89979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7.15pt;width:70.8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184785</wp:posOffset>
                </wp:positionV>
                <wp:extent cx="4244340" cy="1104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0pt;margin-top:14.55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7680</wp:posOffset>
                </wp:positionH>
                <wp:positionV relativeFrom="paragraph">
                  <wp:posOffset>916940</wp:posOffset>
                </wp:positionV>
                <wp:extent cx="1270" cy="89979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72.2pt;width:0.05pt;height:70.8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05840</wp:posOffset>
                </wp:positionH>
                <wp:positionV relativeFrom="paragraph">
                  <wp:posOffset>2061210</wp:posOffset>
                </wp:positionV>
                <wp:extent cx="89979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62.3pt;width:70.8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05000</wp:posOffset>
                </wp:positionH>
                <wp:positionV relativeFrom="paragraph">
                  <wp:posOffset>1520190</wp:posOffset>
                </wp:positionV>
                <wp:extent cx="4244340" cy="1104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1048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0pt;margin-top:119.7pt;width:334.1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0</wp:posOffset>
                </wp:positionH>
                <wp:positionV relativeFrom="paragraph">
                  <wp:posOffset>243205</wp:posOffset>
                </wp:positionV>
                <wp:extent cx="4244340" cy="99631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ว คศ. 632 หรือ ฮศ. 11 เมืองมะดีนะฮ์ ซาอุดีอาระเบีย อายุราว 62-63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9.15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ว คศ. 632 หรือ ฮศ. 11 เมืองมะดีนะฮ์ ซาอุดีอาระเบีย อายุราว 62-63 ปี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9700</wp:posOffset>
                </wp:positionH>
                <wp:positionV relativeFrom="paragraph">
                  <wp:posOffset>205105</wp:posOffset>
                </wp:positionV>
                <wp:extent cx="1244600" cy="1060450"/>
                <wp:effectExtent l="6985" t="6350" r="698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ิ้นพระชนม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6.15pt;width:98pt;height:83.5pt" coordorigin="-220,323" coordsize="1960,1670">
                <v:shape id="shape_0" stroked="t" o:allowincell="f" style="position:absolute;left:-220;top:323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dashstyle="longdashdot" joinstyle="miter" endcap="flat"/>
                  <w10:wrap type="none"/>
                </v:shape>
                <v:shape id="shape_0" fillcolor="#ccffcc" stroked="t" o:allowincell="f" style="position:absolute;left:-132;top:404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ิ้นพระชนม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00</wp:posOffset>
                </wp:positionH>
                <wp:positionV relativeFrom="paragraph">
                  <wp:posOffset>1578610</wp:posOffset>
                </wp:positionV>
                <wp:extent cx="4244340" cy="996315"/>
                <wp:effectExtent l="5080" t="5715" r="5715" b="5708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9964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เป็นศาสนาอิสลามขึ้น มีคัมภีร์อัลกุรอาน ที่มีหลักคำสอน 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ศรัทธา 6 ประการ และหลักปฏิบัติ 5 ประการ เพื่อให้ชาวมุสล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ป็นแนวปฏิบัติร่วมกันจนถึง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24.3pt;width:334.1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เป็นศาสนาอิสลามขึ้น มีคัมภีร์อัลกุรอาน ที่มีหลักคำสอน ได้แก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ศรัทธา 6 ประการ และหลักปฏิบัติ 5 ประการ เพื่อให้ชาวมุสล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ป็นแนวปฏิบัติร่วมกันจนถึงปัจจุบัน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9700</wp:posOffset>
                </wp:positionH>
                <wp:positionV relativeFrom="paragraph">
                  <wp:posOffset>1540510</wp:posOffset>
                </wp:positionV>
                <wp:extent cx="1244600" cy="1060450"/>
                <wp:effectExtent l="6985" t="6350" r="6985" b="3187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148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ยหลังการสิ้นพระชนม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21.3pt;width:98pt;height:83.5pt" coordorigin="-220,2426" coordsize="1960,1670">
                <v:shape id="shape_0" stroked="t" o:allowincell="f" style="position:absolute;left:-220;top:2426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dashstyle="longdashdot" joinstyle="miter" endcap="flat"/>
                  <w10:wrap type="none"/>
                </v:shape>
                <v:shape id="shape_0" fillcolor="#ccffcc" stroked="t" o:allowincell="f" style="position:absolute;left:-132;top:2507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ยหลังการสิ้นพระชนม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ยกตัวอย่างการปฏิบัติตามหลักคำสอนของศาสนาคริสต์และ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พร้อมนำเสนอผลที่เกิดขึ้นจากการปฏิบัติและไม่ปฏิบัติ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875</wp:posOffset>
                </wp:positionH>
                <wp:positionV relativeFrom="paragraph">
                  <wp:posOffset>-1270</wp:posOffset>
                </wp:positionV>
                <wp:extent cx="2287270" cy="35179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80.1pt;height:27.7pt;mso-wrap-distance-left:9.05pt;mso-wrap-distance-right:9.05pt;mso-wrap-distance-top:0pt;mso-wrap-distance-bottom:0pt;margin-top:-0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1760</wp:posOffset>
                </wp:positionH>
                <wp:positionV relativeFrom="paragraph">
                  <wp:posOffset>982345</wp:posOffset>
                </wp:positionV>
                <wp:extent cx="39687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77.35pt;width:31.2pt;height:0.0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418465</wp:posOffset>
                </wp:positionV>
                <wp:extent cx="1270" cy="110934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2.95pt;width:0.05pt;height:87.3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418465</wp:posOffset>
                </wp:positionV>
                <wp:extent cx="65595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2.95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0</wp:posOffset>
                </wp:positionH>
                <wp:positionV relativeFrom="paragraph">
                  <wp:posOffset>1523365</wp:posOffset>
                </wp:positionV>
                <wp:extent cx="655955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9.9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0</wp:posOffset>
                </wp:positionV>
                <wp:extent cx="2287270" cy="77470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ุกคนจะมีแต่ความรักความเมตตาต่อกั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เกิดความสงบสุข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0.1pt;height:61pt;mso-wrap-distance-left:9.05pt;mso-wrap-distance-right:9.05pt;mso-wrap-distance-top:0pt;mso-wrap-distance-bottom:0pt;margin-top: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ุกคนจะมีแต่ความรักความเมตตาต่อกั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เกิดความสงบสุข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8875</wp:posOffset>
                </wp:positionH>
                <wp:positionV relativeFrom="paragraph">
                  <wp:posOffset>1076960</wp:posOffset>
                </wp:positionV>
                <wp:extent cx="2287270" cy="3517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80.1pt;height:27.7pt;mso-wrap-distance-left:9.05pt;mso-wrap-distance-right:9.05pt;mso-wrap-distance-top:0pt;mso-wrap-distance-bottom:0pt;margin-top:84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8875</wp:posOffset>
                </wp:positionH>
                <wp:positionV relativeFrom="paragraph">
                  <wp:posOffset>1419860</wp:posOffset>
                </wp:positionV>
                <wp:extent cx="2287270" cy="7747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ังคมเกิดความวุ่นวาย ขัดแย้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ำมาซึ่งการไม่เคารพซึ่งกันแล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0.1pt;height:61pt;mso-wrap-distance-left:9.05pt;mso-wrap-distance-right:9.05pt;mso-wrap-distance-top:0pt;mso-wrap-distance-bottom:0pt;margin-top:111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ังคมเกิดความวุ่นวาย ขัดแย้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ำมาซึ่งการไม่เคารพซึ่งกันแล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274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5120</wp:posOffset>
                </wp:positionH>
                <wp:positionV relativeFrom="paragraph">
                  <wp:posOffset>1527175</wp:posOffset>
                </wp:positionV>
                <wp:extent cx="914400" cy="3429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0.2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4945</wp:posOffset>
                </wp:positionH>
                <wp:positionV relativeFrom="paragraph">
                  <wp:posOffset>173990</wp:posOffset>
                </wp:positionV>
                <wp:extent cx="2851150" cy="35179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ามหลักคำสอนของศาสนาคริส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24.5pt;height:27.7pt;mso-wrap-distance-left:9.05pt;mso-wrap-distance-right:9.05pt;mso-wrap-distance-top:0pt;mso-wrap-distance-bottom:0pt;margin-top:13.7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ามหลักคำสอนของศาสนาคริส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4945</wp:posOffset>
                </wp:positionH>
                <wp:positionV relativeFrom="paragraph">
                  <wp:posOffset>36195</wp:posOffset>
                </wp:positionV>
                <wp:extent cx="2851150" cy="7747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งรักเคารพบิดามารดาของตน และรักเพื่อนมนุษย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หมือนรัก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24.5pt;height:61pt;mso-wrap-distance-left:9.05pt;mso-wrap-distance-right:9.05pt;mso-wrap-distance-top:0pt;mso-wrap-distance-bottom:0pt;margin-top:2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งรักเคารพบิดามารดาของตน และรักเพื่อนมนุษย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หมือนรัก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1760</wp:posOffset>
                </wp:positionH>
                <wp:positionV relativeFrom="paragraph">
                  <wp:posOffset>1327785</wp:posOffset>
                </wp:positionV>
                <wp:extent cx="396875" cy="1270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04.55pt;width:31.2pt;height:0.1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0</wp:posOffset>
                </wp:positionH>
                <wp:positionV relativeFrom="paragraph">
                  <wp:posOffset>763905</wp:posOffset>
                </wp:positionV>
                <wp:extent cx="1270" cy="110934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0.15pt;width:0.05pt;height:87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763905</wp:posOffset>
                </wp:positionV>
                <wp:extent cx="65595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0.15pt;width:51.65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0</wp:posOffset>
                </wp:positionH>
                <wp:positionV relativeFrom="paragraph">
                  <wp:posOffset>1868805</wp:posOffset>
                </wp:positionV>
                <wp:extent cx="65595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47.15pt;width:51.65pt;height:0.1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4945</wp:posOffset>
                </wp:positionH>
                <wp:positionV relativeFrom="paragraph">
                  <wp:posOffset>759460</wp:posOffset>
                </wp:positionV>
                <wp:extent cx="2851150" cy="35179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ามหลักคำสอนของศาสนาอิส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24.5pt;height:27.7pt;mso-wrap-distance-left:9.05pt;mso-wrap-distance-right:9.05pt;mso-wrap-distance-top:0pt;mso-wrap-distance-bottom:0pt;margin-top:59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ามหลักคำสอนของศาสนา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4945</wp:posOffset>
                </wp:positionH>
                <wp:positionV relativeFrom="paragraph">
                  <wp:posOffset>1102360</wp:posOffset>
                </wp:positionV>
                <wp:extent cx="2851150" cy="77470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ละหม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24.5pt;height:61pt;mso-wrap-distance-left:9.05pt;mso-wrap-distance-right:9.05pt;mso-wrap-distance-top:0pt;mso-wrap-distance-bottom:0pt;margin-top:86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ละหม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8875</wp:posOffset>
                </wp:positionH>
                <wp:positionV relativeFrom="paragraph">
                  <wp:posOffset>104140</wp:posOffset>
                </wp:positionV>
                <wp:extent cx="2287270" cy="35179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64A2" strokeweight="0pt" style="position:absolute;rotation:-0;width:180.1pt;height:27.7pt;mso-wrap-distance-left:9.05pt;mso-wrap-distance-right:9.05pt;mso-wrap-distance-top:0pt;mso-wrap-distance-bottom:0pt;margin-top:8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98875</wp:posOffset>
                </wp:positionH>
                <wp:positionV relativeFrom="paragraph">
                  <wp:posOffset>447040</wp:posOffset>
                </wp:positionV>
                <wp:extent cx="2287270" cy="7747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การขัดเกลาและชำระจิตใจให้สะอาด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การแสดงความจงรักภักดีต่อพระเจ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0.1pt;height:61pt;mso-wrap-distance-left:9.05pt;mso-wrap-distance-right:9.05pt;mso-wrap-distance-top:0pt;mso-wrap-distance-bottom:0pt;margin-top:35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การขัดเกลาและชำระจิตใจให้สะอาด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การแสดงความจงรักภักดีต่อพระ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8875</wp:posOffset>
                </wp:positionH>
                <wp:positionV relativeFrom="paragraph">
                  <wp:posOffset>1422400</wp:posOffset>
                </wp:positionV>
                <wp:extent cx="2287270" cy="35179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B0F0" strokeweight="0pt" style="position:absolute;rotation:-0;width:180.1pt;height:27.7pt;mso-wrap-distance-left:9.05pt;mso-wrap-distance-right:9.05pt;mso-wrap-distance-top:0pt;mso-wrap-distance-bottom:0pt;margin-top:11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8875</wp:posOffset>
                </wp:positionH>
                <wp:positionV relativeFrom="paragraph">
                  <wp:posOffset>1765300</wp:posOffset>
                </wp:positionV>
                <wp:extent cx="2287270" cy="77470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สามารถลบล้างบาปที่กระทำไป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0.1pt;height:61pt;mso-wrap-distance-left:9.05pt;mso-wrap-distance-right:9.05pt;mso-wrap-distance-top:0pt;mso-wrap-distance-bottom:0pt;margin-top:13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สามารถลบล้างบาปที่กระทำไป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2740</wp:posOffset>
                </wp:positionH>
                <wp:positionV relativeFrom="paragraph">
                  <wp:posOffset>405765</wp:posOffset>
                </wp:positionV>
                <wp:extent cx="914400" cy="34290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9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5120</wp:posOffset>
                </wp:positionH>
                <wp:positionV relativeFrom="paragraph">
                  <wp:posOffset>1872615</wp:posOffset>
                </wp:positionV>
                <wp:extent cx="914400" cy="34290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7.4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ศาสนิกชนทุกคนปฏิบัติตามหลักธรรมคำสอนของศาสนาจะ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ทุกคนจะเกิดความรักและความเมตตาต่อกัน ทำให้สังคมเกิดความสงบสุข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ิเคราะ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ความเหมือนและความแตกต่างของศาสนาคริส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ับศาสนาอิสล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3338195" cy="3227705"/>
                <wp:effectExtent l="5715" t="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3227760"/>
                          <a:chOff x="0" y="0"/>
                          <a:chExt cx="3338280" cy="32277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338280" cy="321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0"/>
                            <a:ext cx="30646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9pt;width:262.85pt;height:254.2pt" coordorigin="600,218" coordsize="5257,5084">
                <v:shape id="shape_0" fillcolor="white" stroked="t" o:allowincell="f" style="position:absolute;left:600;top:238;width:5256;height:506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ffff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66ffff" stroked="f" o:allowincell="f" style="position:absolute;left:830;top:218;width:4825;height:152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99360</wp:posOffset>
                </wp:positionH>
                <wp:positionV relativeFrom="paragraph">
                  <wp:posOffset>139700</wp:posOffset>
                </wp:positionV>
                <wp:extent cx="3338195" cy="3226435"/>
                <wp:effectExtent l="5715" t="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3226320"/>
                          <a:chOff x="0" y="0"/>
                          <a:chExt cx="3338280" cy="32263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38280" cy="321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0"/>
                            <a:ext cx="30646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11pt;width:262.85pt;height:254.05pt" coordorigin="3936,220" coordsize="5257,5081">
                <v:shape id="shape_0" fillcolor="white" stroked="t" o:allowincell="f" style="position:absolute;left:3936;top:237;width:5256;height:5063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ff66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99ff66" stroked="f" o:allowincell="f" style="position:absolute;left:4138;top:220;width:4825;height:1525;flip:x;mso-wrap-style:none;v-text-anchor:middle">
                  <v:fill o:detectmouseclick="t" type="solid" color2="#66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5700</wp:posOffset>
                </wp:positionH>
                <wp:positionV relativeFrom="paragraph">
                  <wp:posOffset>509270</wp:posOffset>
                </wp:positionV>
                <wp:extent cx="1304290" cy="2501265"/>
                <wp:effectExtent l="1905" t="635" r="127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501280"/>
                          <a:chOff x="0" y="0"/>
                          <a:chExt cx="1304280" cy="25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250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3939">
                                <a:moveTo>
                                  <a:pt x="1076" y="3930"/>
                                </a:moveTo>
                                <a:cubicBezTo>
                                  <a:pt x="1056" y="3938"/>
                                  <a:pt x="1070" y="3939"/>
                                  <a:pt x="1039" y="3919"/>
                                </a:cubicBezTo>
                                <a:cubicBezTo>
                                  <a:pt x="1009" y="3899"/>
                                  <a:pt x="970" y="3882"/>
                                  <a:pt x="890" y="3812"/>
                                </a:cubicBezTo>
                                <a:cubicBezTo>
                                  <a:pt x="810" y="3741"/>
                                  <a:pt x="660" y="3619"/>
                                  <a:pt x="558" y="3496"/>
                                </a:cubicBezTo>
                                <a:cubicBezTo>
                                  <a:pt x="456" y="3372"/>
                                  <a:pt x="352" y="3217"/>
                                  <a:pt x="274" y="3069"/>
                                </a:cubicBezTo>
                                <a:cubicBezTo>
                                  <a:pt x="197" y="2922"/>
                                  <a:pt x="137" y="2777"/>
                                  <a:pt x="93" y="2611"/>
                                </a:cubicBezTo>
                                <a:cubicBezTo>
                                  <a:pt x="48" y="2445"/>
                                  <a:pt x="13" y="2254"/>
                                  <a:pt x="6" y="2073"/>
                                </a:cubicBezTo>
                                <a:cubicBezTo>
                                  <a:pt x="0" y="1892"/>
                                  <a:pt x="22" y="1696"/>
                                  <a:pt x="54" y="1521"/>
                                </a:cubicBezTo>
                                <a:cubicBezTo>
                                  <a:pt x="85" y="1346"/>
                                  <a:pt x="137" y="1171"/>
                                  <a:pt x="196" y="1023"/>
                                </a:cubicBezTo>
                                <a:cubicBezTo>
                                  <a:pt x="255" y="874"/>
                                  <a:pt x="339" y="735"/>
                                  <a:pt x="408" y="628"/>
                                </a:cubicBezTo>
                                <a:cubicBezTo>
                                  <a:pt x="477" y="521"/>
                                  <a:pt x="538" y="452"/>
                                  <a:pt x="613" y="375"/>
                                </a:cubicBezTo>
                                <a:cubicBezTo>
                                  <a:pt x="688" y="298"/>
                                  <a:pt x="787" y="226"/>
                                  <a:pt x="857" y="167"/>
                                </a:cubicBezTo>
                                <a:cubicBezTo>
                                  <a:pt x="928" y="108"/>
                                  <a:pt x="994" y="46"/>
                                  <a:pt x="1034" y="23"/>
                                </a:cubicBezTo>
                                <a:cubicBezTo>
                                  <a:pt x="1074" y="0"/>
                                  <a:pt x="1058" y="4"/>
                                  <a:pt x="1095" y="29"/>
                                </a:cubicBezTo>
                                <a:cubicBezTo>
                                  <a:pt x="1132" y="54"/>
                                  <a:pt x="1186" y="104"/>
                                  <a:pt x="1255" y="174"/>
                                </a:cubicBezTo>
                                <a:cubicBezTo>
                                  <a:pt x="1324" y="244"/>
                                  <a:pt x="1426" y="351"/>
                                  <a:pt x="1506" y="450"/>
                                </a:cubicBezTo>
                                <a:cubicBezTo>
                                  <a:pt x="1585" y="549"/>
                                  <a:pt x="1658" y="636"/>
                                  <a:pt x="1729" y="766"/>
                                </a:cubicBezTo>
                                <a:cubicBezTo>
                                  <a:pt x="1801" y="896"/>
                                  <a:pt x="1879" y="1059"/>
                                  <a:pt x="1932" y="1233"/>
                                </a:cubicBezTo>
                                <a:cubicBezTo>
                                  <a:pt x="1985" y="1405"/>
                                  <a:pt x="2037" y="1590"/>
                                  <a:pt x="2046" y="1806"/>
                                </a:cubicBezTo>
                                <a:cubicBezTo>
                                  <a:pt x="2054" y="2023"/>
                                  <a:pt x="2040" y="2301"/>
                                  <a:pt x="1979" y="2539"/>
                                </a:cubicBezTo>
                                <a:cubicBezTo>
                                  <a:pt x="1918" y="2776"/>
                                  <a:pt x="1795" y="3033"/>
                                  <a:pt x="1680" y="3231"/>
                                </a:cubicBezTo>
                                <a:cubicBezTo>
                                  <a:pt x="1565" y="3429"/>
                                  <a:pt x="1379" y="3623"/>
                                  <a:pt x="1293" y="3729"/>
                                </a:cubicBezTo>
                                <a:cubicBezTo>
                                  <a:pt x="1206" y="3836"/>
                                  <a:pt x="1196" y="3833"/>
                                  <a:pt x="1160" y="3866"/>
                                </a:cubicBezTo>
                                <a:cubicBezTo>
                                  <a:pt x="1124" y="3900"/>
                                  <a:pt x="1096" y="3921"/>
                                  <a:pt x="1076" y="3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950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908">
                                <a:moveTo>
                                  <a:pt x="122" y="903"/>
                                </a:moveTo>
                                <a:cubicBezTo>
                                  <a:pt x="0" y="902"/>
                                  <a:pt x="35" y="908"/>
                                  <a:pt x="21" y="898"/>
                                </a:cubicBezTo>
                                <a:cubicBezTo>
                                  <a:pt x="7" y="888"/>
                                  <a:pt x="30" y="861"/>
                                  <a:pt x="40" y="840"/>
                                </a:cubicBezTo>
                                <a:cubicBezTo>
                                  <a:pt x="50" y="819"/>
                                  <a:pt x="61" y="802"/>
                                  <a:pt x="80" y="769"/>
                                </a:cubicBezTo>
                                <a:cubicBezTo>
                                  <a:pt x="99" y="736"/>
                                  <a:pt x="126" y="688"/>
                                  <a:pt x="155" y="644"/>
                                </a:cubicBezTo>
                                <a:cubicBezTo>
                                  <a:pt x="183" y="599"/>
                                  <a:pt x="202" y="566"/>
                                  <a:pt x="254" y="504"/>
                                </a:cubicBezTo>
                                <a:cubicBezTo>
                                  <a:pt x="305" y="441"/>
                                  <a:pt x="393" y="334"/>
                                  <a:pt x="466" y="265"/>
                                </a:cubicBezTo>
                                <a:cubicBezTo>
                                  <a:pt x="538" y="197"/>
                                  <a:pt x="662" y="110"/>
                                  <a:pt x="687" y="90"/>
                                </a:cubicBezTo>
                                <a:cubicBezTo>
                                  <a:pt x="712" y="69"/>
                                  <a:pt x="601" y="152"/>
                                  <a:pt x="612" y="146"/>
                                </a:cubicBezTo>
                                <a:cubicBezTo>
                                  <a:pt x="622" y="139"/>
                                  <a:pt x="717" y="70"/>
                                  <a:pt x="752" y="47"/>
                                </a:cubicBezTo>
                                <a:cubicBezTo>
                                  <a:pt x="788" y="24"/>
                                  <a:pt x="810" y="8"/>
                                  <a:pt x="828" y="4"/>
                                </a:cubicBezTo>
                                <a:cubicBezTo>
                                  <a:pt x="845" y="0"/>
                                  <a:pt x="846" y="15"/>
                                  <a:pt x="858" y="25"/>
                                </a:cubicBezTo>
                                <a:cubicBezTo>
                                  <a:pt x="870" y="35"/>
                                  <a:pt x="872" y="40"/>
                                  <a:pt x="902" y="64"/>
                                </a:cubicBezTo>
                                <a:cubicBezTo>
                                  <a:pt x="932" y="88"/>
                                  <a:pt x="990" y="127"/>
                                  <a:pt x="1037" y="171"/>
                                </a:cubicBezTo>
                                <a:cubicBezTo>
                                  <a:pt x="1083" y="214"/>
                                  <a:pt x="1131" y="267"/>
                                  <a:pt x="1180" y="325"/>
                                </a:cubicBezTo>
                                <a:cubicBezTo>
                                  <a:pt x="1230" y="383"/>
                                  <a:pt x="1287" y="454"/>
                                  <a:pt x="1334" y="518"/>
                                </a:cubicBezTo>
                                <a:cubicBezTo>
                                  <a:pt x="1381" y="582"/>
                                  <a:pt x="1429" y="659"/>
                                  <a:pt x="1461" y="711"/>
                                </a:cubicBezTo>
                                <a:cubicBezTo>
                                  <a:pt x="1493" y="763"/>
                                  <a:pt x="1512" y="801"/>
                                  <a:pt x="1527" y="832"/>
                                </a:cubicBezTo>
                                <a:cubicBezTo>
                                  <a:pt x="1542" y="863"/>
                                  <a:pt x="1567" y="884"/>
                                  <a:pt x="1550" y="896"/>
                                </a:cubicBezTo>
                                <a:cubicBezTo>
                                  <a:pt x="1533" y="908"/>
                                  <a:pt x="1556" y="902"/>
                                  <a:pt x="1423" y="903"/>
                                </a:cubicBezTo>
                                <a:cubicBezTo>
                                  <a:pt x="1290" y="904"/>
                                  <a:pt x="968" y="903"/>
                                  <a:pt x="751" y="903"/>
                                </a:cubicBezTo>
                                <a:cubicBezTo>
                                  <a:pt x="534" y="903"/>
                                  <a:pt x="238" y="905"/>
                                  <a:pt x="122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40.1pt;width:102.7pt;height:196.95pt" coordorigin="3820,802" coordsize="2054,3939">
                <v:shape id="shape_0" coordsize="2054,3939" path="m1076,3930c1056,3938,1070,3939,1039,3919c1009,3899,970,3882,890,3812c810,3741,660,3619,558,3496c456,3372,352,3217,274,3069c197,2922,137,2777,93,2611c48,2445,13,2254,6,2073c0,1892,22,1696,54,1521c85,1346,137,1171,196,1023c255,874,339,735,408,628c477,521,538,452,613,375c688,298,787,226,857,167c928,108,994,46,1034,23c1074,0,1058,4,1095,29c1132,54,1186,104,1255,174c1324,244,1426,351,1506,450c1585,549,1658,636,1729,766c1801,896,1879,1059,1932,1233c1985,1405,2037,1590,2046,1806c2054,2023,2040,2301,1979,2539c1918,2776,1795,3033,1680,3231c1565,3429,1379,3623,1293,3729c1206,3836,1196,3833,1160,3866c1124,3900,1096,3921,1076,3930xe" fillcolor="white" stroked="t" o:allowincell="f" style="position:absolute;left:3820;top:802;width:2053;height:3938;mso-wrap-style:none;v-text-anchor:middle">
                  <v:fill o:detectmouseclick="t" type="solid" color2="black"/>
                  <v:stroke color="#fabf8f" weight="9360" joinstyle="round" endcap="flat"/>
                  <w10:wrap type="none"/>
                </v:shape>
                <v:shape id="shape_0" coordsize="1567,908" path="m122,903c0,902,35,908,21,898c7,888,30,861,40,840c50,819,61,802,80,769c99,736,126,688,155,644c183,599,202,566,254,504c305,441,393,334,466,265c538,197,662,110,687,90c712,69,601,152,612,146c622,139,717,70,752,47c788,24,810,8,828,4c845,0,846,15,858,25c870,35,872,40,902,64c932,88,990,127,1037,171c1083,214,1131,267,1180,325c1230,383,1287,454,1334,518c1381,582,1429,659,1461,711c1493,763,1512,801,1527,832c1542,863,1567,884,1550,896c1533,908,1556,902,1423,903c1290,904,968,903,751,903c534,903,238,905,122,903xe" fillcolor="#fabf8f" stroked="f" o:allowincell="f" style="position:absolute;left:4059;top:802;width:1566;height:907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05455</wp:posOffset>
                </wp:positionH>
                <wp:positionV relativeFrom="paragraph">
                  <wp:posOffset>1108075</wp:posOffset>
                </wp:positionV>
                <wp:extent cx="2583180" cy="205041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1.45pt;mso-wrap-distance-left:9.05pt;mso-wrap-distance-right:9.05pt;mso-wrap-distance-top:0pt;mso-wrap-distance-bottom:0pt;margin-top:87.2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8405</wp:posOffset>
                </wp:positionH>
                <wp:positionV relativeFrom="paragraph">
                  <wp:posOffset>741045</wp:posOffset>
                </wp:positionV>
                <wp:extent cx="1212850" cy="295910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3pt;mso-wrap-distance-left:9.05pt;mso-wrap-distance-right:9.05pt;mso-wrap-distance-top:0pt;mso-wrap-distance-bottom:0pt;margin-top:58.3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ความเหม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00</wp:posOffset>
                </wp:positionH>
                <wp:positionV relativeFrom="paragraph">
                  <wp:posOffset>180975</wp:posOffset>
                </wp:positionV>
                <wp:extent cx="1845945" cy="37274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ศาสนาคริส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9.35pt;mso-wrap-distance-left:9.05pt;mso-wrap-distance-right:9.05pt;mso-wrap-distance-top:0pt;mso-wrap-distance-bottom:0pt;margin-top:14.2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ศาสนาคริส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19475</wp:posOffset>
                </wp:positionH>
                <wp:positionV relativeFrom="paragraph">
                  <wp:posOffset>180975</wp:posOffset>
                </wp:positionV>
                <wp:extent cx="1845945" cy="37274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ศาสนาอิสล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9.35pt;mso-wrap-distance-left:9.05pt;mso-wrap-distance-right:9.05pt;mso-wrap-distance-top:0pt;mso-wrap-distance-bottom:0pt;margin-top:14.2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ศาสนาอิสล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4595</wp:posOffset>
                </wp:positionH>
                <wp:positionV relativeFrom="paragraph">
                  <wp:posOffset>159385</wp:posOffset>
                </wp:positionV>
                <wp:extent cx="1212850" cy="188277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ลักคำสอนที่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ห้ทุกคนเป็นคน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418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8.25pt;mso-wrap-distance-left:9.05pt;mso-wrap-distance-right:9.05pt;mso-wrap-distance-top:0pt;mso-wrap-distance-bottom:0pt;margin-top:12.5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หลักคำสอนที่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ให้ทุกคนเป็นคน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418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4830</wp:posOffset>
                </wp:positionH>
                <wp:positionV relativeFrom="paragraph">
                  <wp:posOffset>161925</wp:posOffset>
                </wp:positionV>
                <wp:extent cx="2032635" cy="210947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ศาสดา คือ พระเยซ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ัมภีร์ทางศาสนา คือ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ัมภีร์ไบเบิ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694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694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</w:tabs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12.7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ศาสดา คือ พระเยซ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คัมภีร์ทางศาสนา คือ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คัมภีร์ไบเบิ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694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694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694" w:leader="none"/>
                        </w:tabs>
                        <w:spacing w:lineRule="auto" w:line="240" w:before="80" w:after="0"/>
                        <w:rPr/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0945</wp:posOffset>
                </wp:positionH>
                <wp:positionV relativeFrom="paragraph">
                  <wp:posOffset>159385</wp:posOffset>
                </wp:positionV>
                <wp:extent cx="2032635" cy="210947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ศาสดา คือ นบีมุฮัมมั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ัมภีร์ทางศาสนา คือ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8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ัมภีร์อัลกุรอ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694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2694" w:leader="none"/>
                              </w:tabs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2552" w:leader="none"/>
                              </w:tabs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80" w:after="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12.5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ศาสดา คือ นบีมุฮัมมั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คัมภีร์ทางศาสนา คือ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8"/>
                          <w:sz w:val="24"/>
                          <w:sz w:val="24"/>
                          <w:szCs w:val="32"/>
                          <w:u w:val="single" w:color="000000"/>
                        </w:rPr>
                        <w:t>คัมภีร์อัลกุรอ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8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694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2694" w:leader="none"/>
                        </w:tabs>
                        <w:spacing w:lineRule="auto" w:line="240" w:before="80" w:after="0"/>
                        <w:rPr/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2552" w:leader="none"/>
                        </w:tabs>
                        <w:spacing w:lineRule="auto" w:line="240" w:before="80" w:after="0"/>
                        <w:rPr/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67" w:leader="none"/>
                          <w:tab w:val="left" w:pos="2127" w:leader="none"/>
                          <w:tab w:val="left" w:pos="2268" w:leader="none"/>
                        </w:tabs>
                        <w:spacing w:lineRule="auto" w:line="240" w:before="80" w:after="0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 เป็นที่พึ่งที่ยึดเหนี่ยวจิตใจของศาสนิกชน ทุกศาสนาล้วนมีศาสดาหรือเทพเจ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ที่เคารพสักการะ เราจึงควรเรียนรู้เกี่ยวกับศาสนาอื่น เพื่อให้มีความรู้ความเข้าใจและสามารถอยู่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การเปรียบเทียบความเหมือนและความแตกต่างของศาสนาคริสต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ศาสนาอิสลาม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นักเรียนจะมีแนวทางการปฏิบัติตนต่อบุคคลอื่นที่นับถือศาสนาต่างกันอย่างไร เพื่ออยู่ร่วมกันอย่าง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1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ศาสนาคริสต์ ศาสนาอิสล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2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2:00Z</dcterms:created>
  <dc:creator>SUBJECT03</dc:creator>
  <dc:description/>
  <cp:keywords/>
  <dc:language>en-US</dc:language>
  <cp:lastModifiedBy>SUBJECT04</cp:lastModifiedBy>
  <cp:lastPrinted>2018-07-14T14:00:00Z</cp:lastPrinted>
  <dcterms:modified xsi:type="dcterms:W3CDTF">2018-07-14T07:00:00Z</dcterms:modified>
  <cp:revision>4</cp:revision>
  <dc:subject/>
  <dc:title/>
</cp:coreProperties>
</file>