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9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4pt;margin-top:1.4pt;width:164.65pt;height:8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7175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0" t="4445" r="36195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35.55pt;margin-top:-12.85pt;width:35.95pt;height:71.95pt;mso-wrap-style:none;v-text-anchor:middle;rotation:79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90170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-163195</wp:posOffset>
                </wp:positionV>
                <wp:extent cx="457200" cy="914400"/>
                <wp:effectExtent l="23495" t="1905" r="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82.25pt;margin-top:-12.85pt;width:35.95pt;height:71.95pt;mso-wrap-style:none;v-text-anchor:middle;rotation:96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113915" cy="715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250190</wp:posOffset>
                </wp:positionV>
                <wp:extent cx="1907540" cy="189484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8946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16.15pt;margin-top:19.7pt;width:150.15pt;height:149.15pt;mso-wrap-style:none;v-text-anchor:middle"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280670</wp:posOffset>
                </wp:positionV>
                <wp:extent cx="1849120" cy="186436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864440"/>
                        </a:xfrm>
                        <a:custGeom>
                          <a:avLst/>
                          <a:gdLst>
                            <a:gd name="textAreaLeft" fmla="*/ 21960 w 1048320"/>
                            <a:gd name="textAreaRight" fmla="*/ 1026360 w 1048320"/>
                            <a:gd name="textAreaTop" fmla="*/ 21960 h 1056960"/>
                            <a:gd name="textAreaBottom" fmla="*/ 103500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778">
                              <a:moveTo>
                                <a:pt x="1559" y="0"/>
                              </a:moveTo>
                              <a:arcTo wR="1559" hR="1559" stAng="16200000" swAng="-5400000"/>
                              <a:lnTo>
                                <a:pt x="0" y="20219"/>
                              </a:lnTo>
                              <a:arcTo wR="1559" hR="1559" stAng="10800000" swAng="-5400000"/>
                              <a:lnTo>
                                <a:pt x="20041" y="21778"/>
                              </a:lnTo>
                              <a:arcTo wR="1559" hR="1559" stAng="5400000" swAng="-5400000"/>
                              <a:lnTo>
                                <a:pt x="21600" y="1559"/>
                              </a:lnTo>
                              <a:arcTo wR="1559" hR="1559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8.5pt;margin-top:22.1pt;width:145.55pt;height:146.7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1785</wp:posOffset>
                </wp:positionH>
                <wp:positionV relativeFrom="paragraph">
                  <wp:posOffset>71755</wp:posOffset>
                </wp:positionV>
                <wp:extent cx="1706880" cy="3276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24.55pt;margin-top:5.65pt;width:134.35pt;height:25.75pt;mso-wrap-style:none;v-text-anchor:middle"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654175" cy="3276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-0.35pt;margin-top:3.85pt;width:130.2pt;height:25.75pt;mso-wrap-style:none;v-text-anchor:middle"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1785</wp:posOffset>
                </wp:positionH>
                <wp:positionV relativeFrom="paragraph">
                  <wp:posOffset>71755</wp:posOffset>
                </wp:positionV>
                <wp:extent cx="1838960" cy="1757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 สนท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ใช้ทักษะทางภา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เครื่องมือ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38.4pt;mso-wrap-distance-left:9.05pt;mso-wrap-distance-right:9.05pt;mso-wrap-distance-top:0pt;mso-wrap-distance-bottom:0pt;margin-top:5.6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 สนท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แสดง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ใช้ทักษะทางภา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เครื่องมือใ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275</wp:posOffset>
                </wp:positionH>
                <wp:positionV relativeFrom="paragraph">
                  <wp:posOffset>35560</wp:posOffset>
                </wp:positionV>
                <wp:extent cx="1840865" cy="1132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ัศนศิลป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สรุปความรู้เป็นแผน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คิ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9.15pt;mso-wrap-distance-left:9.05pt;mso-wrap-distance-right:9.05pt;mso-wrap-distance-top:0pt;mso-wrap-distance-bottom:0pt;margin-top:2.8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ัศนศิลป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สรุปความรู้เป็นแผน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คิ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ในศาสนพิธี พิธีกรรม และวันสำคัญทางศาสนาตามที่กำหนดได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6 ศาสนพิธ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าราธนาศีล อาราธนาธรรม และอาราธนาพระปริ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6 ศาสนพิธ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าราธนาศีล อาราธนาธรรม และอาราธนาพระปริ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ศาสนพิธ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าราธนาศี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ราธนา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ราธนาพระปริ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กี่ยวกับศาสนพิธ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ของการปฏิบัติตนตามศาสนพิธ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าสนพิธี เป็นพิธีสำคัญทางพระพุทธศาสนา มีการอาราธนาศีล อาราธนาธรรม อาราธนาพระปริต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หลักปฏิบัติเบื้องต้นเพื่อเข้าถึงหลักคำสอนในทา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าราธนาศี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าราธนา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าราธนาพระปริต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กล่าวบทสวดในศาสนพิธีได้ถูกต้อง มีผลดี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การประกอบพิธีทางพระพุทธศาสนา เช่น ภาพการทำบุญตักบาตร การรับศี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ารทำบุญงานมงคลต่าง ๆ การฟังธรรม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เคยร่วมพิธีทางศาสนาในงานอะไรบ้าง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งานขึ้นบ้านใหม่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งานดังกล่าวมีการประกอบพิธีอะไรบ้างที่เกี่ยวข้องกับศาสนา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พระภิกษุให้ศีล การทำบุญตักบาตร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ส่วนร่วมในงานดังกล่าว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บุญตักบาตรร่วมกับพ่อแม่และบุคคลในครอบครั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อภิปรายความรู้ร่วมกันว่า ศาสนพิธี คือ ระเบียบแบบแผนที่พึงปฏิบัติในการประกอบพิธีกรรมทางศาสนา โดยจะมีพระสงฆ์เป็นผู้นำในการประกอบพิธีเพื่อความถูกต้องและ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ออกเป็น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ุ่ม แต่ละกลุ่มเลือกหัวข้อศึกษา โดยห้ามเลือกซ้ำ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อาราธนาศี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อาราธนา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อาราธนาพระปริ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ต่ละกลุ่มศึกษาค้นคว้าและฝึกท่องคำอาราธนาตามหัวข้อที่ได้รับและออกมานำเสนอหน้าชั้นเรียน โดยครูและเพื่อน ๆ ในชั้นเรียนเป็นผู้ตรวจสอบความถูกต้องเรียบร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ศึกษาและรวบรวมข้อมูลเกี่ยวกับเรื่อง ศาสนพิธี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สถานการณ์เกี่ยวกับการเข้าร่วมในศาสนพิธี 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0795</wp:posOffset>
                </wp:positionV>
                <wp:extent cx="42672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flowChartOffpage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00b0f0" stroked="t" o:allowincell="f" style="position:absolute;margin-left:1.2pt;margin-top:0.85pt;width:33.55pt;height:15.55pt;mso-wrap-style:none;v-text-anchor:middle" type="_x0000_t17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60045" cy="144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.6pt;margin-top:2.9pt;width:28.3pt;height:11.3pt;mso-wrap-style:none;v-text-anchor:middle" type="_x0000_t177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5750560" cy="15062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506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สิมาและกฤตพรเป็นเพื่อนกัน วันนี้เป็นวันเกิดของสสิมา ดังนั้น สสิมาจึงชวนกฤตพรไปทำบุ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วัด เมื่อตักบาตรและฟังเทศน์เสร็จแล้ว ทั้งสองคนก็อาราธนาศีลเพื่อจะได้รักษาศีลอุโบส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งจากกลับมาจากวัด ทั้งสองก็แยกย้ายกันกลับบ้าน สสิมาก็รักษาศีลอุโบสถ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อย่างเคร่งค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กฤตพรเมื่อกลับมาถึงบ้านก็นินทาสสิมาให้เพื่อนบ้านฟังอยู่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1pt" style="position:absolute;rotation:-0;width:452.8pt;height:118.6pt;mso-wrap-distance-left:9.05pt;mso-wrap-distance-right:9.05pt;mso-wrap-distance-top:0pt;mso-wrap-distance-bottom:0pt;margin-top:5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สิมาและกฤตพรเป็นเพื่อนกัน วันนี้เป็นวันเกิดของสสิมา ดังนั้น สสิมาจึงชวนกฤตพรไปทำบุ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วัด เมื่อตักบาตรและฟังเทศน์เสร็จแล้ว ทั้งสองคนก็อาราธนาศีลเพื่อจะได้รักษาศีลอุโบส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งจากกลับมาจากวัด ทั้งสองก็แยกย้ายกันกลับบ้าน สสิมาก็รักษาศีลอุโบสถ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อย่างเคร่งคร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กฤตพรเมื่อกลับมาถึงบ้านก็นินทาสสิมาให้เพื่อนบ้านฟังอยู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สถานการณ์ นักเรียนจะเลือกปฏิบัติตนตามใ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สิมา เพราะสสิมาฟังธรรมแล้วนำมาปฏิบัติจริ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รักษาศีลอุโบสถ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้อ มีประโยชน์ต่อตนเองและสังคม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ต่อตนเอง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เกิดความสุขในการดำเนินชีวิต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ต่อสังคม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ุกคนอยู่ร่วมกันในสังคมอย่างมีความสุข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อาราธนาศีลมีจุดมุ่งหมายเพื่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ื่อตั้งจิตรักษาศีลของตนเองให้มีความบริสุทธิ์ งดเว้นจากการกระทำความชั่วทั้งปว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อาราธนาศีลมีประโยชน์ต่อ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ำให้พระพุทธศาสนายังคงอยู่คู่เมืองไทยต่อไป เพราะมีการสืบทอดพิธีกรรมอยู่เสมอ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5873750" cy="720090"/>
                <wp:effectExtent l="95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95pt;width:462.5pt;height:56.7pt" coordorigin="36,159" coordsize="9250,1134">
                <v:shape id="shape_0" ID="Picture 13" stroked="f" o:allowincell="f" style="position:absolute;left:8159;top:159;width:1126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33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23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33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59690</wp:posOffset>
                </wp:positionV>
                <wp:extent cx="4823460" cy="3810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4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รียงลำดับขั้นตอนของศาสนพิธี ได้แก่ การอาราธนาศีล การอาราธนา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ละการอาราธนาพระปริตร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2240</wp:posOffset>
                </wp:positionH>
                <wp:positionV relativeFrom="paragraph">
                  <wp:posOffset>203835</wp:posOffset>
                </wp:positionV>
                <wp:extent cx="2573020" cy="691515"/>
                <wp:effectExtent l="0" t="635" r="635" b="2266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3a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. พระภิกษุแสดงธรรมเพื่อให้พุทธศาสนิก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a9ff" stroked="f" o:allowincell="f" style="position:absolute;margin-left:211.2pt;margin-top:16.05pt;width:20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. พระภิกษุแสดงธรรมเพื่อให้พุทธศาสนิก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ไปปฏิบัติ</w:t>
                      </w:r>
                    </w:p>
                  </w:txbxContent>
                </v:textbox>
                <v:fill o:detectmouseclick="t" type="solid" color2="#ac5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4085</wp:posOffset>
                </wp:positionH>
                <wp:positionV relativeFrom="paragraph">
                  <wp:posOffset>167640</wp:posOffset>
                </wp:positionV>
                <wp:extent cx="3053080" cy="69151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ba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 กล่าวคำอาราธนา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adff" stroked="f" o:allowincell="f" style="position:absolute;margin-left:173.55pt;margin-top:13.2pt;width:240.3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 กล่าวคำอาราธนาธรรม</w:t>
                      </w:r>
                    </w:p>
                  </w:txbxContent>
                </v:textbox>
                <v:fill o:detectmouseclick="t" type="solid" color2="#a452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9740</wp:posOffset>
                </wp:positionH>
                <wp:positionV relativeFrom="paragraph">
                  <wp:posOffset>130810</wp:posOffset>
                </wp:positionV>
                <wp:extent cx="3525520" cy="69151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6db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พระภิกษุสวดมนต์เพื่อให้เกิดความเป็นสิริมง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b6ff" stroked="f" o:allowincell="f" style="position:absolute;margin-left:136.2pt;margin-top:10.3pt;width:277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พระภิกษุสวดมนต์เพื่อให้เกิดความเป็นสิริมงคล</w:t>
                      </w:r>
                    </w:p>
                  </w:txbxContent>
                </v:textbox>
                <v:fill o:detectmouseclick="t" type="solid" color2="#924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2540</wp:posOffset>
                </wp:positionH>
                <wp:positionV relativeFrom="paragraph">
                  <wp:posOffset>93980</wp:posOffset>
                </wp:positionV>
                <wp:extent cx="3982720" cy="691515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1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กล่าวคำอาราธนาพระปร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1c0ff" stroked="f" o:allowincell="f" style="position:absolute;margin-left:100.2pt;margin-top:7.4pt;width:313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กล่าวคำอาราธนาพระปริตร</w:t>
                      </w:r>
                    </w:p>
                  </w:txbxContent>
                </v:textbox>
                <v:fill o:detectmouseclick="t" type="solid" color2="#7e3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7720</wp:posOffset>
                </wp:positionH>
                <wp:positionV relativeFrom="paragraph">
                  <wp:posOffset>65405</wp:posOffset>
                </wp:positionV>
                <wp:extent cx="4449445" cy="69151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กล่าวคำอาราธนาศีล และพระภิกษุให้ศี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3.6pt;margin-top:5.15pt;width:350.3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กล่าวคำอาราธนาศีล และพระภิกษุให้ศีล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</wp:posOffset>
                </wp:positionH>
                <wp:positionV relativeFrom="paragraph">
                  <wp:posOffset>28575</wp:posOffset>
                </wp:positionV>
                <wp:extent cx="4906645" cy="69151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69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7d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จุดธูปเทียน กล่าวคำบูชา และคำนมัสการพระรัตนตร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dbff" stroked="f" o:allowincell="f" style="position:absolute;margin-left:27.45pt;margin-top:2.25pt;width:386.3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จุดธูปเทียน กล่าวคำบูชา และคำนมัสการพระรัตนตรัย</w:t>
                      </w:r>
                    </w:p>
                  </w:txbxContent>
                </v:textbox>
                <v:fill o:detectmouseclick="t" type="solid" color2="#482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ล่าวบทสวดในศาสนพิธีได้ถูกต้องมีผลดี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ำให้ศาสนพิธีดำเนินการต่อไปได้อย่างราบรื่นและบรรลุจุดมุ่งหมายของศาสนพิธี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5715</wp:posOffset>
                </wp:positionV>
                <wp:extent cx="5798820" cy="8534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45pt;width:456.65pt;height:67.2pt" coordorigin="-84,9" coordsize="9133,1344">
                <v:shape id="shape_0" stroked="f" o:allowincell="f" style="position:absolute;left:-84;top:9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4"/>
          <w:sz w:val="32"/>
          <w:szCs w:val="32"/>
        </w:rPr>
      </w:pPr>
      <w:r>
        <w:rPr>
          <w:rFonts w:eastAsia="Times New Roman" w:cs="AngsanaUPC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ออกมากล่าวคำอาราธนาศี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ราธนา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าราธนาพระปริตร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1480</wp:posOffset>
                </wp:positionH>
                <wp:positionV relativeFrom="paragraph">
                  <wp:posOffset>8890</wp:posOffset>
                </wp:positionV>
                <wp:extent cx="297180" cy="29591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2.4pt;margin-top:0.7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จากนั้นให้ครูเป็นผู้ประเมินผลการปฏิบัติ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ขียนเครื่อง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่าวคำอาราธ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สนพิธี เป็นพิธีสำคัญทางพระพุทธศาสนา มีการอาราธนาศีล อาราธนาธรรม อาราธนาพระปริ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ลักปฏิบัติเบื้องต้นเพื่อเข้าถึงหลักคำสอนใน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ในกิจกรรมการเรียนรู้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ประกอบศาสนพ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8115</wp:posOffset>
            </wp:positionH>
            <wp:positionV relativeFrom="paragraph">
              <wp:posOffset>190500</wp:posOffset>
            </wp:positionV>
            <wp:extent cx="2019300" cy="49403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32460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6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229870</wp:posOffset>
                </wp:positionV>
                <wp:extent cx="1708785" cy="37846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8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บทบาทสมมุติการอาราธนาศีล อาราธนาธรรม และอาราธนาพระปริ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อาราธนาศีล การอาราธนาธรรม การอาราธนาพระปร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กล่าวคำอาราธน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กล่าวคำอ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/>
        <w:t>ธ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ราธนา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ราธนา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จะเป็น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ได้ปฏิบัติต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ราธนา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ผู้ใด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ราธนา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ูกต้อง โดยมีครู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าราธนาศี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ราธนา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าราธนาพระปริ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ึ่งเป็น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พระพุทธศาสนา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แบบอย่างหรือทำ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2.png"/><Relationship Id="rId63" Type="http://schemas.openxmlformats.org/officeDocument/2006/relationships/image" Target="media/image2.jpeg"/><Relationship Id="rId64" Type="http://schemas.openxmlformats.org/officeDocument/2006/relationships/image" Target="media/image23.png"/><Relationship Id="rId65" Type="http://schemas.openxmlformats.org/officeDocument/2006/relationships/image" Target="media/image2.jpe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SUBJECT03</dc:creator>
  <dc:description/>
  <cp:keywords/>
  <dc:language>en-US</dc:language>
  <cp:lastModifiedBy>SUBJECT04</cp:lastModifiedBy>
  <cp:lastPrinted>2018-07-05T16:47:00Z</cp:lastPrinted>
  <dcterms:modified xsi:type="dcterms:W3CDTF">2018-07-11T02:56:00Z</dcterms:modified>
  <cp:revision>4</cp:revision>
  <dc:subject/>
  <dc:title/>
</cp:coreProperties>
</file>