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92480</wp:posOffset>
                </wp:positionH>
                <wp:positionV relativeFrom="paragraph">
                  <wp:posOffset>-667385</wp:posOffset>
                </wp:positionV>
                <wp:extent cx="7299960" cy="2762250"/>
                <wp:effectExtent l="0" t="0" r="0" b="276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080" cy="2762280"/>
                          <a:chOff x="0" y="0"/>
                          <a:chExt cx="7300080" cy="276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17" t="3467" r="1603" b="4451"/>
                          <a:stretch/>
                        </pic:blipFill>
                        <pic:spPr>
                          <a:xfrm>
                            <a:off x="700920" y="0"/>
                            <a:ext cx="5958720" cy="27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85640" y="2556000"/>
                            <a:ext cx="59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1040" y="822960"/>
                            <a:ext cx="5632920" cy="42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fafe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อิงมาตรฐานตามแนวทา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0520" y="1181160"/>
                            <a:ext cx="5692320" cy="14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92320" cy="148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6 ศาสนพิธี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14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กลุ่มสาระการเรียนรู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สังคมศึกษา ศาสนา และวัฒนธรรม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: ศาสนา ศีลธรรม จริยธรรม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53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ระถมศึกษาปีที่ 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ภาคเรียน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864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ผู้สอน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โรงเรีย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3440" y="407520"/>
                              <a:ext cx="27432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1400" y="662400"/>
                            <a:ext cx="59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2080" y="1181160"/>
                            <a:ext cx="828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2601" t="11570" r="7152" b="5445"/>
                          <a:stretch/>
                        </pic:blipFill>
                        <pic:spPr>
                          <a:xfrm>
                            <a:off x="0" y="1150560"/>
                            <a:ext cx="89784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pt;margin-top:-52.55pt;width:574.8pt;height:217.5pt" coordorigin="-1248,-1051" coordsize="11496,4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-1051;width:9383;height:43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021;top:2974;width:942;height:325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00b0f0" stroked="f" o:allowincell="f" style="position:absolute;left:8021;top:2987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8338;top:2974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8651;top:2974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f" o:allowincell="f" style="position:absolute;left:92;top:245;width:887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อิงมาตรฐานตามแนวทาง Backward Design</w:t>
                        </w:r>
                      </w:p>
                    </w:txbxContent>
                  </v:textbox>
                  <v:fill o:detectmouseclick="t" color2="#f3fafe"/>
                  <v:stroke color="#3465a4" joinstyle="round" endcap="flat"/>
                  <w10:wrap type="none"/>
                </v:shape>
                <v:group id="shape_0" style="position:absolute;left:60;top:809;width:8964;height:2346">
                  <v:shape id="shape_0" stroked="f" o:allowincell="f" style="position:absolute;left:60;top:809;width:8963;height:2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6 ศาสนพิธี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14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กลุ่มสาระการเรียนรู้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สังคมศึกษา ศาสนา และวัฒนธรรม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: ศาสนา ศีลธรรม จริยธรรม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53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ชั้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ประถมศึกษาปีที่ 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ภาคเรียน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เวลาเรียน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ชั่วโมง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864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ผู้สอน 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โรงเรียน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0;top:1451;width:432;height:222">
                    <v:rect id="shape_0" stroked="t" o:allowincell="f" style="position:absolute;left:2160;top:1451;width:179;height:2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2412;top:1451;width:179;height:2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93;top:-8;width:942;height:325">
                  <v:shape id="shape_0" fillcolor="#00b0f0" stroked="f" o:allowincell="f" style="position:absolute;left:93;top:5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410;top:-8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723;top:-8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</v:group>
                <v:shape id="shape_0" ID="Picture 33" stroked="f" o:allowincell="f" style="position:absolute;left:8944;top:809;width:1303;height:13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48;top:761;width:1413;height:14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84250</wp:posOffset>
                </wp:positionH>
                <wp:positionV relativeFrom="paragraph">
                  <wp:posOffset>39370</wp:posOffset>
                </wp:positionV>
                <wp:extent cx="756031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3.1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6270</wp:posOffset>
                </wp:positionH>
                <wp:positionV relativeFrom="paragraph">
                  <wp:posOffset>210185</wp:posOffset>
                </wp:positionV>
                <wp:extent cx="3021330" cy="720090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876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55pt;width:237.9pt;height:56.7pt" coordorigin="-1002,331" coordsize="4758,1134">
                <v:group id="shape_0" style="position:absolute;left:-192;top:581;width:3948;height:632">
                  <v:shape id="shape_0" stroked="f" o:allowincell="f" style="position:absolute;left:-192;top:581;width:3947;height:63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;top:58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02;top:33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 ส  </w:t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 ตระหนักและปฏิบัติตนเป็นศาสนิกชนที่ดี และธำรงรักษา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รือศาสนาที่ตนนับถือ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4</w:t>
      </w:r>
      <w:r>
        <w:rPr>
          <w:sz w:val="32"/>
          <w:szCs w:val="32"/>
        </w:rPr>
        <w:t>/</w:t>
      </w:r>
      <w:r>
        <w:rPr>
          <w:sz w:val="32"/>
          <w:szCs w:val="32"/>
        </w:rPr>
        <w:t>3</w:t>
        <w:tab/>
        <w:tab/>
      </w:r>
      <w:r>
        <w:rPr>
          <w:sz w:val="32"/>
          <w:sz w:val="32"/>
          <w:szCs w:val="32"/>
        </w:rPr>
        <w:t>ปฏิบัติตนในศาสนพิธี พิธีกรรม และวันสำคัญทางศาสนาตามที่กำหนดได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6270</wp:posOffset>
                </wp:positionH>
                <wp:positionV relativeFrom="paragraph">
                  <wp:posOffset>98425</wp:posOffset>
                </wp:positionV>
                <wp:extent cx="4819650" cy="720090"/>
                <wp:effectExtent l="0" t="0" r="0" b="755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720000"/>
                          <a:chOff x="0" y="0"/>
                          <a:chExt cx="4819680" cy="720000"/>
                        </a:xfrm>
                      </wpg:grpSpPr>
                      <wpg:grpSp>
                        <wpg:cNvGrpSpPr/>
                        <wpg:grpSpPr>
                          <a:xfrm>
                            <a:off x="430560" y="153720"/>
                            <a:ext cx="4389120" cy="447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3891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4240" y="22680"/>
                              <a:ext cx="3659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วามรู้ฝังแน่น ความเข้าใจที่คงทน  (Enduring Understanding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5pt;width:379.55pt;height:56.7pt" coordorigin="-1002,155" coordsize="7591,1134">
                <v:group id="shape_0" style="position:absolute;left:-324;top:397;width:6912;height:704">
                  <v:shape id="shape_0" stroked="f" o:allowincell="f" style="position:absolute;left:-324;top:397;width:6911;height:70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433;width:5762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วามรู้ฝังแน่น ความเข้าใจที่คงทน  (Enduring Understanding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1002;top:155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pacing w:val="-4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 xml:space="preserve">นักเรียนเข้าใจว่า </w:t>
      </w:r>
      <w:r>
        <w:rPr>
          <w:spacing w:val="-4"/>
          <w:sz w:val="32"/>
          <w:sz w:val="32"/>
          <w:szCs w:val="32"/>
        </w:rPr>
        <w:t>ศาสนพิธี เป็นพิธีกรรมทางพระพุทธศาสนาที่พุทธศาสนิกชนควรปฏิบ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ให้ถูกต้องและเหมาะสม เพื่อแสดงถึงความเคารพและศรัทธาในพระรัตนตร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53415</wp:posOffset>
                </wp:positionH>
                <wp:positionV relativeFrom="paragraph">
                  <wp:posOffset>110490</wp:posOffset>
                </wp:positionV>
                <wp:extent cx="2070735" cy="720090"/>
                <wp:effectExtent l="0" t="0" r="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8.7pt;width:163.05pt;height:56.7pt" coordorigin="-1029,174" coordsize="3261,1134">
                <v:group id="shape_0" style="position:absolute;left:-300;top:416;width:2532;height:632">
                  <v:shape id="shape_0" stroked="f" o:allowincell="f" style="position:absolute;left:-300;top:452;width:2531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416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174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อาราธนาศี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การอาราธนา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การอาราธนาพระปริ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ระเบียบพิธีและการปฏิบัติตนในวันธรรมสวนะ และวันสำคัญทางศาส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6905</wp:posOffset>
                </wp:positionH>
                <wp:positionV relativeFrom="paragraph">
                  <wp:posOffset>50165</wp:posOffset>
                </wp:positionV>
                <wp:extent cx="2854325" cy="683895"/>
                <wp:effectExtent l="0" t="0" r="0" b="1631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84000"/>
                          <a:chOff x="0" y="0"/>
                          <a:chExt cx="2854440" cy="684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1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616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3.95pt;width:224.75pt;height:53.85pt" coordorigin="-1003,79" coordsize="4495,1077">
                <v:group id="shape_0" style="position:absolute;left:-192;top:319;width:3684;height:633">
                  <v:shape id="shape_0" stroked="f" o:allowincell="f" style="position:absolute;left:-192;top:355;width:3683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319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79;width:1041;height:10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68655</wp:posOffset>
                </wp:positionH>
                <wp:positionV relativeFrom="paragraph">
                  <wp:posOffset>90805</wp:posOffset>
                </wp:positionV>
                <wp:extent cx="2741295" cy="720090"/>
                <wp:effectExtent l="0" t="0" r="0" b="755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7.15pt;width:215.85pt;height:56.7pt" coordorigin="-1053,143" coordsize="4317,1134">
                <v:group id="shape_0" style="position:absolute;left:-207;top:393;width:3471;height:644">
                  <v:shape id="shape_0" stroked="f" o:allowincell="f" style="position:absolute;left:-207;top:405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;top:39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53;top:143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ใฝ่เรียนรู้</w:t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51510</wp:posOffset>
                </wp:positionH>
                <wp:positionV relativeFrom="paragraph">
                  <wp:posOffset>143510</wp:posOffset>
                </wp:positionV>
                <wp:extent cx="1962150" cy="720090"/>
                <wp:effectExtent l="0" t="0" r="0" b="1035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000"/>
                          <a:chOff x="0" y="0"/>
                          <a:chExt cx="196200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44720"/>
                            <a:ext cx="1526040" cy="4165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5480"/>
                              <a:ext cx="1526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9400" y="0"/>
                              <a:ext cx="11106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1.3pt;width:154.5pt;height:56.7pt" coordorigin="-1026,226" coordsize="3090,1134">
                <v:group id="shape_0" style="position:absolute;left:-339;top:454;width:2403;height:657">
                  <v:shape id="shape_0" stroked="f" o:allowincell="f" style="position:absolute;left:-339;top:478;width:2402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;top:454;width:1748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226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>การกล่าวบทสวดในศาสนพิธีได้ถูกต้อง มีผลดี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เมื่อนักเรียนเข้าร่วมศาสนพิธีในวันสำคัญทางศาสนา นักเรียนรู้สึก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36650</wp:posOffset>
                </wp:positionH>
                <wp:positionV relativeFrom="paragraph">
                  <wp:posOffset>-126365</wp:posOffset>
                </wp:positionV>
                <wp:extent cx="7560310" cy="490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9.9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6270</wp:posOffset>
                </wp:positionH>
                <wp:positionV relativeFrom="paragraph">
                  <wp:posOffset>133350</wp:posOffset>
                </wp:positionV>
                <wp:extent cx="3943350" cy="720090"/>
                <wp:effectExtent l="0" t="0" r="0" b="131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0.5pt;width:310.55pt;height:56.7pt" coordorigin="-1002,210" coordsize="6211,1134">
                <v:group id="shape_0" style="position:absolute;left:-276;top:454;width:5484;height:645">
                  <v:shape id="shape_0" stroked="f" o:allowincell="f" style="position:absolute;left:-276;top:466;width:5483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454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21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 </w:t>
      </w:r>
      <w:r>
        <w:rPr>
          <w:sz w:val="28"/>
          <w:szCs w:val="32"/>
        </w:rPr>
        <w:t xml:space="preserve">15 </w:t>
        <w:tab/>
      </w:r>
      <w:r>
        <w:rPr>
          <w:sz w:val="28"/>
          <w:sz w:val="28"/>
          <w:szCs w:val="32"/>
        </w:rPr>
        <w:t>เรื่อง การกล่าวคำอาราธ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 </w:t>
      </w:r>
      <w:r>
        <w:rPr>
          <w:sz w:val="28"/>
          <w:szCs w:val="32"/>
        </w:rPr>
        <w:t xml:space="preserve">16 </w:t>
        <w:tab/>
      </w:r>
      <w:r>
        <w:rPr>
          <w:sz w:val="28"/>
          <w:sz w:val="28"/>
          <w:szCs w:val="32"/>
        </w:rPr>
        <w:t>เรื่อง การเข้าร่วมศาสนพิธีในวันธรรมสวนะ หรือวันสำคัญทางศาส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50240</wp:posOffset>
                </wp:positionH>
                <wp:positionV relativeFrom="paragraph">
                  <wp:posOffset>-139065</wp:posOffset>
                </wp:positionV>
                <wp:extent cx="2578100" cy="720090"/>
                <wp:effectExtent l="0" t="0" r="0" b="131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0.95pt;width:203pt;height:56.7pt" coordorigin="-1024,-219" coordsize="4060,1134">
                <v:group id="shape_0" style="position:absolute;left:-144;top:28;width:3180;height:644">
                  <v:shape id="shape_0" stroked="f" o:allowincell="f" style="position:absolute;left:-144;top:40;width:3179;height:63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28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19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ประเมินความรู้ เรื่อง การอาราธนาศีล การอาราธนาธรรม การอาราธนาพระปริตร ระเบียบพ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และการปฏิบัติตนในวันธรรมสวนะ และวันสำคัญทางศาสนา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ชิ้นงาน เรื่อง การกล่าวคำอาราธนา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ประเมินชิ้นงาน เรื่อง การเข้าร่วมศาสนพิธีในวันธรรมสวนะ หรือวันสำคัญทางศาสน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6"/>
        </w:rPr>
        <w:t>(P)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รักชาติ ศาสน์ กษัตริย์ ใฝ่เรียนรู้ 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1085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279;width:4346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การกล่าวคำอาราธน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อาราธนาศี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าราธนาธรรม และอาราธนาพระปริ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ซึ่งเป็นหลัก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างพระพุทธศาส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อาราธนาศี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าราธนาธรรม และอาราธนาพระปริ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ซึ่งเป็นหลัก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างพระพุทธศาสนา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จะเป็นแบบ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ผู้อื่นได้ปฏิบัติตา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อาราธนาศี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าราธนาธรรม และอาราธนาพระปริ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ซึ่งเป็นหลักการปฏิบัติ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างพระพุทธศาสนา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ถูกต้อง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ผู้ใดแนะน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อาราธนาศี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าราธนาธรรม และอาราธนาพระปริ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ซึ่งเป็นหลักการปฏิบัติ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างพระพุทธศาสนา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ถูกต้อง โดยมีครูและ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คำ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อาราธนาศี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าราธนาธรรม และอาราธนาพระปริ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ซึ่งเป็นหลักการปฏิบัติ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างพระพุทธศาสนาได้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ตามแบบอย่างหรือทำตาม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ที่ครูแนะนำ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การเข้าร่วมศาสนพิธีในวันธรรมสวนะ หรือวันสำคัญทางศาสน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มื่อเข้าร่วมศาสน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วันธรรมสวน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วัน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างศาสน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้อม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มื่อเข้าร่วมศาสน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วันธรรมสวน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วัน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างศาสน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้อมตอบคำถาม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ชื่อมโยงถึ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ผู้อื่นได้อย่าง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มื่อเข้าร่วมศาสน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วันธรรมสวน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วัน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างศาสนา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้อมตอบคำถาม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ถูกต้อง มีการเชื่อมโยงถึงตนเองและผู้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มื่อเข้าร่วมศาสน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วันธรรมสวน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วัน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างศาสนา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้อมตอบคำถาม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ถูกต้อง มีการเชื่อมโยงถึ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มื่อเข้าร่วมศาสน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วันธรรมสวน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วัน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างศาสน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้อมตอบคำถาม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ที่ครูผู้สอนบ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อธิบายเท่านั้น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83820</wp:posOffset>
            </wp:positionH>
            <wp:positionV relativeFrom="paragraph">
              <wp:posOffset>-114300</wp:posOffset>
            </wp:positionV>
            <wp:extent cx="2674620" cy="5181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860</wp:posOffset>
                </wp:positionH>
                <wp:positionV relativeFrom="paragraph">
                  <wp:posOffset>-30480</wp:posOffset>
                </wp:positionV>
                <wp:extent cx="2750820" cy="374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5pt;mso-wrap-distance-left:9.05pt;mso-wrap-distance-right:9.05pt;mso-wrap-distance-top:0pt;mso-wrap-distance-bottom:0pt;margin-top:-2.4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1.3 </w:t>
        <w:tab/>
      </w:r>
      <w:r>
        <w:rPr>
          <w:sz w:val="28"/>
          <w:sz w:val="28"/>
          <w:szCs w:val="32"/>
        </w:rPr>
        <w:t xml:space="preserve">ศรัทธา ยึดมั่น และปฏิบัติตนตามหลักของศาสนา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3.1 </w:t>
            </w: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3.2 </w:t>
            </w:r>
            <w:r>
              <w:rPr/>
              <w:t>ปฏิบัติตนตามหลักขอ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3.3 </w:t>
            </w:r>
            <w:r>
              <w:rPr/>
              <w:t>เป็นแบบอย่างที่ดีของศาสนิ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ตน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ลักของศาสน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อย่างสม่ำเสมอ 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ตัวอย่างที่ด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ศาสนิก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ตน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ลักของศาสนา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/>
              <w:t>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rPr/>
            </w:pPr>
            <w:r>
              <w:rPr/>
              <w:t>ปฏิบัติตนตาม</w:t>
            </w:r>
          </w:p>
          <w:p>
            <w:pPr>
              <w:pStyle w:val="Normal"/>
              <w:rPr/>
            </w:pPr>
            <w:r>
              <w:rPr/>
              <w:t>หลักของศาสนา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ตามโอกา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/>
              <w:t>ทางศาสนาที่ตนนับถือ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 </w:t>
        <w:tab/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</w:r>
      <w:r>
        <w:rPr>
          <w:sz w:val="32"/>
          <w:sz w:val="32"/>
          <w:szCs w:val="32"/>
          <w:lang w:val="en-US" w:eastAsia="en-US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</w:r>
      <w:r>
        <w:rPr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>
          <w:trHeight w:val="6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จากสิ่งที่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 xml:space="preserve">แลกเปลี่ยน </w:t>
            </w:r>
            <w:r>
              <w:rPr>
                <w:spacing w:val="-4"/>
                <w:sz w:val="28"/>
                <w:sz w:val="28"/>
              </w:rPr>
              <w:t>เรียนรู้ด้วยวิธีการ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และแลกเปลี่ย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ที่หลากห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และแลกเปลี่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โรงเรียน มีการบันทึก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สังเกตภาพการประกอบพิธีทางพระพุทธศาสนา เช่น ภาพการทำบุญตักบา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การรับศีล การทำบุญงานมงคลต่าง ๆ การฟังธรรม แล้วร่วมกันสนทนา โดยใช้คำถาม จากนั้นอภิปร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ความรู้เกี่ยวกับศาสนพิธี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pacing w:val="-6"/>
          <w:sz w:val="28"/>
          <w:sz w:val="28"/>
          <w:szCs w:val="32"/>
        </w:rPr>
        <w:t xml:space="preserve">นักเรียนแบ่งกลุ่มออกเป็น </w:t>
      </w:r>
      <w:r>
        <w:rPr>
          <w:spacing w:val="-6"/>
          <w:sz w:val="28"/>
          <w:szCs w:val="32"/>
        </w:rPr>
        <w:t xml:space="preserve">3 </w:t>
      </w:r>
      <w:r>
        <w:rPr>
          <w:spacing w:val="-6"/>
          <w:sz w:val="28"/>
          <w:sz w:val="28"/>
          <w:szCs w:val="32"/>
        </w:rPr>
        <w:t xml:space="preserve">กลุ่ม แต่ละกลุ่มเลือกหัวข้อศึกษาเกี่ยวกับศาสนพิธี โดยห้ามเลือกซ้ำ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จากนั้นแต่ละกลุ่มศึกษาค้นคว้าและฝึกท่องคำอาราธนาตามหัวข้อที่ได้รับและออกมานำเสนอ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สังเกตภาพเด็กเล่นเกมคอมพิวเตอร์และภาพเด็กนั่งฟังพระเทศน์ แล้ว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โดยใช้คำถาม จากนั้นอภิปรายเกี่ยวกับการนับวันข้างขึ้นและข้างแรมเป็นความ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ศึกษาและรวบรวมข้อมูลเกี่ยวกับเรื่อง ศาสนพิธี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8100</wp:posOffset>
                </wp:positionH>
                <wp:positionV relativeFrom="paragraph">
                  <wp:posOffset>146050</wp:posOffset>
                </wp:positionV>
                <wp:extent cx="3368040" cy="807720"/>
                <wp:effectExtent l="0" t="0" r="0" b="1905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1.5pt;width:265.2pt;height:63.6pt" coordorigin="-60,230" coordsize="5304,1272">
                <v:shape id="shape_0" stroked="f" o:allowincell="f" style="position:absolute;left:-60;top:230;width:959;height:10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588;top:611;width:4656;height:891">
                  <v:shape id="shape_0" stroked="f" o:allowincell="f" style="position:absolute;left:818;top:61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5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วิเคราะห์สถานการณ์เกี่ยวกับการเข้าร่วมในศาสนพิธี แล้วร่วมกันสนทนา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นักเรียนเรียงลำดับขั้นตอนของศาสนพิธี ได้แก่ การอาราธนาศีล การอาราธนาธ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การอาราธนาพระปริตร แล้วสรุปความรู้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นักเรียนวิเคราะห์เกี่ยวกับลักษณะของวันธรรมสวนะและวันสำคัญทางศาสนา และกิจกรรมที่ชาวพุทธปฏิบัติในวันดังกล่าว แล้วสรุปความรู้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บอกประโยชน์ของการประกอบพิธีกรรมและการปฏิบัติตนในวันธรรมสว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วันสำคัญทางศาสนา และวิเคราะห์เกี่ยวกับการศึกษาระเบียบพิธีและการปฏิบัติตนในวันธรรมสว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หรือวันสำคัญทางพระพุทธศาสนาว่า ก่อให้เกิดคุณค่าต่อนักเรียนและพระพุทธศาสนาอย่างไร แล้วสรุปความรู้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สรุปความสำคัญ ระเบียบพิธีและการปฏิบัติตนในวันธรรมสวนะ และวัน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างศาสนาลงในแบบบันท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เกี่ยวกับเรื่อง ศาสนพิธี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3340</wp:posOffset>
                </wp:positionH>
                <wp:positionV relativeFrom="paragraph">
                  <wp:posOffset>-161290</wp:posOffset>
                </wp:positionV>
                <wp:extent cx="6388100" cy="853440"/>
                <wp:effectExtent l="0" t="0" r="0" b="1905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2.7pt;width:503pt;height:67.2pt" coordorigin="-84,-254" coordsize="10060,1344">
                <v:shape id="shape_0" stroked="f" o:allowincell="f" style="position:absolute;left:-84;top:-254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845;top:190;width:9131;height:900">
                  <v:shape id="shape_0" stroked="f" o:allowincell="f" style="position:absolute;left:857;top:190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442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ออกมากล่าวคำอาราธนาศีล อาราธนาธรรม และอาราธนาพระปริตรหน้าชั้น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36720</wp:posOffset>
                </wp:positionH>
                <wp:positionV relativeFrom="paragraph">
                  <wp:posOffset>266700</wp:posOffset>
                </wp:positionV>
                <wp:extent cx="327660" cy="3276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8pt;mso-wrap-distance-left:9.05pt;mso-wrap-distance-right:9.05pt;mso-wrap-distance-top:0pt;mso-wrap-distance-bottom:0pt;margin-top:21pt;mso-position-vertical-relative:text;margin-left:3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จากนั้นให้ครูเป็นผู้ประเมินผลการปฏิบัติลงในแบบบันทึก โดยเขียนเครื่องหมาย        ลงในตาร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ในชิ้นงานที่ </w:t>
      </w:r>
      <w:r>
        <w:rPr>
          <w:sz w:val="28"/>
          <w:szCs w:val="32"/>
        </w:rPr>
        <w:t xml:space="preserve">15 </w:t>
      </w:r>
      <w:r>
        <w:rPr>
          <w:sz w:val="28"/>
          <w:sz w:val="28"/>
          <w:szCs w:val="32"/>
        </w:rPr>
        <w:t>เรื่อง การกล่าวคำอาราธ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วาดภาพการปฏิบัติตนเมื่อเข้าร่วมศาสนพิธีในวันธรรมสวนะ หรือวันสำคัญทาง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พร้อมตอบคำถามลงในแบบบันทึกในชิ้นงานที่ </w:t>
      </w:r>
      <w:r>
        <w:rPr>
          <w:spacing w:val="-4"/>
          <w:sz w:val="28"/>
          <w:szCs w:val="32"/>
        </w:rPr>
        <w:t xml:space="preserve">16 </w:t>
      </w:r>
      <w:r>
        <w:rPr>
          <w:spacing w:val="-4"/>
          <w:sz w:val="28"/>
          <w:sz w:val="28"/>
          <w:szCs w:val="32"/>
        </w:rPr>
        <w:t>เรื่อง การเข้าร่วมศาสนพิธีในวันธรรมสวนะ หรือวันสำคัญ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ทาง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>ศาสนพิธี เป็นพิธีกรรมทางพระพุทธศาสนาที่พุทธศาสนิกชนควรปฏิบัติให้ถูกต้องและเหมาะส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แสดงถึงความเคารพและศรัทธาในพระรัตนตรั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0480</wp:posOffset>
                </wp:positionH>
                <wp:positionV relativeFrom="paragraph">
                  <wp:posOffset>116840</wp:posOffset>
                </wp:positionV>
                <wp:extent cx="4273550" cy="784860"/>
                <wp:effectExtent l="0" t="0" r="0" b="1905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9.2pt;width:336.5pt;height:61.8pt" coordorigin="-48,184" coordsize="6730,1236">
                <v:shape id="shape_0" stroked="f" o:allowincell="f" style="position:absolute;left:-48;top:184;width:935;height:10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683;top:544;width:5999;height:876">
                  <v:shape id="shape_0" stroked="f" o:allowincell="f" style="position:absolute;left:831;top:54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772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>นักเรียนออกมานำเสนอชิ้นงานหน้าชั้นเรียน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9530</wp:posOffset>
                </wp:positionH>
                <wp:positionV relativeFrom="paragraph">
                  <wp:posOffset>-96520</wp:posOffset>
                </wp:positionV>
                <wp:extent cx="5012690" cy="796290"/>
                <wp:effectExtent l="0" t="0" r="0" b="1905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7.6pt;width:394.7pt;height:62.7pt" coordorigin="-78,-152" coordsize="7894,1254">
                <v:shape id="shape_0" stroked="f" o:allowincell="f" style="position:absolute;left:-78;top:-152;width:959;height:11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677;top:226;width:7139;height:876">
                  <v:shape id="shape_0" stroked="f" o:allowincell="f" style="position:absolute;left:854;top:2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4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7.</w:t>
        <w:tab/>
      </w:r>
      <w:r>
        <w:rPr>
          <w:sz w:val="28"/>
          <w:sz w:val="28"/>
          <w:szCs w:val="32"/>
        </w:rPr>
        <w:t>นักเรียนทั้งห้องร่วมกันเสนอวิธีการให้คนรุ่นใหม่หันมาใส่ใจในกิจกรรมทางพระพุทธ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ให้มากขึ้น และร่วมกันแสดงความคิดเห็นว่าในโอกาสวันธรรมสวนะ หรือวันสำคัญทางพระพุทธ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4"/>
          <w:sz w:val="28"/>
          <w:szCs w:val="32"/>
        </w:rPr>
      </w:pPr>
      <w:r>
        <w:rPr>
          <w:sz w:val="28"/>
          <w:sz w:val="28"/>
          <w:szCs w:val="32"/>
        </w:rPr>
        <w:t>นักเรียนจะปฏิบัติตนให้เป็นประโยชน์ต่อสังคม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8.</w:t>
        <w:tab/>
      </w:r>
      <w:r>
        <w:rPr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ในกิจกรรมการเรียนรู้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9060</wp:posOffset>
                </wp:positionH>
                <wp:positionV relativeFrom="paragraph">
                  <wp:posOffset>270510</wp:posOffset>
                </wp:positionV>
                <wp:extent cx="6309360" cy="6019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jc w:val="lef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lang w:val="en-US"/>
                              </w:rPr>
      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jc w:val="left"/>
                              <w:rPr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lang w:val="en-US"/>
                              </w:rPr>
      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47.4pt;mso-wrap-distance-left:9.05pt;mso-wrap-distance-right:9.05pt;mso-wrap-distance-top:0pt;mso-wrap-distance-bottom:0pt;margin-top:21.3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jc w:val="lef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  <w:lang w:val="en-US"/>
                        </w:rPr>
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jc w:val="left"/>
                        <w:rPr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  <w:lang w:val="en-US"/>
                        </w:rPr>
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sz w:val="28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52780</wp:posOffset>
                </wp:positionH>
                <wp:positionV relativeFrom="paragraph">
                  <wp:posOffset>20955</wp:posOffset>
                </wp:positionV>
                <wp:extent cx="3060700" cy="720090"/>
                <wp:effectExtent l="0" t="0" r="0" b="1136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720000"/>
                          <a:chOff x="0" y="0"/>
                          <a:chExt cx="3060720" cy="7200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56480" y="118080"/>
                            <a:ext cx="260424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640" y="138960"/>
                            <a:ext cx="2178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.65pt;width:241pt;height:56.7pt" coordorigin="-1028,33" coordsize="4820,1134">
                <v:shape id="shape_0" stroked="f" o:allowincell="f" style="position:absolute;left:-309;top:219;width:4100;height:75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22;top:252;width:342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33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พระพุทธศาสนา ชั้นประถมศึกษาปีที่ </w:t>
      </w:r>
      <w:r>
        <w:rPr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ภาพการประกอบศาสนพ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ภาพเด็กเล่นเกม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ภาพเด็กนั่งฟังพระเทศ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30" name="Picture 11" descr="E:\ICON แผน\ICON-26.tif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การอาราธนาพระปริตรหมายถึงข้อใ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การอาราธนาพระสงฆ์ให้ศีล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การอาราธนาพระสงฆ์ให้พ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ารอาราธนาพระสงฆ์แสดงธรร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การอาราธนาพระสงฆ์เจริญพระพุทธมนต์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การอาราธนาพระปริตรมีผลต่อจิตใจ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ีความทุกข์ เพราะจิตใจไม่สงบ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ความสุข เพราะเป็นการเพิ่มสิริมงคล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ความสุข เพราะสิ่งที่ขอไว้ได้สมดังหวั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ไม่มีผล เพราะเป็นสิ่งที่ไม่สามารถเห็นผลทันต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>การปฏิบัติตนในศาสนพิธีได้อย่างถูกต้องก่อให้เกิด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ทำให้พิธีศักดิ์สิทธิ์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ทำให้ประสบความสำเร็จใน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ำให้พุทธศาสนิกชนได้รับบุญมา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รักษาระเบียบแบบแผนการปฏิบัติที่ดีงามให้คงไว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ข้อใดเป็นจุดมุ่งหมายของการอาราธนาศีลและการอาราธนา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พื่อบูชาพระรัตนตร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พื่อลงอาคมวัตถุศักดิ์สิทธิ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พื่อให้พิธีกรรมสมบูรณ์แบบ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เพื่อเตือนสติให้กระทำความ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ถ้าเราต้องการรับศีลจะต้องปฏิบัติอย่างไรก่อน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อาราธนาพระปริตร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อาราธนาธรรม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อาราธนาศีล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ถูกทุกข้อ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 </w:t>
      </w:r>
      <w:r>
        <w:rPr>
          <w:sz w:val="28"/>
          <w:sz w:val="28"/>
          <w:szCs w:val="32"/>
        </w:rPr>
        <w:t>วันธรรมสวนะตรงกับข้อใ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 xml:space="preserve">วันขึ้น </w:t>
      </w:r>
      <w:r>
        <w:rPr>
          <w:sz w:val="28"/>
          <w:szCs w:val="32"/>
        </w:rPr>
        <w:t xml:space="preserve">8 </w:t>
      </w:r>
      <w:r>
        <w:rPr>
          <w:sz w:val="28"/>
          <w:sz w:val="28"/>
          <w:szCs w:val="32"/>
        </w:rPr>
        <w:t>ค่ำ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 xml:space="preserve">วันขึ้น </w:t>
      </w:r>
      <w:r>
        <w:rPr>
          <w:sz w:val="28"/>
          <w:szCs w:val="32"/>
        </w:rPr>
        <w:t xml:space="preserve">13 </w:t>
      </w:r>
      <w:r>
        <w:rPr>
          <w:sz w:val="28"/>
          <w:sz w:val="28"/>
          <w:szCs w:val="32"/>
        </w:rPr>
        <w:t>ค่ำ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 xml:space="preserve">วันแรม </w:t>
      </w:r>
      <w:r>
        <w:rPr>
          <w:sz w:val="28"/>
          <w:szCs w:val="32"/>
        </w:rPr>
        <w:t xml:space="preserve">7 </w:t>
      </w:r>
      <w:r>
        <w:rPr>
          <w:sz w:val="28"/>
          <w:sz w:val="28"/>
          <w:szCs w:val="32"/>
        </w:rPr>
        <w:t xml:space="preserve">ค่ำ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 xml:space="preserve">วันแรม </w:t>
      </w:r>
      <w:r>
        <w:rPr>
          <w:sz w:val="28"/>
          <w:szCs w:val="32"/>
        </w:rPr>
        <w:t xml:space="preserve">12 </w:t>
      </w:r>
      <w:r>
        <w:rPr>
          <w:sz w:val="28"/>
          <w:sz w:val="28"/>
          <w:szCs w:val="32"/>
        </w:rPr>
        <w:t>ค่ำ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นวันธรรมสวนะ นักเรียนควรปฏิบัติตน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ถวายผ้าอาบน้ำฝ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ทำบุญตักบาต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ถวายเทียนพรรษ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ไปเวียนเทียนที่วั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ข้อใดคือคำกล่าวอาราธนาธรร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พรัมมา จะ โลกาธิปะตี สะหัมปะติ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มะยัง ภันเต วิสุง วิสุง รักขะณัตถายะ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วิปัตติปะฏิพาหายะ สัพพะสัมปัตติสิทธิย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อะระหัง สัมมาสัมพุทโธ ภะคะวา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ข้อใดคือความหมายของการอาราธนาศีล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การเชิญพระสงฆ์ให้เจริญพระพุทธมนต์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การกล่าวขอให้พระภิกษุแสดงธรร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การกล่าวขอศีลจากพระภิกษุ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การบูชาพระรัตนตรัย</w:t>
      </w:r>
      <w:r>
        <w:rPr>
          <w:sz w:val="32"/>
          <w:szCs w:val="32"/>
        </w:rPr>
        <w:br/>
      </w:r>
      <w:r>
        <w:rPr>
          <w:spacing w:val="-4"/>
          <w:sz w:val="32"/>
          <w:szCs w:val="32"/>
        </w:rPr>
        <w:t xml:space="preserve">10. </w:t>
      </w:r>
      <w:r>
        <w:rPr>
          <w:spacing w:val="-4"/>
          <w:sz w:val="32"/>
          <w:sz w:val="32"/>
          <w:szCs w:val="32"/>
        </w:rPr>
        <w:t>ถ้าต้องการความเป็นสิริมงคลและป้องกันภัยต่าง ๆ ต้องกล่าวคำอาราธนาบทใ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อาราธนาศีล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อาราธนาธรร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อาราธนาพระปริต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บูชาพระรัตนตรัย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31" name="Picture 12" descr="E:\ICON แผน\ICON-27.tif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28"/>
          <w:sz w:val="28"/>
          <w:szCs w:val="32"/>
        </w:rPr>
        <w:t>ข้อใดเป็นจุดมุ่งหมายของการอาราธนาศีลและการอาราธนา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พื่อบูชาพระรัตนตร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พื่อลงอาคมวัตถุศักดิ์สิทธิ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พื่อให้พิธีกรรมสมบูรณ์แบบ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เพื่อเตือนสติให้กระทำความ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ถ้าเราต้องการรับศีลจะต้องปฏิบัติอย่างไรก่อน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อาราธนาพระปริตร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อาราธนาธรรม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อาราธนาศีล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ถูกทุกข้อ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ข้อใดคือคำกล่าวอาราธนาธรรม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พรัมมา จะ โลกาธิปะตี สะหัมปะติ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มะยัง ภันเต วิสุง วิสุง รักขะณัตถายะ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วิปัตติปะฏิพาหายะ สัพพะสัมปัตติสิทธิย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อะระหัง สัมมาสัมพุทโธ ภะคะวา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ข้อใดคือความหมายของการอาราธนาศีล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การเชิญพระสงฆ์ให้เจริญพระพุทธมนต์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การกล่าวขอให้พระภิกษุแสดงธรร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การกล่าวขอศีลจากพระภิกษุ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การบูชาพระรัตนตรัย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pacing w:val="-4"/>
          <w:sz w:val="32"/>
          <w:sz w:val="32"/>
          <w:szCs w:val="32"/>
        </w:rPr>
        <w:t>ถ้าต้องการความเป็นสิริมงคลและป้องกันภัยต่าง ๆ ต้องกล่าวคำอาราธนาบทใ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อาราธนาศีล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อาราธนาธรร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อาราธนาพระปริต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บูชาพระรัตนตรัย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การอาราธนาพระปริตรหมายถึงข้อใ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การอาราธนาพระสงฆ์ให้ศีล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การอาราธนาพระสงฆ์ให้พ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ารอาราธนาพระสงฆ์แสดงธรร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การอาราธนาพระสงฆ์เจริญพระพุทธมนต์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 xml:space="preserve">7. </w:t>
      </w:r>
      <w:r>
        <w:rPr>
          <w:sz w:val="28"/>
          <w:sz w:val="28"/>
          <w:szCs w:val="32"/>
        </w:rPr>
        <w:t>การอาราธนาพระปริตรมีผลต่อจิตใจอย่างไ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ีความทุกข์ เพราะจิตใจไม่สงบ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ความสุข เพราะเป็นการเพิ่มสิริมงคล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ความสุข เพราะสิ่งที่ขอไว้ได้สมดังหวั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ไม่มีผล เพราะเป็นสิ่งที่ไม่สามารถเห็นผลทันต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28"/>
          <w:sz w:val="28"/>
          <w:szCs w:val="32"/>
        </w:rPr>
        <w:t>การปฏิบัติตนในศาสนพิธีได้อย่างถูกต้องก่อให้เกิด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ทำให้พิธีศักดิ์สิทธิ์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ทำให้ประสบความสำเร็จใน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ำให้พุทธศาสนิกชนได้รับบุญมาก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รักษาระเบียบแบบแผนการปฏิบัติที่ดีงามให้คงไว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วันธรรมสวนะตรงกับข้อใ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 xml:space="preserve">วันขึ้น </w:t>
      </w:r>
      <w:r>
        <w:rPr>
          <w:sz w:val="28"/>
          <w:szCs w:val="32"/>
        </w:rPr>
        <w:t xml:space="preserve">8 </w:t>
      </w:r>
      <w:r>
        <w:rPr>
          <w:sz w:val="28"/>
          <w:sz w:val="28"/>
          <w:szCs w:val="32"/>
        </w:rPr>
        <w:t>ค่ำ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 xml:space="preserve">วันขึ้น </w:t>
      </w:r>
      <w:r>
        <w:rPr>
          <w:sz w:val="28"/>
          <w:szCs w:val="32"/>
        </w:rPr>
        <w:t xml:space="preserve">13 </w:t>
      </w:r>
      <w:r>
        <w:rPr>
          <w:sz w:val="28"/>
          <w:sz w:val="28"/>
          <w:szCs w:val="32"/>
        </w:rPr>
        <w:t>ค่ำ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 xml:space="preserve">วันแรม </w:t>
      </w:r>
      <w:r>
        <w:rPr>
          <w:sz w:val="28"/>
          <w:szCs w:val="32"/>
        </w:rPr>
        <w:t xml:space="preserve">7 </w:t>
      </w:r>
      <w:r>
        <w:rPr>
          <w:sz w:val="28"/>
          <w:sz w:val="28"/>
          <w:szCs w:val="32"/>
        </w:rPr>
        <w:t xml:space="preserve">ค่ำ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 xml:space="preserve">วันแรม </w:t>
      </w:r>
      <w:r>
        <w:rPr>
          <w:sz w:val="28"/>
          <w:szCs w:val="32"/>
        </w:rPr>
        <w:t xml:space="preserve">12 </w:t>
      </w:r>
      <w:r>
        <w:rPr>
          <w:sz w:val="28"/>
          <w:sz w:val="28"/>
          <w:szCs w:val="32"/>
        </w:rPr>
        <w:t>ค่ำ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10. </w:t>
      </w:r>
      <w:r>
        <w:rPr>
          <w:sz w:val="32"/>
          <w:sz w:val="32"/>
          <w:szCs w:val="32"/>
        </w:rPr>
        <w:t>ในวันธรรมสวนะ นักเรียนควรปฏิบัติตนอย่างไ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ถวายผ้าอาบน้ำฝ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ทำบุญตักบาต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ถวายเทียนพรรษ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ไปเวียนเทียนที่วัด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1025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1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5.7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0860</wp:posOffset>
                </wp:positionH>
                <wp:positionV relativeFrom="paragraph">
                  <wp:posOffset>31115</wp:posOffset>
                </wp:positionV>
                <wp:extent cx="243840" cy="163766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637640"/>
                          <a:chOff x="0" y="0"/>
                          <a:chExt cx="243720" cy="1637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.45pt;width:19.2pt;height:128.95pt" coordorigin="2836,49" coordsize="384,2579">
                <v:oval id="shape_0" stroked="t" o:allowincell="f" style="position:absolute;left:284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5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1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6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225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0405</wp:posOffset>
                </wp:positionH>
                <wp:positionV relativeFrom="paragraph">
                  <wp:posOffset>29210</wp:posOffset>
                </wp:positionV>
                <wp:extent cx="241300" cy="164401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4120"/>
                          <a:chOff x="0" y="0"/>
                          <a:chExt cx="241200" cy="1644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7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.3pt;width:19pt;height:129.45pt" coordorigin="5103,46" coordsize="380,2589">
                <v:oval id="shape_0" stroked="t" o:allowincell="f" style="position:absolute;left:5107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9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3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4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2</w:t>
        <w:tab/>
        <w:t xml:space="preserve">7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4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4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66420"/>
                <wp:effectExtent l="0" t="0" r="0" b="0"/>
                <wp:wrapNone/>
                <wp:docPr id="1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664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4.6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4035</wp:posOffset>
                </wp:positionH>
                <wp:positionV relativeFrom="paragraph">
                  <wp:posOffset>27305</wp:posOffset>
                </wp:positionV>
                <wp:extent cx="240665" cy="1642110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41960"/>
                          <a:chOff x="0" y="0"/>
                          <a:chExt cx="240840" cy="1641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16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3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2.15pt;width:18.95pt;height:129.3pt" coordorigin="2841,43" coordsize="379,2586">
                <v:oval id="shape_0" stroked="t" o:allowincell="f" style="position:absolute;left:2845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59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11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170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225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39770</wp:posOffset>
                </wp:positionH>
                <wp:positionV relativeFrom="paragraph">
                  <wp:posOffset>25400</wp:posOffset>
                </wp:positionV>
                <wp:extent cx="241300" cy="16478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7720"/>
                          <a:chOff x="0" y="0"/>
                          <a:chExt cx="241200" cy="1647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4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5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pt;width:19pt;height:129.8pt" coordorigin="5102,40" coordsize="380,2596">
                <v:oval id="shape_0" stroked="t" o:allowincell="f" style="position:absolute;left:5106;top:4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9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1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70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6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4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    </w:t>
        <w:tab/>
        <w:t>3</w:t>
        <w:tab/>
        <w:tab/>
        <w:t>7.</w:t>
      </w:r>
      <w:r>
        <w:rPr>
          <w:sz w:val="32"/>
          <w:szCs w:val="32"/>
        </w:rPr>
        <w:t xml:space="preserve">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    </w:t>
        <w:tab/>
        <w:t>1</w:t>
        <w:tab/>
        <w:tab/>
        <w:t xml:space="preserve">8.     </w:t>
        <w:tab/>
        <w:t>4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    </w:t>
        <w:tab/>
        <w:t>3</w:t>
        <w:tab/>
        <w:tab/>
        <w:t xml:space="preserve">9.     </w:t>
        <w:tab/>
        <w:t>1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    </w:t>
        <w:tab/>
        <w:t xml:space="preserve">3                               10. </w:t>
        <w:tab/>
        <w:t>2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30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32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33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35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775460</wp:posOffset>
                </wp:positionH>
                <wp:positionV relativeFrom="paragraph">
                  <wp:posOffset>167005</wp:posOffset>
                </wp:positionV>
                <wp:extent cx="2430780" cy="1342390"/>
                <wp:effectExtent l="14605" t="14605" r="1524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3.1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98320</wp:posOffset>
                </wp:positionH>
                <wp:positionV relativeFrom="paragraph">
                  <wp:posOffset>227330</wp:posOffset>
                </wp:positionV>
                <wp:extent cx="2453640" cy="103632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ศาสนพิธ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81.6pt;mso-wrap-distance-left:9.05pt;mso-wrap-distance-right:9.05pt;mso-wrap-distance-top:0pt;mso-wrap-distance-bottom:0pt;margin-top:17.9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ศาสนพิธ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1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7.png"/><Relationship Id="rId18" Type="http://schemas.openxmlformats.org/officeDocument/2006/relationships/image" Target="media/image4.jpeg"/><Relationship Id="rId19" Type="http://schemas.openxmlformats.org/officeDocument/2006/relationships/image" Target="media/image7.png"/><Relationship Id="rId20" Type="http://schemas.openxmlformats.org/officeDocument/2006/relationships/image" Target="media/image4.jpeg"/><Relationship Id="rId21" Type="http://schemas.openxmlformats.org/officeDocument/2006/relationships/image" Target="media/image8.pn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4.jpeg"/><Relationship Id="rId37" Type="http://schemas.openxmlformats.org/officeDocument/2006/relationships/image" Target="media/image12.png"/><Relationship Id="rId38" Type="http://schemas.openxmlformats.org/officeDocument/2006/relationships/image" Target="media/image4.jpeg"/><Relationship Id="rId39" Type="http://schemas.openxmlformats.org/officeDocument/2006/relationships/image" Target="media/image12.png"/><Relationship Id="rId40" Type="http://schemas.openxmlformats.org/officeDocument/2006/relationships/image" Target="media/image4.jpeg"/><Relationship Id="rId41" Type="http://schemas.openxmlformats.org/officeDocument/2006/relationships/image" Target="media/image13.png"/><Relationship Id="rId42" Type="http://schemas.openxmlformats.org/officeDocument/2006/relationships/image" Target="media/image4.jpeg"/><Relationship Id="rId43" Type="http://schemas.openxmlformats.org/officeDocument/2006/relationships/image" Target="media/image13.png"/><Relationship Id="rId44" Type="http://schemas.openxmlformats.org/officeDocument/2006/relationships/image" Target="media/image14.jpeg"/><Relationship Id="rId45" Type="http://schemas.openxmlformats.org/officeDocument/2006/relationships/image" Target="media/image4.jpeg"/><Relationship Id="rId46" Type="http://schemas.openxmlformats.org/officeDocument/2006/relationships/image" Target="media/image15.png"/><Relationship Id="rId47" Type="http://schemas.openxmlformats.org/officeDocument/2006/relationships/image" Target="media/image4.jpeg"/><Relationship Id="rId48" Type="http://schemas.openxmlformats.org/officeDocument/2006/relationships/image" Target="media/image15.pn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20.jpeg"/><Relationship Id="rId59" Type="http://schemas.openxmlformats.org/officeDocument/2006/relationships/image" Target="media/image4.jpeg"/><Relationship Id="rId60" Type="http://schemas.openxmlformats.org/officeDocument/2006/relationships/image" Target="media/image21.png"/><Relationship Id="rId61" Type="http://schemas.openxmlformats.org/officeDocument/2006/relationships/image" Target="media/image4.jpe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2:00Z</dcterms:created>
  <dc:creator>joy</dc:creator>
  <dc:description/>
  <cp:keywords/>
  <dc:language>en-US</dc:language>
  <cp:lastModifiedBy>SUBJECT04</cp:lastModifiedBy>
  <cp:lastPrinted>2018-07-14T13:54:00Z</cp:lastPrinted>
  <dcterms:modified xsi:type="dcterms:W3CDTF">2018-07-14T06:54:00Z</dcterms:modified>
  <cp:revision>5</cp:revision>
  <dc:subject/>
  <dc:title/>
</cp:coreProperties>
</file>