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6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ข้าร่วมศาสนพิธีในวันธรรมสวนะ หรือวันสำคัญทางศาส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วาดภาพการปฏิบัติตนเมื่อเข้าร่วมศาสนพิธีในวันธรรมสวนะ หรือวันสำคัญทางศาสนา 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ร้อมตอบคำถามลงในแบบบันทึก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6739890" cy="4038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เข้าร่วมศาสนพิธีในวันธรรมสวนะ หรือวันสำคัญทางศาสนา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8.7pt;margin-top:11.4pt;width:530.65pt;height:31.7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เข้าร่วมศาสนพิธีในวันธรรมสวนะ หรือวันสำคัญทางศาสนา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1215390" cy="403860"/>
                <wp:effectExtent l="508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03920"/>
                        </a:xfrm>
                        <a:custGeom>
                          <a:avLst/>
                          <a:gdLst>
                            <a:gd name="textAreaLeft" fmla="*/ 0 w 689040"/>
                            <a:gd name="textAreaRight" fmla="*/ 689400 w 68904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7" y="0"/>
                              </a:lnTo>
                              <a:lnTo>
                                <a:pt x="21600" y="10800"/>
                              </a:lnTo>
                              <a:lnTo>
                                <a:pt x="188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36c0a" stroked="t" o:allowincell="f" style="position:absolute;margin-left:-38.7pt;margin-top:11.4pt;width:95.65pt;height:31.75pt;mso-wrap-style:none;v-text-anchor:middle" type="_x0000_t15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144780</wp:posOffset>
                </wp:positionV>
                <wp:extent cx="106680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3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08pt;margin-top:11.4pt;width:83.95pt;height:31.75pt;mso-wrap-style:none;v-text-anchor:middle" type="_x0000_t15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0780</wp:posOffset>
                </wp:positionH>
                <wp:positionV relativeFrom="paragraph">
                  <wp:posOffset>276860</wp:posOffset>
                </wp:positionV>
                <wp:extent cx="421640" cy="13716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fde9d9" stroked="t" o:allowincell="f" style="position:absolute;margin-left:391.4pt;margin-top:21.8pt;width:33.15pt;height:10.75pt;mso-wrap-style:none;v-text-anchor:middle;rotation:90" type="_x0000_t133">
                <v:fill o:detectmouseclick="t" type="solid" color2="#021626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421640</wp:posOffset>
                </wp:positionV>
                <wp:extent cx="125730" cy="1257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79646" stroked="t" o:allowincell="f" style="position:absolute;margin-left:403.2pt;margin-top:33.2pt;width:9.85pt;height:9.85pt;mso-wrap-style:none;v-text-anchor:middle" type="_x0000_t120">
                <v:fill o:detectmouseclick="t" type="solid" color2="#0869b9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56819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568188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เข้าร่วมศาสนพิธีในวันสำคัญใด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ิจกรรมที่ปฏิบัติมีอะไรบ้าง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ประโยชน์จากการปฏิบัติกิจกรรมดังกล่าว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447.3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เข้าร่วมศาสนพิธีในวันสำคัญใด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ิจกรรมที่ปฏิบัติมีอะไรบ้าง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ประโยชน์จากการปฏิบัติกิจกรรมดังกล่าว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57810</wp:posOffset>
                </wp:positionV>
                <wp:extent cx="5966460" cy="2842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2842200"/>
                        </a:xfrm>
                        <a:prstGeom prst="roundRect">
                          <a:avLst>
                            <a:gd name="adj" fmla="val 3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20.3pt;width:469.75pt;height:2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941070</wp:posOffset>
                </wp:positionV>
                <wp:extent cx="101600" cy="10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74.1pt;width:8pt;height:8pt" coordorigin="78,1482" coordsize="160,160">
                <v:oval id="shape_0" fillcolor="white" stroked="t" o:allowincell="f" style="position:absolute;left:78;top:1482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oval>
                <v:oval id="shape_0" fillcolor="#e36c0a" stroked="t" o:allowincell="f" style="position:absolute;left:113;top:1518;width:88;height:88;mso-wrap-style:none;v-text-anchor:middle">
                  <v:fill o:detectmouseclick="t" type="solid" color2="#1c93f5"/>
                  <v:stroke color="#e36c0a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328420</wp:posOffset>
                </wp:positionV>
                <wp:extent cx="101600" cy="10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04.6pt;width:8pt;height:8pt" coordorigin="78,2092" coordsize="160,160">
                <v:oval id="shape_0" fillcolor="white" stroked="t" o:allowincell="f" style="position:absolute;left:78;top:2092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oval>
                <v:oval id="shape_0" fillcolor="#e36c0a" stroked="t" o:allowincell="f" style="position:absolute;left:113;top:2128;width:88;height:88;mso-wrap-style:none;v-text-anchor:middle">
                  <v:fill o:detectmouseclick="t" type="solid" color2="#1c93f5"/>
                  <v:stroke color="#e36c0a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1721485</wp:posOffset>
                </wp:positionV>
                <wp:extent cx="101600" cy="10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35.55pt;width:8pt;height:8pt" coordorigin="78,2711" coordsize="160,160">
                <v:oval id="shape_0" fillcolor="white" stroked="t" o:allowincell="f" style="position:absolute;left:78;top:2711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oval>
                <v:oval id="shape_0" fillcolor="#e36c0a" stroked="t" o:allowincell="f" style="position:absolute;left:113;top:2747;width:88;height:88;mso-wrap-style:none;v-text-anchor:middle">
                  <v:fill o:detectmouseclick="t" type="solid" color2="#1c93f5"/>
                  <v:stroke color="#e36c0a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8:00Z</dcterms:created>
  <dc:creator>SUBJECT01</dc:creator>
  <dc:description/>
  <cp:keywords/>
  <dc:language>en-US</dc:language>
  <cp:lastModifiedBy>SUBJECT04</cp:lastModifiedBy>
  <cp:lastPrinted>2018-07-11T10:09:00Z</cp:lastPrinted>
  <dcterms:modified xsi:type="dcterms:W3CDTF">2018-07-11T03:09:00Z</dcterms:modified>
  <cp:revision>4</cp:revision>
  <dc:subject/>
  <dc:title/>
</cp:coreProperties>
</file>