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กล่าวคำอาราธ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ออกมากล่าวคำอาราธนาศีล อาราธนาธรรม และอาราธนาพระปริตรหน้าชั้นเรียน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297180" cy="2959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pt;margin-top:1.35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ให้ครูเป็นผู้ประเมินผลการปฏิบัติลงในแบบบันทึก โดยเขียนเครื่องหมาย        ลงในตาราง 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0916" w:type="dxa"/>
            <w:gridSpan w:val="10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บบบันทึกการกล่าวคำอาราธน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977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อาราธนาศีล</w:t>
            </w:r>
          </w:p>
        </w:tc>
        <w:tc>
          <w:tcPr>
            <w:tcW w:w="2977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อาราธนาธรรม</w:t>
            </w:r>
          </w:p>
        </w:tc>
        <w:tc>
          <w:tcPr>
            <w:tcW w:w="2977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อาราธนาพระปริตร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before="120" w:after="0"/>
              <w:ind w:right="-45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C66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ควร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C66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0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C66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/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ควร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19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งคำอาราธนา</w:t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2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2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6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การปฏิบัติ</w:t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6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1:00Z</dcterms:created>
  <dc:creator>SUBJECT01</dc:creator>
  <dc:description/>
  <cp:keywords/>
  <dc:language>en-US</dc:language>
  <cp:lastModifiedBy>SUBJECT04</cp:lastModifiedBy>
  <cp:lastPrinted>2018-07-05T17:30:00Z</cp:lastPrinted>
  <dcterms:modified xsi:type="dcterms:W3CDTF">2018-07-11T02:58:00Z</dcterms:modified>
  <cp:revision>3</cp:revision>
  <dc:subject/>
  <dc:title/>
</cp:coreProperties>
</file>