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4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การบริหารจิตและเจริญป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พัฒนาจิตตามแนวทางของพระพุทธศาสนา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การบริหารจิตและเจริญปัญ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พัฒนาจิตตามแนวทางของพระพุทธศาสนา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0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สวดมนต์ แผ่เมตตา มีสติที่เป็นพื้นฐานของสมาธิใน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ตามแนวทางของศาสนาที่ตนนับถือ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วิธีการปฏิบัติการพัฒนาจิตตามแนวทางของพระพุทธศาส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เกี่ยวกับการพัฒนาจิตตามแนวทางของพระพุทธศาส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ประโยชน์การพัฒนาจิตตามแนวทางพระพุทธศาส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ัฒนาจิตตามแนวทางของพระพุทธศาสนาด้วยการกำหนดรู้อิริยาบถต่าง ๆ การกำหนดความรู้สึ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ประสาทสัมผัส และการฝึกสมาธิในการฟัง อ่าน คิด ถาม และเขียนเป็นประโยชน์ต่อการดำเนิน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ำให้มีความสุขทั้งร่างกายและจิตใ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จิตตามแนวทางของพระพุทธศาสน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การพัฒนาจิตตามแนวทางพระพุทธศาสนามาใช้ให้เกิดประโยชน์ต่อการเรียน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ทบทวนความหมายของสติสัมปชัญญะและวิธีการปฏิบัติตนในการบริหารจ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เจริญปัญญ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ส่งตัวแทนออกมาหน้าชั้นเรียน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เพื่อออกคำสั่งเพื่อนในชั้นเรียนให้ร่วมกัน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่าทางตามอิริยาบถต่าง ๆ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ยื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มื่อปฏิบัติเสร็จแล้ว นักเรียน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กำหนดรู้การยืน เดิน นั่ง และนอน ปฏิบัติเพื่อให้เกิด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พื่อให้มีสติสัมปชัญญะ ควบคุมอิริยาบถต่าง ๆ ในการดำเนินชีวิตประจำวั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ปฏิบัติวิธีนี้มีประโยชน์ต่อนักเรีย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ำให้การดำเนินชีวิตมีความรอบคอบ เป็นการปฏิบัติตนอยู่ในความไม่ประม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ช่วยให้การใช้ชีวิตมีความสุขทั้งทางกายและใจ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บ่งกลุ่มตามความเหมาะสม จากนั้นร่วมกิจกรรมหน้าชั้นเรียนเกี่ยวกับการฝึกส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กำหนดรู้สภาวธรรมที่ปรากฏทางตา หู จมูก ลิ้น กาย โดยให้แต่ละกลุ่มสัมผัสสิ่งของที่ครูเตรียมม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ล่องสีแ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สียงปรบ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แป้งที่มีกลิ่นห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มะน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ำล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ฝึกสติกำหนดรู้ความรู้สึกทางตา หู จมูก ลิ้น และกาย มีจุดประสงค์เพื่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พื่อให้รู้เท่าทันอารมณ์ทางตา หู จมูก ลิ้นและกาย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ฝึกให้เกิดปัญญาในการเรียนทำให้มีสมาธิใ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การอ่าน การคิด การเขียน การฟัง และการถามข้อสงสัย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มีสมาธิในการฟัง อ่าน คิด ถาม และเขียนในการเรียน นักเรียนควรปฏิบั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ฟังด้วยความตั้งใจและสนใจ อ่านสิ่งที่มีสาระ จำได้ คือเมื่อได้ฟังโดยพิจารณ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และคิดอย่างมีเหตุผล ถามด้วยความใฝ่รู้ เขียนด้วยความรอบคอบ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ศึกษาและรวบรวมข้อมูลเกี่ยวกับเรื่อง การบริหารจิตและเจริญปัญญา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265.2pt;height:63.6pt" coordorigin="-48,171" coordsize="5304,1272">
                <v:shape id="shape_0" stroked="f" o:allowincell="f" style="position:absolute;left:-48;top:171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5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9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นำเสนอวิธีการเคลื่อนไหวร่างกายโดยการยืน การเดิน การนั่ง และการนอนอย่างมีส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6765</wp:posOffset>
                </wp:positionH>
                <wp:positionV relativeFrom="paragraph">
                  <wp:posOffset>405130</wp:posOffset>
                </wp:positionV>
                <wp:extent cx="457200" cy="914400"/>
                <wp:effectExtent l="231140" t="0" r="45720" b="457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1.95pt;margin-top:31.9pt;width:35.95pt;height:71.95pt;mso-wrap-style:none;v-text-anchor:middle;rotation:14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79420</wp:posOffset>
                </wp:positionH>
                <wp:positionV relativeFrom="paragraph">
                  <wp:posOffset>368300</wp:posOffset>
                </wp:positionV>
                <wp:extent cx="457200" cy="914400"/>
                <wp:effectExtent l="48895" t="0" r="234315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34.55pt;margin-top:29pt;width:35.95pt;height:71.95pt;mso-wrap-style:none;v-text-anchor:middle;rotation:38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7640</wp:posOffset>
                </wp:positionH>
                <wp:positionV relativeFrom="paragraph">
                  <wp:posOffset>-411480</wp:posOffset>
                </wp:positionV>
                <wp:extent cx="2004060" cy="11899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190160"/>
                        </a:xfrm>
                        <a:prstGeom prst="roundRect">
                          <a:avLst>
                            <a:gd name="adj" fmla="val 12088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13.2pt;margin-top:-32.4pt;width:157.75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ยื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394970</wp:posOffset>
                </wp:positionV>
                <wp:extent cx="2004060" cy="118999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190160"/>
                        </a:xfrm>
                        <a:prstGeom prst="roundRect">
                          <a:avLst>
                            <a:gd name="adj" fmla="val 12088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88pt;margin-top:-31.1pt;width:157.75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ดิน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67640</wp:posOffset>
                </wp:positionH>
                <wp:positionV relativeFrom="paragraph">
                  <wp:posOffset>1485900</wp:posOffset>
                </wp:positionV>
                <wp:extent cx="2004060" cy="118999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190160"/>
                        </a:xfrm>
                        <a:prstGeom prst="roundRect">
                          <a:avLst>
                            <a:gd name="adj" fmla="val 1208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13.2pt;margin-top:117pt;width:157.75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่ง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81095</wp:posOffset>
                </wp:positionH>
                <wp:positionV relativeFrom="paragraph">
                  <wp:posOffset>1441450</wp:posOffset>
                </wp:positionV>
                <wp:extent cx="2004060" cy="118999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190160"/>
                        </a:xfrm>
                        <a:prstGeom prst="roundRect">
                          <a:avLst>
                            <a:gd name="adj" fmla="val 12088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9.85pt;margin-top:113.5pt;width:157.75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อน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4145</wp:posOffset>
                </wp:positionH>
                <wp:positionV relativeFrom="paragraph">
                  <wp:posOffset>-15875</wp:posOffset>
                </wp:positionV>
                <wp:extent cx="1950085" cy="749935"/>
                <wp:effectExtent l="635" t="635" r="0" b="1790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749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ยืนในอาการสง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ิตจดจ่ออยู่กับการย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1.35pt;margin-top:-1.25pt;width:153.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ยืนในอาการสงบ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ิตจดจ่ออยู่กับการยื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1095</wp:posOffset>
                </wp:positionH>
                <wp:positionV relativeFrom="paragraph">
                  <wp:posOffset>635</wp:posOffset>
                </wp:positionV>
                <wp:extent cx="1950085" cy="7499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749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ู้ตัวว่ากำลังเด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สติอยู่กับการเ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9.85pt;margin-top:0.05pt;width:153.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ู้ตัวว่ากำลังเดิ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สติอยู่กับการเดิ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4145</wp:posOffset>
                </wp:positionH>
                <wp:positionV relativeFrom="paragraph">
                  <wp:posOffset>1881505</wp:posOffset>
                </wp:positionV>
                <wp:extent cx="1950085" cy="749935"/>
                <wp:effectExtent l="635" t="635" r="0" b="1790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749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่งอย่างสง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ิตจดจ่ออยู่กับการนั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1.35pt;margin-top:148.15pt;width:153.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่งอย่างสงบ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ิตจดจ่ออยู่กับการนั่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4590</wp:posOffset>
                </wp:positionH>
                <wp:positionV relativeFrom="paragraph">
                  <wp:posOffset>1837055</wp:posOffset>
                </wp:positionV>
                <wp:extent cx="1950085" cy="7499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749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อนอย่างมีส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ตัวว่ากำลัง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1.7pt;margin-top:144.65pt;width:153.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อนอย่างมีส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ตัวว่ากำลังนอ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1660</wp:posOffset>
                </wp:positionH>
                <wp:positionV relativeFrom="paragraph">
                  <wp:posOffset>181610</wp:posOffset>
                </wp:positionV>
                <wp:extent cx="1805305" cy="1431925"/>
                <wp:effectExtent l="6985" t="6985" r="6350" b="3225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432080"/>
                          <a:chOff x="0" y="0"/>
                          <a:chExt cx="180540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5400" cy="143208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69120"/>
                            <a:ext cx="1643400" cy="1303560"/>
                          </a:xfrm>
                          <a:prstGeom prst="flowChartConnector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ธีฝึกการยืน การเดิน การนั่ง และการน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ย่างมีสต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4.3pt;width:142.15pt;height:112.75pt" coordorigin="2916,286" coordsize="2843,2255">
                <v:shape id="shape_0" stroked="t" o:allowincell="f" style="position:absolute;left:2916;top:286;width:2842;height:22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12600" dashstyle="longdashdot" joinstyle="miter" endcap="flat"/>
                  <w10:wrap type="none"/>
                </v:shape>
                <v:shape id="shape_0" fillcolor="#ffffcc" stroked="t" o:allowincell="f" style="position:absolute;left:3043;top:395;width:2587;height:205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ธีฝึกการยืน การเดิน การนั่ง และการนอ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ย่างมีสติ</w:t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72640</wp:posOffset>
                </wp:positionH>
                <wp:positionV relativeFrom="paragraph">
                  <wp:posOffset>54610</wp:posOffset>
                </wp:positionV>
                <wp:extent cx="457200" cy="914400"/>
                <wp:effectExtent l="245745" t="38100" r="558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78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63.15pt;margin-top:4.25pt;width:35.95pt;height:71.95pt;mso-wrap-style:none;v-text-anchor:middle;rotation:221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457200" cy="914400"/>
                <wp:effectExtent l="66040" t="29210" r="257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34pt;margin-top:7.85pt;width:35.95pt;height:71.95pt;mso-wrap-style:none;v-text-anchor:middle;rotation:315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ฝึกปฏิบัติการยืน การเดิน การนั่ง และการนอนอย่างมีสติ ก่อให้เกิดผลดี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ทำให้มีสติจดจ่ออยู่กับสิ่งที่ทำ ไม่ประมาทในการดำเนินชีวิต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อธิบายการใช้ประสาทสัมผัสอย่างมีสติ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96520</wp:posOffset>
            </wp:positionV>
            <wp:extent cx="2978785" cy="466979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133985</wp:posOffset>
                </wp:positionV>
                <wp:extent cx="2004060" cy="1090930"/>
                <wp:effectExtent l="0" t="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090800"/>
                        </a:xfrm>
                        <a:prstGeom prst="roundRect">
                          <a:avLst>
                            <a:gd name="adj" fmla="val 82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2pt;margin-top:10.55pt;width:157.7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59580</wp:posOffset>
                </wp:positionH>
                <wp:positionV relativeFrom="paragraph">
                  <wp:posOffset>133985</wp:posOffset>
                </wp:positionV>
                <wp:extent cx="2004060" cy="109093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090800"/>
                        </a:xfrm>
                        <a:prstGeom prst="roundRect">
                          <a:avLst>
                            <a:gd name="adj" fmla="val 8273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35.4pt;margin-top:10.55pt;width:157.7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ู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111125</wp:posOffset>
                </wp:positionV>
                <wp:extent cx="96075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8pt;margin-top:8.75pt;width:75.6pt;height:0.05pt;flip:x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56055</wp:posOffset>
                </wp:positionH>
                <wp:positionV relativeFrom="paragraph">
                  <wp:posOffset>210820</wp:posOffset>
                </wp:positionV>
                <wp:extent cx="1296035" cy="1073785"/>
                <wp:effectExtent l="4445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1073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6.6pt;width:102.05pt;height:84.45pt;flip:y" type="_x0000_t32">
                <v:stroke color="#cc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56055</wp:posOffset>
                </wp:positionH>
                <wp:positionV relativeFrom="paragraph">
                  <wp:posOffset>149225</wp:posOffset>
                </wp:positionV>
                <wp:extent cx="98996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1.75pt;width:77.95pt;height:0.05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33400</wp:posOffset>
                </wp:positionH>
                <wp:positionV relativeFrom="paragraph">
                  <wp:posOffset>911225</wp:posOffset>
                </wp:positionV>
                <wp:extent cx="2004060" cy="109093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090800"/>
                        </a:xfrm>
                        <a:prstGeom prst="roundRect">
                          <a:avLst>
                            <a:gd name="adj" fmla="val 8273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42pt;margin-top:71.75pt;width:157.7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มูก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02285</wp:posOffset>
                </wp:positionH>
                <wp:positionV relativeFrom="paragraph">
                  <wp:posOffset>26670</wp:posOffset>
                </wp:positionV>
                <wp:extent cx="1950085" cy="678815"/>
                <wp:effectExtent l="635" t="635" r="0" b="274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678960"/>
                        </a:xfrm>
                        <a:prstGeom prst="roundRect">
                          <a:avLst>
                            <a:gd name="adj" fmla="val 12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ช้ดูและพิจารณาสิ่งต่าง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อยู่รอบ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9.55pt;margin-top:2.1pt;width:153.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ช้ดูและพิจารณาสิ่งต่าง 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อยู่รอบตั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2285</wp:posOffset>
                </wp:positionH>
                <wp:positionV relativeFrom="paragraph">
                  <wp:posOffset>1283970</wp:posOffset>
                </wp:positionV>
                <wp:extent cx="1950085" cy="67881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678960"/>
                        </a:xfrm>
                        <a:prstGeom prst="roundRect">
                          <a:avLst>
                            <a:gd name="adj" fmla="val 12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ช้ดมกลิ่นต่าง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รับรู้ว่ากลิ่นอะ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9.55pt;margin-top:101.1pt;width:153.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ช้ดมกลิ่นต่าง 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รับรู้ว่ากลิ่นอะไ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0695</wp:posOffset>
                </wp:positionH>
                <wp:positionV relativeFrom="paragraph">
                  <wp:posOffset>26670</wp:posOffset>
                </wp:positionV>
                <wp:extent cx="1950085" cy="678815"/>
                <wp:effectExtent l="635" t="635" r="0" b="5632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678960"/>
                        </a:xfrm>
                        <a:prstGeom prst="roundRect">
                          <a:avLst>
                            <a:gd name="adj" fmla="val 12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ฟังเสียง จับใจความได้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ที่ฟังมีสาระสำคัญอย่าง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7.85pt;margin-top:2.1pt;width:153.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ฟังเสียง จับใจความได้ว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ที่ฟังมีสาระสำคัญอย่างไ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204470</wp:posOffset>
                </wp:positionV>
                <wp:extent cx="1432560" cy="824865"/>
                <wp:effectExtent l="0" t="0" r="317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0" cy="82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1pt;width:112.7pt;height:64.85pt;flip:xy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6215</wp:posOffset>
                </wp:positionH>
                <wp:positionV relativeFrom="paragraph">
                  <wp:posOffset>183515</wp:posOffset>
                </wp:positionV>
                <wp:extent cx="107950" cy="3619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36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f" o:allowincell="f" style="position:absolute;margin-left:215.45pt;margin-top:14.45pt;width:8.45pt;height:2.8pt;mso-wrap-style:none;v-text-anchor:middle">
                <v:fill o:detectmouseclick="t" type="solid" color2="#0033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59580</wp:posOffset>
                </wp:positionH>
                <wp:positionV relativeFrom="paragraph">
                  <wp:posOffset>190500</wp:posOffset>
                </wp:positionV>
                <wp:extent cx="2004060" cy="1090930"/>
                <wp:effectExtent l="0" t="0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090800"/>
                        </a:xfrm>
                        <a:prstGeom prst="roundRect">
                          <a:avLst>
                            <a:gd name="adj" fmla="val 8273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ิ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35.4pt;margin-top:15pt;width:157.7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ิ้น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288415" cy="1622425"/>
                <wp:effectExtent l="0" t="0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8800" cy="162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6pt;width:101.35pt;height:127.7pt;flip:xy" type="_x0000_t32">
                <v:stroke color="#ff33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0695</wp:posOffset>
                </wp:positionH>
                <wp:positionV relativeFrom="paragraph">
                  <wp:posOffset>83185</wp:posOffset>
                </wp:positionV>
                <wp:extent cx="1950085" cy="678815"/>
                <wp:effectExtent l="635" t="635" r="0" b="2228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678960"/>
                        </a:xfrm>
                        <a:prstGeom prst="roundRect">
                          <a:avLst>
                            <a:gd name="adj" fmla="val 12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รับรู้รสของอาหารให้รู้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ลังรับประทานอะ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7.85pt;margin-top:6.55pt;width:153.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รับรู้รสของอาหารให้รู้ว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ลังรับประทานอะไ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3675</wp:posOffset>
                </wp:positionH>
                <wp:positionV relativeFrom="paragraph">
                  <wp:posOffset>102870</wp:posOffset>
                </wp:positionV>
                <wp:extent cx="868680" cy="960755"/>
                <wp:effectExtent l="5080" t="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9040" cy="96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8.1pt;width:68.4pt;height:75.6pt;flip:y" type="_x0000_t32">
                <v:stroke color="#99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40385</wp:posOffset>
                </wp:positionH>
                <wp:positionV relativeFrom="paragraph">
                  <wp:posOffset>60325</wp:posOffset>
                </wp:positionV>
                <wp:extent cx="2004060" cy="109093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090800"/>
                        </a:xfrm>
                        <a:prstGeom prst="roundRect">
                          <a:avLst>
                            <a:gd name="adj" fmla="val 8273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-42.55pt;margin-top:4.75pt;width:157.7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ย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44975</wp:posOffset>
                </wp:positionH>
                <wp:positionV relativeFrom="paragraph">
                  <wp:posOffset>60325</wp:posOffset>
                </wp:positionV>
                <wp:extent cx="2004060" cy="1090930"/>
                <wp:effectExtent l="0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090800"/>
                        </a:xfrm>
                        <a:prstGeom prst="roundRect">
                          <a:avLst>
                            <a:gd name="adj" fmla="val 8273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34.25pt;margin-top:4.75pt;width:157.7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จ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9270</wp:posOffset>
                </wp:positionH>
                <wp:positionV relativeFrom="paragraph">
                  <wp:posOffset>193040</wp:posOffset>
                </wp:positionV>
                <wp:extent cx="1950085" cy="678815"/>
                <wp:effectExtent l="635" t="635" r="0" b="2228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678960"/>
                        </a:xfrm>
                        <a:prstGeom prst="roundRect">
                          <a:avLst>
                            <a:gd name="adj" fmla="val 12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รับรู้สิ่งที่มาสัมผัส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่ามีลักษณะอย่าง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0.1pt;margin-top:15.2pt;width:153.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รับรู้สิ่งที่มาสัมผัสก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่ามีลักษณะอย่างไ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6090</wp:posOffset>
                </wp:positionH>
                <wp:positionV relativeFrom="paragraph">
                  <wp:posOffset>193040</wp:posOffset>
                </wp:positionV>
                <wp:extent cx="1950085" cy="678815"/>
                <wp:effectExtent l="1270" t="635" r="0" b="5302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678960"/>
                        </a:xfrm>
                        <a:prstGeom prst="roundRect">
                          <a:avLst>
                            <a:gd name="adj" fmla="val 12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รู้สิ่งต่าง ๆ ที่มากระท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ควบคุมความรู้สึก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6.7pt;margin-top:15.2pt;width:153.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รู้สิ่งต่าง ๆ ที่มากระท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ควบคุมความรู้สึกได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7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วิเคราะห์เกี่ยวกับจุดมุ่งหมายในการฝึกให้มีสมาธิในการฟัง การอ่าน การคิด การ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และการเขียน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90805</wp:posOffset>
                </wp:positionV>
                <wp:extent cx="2004060" cy="1424940"/>
                <wp:effectExtent l="0" t="0" r="635" b="3473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424880"/>
                        </a:xfrm>
                        <a:prstGeom prst="roundRect">
                          <a:avLst>
                            <a:gd name="adj" fmla="val 12088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โดยจับใจความได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ว่ามีสาร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มารถจับใจความได้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50pt;margin-top:7.15pt;width:157.75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่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โดยจับใจความได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ว่ามีสาระอะไ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มารถจับใจความได้เข้า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4060</wp:posOffset>
                </wp:positionH>
                <wp:positionV relativeFrom="paragraph">
                  <wp:posOffset>956310</wp:posOffset>
                </wp:positionV>
                <wp:extent cx="1805305" cy="143192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432080"/>
                          <a:chOff x="0" y="0"/>
                          <a:chExt cx="180540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5400" cy="143208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69120"/>
                            <a:ext cx="1643400" cy="1303560"/>
                          </a:xfrm>
                          <a:prstGeom prst="flowChartConnector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75.3pt;width:142.15pt;height:112.75pt" coordorigin="3156,1506" coordsize="2843,2255">
                <v:shape id="shape_0" stroked="t" o:allowincell="f" style="position:absolute;left:3156;top:1506;width:2842;height:22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12600" dashstyle="longdashdot" joinstyle="miter" endcap="flat"/>
                  <w10:wrap type="none"/>
                </v:shape>
                <v:shape id="shape_0" fillcolor="#ffffcc" stroked="t" o:allowincell="f" style="position:absolute;left:3283;top:1615;width:2587;height:2052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8120</wp:posOffset>
                </wp:positionH>
                <wp:positionV relativeFrom="paragraph">
                  <wp:posOffset>194945</wp:posOffset>
                </wp:positionV>
                <wp:extent cx="2004060" cy="118999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190160"/>
                        </a:xfrm>
                        <a:prstGeom prst="roundRect">
                          <a:avLst>
                            <a:gd name="adj" fmla="val 12088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้วยความตั้งใจและสน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15.6pt;margin-top:15.35pt;width:157.75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้วยความตั้งใจและสนใจ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08120</wp:posOffset>
                </wp:positionH>
                <wp:positionV relativeFrom="paragraph">
                  <wp:posOffset>203835</wp:posOffset>
                </wp:positionV>
                <wp:extent cx="2004060" cy="1189990"/>
                <wp:effectExtent l="0" t="0" r="635" b="5740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190160"/>
                        </a:xfrm>
                        <a:prstGeom prst="roundRect">
                          <a:avLst>
                            <a:gd name="adj" fmla="val 12088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้วยความใฝ่รู้อันเป็นผล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 การคิด และการฟ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315.6pt;margin-top:16.05pt;width:157.75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้วยความใฝ่รู้อันเป็นผล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 การคิด และการฟัง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106045</wp:posOffset>
                </wp:positionV>
                <wp:extent cx="457200" cy="914400"/>
                <wp:effectExtent l="175895" t="55245" r="222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3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04pt;margin-top:8.3pt;width:35.95pt;height:71.95pt;mso-wrap-style:none;v-text-anchor:middle;rotation:205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26285</wp:posOffset>
                </wp:positionH>
                <wp:positionV relativeFrom="paragraph">
                  <wp:posOffset>218440</wp:posOffset>
                </wp:positionV>
                <wp:extent cx="457200" cy="914400"/>
                <wp:effectExtent l="231140" t="0" r="45720" b="457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59.55pt;margin-top:17.2pt;width:35.95pt;height:71.95pt;mso-wrap-style:none;v-text-anchor:middle;rotation:14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29940</wp:posOffset>
                </wp:positionH>
                <wp:positionV relativeFrom="paragraph">
                  <wp:posOffset>181610</wp:posOffset>
                </wp:positionV>
                <wp:extent cx="457200" cy="914400"/>
                <wp:effectExtent l="48895" t="0" r="234315" b="438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62.15pt;margin-top:14.3pt;width:35.95pt;height:71.95pt;mso-wrap-style:none;v-text-anchor:middle;rotation:38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0720</wp:posOffset>
                </wp:positionH>
                <wp:positionV relativeFrom="paragraph">
                  <wp:posOffset>148590</wp:posOffset>
                </wp:positionV>
                <wp:extent cx="1905000" cy="125222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มุ่งหมายในการฝึ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มีสมาธิในการฟ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อ่าน การคิด การถา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8.6pt;mso-wrap-distance-left:9.05pt;mso-wrap-distance-right:9.05pt;mso-wrap-distance-top:0pt;mso-wrap-distance-bottom:0pt;margin-top:11.7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มุ่งหมายในการฝึก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มีสมาธิในการฟัง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อ่าน การคิด การถาม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เข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26920</wp:posOffset>
                </wp:positionH>
                <wp:positionV relativeFrom="paragraph">
                  <wp:posOffset>107950</wp:posOffset>
                </wp:positionV>
                <wp:extent cx="457200" cy="914400"/>
                <wp:effectExtent l="245745" t="38100" r="558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78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59.55pt;margin-top:8.45pt;width:35.95pt;height:71.95pt;mso-wrap-style:none;v-text-anchor:middle;rotation:221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22320</wp:posOffset>
                </wp:positionH>
                <wp:positionV relativeFrom="paragraph">
                  <wp:posOffset>153035</wp:posOffset>
                </wp:positionV>
                <wp:extent cx="457200" cy="914400"/>
                <wp:effectExtent l="66040" t="29210" r="257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61.6pt;margin-top:12.05pt;width:35.95pt;height:71.95pt;mso-wrap-style:none;v-text-anchor:middle;rotation:315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3360</wp:posOffset>
                </wp:positionH>
                <wp:positionV relativeFrom="paragraph">
                  <wp:posOffset>98425</wp:posOffset>
                </wp:positionV>
                <wp:extent cx="2004060" cy="1290320"/>
                <wp:effectExtent l="0" t="635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290240"/>
                        </a:xfrm>
                        <a:prstGeom prst="roundRect">
                          <a:avLst>
                            <a:gd name="adj" fmla="val 1208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โดยมีสติ พิจารณ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คิดอย่างมีเหตุ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16.8pt;margin-top:7.75pt;width:157.75pt;height:10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โดยมีสติ พิจารณา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คิดอย่างมีเหตุผล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31615</wp:posOffset>
                </wp:positionH>
                <wp:positionV relativeFrom="paragraph">
                  <wp:posOffset>53975</wp:posOffset>
                </wp:positionV>
                <wp:extent cx="2004060" cy="1389380"/>
                <wp:effectExtent l="0" t="0" r="635" b="11207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389240"/>
                        </a:xfrm>
                        <a:prstGeom prst="roundRect">
                          <a:avLst>
                            <a:gd name="adj" fmla="val 12088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้วยความรอบคอบ ประมว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วมกันเป็นองค์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การเรียนรู้ที่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17.45pt;margin-top:4.25pt;width:157.75pt;height:1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้วยความรอบคอบ ประมว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วมกันเป็นองค์ประก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การเรียนรู้ที่สำคัญ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8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การพัฒนาจิตตามแนวทางพระพุทธศาสนามาใช้ให้เกิดประโยชน์ต่อการ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การฝึกตนเองให้มีสติ มีความตั้งใจในการเรียน ในการฟัง การอ่าน การคิด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การถาม และการเขียนอยู่เสมอ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ฝึกการย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ด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ั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นอนอย่างมีส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บันทึกผลการปฏิบัติ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บบันท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ฝึกส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ัฒนาจิตตามแนวทางของพระพุทธศาสนาด้วยการกำหนดรู้อิริยาบถต่าง ๆ การกำหนด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จากประสาทสัมผัส และการฝึกสมาธิในการฟัง อ่าน คิด ถาม และเขียนเป็นประโยชน์ต่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ชีวิต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ำให้มีความสุขทั้งร่างกายและจิต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ออกมานำเสนอ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เกี่ยวกับความสำคัญของการมีสติสัมปชัญญะในการดำเนินชีวิตประจำวัน และโทษของการดำเนินชีวิตด้วยความประมาท ขาดสติสัมปชัญญ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7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พัฒนาจิตตามแนวทาง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ฝึกสติ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การฝึกส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สติโดยการปฏิบัติ ยืน เดิน น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อน พร้อม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โยชน์ที่ได้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สติโดย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ืน เดิน นั่ง และน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ประโยชน์ที่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ปฏิบัติ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ัมพันธ์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แบบอย่างให้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ุคคลอื่นได้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สรุป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็นถึงความ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สติโดย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ืน เดิน นั่ง และน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ประโยชน์ที่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ปฏิบัติ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 และ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โยชน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อย่าง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สติโดย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ืน เดิน นั่ง และน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ประโยชน์ที่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ปฏิบัติ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และ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 และมีการเขียนสรุป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อ่าน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สติโดย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ืน เดิน นั่ง และน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ประโยชน์ที่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ทำตามที่ครู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่าน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เพิ่มเติ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19.pn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20.png"/><Relationship Id="rId55" Type="http://schemas.openxmlformats.org/officeDocument/2006/relationships/image" Target="media/image3.jpeg"/><Relationship Id="rId56" Type="http://schemas.openxmlformats.org/officeDocument/2006/relationships/image" Target="media/image21.png"/><Relationship Id="rId57" Type="http://schemas.openxmlformats.org/officeDocument/2006/relationships/image" Target="media/image3.jpeg"/><Relationship Id="rId58" Type="http://schemas.openxmlformats.org/officeDocument/2006/relationships/image" Target="media/image21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1:00Z</dcterms:created>
  <dc:creator>SUBJECT03</dc:creator>
  <dc:description/>
  <cp:keywords/>
  <dc:language>en-US</dc:language>
  <cp:lastModifiedBy>SUBJECT04</cp:lastModifiedBy>
  <cp:lastPrinted>2018-07-14T13:44:00Z</cp:lastPrinted>
  <dcterms:modified xsi:type="dcterms:W3CDTF">2018-07-14T06:44:00Z</dcterms:modified>
  <cp:revision>5</cp:revision>
  <dc:subject/>
  <dc:title/>
</cp:coreProperties>
</file>