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ฝึกส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ฝึกการยืน การเดิน การนั่ง และการนอนอย่างมีสติ แล้วบันทึกผลการปฏิบัติลงในแบบบันทึก และตอบคำถาม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ฝึกส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ฝึกส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33cc" stroked="t" o:allowincell="f" style="position:absolute;margin-left:-38.7pt;margin-top:11.4pt;width:159.25pt;height:31.75pt;mso-wrap-style:none;v-text-anchor:middle" type="_x0000_t15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32.7pt;margin-top:11.4pt;width:159.25pt;height:31.75pt;mso-wrap-style:none;v-text-anchor:middle" type="_x0000_t15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16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fccff" stroked="t" o:allowincell="f" style="position:absolute;margin-left:320.6pt;margin-top:21.8pt;width:33.15pt;height:10.75pt;mso-wrap-style:none;v-text-anchor:middle;rotation:90" type="_x0000_t133">
                <v:fill o:detectmouseclick="t" type="solid" color2="#003300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33731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37320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ฝึกสติโดยวิธีก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3119" w:leader="none"/>
                                <w:tab w:val="left" w:pos="4820" w:leader="none"/>
                                <w:tab w:val="left" w:pos="652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ิ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่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อ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ะยะเวลาที่ฝึก (นาที)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สึกหลังการปฏิบัติ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ฝึกสติมีประโยชน์ต่อการดำเนินชีวิตของนักเรียน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265.5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ฝึกสติโดยวิธีก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3119" w:leader="none"/>
                          <w:tab w:val="left" w:pos="4820" w:leader="none"/>
                          <w:tab w:val="left" w:pos="652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น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ิน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่ง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อ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ะยะเวลาที่ฝึก (นาที)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สึกหลังการปฏิบัติ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ฝึกสติมีประโยชน์ต่อการดำเนินชีวิตของนักเรียน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14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ff" stroked="t" o:allowincell="f" style="position:absolute;margin-left:332.4pt;margin-top:20.75pt;width:9.85pt;height:9.85pt;mso-wrap-style:none;v-text-anchor:middle" type="_x0000_t120">
                <v:fill o:detectmouseclick="t" type="solid" color2="#009900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76835</wp:posOffset>
                </wp:positionV>
                <wp:extent cx="101600" cy="10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.05pt;width:8pt;height:8pt" coordorigin="78,121" coordsize="160,160">
                <v:oval id="shape_0" fillcolor="white" stroked="t" o:allowincell="f" style="position:absolute;left:78;top:121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#ff66ff" stroked="f" o:allowincell="f" style="position:absolute;left:113;top:157;width:88;height:88;mso-wrap-style:none;v-text-anchor:middle">
                  <v:fill o:detectmouseclick="t" type="solid" color2="#0099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04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pt;margin-top:3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884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pt;margin-top:3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01295</wp:posOffset>
                </wp:positionV>
                <wp:extent cx="101600" cy="10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5.85pt;width:8pt;height:8pt" coordorigin="78,317" coordsize="160,160">
                <v:oval id="shape_0" fillcolor="white" stroked="t" o:allowincell="f" style="position:absolute;left:78;top:317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#ff66ff" stroked="f" o:allowincell="f" style="position:absolute;left:113;top:353;width:88;height:88;mso-wrap-style:none;v-text-anchor:middle">
                  <v:fill o:detectmouseclick="t" type="solid" color2="#0099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73050</wp:posOffset>
                </wp:positionV>
                <wp:extent cx="101600" cy="10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.5pt;width:8pt;height:8pt" coordorigin="78,430" coordsize="160,160">
                <v:oval id="shape_0" fillcolor="white" stroked="t" o:allowincell="f" style="position:absolute;left:78;top:430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#ff66ff" stroked="f" o:allowincell="f" style="position:absolute;left:113;top:466;width:88;height:88;mso-wrap-style:none;v-text-anchor:middle">
                  <v:fill o:detectmouseclick="t" type="solid" color2="#0099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350520</wp:posOffset>
                </wp:positionV>
                <wp:extent cx="101600" cy="10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7.6pt;width:8pt;height:8pt" coordorigin="78,552" coordsize="160,160">
                <v:oval id="shape_0" fillcolor="white" stroked="t" o:allowincell="f" style="position:absolute;left:78;top:552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#ff66ff" stroked="f" o:allowincell="f" style="position:absolute;left:113;top:588;width:88;height:88;mso-wrap-style:none;v-text-anchor:middle">
                  <v:fill o:detectmouseclick="t" type="solid" color2="#0099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7:00Z</dcterms:created>
  <dc:creator>SUBJECT01</dc:creator>
  <dc:description/>
  <cp:keywords/>
  <dc:language>en-US</dc:language>
  <cp:lastModifiedBy>SUBJECT04</cp:lastModifiedBy>
  <cp:lastPrinted>2018-05-22T08:47:00Z</cp:lastPrinted>
  <dcterms:modified xsi:type="dcterms:W3CDTF">2018-07-11T02:39:00Z</dcterms:modified>
  <cp:revision>3</cp:revision>
  <dc:subject/>
  <dc:title/>
</cp:coreProperties>
</file>