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รรยาท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ฝึกปฏิบัติตนตามมรรยาทชาวพุทธ แล้วบันทึกผลการปฏิบัติตนลงในแบบบันทึก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17145</wp:posOffset>
                </wp:positionV>
                <wp:extent cx="297180" cy="2959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7.6pt;margin-top:1.3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โดยเขียนเครื่องหมาย        ลงในตาราง และตอบคำถาม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877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273"/>
        <w:gridCol w:w="2126"/>
      </w:tblGrid>
      <w:tr>
        <w:trPr/>
        <w:tc>
          <w:tcPr>
            <w:tcW w:w="8779" w:type="dxa"/>
            <w:gridSpan w:val="3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66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บันทึกการปฏิบัติตนที่เหมาะสมต่อพระภิกษุ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399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99FF" w:val="clear"/>
            <w:vAlign w:val="center"/>
          </w:tcPr>
          <w:p>
            <w:pPr>
              <w:pStyle w:val="Normal"/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>
          <w:trHeight w:val="447" w:hRule="atLeast"/>
        </w:trPr>
        <w:tc>
          <w:tcPr>
            <w:tcW w:w="4380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ตนในการยืนต่อหน้าพระภิกษุ</w:t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76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ักษณะการยื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76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สนทนา</w:t>
            </w:r>
          </w:p>
        </w:tc>
        <w:tc>
          <w:tcPr>
            <w:tcW w:w="2273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10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4380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ตนในการเดิน</w:t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ดินสวนกับพระภิกษุ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ดินตามพระภิกษุ</w:t>
            </w:r>
          </w:p>
        </w:tc>
        <w:tc>
          <w:tcPr>
            <w:tcW w:w="2273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4380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40"/>
              <w:ind w:right="-4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ตนในการนั่งต่อหน้าพระภิกษุ</w:t>
            </w:r>
          </w:p>
        </w:tc>
        <w:tc>
          <w:tcPr>
            <w:tcW w:w="2273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7030A0"/>
              <w:left w:val="single" w:sz="6" w:space="0" w:color="7030A0"/>
              <w:right w:val="single" w:sz="6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ind w:right="-46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sz w:val="32"/>
                <w:szCs w:val="32"/>
              </w:rPr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ักษณะการนั่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39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สนทนา</w:t>
            </w:r>
          </w:p>
        </w:tc>
        <w:tc>
          <w:tcPr>
            <w:tcW w:w="2273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  <w:tc>
          <w:tcPr>
            <w:tcW w:w="2126" w:type="dxa"/>
            <w:tcBorders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ind w:right="-45" w:hanging="0"/>
              <w:rPr>
                <w:rFonts w:ascii="AngsanaUPC" w:hAnsi="AngsanaUPC" w:cs="AngsanaUPC"/>
                <w:sz w:val="16"/>
                <w:szCs w:val="16"/>
                <w:u w:val="single"/>
              </w:rPr>
            </w:pPr>
            <w:r>
              <w:rPr>
                <w:rFonts w:cs="AngsanaUPC" w:ascii="AngsanaUPC" w:hAnsi="AngsanaUP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865" w:leader="none"/>
              </w:tabs>
              <w:ind w:right="-45" w:hanging="0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ปฏิบัติตนที่เหมาะสมตามมรรยาทชาวพุทธมีประโยชน์ต่อตนเองและผู้อื่น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0:00Z</dcterms:created>
  <dc:creator>SUBJECT01</dc:creator>
  <dc:description/>
  <cp:keywords/>
  <dc:language>en-US</dc:language>
  <cp:lastModifiedBy>SUBJECT04</cp:lastModifiedBy>
  <cp:lastPrinted>2018-05-22T08:47:00Z</cp:lastPrinted>
  <dcterms:modified xsi:type="dcterms:W3CDTF">2018-07-11T02:13:00Z</dcterms:modified>
  <cp:revision>3</cp:revision>
  <dc:subject/>
  <dc:title/>
</cp:coreProperties>
</file>