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1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้าที่ชาวพุทธ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สืบค้นข้อมูลเกี่ยวกับศาสนสถานในชุมชนของตนเอง พร้อมตอบคำถามลงในแบบบันทึก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243840</wp:posOffset>
                </wp:positionV>
                <wp:extent cx="6163310" cy="38512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3851280"/>
                        </a:xfrm>
                        <a:prstGeom prst="roundRect">
                          <a:avLst>
                            <a:gd name="adj" fmla="val 2426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9pt;margin-top:19.2pt;width:485.25pt;height:30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85800</wp:posOffset>
                </wp:positionV>
                <wp:extent cx="71755" cy="71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54pt;width:5.65pt;height:5.65pt" coordorigin="19,1080" coordsize="113,113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9;top:1080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43;top:1102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051560</wp:posOffset>
                </wp:positionV>
                <wp:extent cx="7175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2.8pt;width:5.65pt;height:5.65pt" coordorigin="11,1656" coordsize="113,113">
                <v:shape id="shape_0" fillcolor="white" stroked="t" o:allowincell="f" style="position:absolute;left:11;top:1656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35;top:1678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76466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38.95pt;width:5.65pt;height:5.65pt" coordorigin="11,2779" coordsize="113,113">
                <v:shape id="shape_0" fillcolor="white" stroked="t" o:allowincell="f" style="position:absolute;left:11;top:2779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35;top:2801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023610" cy="3688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688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8647" w:leader="none"/>
                                <w:tab w:val="left" w:pos="9214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าสนสถานในชุมชนของนักเรียน 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าสนสถานในชุมชนของนักเรียนมีความสำคัญ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มีส่วนร่วมในการดูแลรักษาศาสนสถานในชุมช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ูแลรักษาศาสนสถานในชุมชนจะส่ง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ูแลรักษาศาสนสถานสอดคล้องกับคุณธรรม จริยธรรม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3969" w:leader="none"/>
                                <w:tab w:val="left" w:pos="6521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74.3pt;height:290.45pt;mso-wrap-distance-left:9.05pt;mso-wrap-distance-right:9.05pt;mso-wrap-distance-top:0pt;mso-wrap-distance-bottom:0pt;margin-top:0.4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8647" w:leader="none"/>
                          <w:tab w:val="left" w:pos="9214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าสนสถานในชุมชนของนักเรียน 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าสนสถานในชุมชนของนักเรียนมีความสำคัญ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มีส่วนร่วมในการดูแลรักษาศาสนสถานในชุมช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ูแลรักษาศาสนสถานในชุมชนจะส่ง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ูแลรักษาศาสนสถานสอดคล้องกับคุณธรรม จริยธรรม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3969" w:leader="none"/>
                          <w:tab w:val="left" w:pos="6521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อย่าง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281622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6pt;margin-top:221.7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6180</wp:posOffset>
                </wp:positionH>
                <wp:positionV relativeFrom="paragraph">
                  <wp:posOffset>281622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pt;margin-top:221.7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980</wp:posOffset>
                </wp:positionH>
                <wp:positionV relativeFrom="paragraph">
                  <wp:posOffset>281622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pt;margin-top:221.7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831340</wp:posOffset>
                </wp:positionV>
                <wp:extent cx="71755" cy="717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4.2pt;width:5.65pt;height:5.65pt" coordorigin="-1,2884" coordsize="113,113">
                <v:shape id="shape_0" fillcolor="white" stroked="t" o:allowincell="f" style="position:absolute;left:-1;top:2884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23;top:2906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527300</wp:posOffset>
                </wp:positionV>
                <wp:extent cx="71755" cy="717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99pt;width:5.65pt;height:5.65pt" coordorigin="-1,3980" coordsize="113,113">
                <v:shape id="shape_0" fillcolor="white" stroked="t" o:allowincell="f" style="position:absolute;left:-1;top:3980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23;top:4002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5:00Z</dcterms:created>
  <dc:creator>SUBJECT01</dc:creator>
  <dc:description/>
  <dc:language>en-US</dc:language>
  <cp:lastModifiedBy>SUBJECT04</cp:lastModifiedBy>
  <cp:lastPrinted>2018-05-22T08:47:00Z</cp:lastPrinted>
  <dcterms:modified xsi:type="dcterms:W3CDTF">2018-07-04T11:55:00Z</dcterms:modified>
  <cp:revision>2</cp:revision>
  <dc:subject/>
  <dc:title/>
</cp:coreProperties>
</file>