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89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ำความดีของตนเอง บุคคลในครอบครัว โรงเรียน และ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หลักธรรมทา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ำความดีของตนเอง บุคคลในครอบครัว โรงเรียน และ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6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ชื่นชมการทำความดีของตนเอง บุคคลในครอบครัว โรงเรียน และชุมชนตามหลัก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ทั้งบอกแนวปฏิบัติในการดำเนินชีวิต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ทำความดีของ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ุคคลในครอบคร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ชุม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ำเสนอแนวทางการปฏิบัติในการทำความดีในชีวิตประจำวันเพื่อประโยชน์ต่อ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ละส่วน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ตระหนักและเห็นคุณค่าในการทำความดีเพื่อ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่วน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  <w:t>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อยู่ร่วมกันในสังคมจำเป็นต้องนำหลักธรรมคำสอนมาปฏิบัติ เพื่อให้สามารถอยู่ร่วมกันในสังคมได้อย่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วามสุข ประเทศชาติเกิดความเจริญก้าวหน้าและพัฒน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ของตนเอง บุคคลในครอบครัว โรงเรียน และชุมช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มีส่วนช่วยส่งเสริมการทำความดี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ภาพการทำความดีต่าง ๆ เช่น ภาพการใส่บาตร ไหว้พระสวดมนต์ ตั้งใจ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ล่าเรียน ทำความสะอาดโรงเรียน การปลูกต้นไม้ การเข้าร่วมพิธีกรรมทางศาสนา จากนั้น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เคยทำความดีเหมือนในภาพหรือไม่ อะไรบ้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คย ใส่บาตรพระตอนเช้า และสวดมนต์ไหว้พระก่อนนอ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มื่อปฏิบัติแล้วนักเรียนรู้สึกอย่างไร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รู้สึกดี และมีความสุข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ศึกษาและรวบรวมข้อมูลเกี่ยวกับการทำความดีของตนเอง บุคคลในครอบครัว 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ชุมชน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16129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7pt;width:265.2pt;height:63.6pt" coordorigin="-48,-254" coordsize="5304,1272">
                <v:shape id="shape_0" stroked="f" o:allowincell="f" style="position:absolute;left:-48;top:-254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2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คิดว่าการทำความดีมีลักษณะ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การไม่ทำให้ตนเองและผู้อื่นเดือดร้อน การทำประโยชน์เพื่อส่วนรวม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การทำความดีก่อให้เกิดผลดีต่อตนเองและครอบครัวอย่างไร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6395</wp:posOffset>
                </wp:positionH>
                <wp:positionV relativeFrom="paragraph">
                  <wp:posOffset>198120</wp:posOffset>
                </wp:positionV>
                <wp:extent cx="2035810" cy="351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160.3pt;height:27.7pt;mso-wrap-distance-left:9.05pt;mso-wrap-distance-right:9.05pt;mso-wrap-distance-top:0pt;mso-wrap-distance-bottom:0pt;margin-top:15.6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6395</wp:posOffset>
                </wp:positionH>
                <wp:positionV relativeFrom="paragraph">
                  <wp:posOffset>64770</wp:posOffset>
                </wp:positionV>
                <wp:extent cx="2035810" cy="10325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ความสุข ภาคภูมิใจใน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คนยกย่องชื่นช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60.3pt;height:81.3pt;mso-wrap-distance-left:9.05pt;mso-wrap-distance-right:9.05pt;mso-wrap-distance-top:0pt;mso-wrap-distance-bottom:0pt;margin-top:5.1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มีความสุข ภาคภูมิใจใน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ผู้คนยกย่องชื่น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5845</wp:posOffset>
                </wp:positionH>
                <wp:positionV relativeFrom="paragraph">
                  <wp:posOffset>194945</wp:posOffset>
                </wp:positionV>
                <wp:extent cx="678815" cy="3962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่ง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1.2pt;mso-wrap-distance-left:9.05pt;mso-wrap-distance-right:9.05pt;mso-wrap-distance-top:0pt;mso-wrap-distance-bottom:0pt;margin-top:15.35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่ง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37765</wp:posOffset>
                </wp:positionH>
                <wp:positionV relativeFrom="paragraph">
                  <wp:posOffset>3175</wp:posOffset>
                </wp:positionV>
                <wp:extent cx="4737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95pt;margin-top:0.25pt;width:37.25pt;height:0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37765</wp:posOffset>
                </wp:positionH>
                <wp:positionV relativeFrom="paragraph">
                  <wp:posOffset>1428750</wp:posOffset>
                </wp:positionV>
                <wp:extent cx="47371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112.5pt;width:37.25pt;height:0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7765</wp:posOffset>
                </wp:positionH>
                <wp:positionV relativeFrom="paragraph">
                  <wp:posOffset>3810</wp:posOffset>
                </wp:positionV>
                <wp:extent cx="1270" cy="142621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0.3pt;width:0.05pt;height:112.25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6395</wp:posOffset>
                </wp:positionH>
                <wp:positionV relativeFrom="paragraph">
                  <wp:posOffset>662940</wp:posOffset>
                </wp:positionV>
                <wp:extent cx="203581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160.3pt;height:27.7pt;mso-wrap-distance-left:9.05pt;mso-wrap-distance-right:9.05pt;mso-wrap-distance-top:0pt;mso-wrap-distance-bottom:0pt;margin-top:52.2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6395</wp:posOffset>
                </wp:positionH>
                <wp:positionV relativeFrom="paragraph">
                  <wp:posOffset>1009650</wp:posOffset>
                </wp:positionV>
                <wp:extent cx="2035810" cy="10325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่อแม่และสมาชิก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กิดความภาคภูมิใจ มีความ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ลูกเป็นค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160.3pt;height:81.3pt;mso-wrap-distance-left:9.05pt;mso-wrap-distance-right:9.05pt;mso-wrap-distance-top:0pt;mso-wrap-distance-bottom:0pt;margin-top:79.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พ่อแม่และสมาชิก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เกิดความภาคภูมิใจ มีความ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ที่ลูกเป็นค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520</wp:posOffset>
                </wp:positionH>
                <wp:positionV relativeFrom="paragraph">
                  <wp:posOffset>226060</wp:posOffset>
                </wp:positionV>
                <wp:extent cx="1410970" cy="4051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0513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ทำความ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2D050" strokeweight="0pt" style="position:absolute;rotation:-0;width:111.1pt;height:31.9pt;mso-wrap-distance-left:9.05pt;mso-wrap-distance-right:9.05pt;mso-wrap-distance-top:0pt;mso-wrap-distance-bottom:0pt;margin-top:17.8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ทำ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6600</wp:posOffset>
                </wp:positionH>
                <wp:positionV relativeFrom="paragraph">
                  <wp:posOffset>194945</wp:posOffset>
                </wp:positionV>
                <wp:extent cx="431165" cy="127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15.35pt;width:33.95pt;height:0.05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0605</wp:posOffset>
                </wp:positionH>
                <wp:positionV relativeFrom="paragraph">
                  <wp:posOffset>167005</wp:posOffset>
                </wp:positionV>
                <wp:extent cx="678815" cy="3962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่ง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1.2pt;mso-wrap-distance-left:9.05pt;mso-wrap-distance-right:9.05pt;mso-wrap-distance-top:0pt;mso-wrap-distance-bottom:0pt;margin-top:13.1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่ง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แบ่งกลุ่ม ยกตัวอย่างการทำความดีของตนเอง บุคคลในครอบครัว โรงเรียน และ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พร้อมบอกผลที่เกิดขึ้นจากการปฏิบัติ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1836420" cy="1554480"/>
                <wp:effectExtent l="0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55448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15pt;margin-top:2.5pt;width:144.5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</wp:posOffset>
                </wp:positionH>
                <wp:positionV relativeFrom="paragraph">
                  <wp:posOffset>39370</wp:posOffset>
                </wp:positionV>
                <wp:extent cx="3436620" cy="155448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155448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ดีของ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2.4pt;margin-top:3.1pt;width:270.5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ดีของตนเอง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9080</wp:posOffset>
                </wp:positionH>
                <wp:positionV relativeFrom="paragraph">
                  <wp:posOffset>180340</wp:posOffset>
                </wp:positionV>
                <wp:extent cx="1699260" cy="10972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้านสะอาด คุณพ่อคุณแ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ภาคภูมิใจ รักและชื่นช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86.4pt;mso-wrap-distance-left:9.05pt;mso-wrap-distance-right:9.05pt;mso-wrap-distance-top:0pt;mso-wrap-distance-bottom:0pt;margin-top:14.2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้านสะอาด คุณพ่อคุณแ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ภาคภูมิใจ รักและชื่นช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187960</wp:posOffset>
                </wp:positionV>
                <wp:extent cx="3299460" cy="10896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ฏิบัติโดยช่วยคุณพ่อคุณแม่ทำงานบ้าน เป็นลูก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85.8pt;mso-wrap-distance-left:9.05pt;mso-wrap-distance-right:9.05pt;mso-wrap-distance-top:0pt;mso-wrap-distance-bottom:0pt;margin-top:14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ฏิบัติโดยช่วยคุณพ่อคุณแม่ทำงานบ้าน เป็นลูก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184150</wp:posOffset>
                </wp:positionV>
                <wp:extent cx="586740" cy="33528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35160"/>
                        </a:xfrm>
                        <a:custGeom>
                          <a:avLst/>
                          <a:gdLst>
                            <a:gd name="textAreaLeft" fmla="*/ 51840 w 332640"/>
                            <a:gd name="textAreaRight" fmla="*/ 291240 w 332640"/>
                            <a:gd name="textAreaTop" fmla="*/ 47520 h 190080"/>
                            <a:gd name="textAreaBottom" fmla="*/ 14256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ff99" stroked="f" o:allowincell="f" style="position:absolute;margin-left:268.2pt;margin-top:14.5pt;width:46.15pt;height:26.35pt;mso-wrap-style:none;v-text-anchor:middle" type="_x0000_t93"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731520</wp:posOffset>
                </wp:positionV>
                <wp:extent cx="586740" cy="33528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35160"/>
                        </a:xfrm>
                        <a:custGeom>
                          <a:avLst/>
                          <a:gdLst>
                            <a:gd name="textAreaLeft" fmla="*/ 51840 w 332640"/>
                            <a:gd name="textAreaRight" fmla="*/ 291240 w 332640"/>
                            <a:gd name="textAreaTop" fmla="*/ 47520 h 190080"/>
                            <a:gd name="textAreaBottom" fmla="*/ 14256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f" o:allowincell="f" style="position:absolute;margin-left:267.6pt;margin-top:57.6pt;width:46.15pt;height:26.35pt;mso-wrap-style:none;v-text-anchor:middle" type="_x0000_t93"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2880</wp:posOffset>
                </wp:positionH>
                <wp:positionV relativeFrom="paragraph">
                  <wp:posOffset>99060</wp:posOffset>
                </wp:positionV>
                <wp:extent cx="1836420" cy="1554480"/>
                <wp:effectExtent l="0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55448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14.4pt;margin-top:7.8pt;width:144.5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3436620" cy="15544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155448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ดีของบุคคลใน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3pt;margin-top:8.4pt;width:270.5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ดีของบุคคลในครอบครัว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1460</wp:posOffset>
                </wp:positionH>
                <wp:positionV relativeFrom="paragraph">
                  <wp:posOffset>487680</wp:posOffset>
                </wp:positionV>
                <wp:extent cx="1699260" cy="10972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รอบครัวอบอุ่น มีความ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เกิดปัญหา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86.4pt;mso-wrap-distance-left:9.05pt;mso-wrap-distance-right:9.05pt;mso-wrap-distance-top:0pt;mso-wrap-distance-bottom:0pt;margin-top:38.4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รอบครัวอบอุ่น มีความ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เกิดปัญหา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</wp:posOffset>
                </wp:positionH>
                <wp:positionV relativeFrom="paragraph">
                  <wp:posOffset>495300</wp:posOffset>
                </wp:positionV>
                <wp:extent cx="3299460" cy="10896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ุคคลที่ทำความดี คือ คุณพ่อ คุณแ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ฏิบัติโดยให้ความรัก ความอบอุ่นแก่ลูก สอนให้ลู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คน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85.8pt;mso-wrap-distance-left:9.05pt;mso-wrap-distance-right:9.05pt;mso-wrap-distance-top:0pt;mso-wrap-distance-bottom:0pt;margin-top:39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ุคคลที่ทำความดี คือ คุณพ่อ คุณแ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ฏิบัติโดยให้ความรัก ความอบอุ่นแก่ลูก สอนให้ลู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ค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90900</wp:posOffset>
                </wp:positionH>
                <wp:positionV relativeFrom="paragraph">
                  <wp:posOffset>745490</wp:posOffset>
                </wp:positionV>
                <wp:extent cx="586740" cy="33528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35160"/>
                        </a:xfrm>
                        <a:custGeom>
                          <a:avLst/>
                          <a:gdLst>
                            <a:gd name="textAreaLeft" fmla="*/ 51840 w 332640"/>
                            <a:gd name="textAreaRight" fmla="*/ 291240 w 332640"/>
                            <a:gd name="textAreaTop" fmla="*/ 47520 h 190080"/>
                            <a:gd name="textAreaBottom" fmla="*/ 14256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f" o:allowincell="f" style="position:absolute;margin-left:267pt;margin-top:58.7pt;width:46.15pt;height:26.35pt;mso-wrap-style:none;v-text-anchor:middle" type="_x0000_t93"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5260</wp:posOffset>
                </wp:positionH>
                <wp:positionV relativeFrom="paragraph">
                  <wp:posOffset>113030</wp:posOffset>
                </wp:positionV>
                <wp:extent cx="1836420" cy="155448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55448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13.8pt;margin-top:8.9pt;width:144.5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</wp:posOffset>
                </wp:positionH>
                <wp:positionV relativeFrom="paragraph">
                  <wp:posOffset>120650</wp:posOffset>
                </wp:positionV>
                <wp:extent cx="3436620" cy="155448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155448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ดีของบุคคลใน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3.6pt;margin-top:9.5pt;width:270.5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ดีของบุคคลในโรงเรียน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3840</wp:posOffset>
                </wp:positionH>
                <wp:positionV relativeFrom="paragraph">
                  <wp:posOffset>501650</wp:posOffset>
                </wp:positionV>
                <wp:extent cx="1699260" cy="109728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ที่รักของศิษย์ ศิษย์เป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ดี มีความรู้ และนำ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ปใช้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86.4pt;mso-wrap-distance-left:9.05pt;mso-wrap-distance-right:9.05pt;mso-wrap-distance-top:0pt;mso-wrap-distance-bottom:0pt;margin-top:39.5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ที่รักของศิษย์ ศิษย์เป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ดี มีความรู้ และนำความ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ปใช้ในการดำเนินชีว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</wp:posOffset>
                </wp:positionH>
                <wp:positionV relativeFrom="paragraph">
                  <wp:posOffset>509270</wp:posOffset>
                </wp:positionV>
                <wp:extent cx="3299460" cy="10896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ุคคลที่ทำความดี คือ คุณคร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ฏิบัติโดยตั้งใจสอนหนังสือ อบรม สั่งสอนศิษย์ให้เป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85.8pt;mso-wrap-distance-left:9.05pt;mso-wrap-distance-right:9.05pt;mso-wrap-distance-top:0pt;mso-wrap-distance-bottom:0pt;margin-top:40.1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ุคคลที่ทำความดี คือ คุณคร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ฏิบัติโดยตั้งใจสอนหนังสือ อบรม สั่งสอนศิษย์ให้เป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90900</wp:posOffset>
                </wp:positionH>
                <wp:positionV relativeFrom="paragraph">
                  <wp:posOffset>789940</wp:posOffset>
                </wp:positionV>
                <wp:extent cx="586740" cy="335280"/>
                <wp:effectExtent l="635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35160"/>
                        </a:xfrm>
                        <a:custGeom>
                          <a:avLst/>
                          <a:gdLst>
                            <a:gd name="textAreaLeft" fmla="*/ 51840 w 332640"/>
                            <a:gd name="textAreaRight" fmla="*/ 291240 w 332640"/>
                            <a:gd name="textAreaTop" fmla="*/ 47520 h 190080"/>
                            <a:gd name="textAreaBottom" fmla="*/ 14256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f" o:allowincell="f" style="position:absolute;margin-left:267pt;margin-top:62.2pt;width:46.15pt;height:26.35pt;mso-wrap-style:none;v-text-anchor:middle" type="_x0000_t93"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85260</wp:posOffset>
                </wp:positionH>
                <wp:positionV relativeFrom="paragraph">
                  <wp:posOffset>157480</wp:posOffset>
                </wp:positionV>
                <wp:extent cx="1836420" cy="15544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55448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13.8pt;margin-top:12.4pt;width:144.5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</wp:posOffset>
                </wp:positionH>
                <wp:positionV relativeFrom="paragraph">
                  <wp:posOffset>165100</wp:posOffset>
                </wp:positionV>
                <wp:extent cx="3436620" cy="155448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155448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ดีของบุคคล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3.6pt;margin-top:13pt;width:270.5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ดีของบุคคลในชุมชน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53840</wp:posOffset>
                </wp:positionH>
                <wp:positionV relativeFrom="paragraph">
                  <wp:posOffset>546100</wp:posOffset>
                </wp:positionV>
                <wp:extent cx="1699260" cy="109728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ภาพแวดล้อมในชุมชน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มรื่น สมาชิกใน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ิดความรักและสามัคคี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86.4pt;mso-wrap-distance-left:9.05pt;mso-wrap-distance-right:9.05pt;mso-wrap-distance-top:0pt;mso-wrap-distance-bottom:0pt;margin-top:43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ภาพแวดล้อมในชุมชน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มรื่น สมาชิกใน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ิดความรักและสามัคคี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</wp:posOffset>
                </wp:positionH>
                <wp:positionV relativeFrom="paragraph">
                  <wp:posOffset>553720</wp:posOffset>
                </wp:positionV>
                <wp:extent cx="3299460" cy="10896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ุคคลที่ทำความดี คือ ผู้ใหญ่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ฏิบัติโดยนำชาวบ้านปลูกต้นไม้รอบ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85.8pt;mso-wrap-distance-left:9.05pt;mso-wrap-distance-right:9.05pt;mso-wrap-distance-top:0pt;mso-wrap-distance-bottom:0pt;margin-top:43.6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ุคคลที่ทำความดี คือ ผู้ใหญ่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ฏิบัติโดยนำชาวบ้านปลูกต้นไม้รอบ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33655</wp:posOffset>
                </wp:positionV>
                <wp:extent cx="5873750" cy="720090"/>
                <wp:effectExtent l="1016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5" name="Picture 13" descr="E:\ICON แผน\ICON-04.tif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65pt;width:462.5pt;height:56.7pt" coordorigin="12,53" coordsize="9250,1134">
                <v:shape id="shape_0" ID="Picture 13" stroked="f" o:allowincell="f" style="position:absolute;left:8135;top:53;width:1126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655;top:226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12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22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232410</wp:posOffset>
                </wp:positionV>
                <wp:extent cx="4762500" cy="3810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ับผิดชอบในตนเองและต่อ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0pt;mso-wrap-distance-left:9.05pt;mso-wrap-distance-right:9.05pt;mso-wrap-distance-top:0pt;mso-wrap-distance-bottom:0pt;margin-top:18.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ับผิดชอบในตนเองและต่อ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ช่วยส่งเสริมการทำความดีอย่าง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ยกย่อง ชื่นชมยินดี ให้กำลังใจในการทำความดีของบุคคลอื่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49845</wp:posOffset>
                </wp:positionH>
                <wp:positionV relativeFrom="paragraph">
                  <wp:posOffset>137795</wp:posOffset>
                </wp:positionV>
                <wp:extent cx="1270" cy="30607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1pt;margin-top:10.85pt;width:0.05pt;height:24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ยกตัวอย่างการทำความดีของสมาชิกในครอบคร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ชุมชนที่นักเรียนชื่นช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บันทึกผลลงในแบบบันทึก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ำความดีของสมาชิกใน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ชุมช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ยู่ร่วมกันในสังคมจำเป็นต้องนำหลักธรรมคำสอนมาปฏิบัติ เพื่อให้สามารถอยู่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ังคมได้อย่างมีความสุข ประเทศชาติเกิดความเจริญก้าวหน้าและพัฒน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37465</wp:posOffset>
                </wp:positionV>
                <wp:extent cx="4327525" cy="78486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95pt;width:340.75pt;height:61.8pt" coordorigin="-36,59" coordsize="6815,1236">
                <v:shape id="shape_0" stroked="f" o:allowincell="f" style="position:absolute;left:-36;top:59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1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4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ชิ้นงาน เรื่อง การทำความดีของสมาชิกในครอบครัว โรงเรียน และชุมช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และครูร่วมกันจัดกิจกรรมเพื่อสังคมและสาธารณประโยชน์ เพื่อเป็นการส่งเสร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ำความ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2780</wp:posOffset>
            </wp:positionH>
            <wp:positionV relativeFrom="paragraph">
              <wp:posOffset>-63500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การทำความ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ทำความดีของตนเอง บุคคลในครอบครัว โรงเรียน 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ทำความดีของสมาชิกในครอบครัว โรงเรียน และชุมช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</w:t>
      </w:r>
      <w:r>
        <w:rPr/>
        <w:t>การทำความดีของสมาชิกในครอบครัว โรงเรียน และชุมช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บุคค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ทำความดีเป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อย่าง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ความ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ผลต่อสังค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ความรู้สึ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ความด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บุคค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นำเสนอ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ความดี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ความรู้สึก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ความดี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บุคค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นำเสนอ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ความดี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ความรู้สึก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ความดี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อย่าง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บุคค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นำเสนอ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ความดี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ความรู้สึก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ความดี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มาะสม เขียน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อ่าน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บุคค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นำเสนอ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ความดี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ความรู้สึก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ความ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ที่ครูแนะนำเท่านั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6:00Z</dcterms:created>
  <dc:creator>SUBJECT03</dc:creator>
  <dc:description/>
  <cp:keywords/>
  <dc:language>en-US</dc:language>
  <cp:lastModifiedBy>SUBJECT04</cp:lastModifiedBy>
  <cp:lastPrinted>2018-07-14T13:17:00Z</cp:lastPrinted>
  <dcterms:modified xsi:type="dcterms:W3CDTF">2018-07-14T06:17:00Z</dcterms:modified>
  <cp:revision>4</cp:revision>
  <dc:subject/>
  <dc:title/>
</cp:coreProperties>
</file>