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2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ธรรมเพื่อการอยู่ร่วมกันอย่างสมานฉัน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ธรรมเพื่อการอยู่ร่วมกันอย่างสมานฉันท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ตามหลักธรรมของศาสนาที่ตนนับถือ เพื่อการอยู่ร่วมกันเป็น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อย่างสมานฉันท์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หมายของการอยู่ร่วมกันอย่างสมานฉัน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ปฏิบัติตนในการอยู่ร่วมกับสังคมอย่างสมานฉัน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ประโยชน์ในการนำหลักธรรมมาปฏิบัติเพื่อการอยู่ร่วมกันอย่างสมานฉัน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ธรรมทางพระพุทธศาสนา สอนให้ผู้ปฏิบัติรู้จักหน้าที่ของตนเอง และปฏิบัติตนอยู่ร่วมกันใน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วยความเข้าใจ มีความสมานฉันท์ต่อ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เพื่อการอยู่ร่วมกันอย่างสมานฉันท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ทุกคนนำหลักธรรมเพื่อความสมานฉันท์ไปปฏิบัติจะส่งผลต่อสังคม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การอยู่ร่วมกันในสังคม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อยู่ร่วมกันในสังคม ทุกคนจะต้องปฏิบัติต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คารพและปฏิบัติตนตามกฎระเบียบของสังค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ว่ามีหลักธรรมใดบ้างที่สอนให้ผู้คนในสังคมอยู่ร่วมกันอย่างสมานฉัน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ตัวอย่างคำตอบ เบญจศีล เบญจธรรม พรหมวิหาร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คิดว่าการนำหลักธรรมเพื่อการอยู่ร่วมกันอย่างสมานฉันท์ไปปรับใช้ในการดำเนินชีวิตจะส่งผลต่อสังคมอย่างไร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สังคมสงบสุข เพราะทุกคนรู้จักบทบาทหน้าที่ และเคารพสิทธิเสรีภาพของตนเองและผู้อื่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ศึกษาและรวบรวมข้อมูลเกี่ยวกับหลักธรรมเพื่อการอยู่ร่วมกันอย่างสมานฉันท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หลักเบญจธรรมช่วยให้ผู้ปฏิบัติอยู่ร่วมกันในสังคมอย่างสมานฉันท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มีความเมตตา ประกอบอาชีพสุจริต พอใจในคู่ครองของตน พูดจาด้วย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ซื่อสัตย์ต่อกัน มีสติในการกระทำ ทำให้สังคมเกิดความสงบสุข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หลักพรหมวิหาร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ช่วยให้สังคมเกิดความสมานฉันท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ความมีเมตตาสงสารผู้อื่น สนับสนุนยินดีในการทำความดีของผู้อื่น รู้จักวางเฉ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่อความรู้สึกที่สร้างความหมองใจได้ การอยู่ร่วมกันในสังคม จะเกิดความสมานฉันท์ มีความเห็นอกเห็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ช่วยเหลือเกื้อกูลกัน สังคมชุมชนนั้น ๆ ก็จะอยู่ร่วมกันอย่างสงบสุข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32"/>
        </w:rPr>
        <w:t>นักเรียนแบ่งกลุ่มนำเสนอแนวทางการปฏิบัติตนตามหลักธรรมเพื่อการอยู่ร่วมกันอย่างสมานฉัน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พร้อมวิเคราะห์ผลที่เกิดขึ้นจากการ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5595</wp:posOffset>
                </wp:positionH>
                <wp:positionV relativeFrom="paragraph">
                  <wp:posOffset>56515</wp:posOffset>
                </wp:positionV>
                <wp:extent cx="203581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4.4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5595</wp:posOffset>
                </wp:positionH>
                <wp:positionV relativeFrom="paragraph">
                  <wp:posOffset>159385</wp:posOffset>
                </wp:positionV>
                <wp:extent cx="2035810" cy="1710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สุข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ส่วนรว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ู่ร่วมกันแบบพี่แบบน้อ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134.7pt;mso-wrap-distance-left:9.05pt;mso-wrap-distance-right:9.05pt;mso-wrap-distance-top:0pt;mso-wrap-distance-bottom:0pt;margin-top:12.5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สุข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ต่อส่วนรวม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อยู่ร่วมกันแบบพี่แบบน้อง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8135</wp:posOffset>
                </wp:positionH>
                <wp:positionV relativeFrom="paragraph">
                  <wp:posOffset>128905</wp:posOffset>
                </wp:positionV>
                <wp:extent cx="203581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60.3pt;height:27.7pt;mso-wrap-distance-left:9.05pt;mso-wrap-distance-right:9.05pt;mso-wrap-distance-top:0pt;mso-wrap-distance-bottom:0pt;margin-top:10.1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9505</wp:posOffset>
                </wp:positionH>
                <wp:positionV relativeFrom="paragraph">
                  <wp:posOffset>633730</wp:posOffset>
                </wp:positionV>
                <wp:extent cx="4737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5pt;margin-top:49.9pt;width:37.3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633095</wp:posOffset>
                </wp:positionV>
                <wp:extent cx="51117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49.85pt;width:40.25pt;height:0.05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2767330</wp:posOffset>
                </wp:positionV>
                <wp:extent cx="4737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217.9pt;width:37.3pt;height:0.1pt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2766695</wp:posOffset>
                </wp:positionV>
                <wp:extent cx="51117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17.85pt;width:40.25pt;height:0.1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7020</wp:posOffset>
                </wp:positionH>
                <wp:positionV relativeFrom="paragraph">
                  <wp:posOffset>421640</wp:posOffset>
                </wp:positionV>
                <wp:extent cx="1410970" cy="405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0513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บญจ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2D050" strokeweight="0pt" style="position:absolute;rotation:-0;width:111.1pt;height:31.9pt;mso-wrap-distance-left:9.05pt;mso-wrap-distance-right:9.05pt;mso-wrap-distance-top:0pt;mso-wrap-distance-bottom:0pt;margin-top:33.2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บญจ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5595</wp:posOffset>
                </wp:positionH>
                <wp:positionV relativeFrom="paragraph">
                  <wp:posOffset>1709420</wp:posOffset>
                </wp:positionV>
                <wp:extent cx="203581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134.6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5595</wp:posOffset>
                </wp:positionH>
                <wp:positionV relativeFrom="paragraph">
                  <wp:posOffset>2052320</wp:posOffset>
                </wp:positionV>
                <wp:extent cx="2035810" cy="171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ู้คนยกย่องชื่นช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ส่วนรว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กคนอยู่ร่วมกันอย่างสันต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สมานฉันท์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134.7pt;mso-wrap-distance-left:9.05pt;mso-wrap-distance-right:9.05pt;mso-wrap-distance-top:0pt;mso-wrap-distance-bottom:0pt;margin-top:161.6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6"/>
                          <w:sz w:val="32"/>
                          <w:sz w:val="32"/>
                          <w:szCs w:val="32"/>
                          <w:u w:val="single" w:color="000000"/>
                        </w:rPr>
                        <w:t>ผู้คนยกย่องชื่นชม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ต่อส่วนรวม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ทุกคนอยู่ร่วมกันอย่างสันติ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และสมานฉันท์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7020</wp:posOffset>
                </wp:positionH>
                <wp:positionV relativeFrom="paragraph">
                  <wp:posOffset>2555240</wp:posOffset>
                </wp:positionV>
                <wp:extent cx="1410970" cy="4051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051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ุจริต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0pt" style="position:absolute;rotation:-0;width:111.1pt;height:31.9pt;mso-wrap-distance-left:9.05pt;mso-wrap-distance-right:9.05pt;mso-wrap-distance-top:0pt;mso-wrap-distance-bottom:0pt;margin-top:201.2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ุจริต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8135</wp:posOffset>
                </wp:positionH>
                <wp:positionV relativeFrom="paragraph">
                  <wp:posOffset>-8890</wp:posOffset>
                </wp:positionV>
                <wp:extent cx="2035810" cy="10325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เมตตากรุณาต่อผู้อื่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60.3pt;height:81.3pt;mso-wrap-distance-left:9.05pt;mso-wrap-distance-right:9.05pt;mso-wrap-distance-top:0pt;mso-wrap-distance-bottom:0pt;margin-top:-0.7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เมตตากรุณาต่อผู้อื่น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8135</wp:posOffset>
                </wp:positionH>
                <wp:positionV relativeFrom="paragraph">
                  <wp:posOffset>146685</wp:posOffset>
                </wp:positionV>
                <wp:extent cx="203581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60.3pt;height:27.7pt;mso-wrap-distance-left:9.05pt;mso-wrap-distance-right:9.05pt;mso-wrap-distance-top:0pt;mso-wrap-distance-bottom:0pt;margin-top:11.5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8135</wp:posOffset>
                </wp:positionH>
                <wp:positionV relativeFrom="paragraph">
                  <wp:posOffset>8890</wp:posOffset>
                </wp:positionV>
                <wp:extent cx="2035810" cy="10172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ลักขโมยสิ่ง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ผู้อื่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อใจในสิ่งที่ตนมี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60.3pt;height:80.1pt;mso-wrap-distance-left:9.05pt;mso-wrap-distance-right:9.05pt;mso-wrap-distance-top:0pt;mso-wrap-distance-bottom:0pt;margin-top:0.7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ไม่ลักขโมยสิ่งของ</w:t>
                      </w: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ของผู้อื่น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พอใจในสิ่งที่ตนมี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1104265</wp:posOffset>
                </wp:positionV>
                <wp:extent cx="4737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86.95pt;width:37.3pt;height:0.1pt" type="_x0000_t32">
                <v:stroke color="#9999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1103630</wp:posOffset>
                </wp:positionV>
                <wp:extent cx="51117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86.9pt;width:40.25pt;height:0.05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-121285</wp:posOffset>
                </wp:positionV>
                <wp:extent cx="203581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60.3pt;height:27.7pt;mso-wrap-distance-left:9.05pt;mso-wrap-distance-right:9.05pt;mso-wrap-distance-top:0pt;mso-wrap-distance-bottom:0pt;margin-top:-9.5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221615</wp:posOffset>
                </wp:positionV>
                <wp:extent cx="2035810" cy="19545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สุข เกิดความภาคภูมิใจ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pacing w:val="-6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ส่วนรว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กคนอยู่ร่วมกันแบบพึ่งพาอาศัยกั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มีความสุข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3pt;height:153.9pt;mso-wrap-distance-left:9.05pt;mso-wrap-distance-right:9.05pt;mso-wrap-distance-top:0pt;mso-wrap-distance-bottom:0pt;margin-top:17.4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6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สุข เกิดความภาคภูมิใจ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pacing w:val="-6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ต่อส่วนรวม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6"/>
                          <w:sz w:val="32"/>
                          <w:sz w:val="32"/>
                          <w:szCs w:val="32"/>
                          <w:u w:val="single" w:color="000000"/>
                        </w:rPr>
                        <w:t>ทุกคนอยู่ร่วมกันแบบพึ่งพาอาศัยกัน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และมีความสุข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7020</wp:posOffset>
                </wp:positionH>
                <wp:positionV relativeFrom="paragraph">
                  <wp:posOffset>892175</wp:posOffset>
                </wp:positionV>
                <wp:extent cx="1410970" cy="4051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051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หมวิห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111.1pt;height:31.9pt;mso-wrap-distance-left:9.05pt;mso-wrap-distance-right:9.05pt;mso-wrap-distance-top:0pt;mso-wrap-distance-bottom:0pt;margin-top:70.2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พรหมวิห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8135</wp:posOffset>
                </wp:positionH>
                <wp:positionV relativeFrom="paragraph">
                  <wp:posOffset>149225</wp:posOffset>
                </wp:positionV>
                <wp:extent cx="203581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60.3pt;height:27.7pt;mso-wrap-distance-left:9.05pt;mso-wrap-distance-right:9.05pt;mso-wrap-distance-top:0pt;mso-wrap-distance-bottom:0pt;margin-top:11.7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8135</wp:posOffset>
                </wp:positionH>
                <wp:positionV relativeFrom="paragraph">
                  <wp:posOffset>11430</wp:posOffset>
                </wp:positionV>
                <wp:extent cx="2035810" cy="10248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เหลือผู้อื่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ื่อมีโอกาส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ินดีเมื่อผู้อื่นได้ดี ไม่ลำเอีย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60.3pt;height:80.7pt;mso-wrap-distance-left:9.05pt;mso-wrap-distance-right:9.05pt;mso-wrap-distance-top:0pt;mso-wrap-distance-bottom:0pt;margin-top:0.9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เหลือผู้อื่น</w:t>
                      </w: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เมื่อมีโอกาส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ยินดีเมื่อผู้อื่นได้ดี ไม่ลำเอียง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5818505" cy="542290"/>
                <wp:effectExtent l="5080" t="5715" r="5080" b="1803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คำนึงถึงประโยชน์ต่อ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5pt;width:458.15pt;height:42.75pt" coordorigin="-54,70" coordsize="9163,855">
                <v:group id="shape_0" style="position:absolute;left:-54;top:70;width:9163;height:855">
                  <v:rect id="shape_0" stroked="t" o:allowincell="f" style="position:absolute;left:-1;top:114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601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71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165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คำนึงถึงประโยชน์ต่อ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นำหลักธรรมเพื่อสร้างความสมานฉันท์ไปปฏิบัติจะส่งผลต่อสังค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ชุมชนมีความสามัคคี สงบสุข บ้านเมืองเจริญรุ่งเรือง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นักเรียนวาดภาพหรือติดภาพการนำหลักธรรมมาประยุกต์ใช้ในชีวิตประจำวั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พื่อการอยู่ร่วมกัน</w:t>
      </w:r>
      <w:r>
        <w:rPr>
          <w:rFonts w:ascii="Angsana New" w:hAnsi="Angsana New" w:cs="AngsanaUPC"/>
          <w:sz w:val="32"/>
          <w:sz w:val="32"/>
          <w:szCs w:val="32"/>
        </w:rPr>
        <w:t>อย่างสมานฉัน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49845</wp:posOffset>
                </wp:positionH>
                <wp:positionV relativeFrom="paragraph">
                  <wp:posOffset>137795</wp:posOffset>
                </wp:positionV>
                <wp:extent cx="1270" cy="30607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pt;margin-top:10.85pt;width:0.05pt;height:24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หลักธรรมเพื่อการอยู่ร่วมกันอย่างสมานฉัน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ทางพระพุทธศาสนา สอนให้ผู้ปฏิบัติรู้จักหน้าที่ของตนเอง และปฏิบัติตนอยู่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ด้วยความเข้าใจ มีความสมานฉันท์ต่อ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3746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95pt;width:340.75pt;height:61.8pt" coordorigin="-36,59" coordsize="6815,1236">
                <v:shape id="shape_0" stroked="f" o:allowincell="f" style="position:absolute;left:-36;top:59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หลักธรรมเพื่อการอยู่ร่วมกันอย่างสมานฉันท์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ผลงานของตนเองเก็บรวบรวมใส่แฟ้มสะสมผลงานเพื่อใช้ศึกษาต่อในระดับสูงขึ้น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-63500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หลักธรรมเพื่อการอยู่ร่วมกันอย่างสมานฉั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หลักธรรมเพื่อการอยู่ร่วมกันอย่างสมานฉันท์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/>
        <w:t>หลักธรรมเพื่อการอยู่ร่วมกันอย่างสมานฉันท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ิ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ประยุกต์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มานฉันท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ประยุกต์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มานฉันท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ประยุกต์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มานฉันท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ประยุกต์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มานฉันท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ประยุกต์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มานฉันท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ไม่มี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8:00Z</dcterms:created>
  <dc:creator>SUBJECT03</dc:creator>
  <dc:description/>
  <cp:keywords/>
  <dc:language>en-US</dc:language>
  <cp:lastModifiedBy>SUBJECT04</cp:lastModifiedBy>
  <cp:lastPrinted>2018-07-16T13:48:00Z</cp:lastPrinted>
  <dcterms:modified xsi:type="dcterms:W3CDTF">2018-07-16T06:48:00Z</dcterms:modified>
  <cp:revision>5</cp:revision>
  <dc:subject/>
  <dc:title/>
</cp:coreProperties>
</file>