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ุทธศาสนสุภาษ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หลักธรรม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ุทธศาสนสุภาษ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7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หมายของพุทธศาสนสุภาษ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ข้อคิดที่ได้จากพุทธศาสนสุภาษิตไปใช้ปฏิบัติให้เกิดประโยช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ประโยชน์ในการปฏิบัติตนตามคำสอนที่ได้จากพุทธศาสนสุภาษ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ุทธศาสนสุภาษิต เป็นข้อคิดที่นำมาจากคำสอนของพระพุทธเจ้า มีความสำคัญ สามารถนำไปปฏิบั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ดำเนินชีวิตประจำวันเพื่อให้เกิดความสงบสุข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ทุกคนนำพุทธศาสนสุภาษิตเป็นแนวทางในการดำเนินชีวิตจะส่ง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ฟังนิทาน เรื่อง นกกระจาบ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53340</wp:posOffset>
                </wp:positionH>
                <wp:positionV relativeFrom="paragraph">
                  <wp:posOffset>156210</wp:posOffset>
                </wp:positionV>
                <wp:extent cx="261620" cy="19685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96920"/>
                          <a:chOff x="0" y="0"/>
                          <a:chExt cx="261720" cy="1969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10520" cy="4392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0"/>
                            <a:ext cx="23364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640" cy="196920"/>
                            </a:xfrm>
                          </wpg:grpSpPr>
                          <wps:wsp>
                            <wps:cNvSpPr/>
                            <wps:spPr>
                              <a:xfrm rot="20251200">
                                <a:off x="57600" y="26640"/>
                                <a:ext cx="1497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2088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" y="24840"/>
                                  <a:ext cx="167760" cy="167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0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75400">
                                <a:off x="82080" y="43200"/>
                                <a:ext cx="1497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960" y="102240"/>
                              <a:ext cx="392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32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2.65pt;width:20.5pt;height:15.15pt" coordorigin="84,253" coordsize="410,303">
                <v:shape id="shape_0" fillcolor="#e36c0a" stroked="f" o:allowincell="f" style="position:absolute;left:84;top:314;width:173;height:68;mso-wrap-style:none;v-text-anchor:middle" type="_x0000_t120">
                  <v:fill o:detectmouseclick="t" type="solid" color2="#1c93f5"/>
                  <v:stroke color="#3465a4" joinstyle="round" endcap="flat"/>
                  <w10:wrap type="none"/>
                </v:shape>
                <v:group id="shape_0" style="position:absolute;left:128;top:253;width:366;height:303">
                  <v:group id="shape_0" style="position:absolute;left:128;top:253;width:366;height:303">
                    <v:oval id="shape_0" fillcolor="#fabf8f" stroked="f" o:allowincell="f" style="position:absolute;left:219;top:288;width:235;height:68;mso-wrap-style:none;v-text-anchor:middle;rotation:337">
                      <v:fill o:detectmouseclick="t" type="solid" color2="#054070"/>
                      <v:stroke color="#3465a4" joinstyle="round" endcap="flat"/>
                      <w10:wrap type="none"/>
                    </v:oval>
                    <v:group id="shape_0" style="position:absolute;left:128;top:253;width:329;height:303">
                      <v:shape id="shape_0" fillcolor="#fbd4b4" stroked="f" o:allowincell="f" style="position:absolute;left:193;top:292;width:263;height:263;mso-wrap-style:none;v-text-anchor:middle" type="_x0000_t120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shape id="shape_0" fillcolor="#fbd4b4" stroked="f" o:allowincell="f" style="position:absolute;left:128;top:253;width:173;height:173;mso-wrap-style:none;v-text-anchor:middle" type="_x0000_t120">
                        <v:fill o:detectmouseclick="t" type="solid" color2="#042b4b"/>
                        <v:stroke color="#3465a4" joinstyle="round" endcap="flat"/>
                        <w10:wrap type="none"/>
                      </v:shape>
                    </v:group>
                    <v:oval id="shape_0" fillcolor="#fabf8f" stroked="f" o:allowincell="f" style="position:absolute;left:257;top:313;width:235;height:68;mso-wrap-style:none;v-text-anchor:middle;rotation:354">
                      <v:fill o:detectmouseclick="t" type="solid" color2="#054070"/>
                      <v:stroke color="#3465a4" joinstyle="round" endcap="flat"/>
                      <w10:wrap type="none"/>
                    </v:oval>
                  </v:group>
                  <v:oval id="shape_0" fillcolor="#fabf8f" stroked="f" o:allowincell="f" style="position:absolute;left:432;top:407;width:61;height:51;mso-wrap-style:none;v-text-anchor:middle">
                    <v:fill o:detectmouseclick="t" type="solid" color2="#054070"/>
                    <v:stroke color="#3465a4" joinstyle="round" endcap="flat"/>
                    <w10:wrap type="none"/>
                  </v:oval>
                  <v:oval id="shape_0" fillcolor="black" stroked="f" o:allowincell="f" style="position:absolute;left:172;top:314;width:1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27660</wp:posOffset>
                </wp:positionH>
                <wp:positionV relativeFrom="paragraph">
                  <wp:posOffset>208915</wp:posOffset>
                </wp:positionV>
                <wp:extent cx="261620" cy="1968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96920"/>
                          <a:chOff x="0" y="0"/>
                          <a:chExt cx="261720" cy="1969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10520" cy="4392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0"/>
                            <a:ext cx="23364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640" cy="196920"/>
                            </a:xfrm>
                          </wpg:grpSpPr>
                          <wps:wsp>
                            <wps:cNvSpPr/>
                            <wps:spPr>
                              <a:xfrm rot="20251200">
                                <a:off x="57600" y="26640"/>
                                <a:ext cx="1497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2088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" y="24840"/>
                                  <a:ext cx="167760" cy="167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10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75400">
                                <a:off x="82080" y="43200"/>
                                <a:ext cx="1497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960" y="102240"/>
                              <a:ext cx="392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32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6.8pt;width:20.5pt;height:15.15pt" coordorigin="516,336" coordsize="410,303">
                <v:shape id="shape_0" fillcolor="#e36c0a" stroked="f" o:allowincell="f" style="position:absolute;left:516;top:397;width:173;height:68;mso-wrap-style:none;v-text-anchor:middle" type="_x0000_t120">
                  <v:fill o:detectmouseclick="t" type="solid" color2="#1c93f5"/>
                  <v:stroke color="#3465a4" joinstyle="round" endcap="flat"/>
                  <w10:wrap type="none"/>
                </v:shape>
                <v:group id="shape_0" style="position:absolute;left:560;top:336;width:366;height:303">
                  <v:group id="shape_0" style="position:absolute;left:560;top:336;width:366;height:303">
                    <v:oval id="shape_0" fillcolor="#fabf8f" stroked="f" o:allowincell="f" style="position:absolute;left:651;top:371;width:235;height:68;mso-wrap-style:none;v-text-anchor:middle;rotation:337">
                      <v:fill o:detectmouseclick="t" type="solid" color2="#054070"/>
                      <v:stroke color="#3465a4" joinstyle="round" endcap="flat"/>
                      <w10:wrap type="none"/>
                    </v:oval>
                    <v:group id="shape_0" style="position:absolute;left:560;top:336;width:329;height:303">
                      <v:shape id="shape_0" fillcolor="#fbd4b4" stroked="f" o:allowincell="f" style="position:absolute;left:625;top:375;width:263;height:263;mso-wrap-style:none;v-text-anchor:middle" type="_x0000_t120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shape id="shape_0" fillcolor="#fbd4b4" stroked="f" o:allowincell="f" style="position:absolute;left:560;top:336;width:173;height:173;mso-wrap-style:none;v-text-anchor:middle" type="_x0000_t120">
                        <v:fill o:detectmouseclick="t" type="solid" color2="#042b4b"/>
                        <v:stroke color="#3465a4" joinstyle="round" endcap="flat"/>
                        <w10:wrap type="none"/>
                      </v:shape>
                    </v:group>
                    <v:oval id="shape_0" fillcolor="#fabf8f" stroked="f" o:allowincell="f" style="position:absolute;left:689;top:396;width:235;height:68;mso-wrap-style:none;v-text-anchor:middle;rotation:354">
                      <v:fill o:detectmouseclick="t" type="solid" color2="#054070"/>
                      <v:stroke color="#3465a4" joinstyle="round" endcap="flat"/>
                      <w10:wrap type="none"/>
                    </v:oval>
                  </v:group>
                  <v:oval id="shape_0" fillcolor="#fabf8f" stroked="f" o:allowincell="f" style="position:absolute;left:864;top:490;width:61;height:51;mso-wrap-style:none;v-text-anchor:middle">
                    <v:fill o:detectmouseclick="t" type="solid" color2="#054070"/>
                    <v:stroke color="#3465a4" joinstyle="round" endcap="flat"/>
                    <w10:wrap type="none"/>
                  </v:oval>
                  <v:oval id="shape_0" fillcolor="black" stroked="f" o:allowincell="f" style="position:absolute;left:604;top:397;width:1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604520</wp:posOffset>
                </wp:positionH>
                <wp:positionV relativeFrom="paragraph">
                  <wp:posOffset>182880</wp:posOffset>
                </wp:positionV>
                <wp:extent cx="193040" cy="14605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6160"/>
                          <a:chOff x="0" y="0"/>
                          <a:chExt cx="192960" cy="14616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8136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0"/>
                            <a:ext cx="17280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800" cy="146160"/>
                            </a:xfrm>
                          </wpg:grpSpPr>
                          <wps:wsp>
                            <wps:cNvSpPr/>
                            <wps:spPr>
                              <a:xfrm rot="20251200">
                                <a:off x="42480" y="19800"/>
                                <a:ext cx="1105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15372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18720"/>
                                  <a:ext cx="123120" cy="123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75400">
                                <a:off x="60840" y="33120"/>
                                <a:ext cx="1105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560" y="76320"/>
                              <a:ext cx="29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4.75pt;width:15.1pt;height:11.15pt" coordorigin="952,295" coordsize="302,223">
                <v:shape id="shape_0" fillcolor="#e36c0a" stroked="f" o:allowincell="f" style="position:absolute;left:952;top:340;width:127;height:50;mso-wrap-style:none;v-text-anchor:middle" type="_x0000_t120">
                  <v:fill o:detectmouseclick="t" type="solid" color2="#1c93f5"/>
                  <v:stroke color="#3465a4" joinstyle="round" endcap="flat"/>
                  <w10:wrap type="none"/>
                </v:shape>
                <v:group id="shape_0" style="position:absolute;left:984;top:295;width:271;height:223">
                  <v:group id="shape_0" style="position:absolute;left:984;top:295;width:271;height:223">
                    <v:oval id="shape_0" fillcolor="#fabf8f" stroked="f" o:allowincell="f" style="position:absolute;left:1051;top:319;width:173;height:50;mso-wrap-style:none;v-text-anchor:middle;rotation:337">
                      <v:fill o:detectmouseclick="t" type="solid" color2="#054070"/>
                      <v:stroke color="#3465a4" joinstyle="round" endcap="flat"/>
                      <w10:wrap type="none"/>
                    </v:oval>
                    <v:group id="shape_0" style="position:absolute;left:984;top:295;width:243;height:223">
                      <v:shape id="shape_0" fillcolor="#fbd4b4" stroked="f" o:allowincell="f" style="position:absolute;left:1032;top:324;width:193;height:193;mso-wrap-style:none;v-text-anchor:middle" type="_x0000_t120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shape id="shape_0" fillcolor="#fbd4b4" stroked="f" o:allowincell="f" style="position:absolute;left:984;top:295;width:127;height:127;mso-wrap-style:none;v-text-anchor:middle" type="_x0000_t120">
                        <v:fill o:detectmouseclick="t" type="solid" color2="#042b4b"/>
                        <v:stroke color="#3465a4" joinstyle="round" endcap="flat"/>
                        <w10:wrap type="none"/>
                      </v:shape>
                    </v:group>
                    <v:oval id="shape_0" fillcolor="#fabf8f" stroked="f" o:allowincell="f" style="position:absolute;left:1080;top:340;width:173;height:50;mso-wrap-style:none;v-text-anchor:middle;rotation:354">
                      <v:fill o:detectmouseclick="t" type="solid" color2="#054070"/>
                      <v:stroke color="#3465a4" joinstyle="round" endcap="flat"/>
                      <w10:wrap type="none"/>
                    </v:oval>
                  </v:group>
                  <v:oval id="shape_0" fillcolor="#fabf8f" stroked="f" o:allowincell="f" style="position:absolute;left:1208;top:408;width:45;height:37;mso-wrap-style:none;v-text-anchor:middle">
                    <v:fill o:detectmouseclick="t" type="solid" color2="#054070"/>
                    <v:stroke color="#3465a4" joinstyle="round" endcap="flat"/>
                    <w10:wrap type="none"/>
                  </v:oval>
                  <v:oval id="shape_0" fillcolor="black" stroked="f" o:allowincell="f" style="position:absolute;left:1016;top:340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15240</wp:posOffset>
                </wp:positionV>
                <wp:extent cx="5440680" cy="1875155"/>
                <wp:effectExtent l="6350" t="6985" r="99060" b="130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875240"/>
                        </a:xfrm>
                        <a:prstGeom prst="roundRect">
                          <a:avLst>
                            <a:gd name="adj" fmla="val 5009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ff9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กกระจ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ลครั้งหนึ่งนานมาแล้ว หัวหน้านกกระจาบพาพวกออกหากินในไร่นาจึงถูกนายพร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ตาข่ายจับไปขายและฆ่าวันละหลายตัว หัวหน้านกจึงออกอุบายว่า เมื่อถูกตาข่ายจับ ให้ทุก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กันบินพยุงเอาตาข่ายไปครอบยอดไม้แล้วลอดใต้ตาข่ายออกมา ฝูงนกเชื่อฟังหัวหน้าจึงปลอดภั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นกระทั่งวันหนึ่งฝูงนกแตกความสามัคคีไม่ช่วยกันพยุงตาข่าย พวกมันจึงถูกนายพรานจับตัวได้ทั้งฝู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.6pt;margin-top:1.2pt;width:428.35pt;height:1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กกระจา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ลครั้งหนึ่งนานมาแล้ว หัวหน้านกกระจาบพาพวกออกหากินในไร่นาจึงถูกนายพร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ตาข่ายจับไปขายและฆ่าวันละหลายตัว หัวหน้านกจึงออกอุบายว่า เมื่อถูกตาข่ายจับ ให้ทุกต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กันบินพยุงเอาตาข่ายไปครอบยอดไม้แล้วลอดใต้ตาข่ายออกมา ฝูงนกเชื่อฟังหัวหน้าจึงปลอดภั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นกระทั่งวันหนึ่งฝูงนกแตกความสามัคคีไม่ช่วยกันพยุงตาข่าย พวกมันจึงถูกนายพรานจับตัวได้ทั้งฝูง</w:t>
                      </w:r>
                    </w:p>
                  </w:txbxContent>
                </v:textbox>
                <v:fill o:detectmouseclick="t" type="solid" color2="#330033"/>
                <v:stroke color="#00ff99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73660" distR="102235" simplePos="0" locked="0" layoutInCell="0" allowOverlap="1" relativeHeight="59">
                <wp:simplePos x="0" y="0"/>
                <wp:positionH relativeFrom="column">
                  <wp:posOffset>5347335</wp:posOffset>
                </wp:positionH>
                <wp:positionV relativeFrom="paragraph">
                  <wp:posOffset>34290</wp:posOffset>
                </wp:positionV>
                <wp:extent cx="521970" cy="5346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34600"/>
                          <a:chOff x="0" y="0"/>
                          <a:chExt cx="522000" cy="534600"/>
                        </a:xfrm>
                      </wpg:grpSpPr>
                      <wps:wsp>
                        <wps:cNvSpPr/>
                        <wps:spPr>
                          <a:xfrm rot="12030000">
                            <a:off x="60840" y="56520"/>
                            <a:ext cx="3992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817">
                                <a:moveTo>
                                  <a:pt x="606" y="259"/>
                                </a:moveTo>
                                <a:cubicBezTo>
                                  <a:pt x="376" y="393"/>
                                  <a:pt x="180" y="590"/>
                                  <a:pt x="90" y="826"/>
                                </a:cubicBezTo>
                                <a:cubicBezTo>
                                  <a:pt x="0" y="1062"/>
                                  <a:pt x="24" y="1533"/>
                                  <a:pt x="66" y="1675"/>
                                </a:cubicBezTo>
                                <a:cubicBezTo>
                                  <a:pt x="108" y="1817"/>
                                  <a:pt x="86" y="1675"/>
                                  <a:pt x="342" y="1675"/>
                                </a:cubicBezTo>
                                <a:cubicBezTo>
                                  <a:pt x="598" y="1675"/>
                                  <a:pt x="1371" y="1751"/>
                                  <a:pt x="1602" y="1675"/>
                                </a:cubicBezTo>
                                <a:cubicBezTo>
                                  <a:pt x="1833" y="1599"/>
                                  <a:pt x="1654" y="1366"/>
                                  <a:pt x="1731" y="1219"/>
                                </a:cubicBezTo>
                                <a:cubicBezTo>
                                  <a:pt x="1808" y="1072"/>
                                  <a:pt x="1952" y="890"/>
                                  <a:pt x="2066" y="794"/>
                                </a:cubicBezTo>
                                <a:cubicBezTo>
                                  <a:pt x="2180" y="698"/>
                                  <a:pt x="2385" y="713"/>
                                  <a:pt x="2418" y="643"/>
                                </a:cubicBezTo>
                                <a:cubicBezTo>
                                  <a:pt x="2451" y="573"/>
                                  <a:pt x="2423" y="478"/>
                                  <a:pt x="2265" y="374"/>
                                </a:cubicBezTo>
                                <a:cubicBezTo>
                                  <a:pt x="2107" y="270"/>
                                  <a:pt x="1738" y="38"/>
                                  <a:pt x="1470" y="19"/>
                                </a:cubicBezTo>
                                <a:cubicBezTo>
                                  <a:pt x="1202" y="0"/>
                                  <a:pt x="836" y="125"/>
                                  <a:pt x="606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30000">
                            <a:off x="185760" y="105840"/>
                            <a:ext cx="2354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608">
                                <a:moveTo>
                                  <a:pt x="86" y="1608"/>
                                </a:moveTo>
                                <a:cubicBezTo>
                                  <a:pt x="43" y="1427"/>
                                  <a:pt x="0" y="1246"/>
                                  <a:pt x="26" y="1080"/>
                                </a:cubicBezTo>
                                <a:cubicBezTo>
                                  <a:pt x="52" y="914"/>
                                  <a:pt x="147" y="741"/>
                                  <a:pt x="242" y="612"/>
                                </a:cubicBezTo>
                                <a:cubicBezTo>
                                  <a:pt x="337" y="483"/>
                                  <a:pt x="394" y="409"/>
                                  <a:pt x="595" y="307"/>
                                </a:cubicBezTo>
                                <a:cubicBezTo>
                                  <a:pt x="796" y="205"/>
                                  <a:pt x="1120" y="102"/>
                                  <a:pt x="1445" y="0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30000">
                            <a:off x="155880" y="91800"/>
                            <a:ext cx="2228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608">
                                <a:moveTo>
                                  <a:pt x="86" y="1608"/>
                                </a:moveTo>
                                <a:cubicBezTo>
                                  <a:pt x="43" y="1427"/>
                                  <a:pt x="0" y="1246"/>
                                  <a:pt x="26" y="1080"/>
                                </a:cubicBezTo>
                                <a:cubicBezTo>
                                  <a:pt x="52" y="914"/>
                                  <a:pt x="147" y="741"/>
                                  <a:pt x="242" y="612"/>
                                </a:cubicBezTo>
                                <a:cubicBezTo>
                                  <a:pt x="337" y="483"/>
                                  <a:pt x="394" y="409"/>
                                  <a:pt x="595" y="307"/>
                                </a:cubicBezTo>
                                <a:cubicBezTo>
                                  <a:pt x="796" y="205"/>
                                  <a:pt x="1120" y="102"/>
                                  <a:pt x="1445" y="0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30000">
                            <a:off x="124200" y="75960"/>
                            <a:ext cx="207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608">
                                <a:moveTo>
                                  <a:pt x="86" y="1608"/>
                                </a:moveTo>
                                <a:cubicBezTo>
                                  <a:pt x="43" y="1427"/>
                                  <a:pt x="0" y="1246"/>
                                  <a:pt x="26" y="1080"/>
                                </a:cubicBezTo>
                                <a:cubicBezTo>
                                  <a:pt x="52" y="914"/>
                                  <a:pt x="147" y="741"/>
                                  <a:pt x="242" y="612"/>
                                </a:cubicBezTo>
                                <a:cubicBezTo>
                                  <a:pt x="337" y="483"/>
                                  <a:pt x="394" y="409"/>
                                  <a:pt x="595" y="307"/>
                                </a:cubicBezTo>
                                <a:cubicBezTo>
                                  <a:pt x="796" y="205"/>
                                  <a:pt x="1120" y="102"/>
                                  <a:pt x="1445" y="0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30000">
                            <a:off x="99360" y="51840"/>
                            <a:ext cx="188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608">
                                <a:moveTo>
                                  <a:pt x="86" y="1608"/>
                                </a:moveTo>
                                <a:cubicBezTo>
                                  <a:pt x="43" y="1427"/>
                                  <a:pt x="0" y="1246"/>
                                  <a:pt x="26" y="1080"/>
                                </a:cubicBezTo>
                                <a:cubicBezTo>
                                  <a:pt x="52" y="914"/>
                                  <a:pt x="147" y="741"/>
                                  <a:pt x="242" y="612"/>
                                </a:cubicBezTo>
                                <a:cubicBezTo>
                                  <a:pt x="337" y="483"/>
                                  <a:pt x="394" y="409"/>
                                  <a:pt x="595" y="307"/>
                                </a:cubicBezTo>
                                <a:cubicBezTo>
                                  <a:pt x="796" y="205"/>
                                  <a:pt x="1120" y="102"/>
                                  <a:pt x="1445" y="0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30000">
                            <a:off x="240120" y="144360"/>
                            <a:ext cx="255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96">
                                <a:moveTo>
                                  <a:pt x="0" y="96"/>
                                </a:moveTo>
                                <a:cubicBezTo>
                                  <a:pt x="205" y="60"/>
                                  <a:pt x="410" y="24"/>
                                  <a:pt x="672" y="12"/>
                                </a:cubicBezTo>
                                <a:cubicBezTo>
                                  <a:pt x="934" y="0"/>
                                  <a:pt x="1422" y="22"/>
                                  <a:pt x="1572" y="24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30000">
                            <a:off x="217800" y="204480"/>
                            <a:ext cx="255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96">
                                <a:moveTo>
                                  <a:pt x="0" y="96"/>
                                </a:moveTo>
                                <a:cubicBezTo>
                                  <a:pt x="205" y="60"/>
                                  <a:pt x="410" y="24"/>
                                  <a:pt x="672" y="12"/>
                                </a:cubicBezTo>
                                <a:cubicBezTo>
                                  <a:pt x="934" y="0"/>
                                  <a:pt x="1422" y="22"/>
                                  <a:pt x="1572" y="24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97200">
                            <a:off x="167400" y="259920"/>
                            <a:ext cx="278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96">
                                <a:moveTo>
                                  <a:pt x="0" y="96"/>
                                </a:moveTo>
                                <a:cubicBezTo>
                                  <a:pt x="205" y="60"/>
                                  <a:pt x="410" y="24"/>
                                  <a:pt x="672" y="12"/>
                                </a:cubicBezTo>
                                <a:cubicBezTo>
                                  <a:pt x="934" y="0"/>
                                  <a:pt x="1422" y="22"/>
                                  <a:pt x="1572" y="24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70200">
                            <a:off x="96480" y="317160"/>
                            <a:ext cx="278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96">
                                <a:moveTo>
                                  <a:pt x="0" y="96"/>
                                </a:moveTo>
                                <a:cubicBezTo>
                                  <a:pt x="205" y="60"/>
                                  <a:pt x="410" y="24"/>
                                  <a:pt x="672" y="12"/>
                                </a:cubicBezTo>
                                <a:cubicBezTo>
                                  <a:pt x="934" y="0"/>
                                  <a:pt x="1422" y="22"/>
                                  <a:pt x="1572" y="24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00800">
                            <a:off x="63720" y="362520"/>
                            <a:ext cx="215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96">
                                <a:moveTo>
                                  <a:pt x="0" y="96"/>
                                </a:moveTo>
                                <a:cubicBezTo>
                                  <a:pt x="205" y="60"/>
                                  <a:pt x="410" y="24"/>
                                  <a:pt x="672" y="12"/>
                                </a:cubicBezTo>
                                <a:cubicBezTo>
                                  <a:pt x="934" y="0"/>
                                  <a:pt x="1422" y="22"/>
                                  <a:pt x="1572" y="24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pt;margin-top:6.75pt;width:34.25pt;height:33.65pt" coordorigin="8516,135" coordsize="685,673">
                <v:shape id="shape_0" coordsize="2451,1817" path="m606,259c376,393,180,590,90,826c0,1062,24,1533,66,1675c108,1817,86,1675,342,1675c598,1675,1371,1751,1602,1675c1833,1599,1654,1366,1731,1219c1808,1072,1952,890,2066,794c2180,698,2385,713,2418,643c2451,573,2423,478,2265,374c2107,270,1738,38,1470,19c1202,0,836,125,606,259xe" fillcolor="#f2f2f2" stroked="t" o:allowincell="f" style="position:absolute;left:8517;top:143;width:628;height:663;mso-wrap-style:none;v-text-anchor:middle;rotation:200">
                  <v:fill o:detectmouseclick="t" type="solid" color2="#0d0d0d"/>
                  <v:stroke color="#7f7f7f" weight="12600" joinstyle="round" endcap="flat"/>
                  <w10:wrap type="none"/>
                </v:shape>
                <v:shape id="shape_0" coordsize="1445,1608" path="m86,1608c43,1427,0,1246,26,1080c52,914,147,741,242,612c337,483,394,409,595,307c796,205,1120,102,1445,0e" fillcolor="#f2f2f2" stroked="t" o:allowincell="f" style="position:absolute;left:8714;top:221;width:370;height:587;mso-wrap-style:none;v-text-anchor:middle;rotation:200">
                  <v:fill o:detectmouseclick="t" type="solid" color2="#0d0d0d"/>
                  <v:stroke color="#7f7f7f" weight="12600" joinstyle="round" endcap="flat"/>
                  <w10:wrap type="none"/>
                </v:shape>
                <v:shape id="shape_0" coordsize="1445,1608" path="m86,1608c43,1427,0,1246,26,1080c52,914,147,741,242,612c337,483,394,409,595,307c796,205,1120,102,1445,0e" fillcolor="#f2f2f2" stroked="t" o:allowincell="f" style="position:absolute;left:8666;top:198;width:350;height:558;mso-wrap-style:none;v-text-anchor:middle;rotation:200">
                  <v:fill o:detectmouseclick="t" type="solid" color2="#0d0d0d"/>
                  <v:stroke color="#7f7f7f" weight="12600" joinstyle="round" endcap="flat"/>
                  <w10:wrap type="none"/>
                </v:shape>
                <v:shape id="shape_0" coordsize="1445,1608" path="m86,1608c43,1427,0,1246,26,1080c52,914,147,741,242,612c337,483,394,409,595,307c796,205,1120,102,1445,0e" fillcolor="#f2f2f2" stroked="t" o:allowincell="f" style="position:absolute;left:8616;top:174;width:326;height:503;mso-wrap-style:none;v-text-anchor:middle;rotation:200">
                  <v:fill o:detectmouseclick="t" type="solid" color2="#0d0d0d"/>
                  <v:stroke color="#7f7f7f" weight="12600" joinstyle="round" endcap="flat"/>
                  <w10:wrap type="none"/>
                </v:shape>
                <v:shape id="shape_0" coordsize="1445,1608" path="m86,1608c43,1427,0,1246,26,1080c52,914,147,741,242,612c337,483,394,409,595,307c796,205,1120,102,1445,0e" fillcolor="#f2f2f2" stroked="t" o:allowincell="f" style="position:absolute;left:8577;top:136;width:296;height:462;mso-wrap-style:none;v-text-anchor:middle;rotation:200">
                  <v:fill o:detectmouseclick="t" type="solid" color2="#0d0d0d"/>
                  <v:stroke color="#7f7f7f" weight="12600" joinstyle="round" endcap="flat"/>
                  <w10:wrap type="none"/>
                </v:shape>
                <v:shape id="shape_0" coordsize="1572,96" path="m0,96c205,60,410,24,672,12c934,0,1422,22,1572,24e" fillcolor="#f2f2f2" stroked="t" o:allowincell="f" style="position:absolute;left:8800;top:281;width:402;height:34;mso-wrap-style:none;v-text-anchor:middle;rotation:200">
                  <v:fill o:detectmouseclick="t" type="solid" color2="#0d0d0d"/>
                  <v:stroke color="#7f7f7f" weight="12600" joinstyle="round" endcap="flat"/>
                  <w10:wrap type="none"/>
                </v:shape>
                <v:shape id="shape_0" coordsize="1572,96" path="m0,96c205,60,410,24,672,12c934,0,1422,22,1572,24e" fillcolor="#f2f2f2" stroked="t" o:allowincell="f" style="position:absolute;left:8765;top:376;width:402;height:34;mso-wrap-style:none;v-text-anchor:middle;rotation:200">
                  <v:fill o:detectmouseclick="t" type="solid" color2="#0d0d0d"/>
                  <v:stroke color="#7f7f7f" weight="12600" joinstyle="round" endcap="flat"/>
                  <w10:wrap type="none"/>
                </v:shape>
                <v:shape id="shape_0" coordsize="1572,96" path="m0,96c205,60,410,24,672,12c934,0,1422,22,1572,24e" fillcolor="#f2f2f2" stroked="t" o:allowincell="f" style="position:absolute;left:8686;top:463;width:438;height:82;mso-wrap-style:none;v-text-anchor:middle;rotation:207">
                  <v:fill o:detectmouseclick="t" type="solid" color2="#0d0d0d"/>
                  <v:stroke color="#7f7f7f" weight="12600" joinstyle="round" endcap="flat"/>
                  <w10:wrap type="none"/>
                </v:shape>
                <v:shape id="shape_0" coordsize="1572,96" path="m0,96c205,60,410,24,672,12c934,0,1422,22,1572,24e" fillcolor="#f2f2f2" stroked="t" o:allowincell="f" style="position:absolute;left:8574;top:553;width:438;height:82;mso-wrap-style:none;v-text-anchor:middle;rotation:216">
                  <v:fill o:detectmouseclick="t" type="solid" color2="#0d0d0d"/>
                  <v:stroke color="#7f7f7f" weight="12600" joinstyle="round" endcap="flat"/>
                  <w10:wrap type="none"/>
                </v:shape>
                <v:shape id="shape_0" coordsize="1572,96" path="m0,96c205,60,410,24,672,12c934,0,1422,22,1572,24e" fillcolor="#f2f2f2" stroked="t" o:allowincell="f" style="position:absolute;left:8522;top:625;width:338;height:82;mso-wrap-style:none;v-text-anchor:middle;rotation:222">
                  <v:fill o:detectmouseclick="t" type="solid" color2="#0d0d0d"/>
                  <v:stroke color="#7f7f7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จากนิทาน เรื่อง นกกระจาบ พ้นภัยจากนายพรานได้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หัวหน้านกออกอุบายว่า เมื่อถูกตาข่ายจับให้นกทุกตัวช่วยกันพยุงเอาตาข่ายไปครอบยอด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แล้วลอดใต้ตาข่ายออกมา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าเหตุใดที่ทำให้ฝูงนกกระจาบถูกนายพรานจับตัวได้ทั้งฝ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ฝูงนกกระจาบแตกความสามัคคีไม่ช่วยกันพยุงตาข่าย จึงถูกนายพรานจับตัวได้ทั้งฝู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ิทานเรื่องนี้สอนให้รู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ความสามัคคีจะทำให้รอดพ้นจากอันตราย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>นักเรียนศึกษาและรวบรวมข้อมูลเกี่ยวกับพุทธศาสนสุภาษิต จากหนังสือเรียนและแหล่งการเรียนรู้อื่น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่านตัวอย่างสถานการณ์ที่กำหนดให้ จากนั้นร่วมกันวิเคราะห์ว่าตรง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พุทธศาสนสุภาษิตใด แล้วจำแนกลงในตารางให้สัมพันธ์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106045</wp:posOffset>
                </wp:positionV>
                <wp:extent cx="2720340" cy="754380"/>
                <wp:effectExtent l="5080" t="5080" r="5715" b="3498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754560"/>
                          <a:chOff x="0" y="0"/>
                          <a:chExt cx="272052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หญิงให้คำแนะนำและชี้แนะแนวทาง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ก่ผู้อื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7676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8688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8.35pt;width:241.5pt;height:59.4pt" coordorigin="-387,167" coordsize="4830,1188">
                <v:roundrect id="shape_0" fillcolor="#ccffcc" stroked="t" o:allowincell="f" style="position:absolute;left:-108;top:167;width:4283;height:11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หญิงให้คำแนะนำและชี้แนะแนวทางที่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ก่ผู้อื่น</w:t>
                        </w:r>
                      </w:p>
                    </w:txbxContent>
                  </v:textbox>
                  <v:fill o:detectmouseclick="t" type="solid" color2="#330033"/>
                  <v:stroke color="#00ff99" weight="9360" joinstyle="miter" endcap="flat"/>
                  <w10:wrap type="none"/>
                </v:round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#00ff99" stroked="t" o:allowincell="f" style="position:absolute;left:-386;top:689;width:635;height:70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  <v:shape id="shape_0" fillcolor="#00ff99" stroked="t" o:allowincell="f" style="position:absolute;left:3809;top:689;width:635;height:70;flip:x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6420</wp:posOffset>
                </wp:positionH>
                <wp:positionV relativeFrom="paragraph">
                  <wp:posOffset>106045</wp:posOffset>
                </wp:positionV>
                <wp:extent cx="2720340" cy="754380"/>
                <wp:effectExtent l="5080" t="5080" r="5715" b="7023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754560"/>
                          <a:chOff x="0" y="0"/>
                          <a:chExt cx="272052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นัยถูกรับเลือกให้เป็นหัวหน้า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กความคิดเห็นของเพื่อนในห้องทุก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7676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8688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8.35pt;width:241.5pt;height:59.4pt" coordorigin="4614,167" coordsize="4830,1188">
                <v:roundrect id="shape_0" fillcolor="#ccffcc" stroked="t" o:allowincell="f" style="position:absolute;left:4892;top:167;width:4283;height:11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นัยถูกรับเลือกให้เป็นหัวหน้า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ากความคิดเห็นของเพื่อนในห้องทุกคน</w:t>
                        </w:r>
                      </w:p>
                    </w:txbxContent>
                  </v:textbox>
                  <v:fill o:detectmouseclick="t" type="solid" color2="#330033"/>
                  <v:stroke color="#00ff99" weight="9360" joinstyle="miter" endcap="flat"/>
                  <w10:wrap type="none"/>
                </v:roundrect>
                <v:shape id="shape_0" fillcolor="#00ff99" stroked="t" o:allowincell="f" style="position:absolute;left:4614;top:689;width:635;height:70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  <v:shape id="shape_0" fillcolor="#00ff99" stroked="t" o:allowincell="f" style="position:absolute;left:8809;top:689;width:635;height:70;flip:x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835</wp:posOffset>
                </wp:positionH>
                <wp:positionV relativeFrom="paragraph">
                  <wp:posOffset>1068705</wp:posOffset>
                </wp:positionV>
                <wp:extent cx="2720340" cy="754380"/>
                <wp:effectExtent l="5080" t="5080" r="5715" b="3498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754560"/>
                          <a:chOff x="0" y="0"/>
                          <a:chExt cx="272052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พรผกาบริจาคสิ่งของเพื่อช่วยเหลือน้อ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อยู่บนดอ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7676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8688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84.15pt;width:241.5pt;height:59.4pt" coordorigin="-400,1683" coordsize="4830,1188">
                <v:roundrect id="shape_0" fillcolor="#ccffcc" stroked="t" o:allowincell="f" style="position:absolute;left:-121;top:1683;width:4283;height:11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พรผกาบริจาคสิ่งของเพื่อช่วยเหลือน้อง 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อยู่บนดอย</w:t>
                        </w:r>
                      </w:p>
                    </w:txbxContent>
                  </v:textbox>
                  <v:fill o:detectmouseclick="t" type="solid" color2="#330033"/>
                  <v:stroke color="#00ff99" weight="9360" joinstyle="miter" endcap="flat"/>
                  <w10:wrap type="none"/>
                </v:roundrect>
                <v:shape id="shape_0" fillcolor="#00ff99" stroked="t" o:allowincell="f" style="position:absolute;left:-399;top:2205;width:635;height:70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  <v:shape id="shape_0" fillcolor="#00ff99" stroked="t" o:allowincell="f" style="position:absolute;left:3796;top:2205;width:635;height:70;flip:x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165</wp:posOffset>
                </wp:positionH>
                <wp:positionV relativeFrom="paragraph">
                  <wp:posOffset>1068705</wp:posOffset>
                </wp:positionV>
                <wp:extent cx="2720340" cy="754380"/>
                <wp:effectExtent l="5080" t="5080" r="5715" b="2984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754560"/>
                          <a:chOff x="0" y="0"/>
                          <a:chExt cx="272052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ฤตพรอาสาไปช่วยสร้าง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น้องที่จังหวัดร้อยเอ็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7676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8688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84.15pt;width:241.5pt;height:59.4pt" coordorigin="4601,1683" coordsize="4830,1188">
                <v:roundrect id="shape_0" fillcolor="#ccffcc" stroked="t" o:allowincell="f" style="position:absolute;left:4879;top:1683;width:4283;height:11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ฤตพรอาสาไปช่วยสร้าง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ื่อน้องที่จังหวัดร้อยเอ็ด</w:t>
                        </w:r>
                      </w:p>
                    </w:txbxContent>
                  </v:textbox>
                  <v:fill o:detectmouseclick="t" type="solid" color2="#330033"/>
                  <v:stroke color="#00ff99" weight="9360" joinstyle="miter" endcap="flat"/>
                  <w10:wrap type="none"/>
                </v:roundrect>
                <v:shape id="shape_0" fillcolor="#00ff99" stroked="t" o:allowincell="f" style="position:absolute;left:4601;top:2205;width:635;height:70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  <v:shape id="shape_0" fillcolor="#00ff99" stroked="t" o:allowincell="f" style="position:absolute;left:8796;top:2205;width:635;height:70;flip:x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1280</wp:posOffset>
                </wp:positionH>
                <wp:positionV relativeFrom="paragraph">
                  <wp:posOffset>2050415</wp:posOffset>
                </wp:positionV>
                <wp:extent cx="2720340" cy="754380"/>
                <wp:effectExtent l="5080" t="5080" r="5715" b="651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754560"/>
                          <a:chOff x="0" y="0"/>
                          <a:chExt cx="272052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ิสาชลร่วมกันแจกดอกไม้ในวันวาเลนไท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right="-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พื่อให้ทุกคนเกิดความรัก และปรารถนาดีต่อก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7676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8688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161.45pt;width:241.5pt;height:59.4pt" coordorigin="-406,3229" coordsize="4830,1188">
                <v:roundrect id="shape_0" fillcolor="#ccffcc" stroked="t" o:allowincell="f" style="position:absolute;left:-128;top:3229;width:4283;height:11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ิสาชลร่วมกันแจกดอกไม้ในวันวาเลนไท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right="-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พื่อให้ทุกคนเกิดความรัก และปรารถนาดีต่อกัน</w:t>
                        </w:r>
                      </w:p>
                    </w:txbxContent>
                  </v:textbox>
                  <v:fill o:detectmouseclick="t" type="solid" color2="#330033"/>
                  <v:stroke color="#00ff99" weight="9360" joinstyle="miter" endcap="flat"/>
                  <w10:wrap type="none"/>
                </v:roundrect>
                <v:shape id="shape_0" fillcolor="#00ff99" stroked="t" o:allowincell="f" style="position:absolute;left:-406;top:3751;width:635;height:70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  <v:shape id="shape_0" fillcolor="#00ff99" stroked="t" o:allowincell="f" style="position:absolute;left:3789;top:3751;width:635;height:70;flip:x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3720</wp:posOffset>
                </wp:positionH>
                <wp:positionV relativeFrom="paragraph">
                  <wp:posOffset>2050415</wp:posOffset>
                </wp:positionV>
                <wp:extent cx="2720340" cy="754380"/>
                <wp:effectExtent l="5080" t="5080" r="5715" b="2984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754560"/>
                          <a:chOff x="0" y="0"/>
                          <a:chExt cx="272052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มธิดาและเพื่อนเข้าร่วม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ดสะอาดด้วยมือเร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7676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86880" y="331560"/>
                            <a:ext cx="403920" cy="45000"/>
                          </a:xfrm>
                          <a:prstGeom prst="flowChartManualOperation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161.45pt;width:241.5pt;height:59.4pt" coordorigin="4593,3229" coordsize="4830,1188">
                <v:roundrect id="shape_0" fillcolor="#ccffcc" stroked="t" o:allowincell="f" style="position:absolute;left:4872;top:3229;width:4283;height:11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มธิดาและเพื่อนเข้าร่วม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ดสะอาดด้วยมือเรา</w:t>
                        </w:r>
                      </w:p>
                    </w:txbxContent>
                  </v:textbox>
                  <v:fill o:detectmouseclick="t" type="solid" color2="#330033"/>
                  <v:stroke color="#00ff99" weight="9360" joinstyle="miter" endcap="flat"/>
                  <w10:wrap type="none"/>
                </v:roundrect>
                <v:shape id="shape_0" fillcolor="#00ff99" stroked="t" o:allowincell="f" style="position:absolute;left:4594;top:3751;width:635;height:70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  <v:shape id="shape_0" fillcolor="#00ff99" stroked="t" o:allowincell="f" style="position:absolute;left:8789;top:3751;width:635;height:70;flip:x;mso-wrap-style:none;v-text-anchor:middle;rotation:270" type="_x0000_t119">
                  <v:fill o:detectmouseclick="t" type="solid" color2="#ff0066"/>
                  <v:stroke color="#00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00FF99"/>
              <w:left w:val="single" w:sz="8" w:space="0" w:color="00FF99"/>
              <w:bottom w:val="single" w:sz="8" w:space="0" w:color="00FF99"/>
              <w:right w:val="single" w:sz="8" w:space="0" w:color="00FF99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>พุทธศาสนสุภาษิต</w:t>
            </w:r>
          </w:p>
        </w:tc>
      </w:tr>
      <w:tr>
        <w:trPr/>
        <w:tc>
          <w:tcPr>
            <w:tcW w:w="4621" w:type="dxa"/>
            <w:tcBorders>
              <w:top w:val="single" w:sz="8" w:space="0" w:color="00FF99"/>
              <w:left w:val="single" w:sz="8" w:space="0" w:color="00FF99"/>
              <w:bottom w:val="single" w:sz="8" w:space="0" w:color="00FF99"/>
              <w:right w:val="single" w:sz="8" w:space="0" w:color="00FF99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spacing w:val="-6"/>
                <w:sz w:val="32"/>
                <w:sz w:val="32"/>
                <w:szCs w:val="32"/>
              </w:rPr>
              <w:t>สุขา สงฺฆสฺส สามคฺคี</w:t>
            </w:r>
          </w:p>
        </w:tc>
        <w:tc>
          <w:tcPr>
            <w:tcW w:w="4621" w:type="dxa"/>
            <w:tcBorders>
              <w:top w:val="single" w:sz="8" w:space="0" w:color="00FF99"/>
              <w:left w:val="single" w:sz="8" w:space="0" w:color="00FF99"/>
              <w:bottom w:val="single" w:sz="8" w:space="0" w:color="00FF99"/>
              <w:right w:val="single" w:sz="8" w:space="0" w:color="00FF99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>โลโกปตฺถมฺภิกา เมตฺตา</w:t>
            </w:r>
          </w:p>
        </w:tc>
      </w:tr>
      <w:tr>
        <w:trPr/>
        <w:tc>
          <w:tcPr>
            <w:tcW w:w="4621" w:type="dxa"/>
            <w:tcBorders>
              <w:top w:val="single" w:sz="8" w:space="0" w:color="00FF99"/>
              <w:left w:val="single" w:sz="8" w:space="0" w:color="00FF99"/>
              <w:bottom w:val="single" w:sz="8" w:space="0" w:color="00FF99"/>
              <w:right w:val="single" w:sz="8" w:space="0" w:color="00FF99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นัยถูกรับเลือกให้เป็นหัวหน้าห้อ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ากความคิดเห็นของเพื่อนในห้องทุกค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ฤตพรอาสาไปช่วยสร้างโรงเรียนเพื่อน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จังหวัดร้อยเอ็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ธิดาและเพื่อนเข้าร่วมโครงการวัด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วยมือเรา</w:t>
            </w:r>
          </w:p>
        </w:tc>
        <w:tc>
          <w:tcPr>
            <w:tcW w:w="4621" w:type="dxa"/>
            <w:tcBorders>
              <w:top w:val="single" w:sz="8" w:space="0" w:color="00FF99"/>
              <w:left w:val="single" w:sz="8" w:space="0" w:color="00FF99"/>
              <w:bottom w:val="single" w:sz="8" w:space="0" w:color="00FF99"/>
              <w:right w:val="single" w:sz="8" w:space="0" w:color="00FF99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หญิงให้คำแนะนำและชี้แนะแนวทา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่ผู้อื่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รผกาบริจาคสิ่งของเพื่อช่วยเหลือน้อ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อยู่บนดอ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สาชลร่วมกันแจกดอกไม้ในวันวาเลนไทน์</w:t>
            </w:r>
          </w:p>
          <w:p>
            <w:pPr>
              <w:pStyle w:val="Normal"/>
              <w:ind w:left="-142" w:right="-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พื่อให้ทุกคนเกิดความรัก และปรารถนาดีต่อกั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ุภาษิตและพุทธศาสนสุภาษิตมีความหมายและความสำคัญ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สุภาษิต หมายถึง ถ้อยคำที่กล่าวดีแล้ว ส่วนพุทธศาสนสุภาษิต หมายถึง สุภาษ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ที่อยู่ในพระพุทธศาสนา ซึ่งเป็นคำสอนใจที่ชาวพุทธควรนำไปปฏิบัติ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จะปฏิบัติตนตามพุทธศาสนสุภาษิต สุขา สงฺฆสฺส  สามคฺคี  และ  โลโกปตฺถมฺภิกา เมตฺ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อย่างไร เพื่อให้เกิดความสงบสุขใน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โดยบันทึก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993775</wp:posOffset>
                </wp:positionV>
                <wp:extent cx="457200" cy="914400"/>
                <wp:effectExtent l="0" t="236220" r="43815" b="501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7.15pt;margin-top:78.25pt;width:35.95pt;height:71.95pt;mso-wrap-style:none;v-text-anchor:middle;rotation:309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3140075</wp:posOffset>
                </wp:positionH>
                <wp:positionV relativeFrom="paragraph">
                  <wp:posOffset>1527810</wp:posOffset>
                </wp:positionV>
                <wp:extent cx="457200" cy="914400"/>
                <wp:effectExtent l="39370" t="55245" r="0" b="2432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7.2pt;margin-top:120.3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550670</wp:posOffset>
                </wp:positionV>
                <wp:extent cx="457200" cy="914400"/>
                <wp:effectExtent l="0" t="42545" r="48260" b="2241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4.8pt;margin-top:122.1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972185</wp:posOffset>
                </wp:positionV>
                <wp:extent cx="457200" cy="914400"/>
                <wp:effectExtent l="249555" t="35560" r="590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43.55pt;margin-top:76.55pt;width:35.95pt;height:71.95pt;mso-wrap-style:none;v-text-anchor:middle;rotation:222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8960</wp:posOffset>
                </wp:positionH>
                <wp:positionV relativeFrom="paragraph">
                  <wp:posOffset>229870</wp:posOffset>
                </wp:positionV>
                <wp:extent cx="1637665" cy="759460"/>
                <wp:effectExtent l="635" t="0" r="0" b="2216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วมกันทำ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44.8pt;margin-top:18.1pt;width:128.9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วมกันทำความ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มช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2456815</wp:posOffset>
                </wp:positionV>
                <wp:extent cx="1684020" cy="78486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็บขยะบริเวณ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64pt;margin-top:193.45pt;width:132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็บขยะบริเวณโรงเรีย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740</wp:posOffset>
                </wp:positionH>
                <wp:positionV relativeFrom="paragraph">
                  <wp:posOffset>2456815</wp:posOffset>
                </wp:positionV>
                <wp:extent cx="1619885" cy="784860"/>
                <wp:effectExtent l="635" t="0" r="635" b="146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วมกันรณรงค์ให้ประชาชนไปใช้สิทธิเลือกต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46.2pt;margin-top:193.45pt;width:127.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วมกันรณรงค์ให้ประชาชนไปใช้สิทธิเลือกตั้ง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1078865</wp:posOffset>
                </wp:positionV>
                <wp:extent cx="1546860" cy="130365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า สงฺฆสฺส สามคฺค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56.6pt;margin-top:84.9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า สงฺฆสฺส สามคฺคี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8980</wp:posOffset>
                </wp:positionH>
                <wp:positionV relativeFrom="paragraph">
                  <wp:posOffset>195580</wp:posOffset>
                </wp:positionV>
                <wp:extent cx="1637665" cy="759460"/>
                <wp:effectExtent l="635" t="0" r="0" b="1708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ความสะอาด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57.4pt;margin-top:15.4pt;width:128.9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ความสะอาดบ้าน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posOffset>1998980</wp:posOffset>
                </wp:positionH>
                <wp:positionV relativeFrom="paragraph">
                  <wp:posOffset>662940</wp:posOffset>
                </wp:positionV>
                <wp:extent cx="457200" cy="914400"/>
                <wp:effectExtent l="0" t="236220" r="43815" b="501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7.35pt;margin-top:52.2pt;width:35.95pt;height:71.95pt;mso-wrap-style:none;v-text-anchor:middle;rotation:309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1196975</wp:posOffset>
                </wp:positionV>
                <wp:extent cx="457200" cy="914400"/>
                <wp:effectExtent l="39370" t="55245" r="0" b="2432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7.4pt;margin-top:94.25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posOffset>1968500</wp:posOffset>
                </wp:positionH>
                <wp:positionV relativeFrom="paragraph">
                  <wp:posOffset>1219835</wp:posOffset>
                </wp:positionV>
                <wp:extent cx="457200" cy="914400"/>
                <wp:effectExtent l="0" t="42545" r="48260" b="2241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5pt;margin-top:96.05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96260</wp:posOffset>
                </wp:positionH>
                <wp:positionV relativeFrom="paragraph">
                  <wp:posOffset>641350</wp:posOffset>
                </wp:positionV>
                <wp:extent cx="457200" cy="914400"/>
                <wp:effectExtent l="249555" t="35560" r="590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43.75pt;margin-top:50.5pt;width:35.95pt;height:71.95pt;mso-wrap-style:none;v-text-anchor:middle;rotation:222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-100965</wp:posOffset>
                </wp:positionV>
                <wp:extent cx="1637665" cy="759460"/>
                <wp:effectExtent l="635" t="0" r="0" b="1708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วยเหลือเพื่อนเท่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ารถทำ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45pt;margin-top:-7.95pt;width:128.9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วยเหลือเพื่อนเท่า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ารถทำได้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4380</wp:posOffset>
                </wp:positionH>
                <wp:positionV relativeFrom="paragraph">
                  <wp:posOffset>2125980</wp:posOffset>
                </wp:positionV>
                <wp:extent cx="1943100" cy="784860"/>
                <wp:effectExtent l="635" t="0" r="635" b="4540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ออกถึงความปรารถนาดีต่อผู้อื่น ทั้งต่อหน้าและลับห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9.4pt;margin-top:167.4pt;width:152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ออกถึงความปรารถนาดีต่อผู้อื่น ทั้งต่อหน้าและลับหลัง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</wp:posOffset>
                </wp:positionH>
                <wp:positionV relativeFrom="paragraph">
                  <wp:posOffset>2125980</wp:posOffset>
                </wp:positionV>
                <wp:extent cx="1919605" cy="78486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ูงคนแก่ข้ามถ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งทางม้า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22.8pt;margin-top:167.4pt;width:151.1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ูงคนแก่ข้ามถ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งทางม้าลาย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1520</wp:posOffset>
                </wp:positionH>
                <wp:positionV relativeFrom="paragraph">
                  <wp:posOffset>-135255</wp:posOffset>
                </wp:positionV>
                <wp:extent cx="1637665" cy="759460"/>
                <wp:effectExtent l="635" t="0" r="0" b="2222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่งปันสิ่งของที่ไม่ได้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แก่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57.6pt;margin-top:-10.65pt;width:128.9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่งปันสิ่งของที่ไม่ได้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แก่ผู้อื่น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8340</wp:posOffset>
                </wp:positionH>
                <wp:positionV relativeFrom="paragraph">
                  <wp:posOffset>27305</wp:posOffset>
                </wp:positionV>
                <wp:extent cx="1656080" cy="130365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ลโกปตฺถมฺภิกา เมตฺ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54.2pt;margin-top:2.15pt;width:130.3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ลโกปตฺถมฺภิกา เมตฺตา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นำพุทธศาสนสุภาษิตเป็นแนวทางในการดำเนินชีวิตจะ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สังคมมีการพัฒนาและเจริญรุ่งเรือง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เสนอแนวทางการปฏิบัติตนตามพุทธศาสนสุภาษ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วิเคราะห์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ากการปฏิบัติ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161290</wp:posOffset>
                </wp:positionV>
                <wp:extent cx="2200910" cy="467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67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2.7pt;width:173.25pt;height:36.75pt;mso-wrap-style:none;v-text-anchor:middle" type="_x0000_t120">
                <v:fill o:detectmouseclick="t" on="false"/>
                <v:stroke color="#ffc000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2140</wp:posOffset>
                </wp:positionH>
                <wp:positionV relativeFrom="paragraph">
                  <wp:posOffset>226060</wp:posOffset>
                </wp:positionV>
                <wp:extent cx="2049780" cy="32893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2904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48.2pt;margin-top:17.8pt;width:161.35pt;height:25.85pt;mso-wrap-style:none;v-text-anchor:middle" type="_x0000_t120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6480</wp:posOffset>
                </wp:positionH>
                <wp:positionV relativeFrom="paragraph">
                  <wp:posOffset>189230</wp:posOffset>
                </wp:positionV>
                <wp:extent cx="1240790" cy="42672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ทธศาสน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3.6pt;mso-wrap-distance-left:9.05pt;mso-wrap-distance-right:9.05pt;mso-wrap-distance-top:0pt;mso-wrap-distance-bottom:0pt;margin-top:14.9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ทธศาสน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238125</wp:posOffset>
                </wp:positionV>
                <wp:extent cx="1270" cy="18605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18.75pt;width:0.1pt;height:14.6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107950</wp:posOffset>
                </wp:positionV>
                <wp:extent cx="1270" cy="30607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8.5pt;width:0.1pt;height:24.05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80660</wp:posOffset>
                </wp:positionH>
                <wp:positionV relativeFrom="paragraph">
                  <wp:posOffset>99060</wp:posOffset>
                </wp:positionV>
                <wp:extent cx="1270" cy="30607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7.8pt;width:0.05pt;height:24.05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6260</wp:posOffset>
                </wp:positionH>
                <wp:positionV relativeFrom="paragraph">
                  <wp:posOffset>107950</wp:posOffset>
                </wp:positionV>
                <wp:extent cx="4725035" cy="1270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8.5pt;width:372.05pt;height:0.0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70205</wp:posOffset>
                </wp:positionH>
                <wp:positionV relativeFrom="paragraph">
                  <wp:posOffset>101600</wp:posOffset>
                </wp:positionV>
                <wp:extent cx="2035810" cy="3517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ุขา สงฺฆสฺส สามคฺค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2D050" strokeweight="0pt" style="position:absolute;rotation:-0;width:160.3pt;height:27.7pt;mso-wrap-distance-left:9.05pt;mso-wrap-distance-right:9.05pt;mso-wrap-distance-top:0pt;mso-wrap-distance-bottom:0pt;margin-top:8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ุขา สงฺฆสฺส สามคฺ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655</wp:posOffset>
                </wp:positionH>
                <wp:positionV relativeFrom="paragraph">
                  <wp:posOffset>93980</wp:posOffset>
                </wp:positionV>
                <wp:extent cx="2035810" cy="35179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ลโกปตฺถมฺภิกา เมตฺ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2D050" strokeweight="0pt" style="position:absolute;rotation:-0;width:160.3pt;height:27.7pt;mso-wrap-distance-left:9.05pt;mso-wrap-distance-right:9.05pt;mso-wrap-distance-top:0pt;mso-wrap-distance-bottom:0pt;margin-top:7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ลโกปตฺถมฺภิกา เมตฺ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3245</wp:posOffset>
                </wp:positionH>
                <wp:positionV relativeFrom="paragraph">
                  <wp:posOffset>92710</wp:posOffset>
                </wp:positionV>
                <wp:extent cx="1270" cy="36068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7.3pt;width:0.05pt;height:28.3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80025</wp:posOffset>
                </wp:positionH>
                <wp:positionV relativeFrom="paragraph">
                  <wp:posOffset>83820</wp:posOffset>
                </wp:positionV>
                <wp:extent cx="1270" cy="36068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6.6pt;width:0.05pt;height:28.4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28115</wp:posOffset>
                </wp:positionV>
                <wp:extent cx="1270" cy="36068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2.45pt;width:0.05pt;height:28.4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88280</wp:posOffset>
                </wp:positionH>
                <wp:positionV relativeFrom="paragraph">
                  <wp:posOffset>1419225</wp:posOffset>
                </wp:positionV>
                <wp:extent cx="1270" cy="36068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111.75pt;width:0.05pt;height:28.4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49845</wp:posOffset>
                </wp:positionH>
                <wp:positionV relativeFrom="paragraph">
                  <wp:posOffset>238125</wp:posOffset>
                </wp:positionV>
                <wp:extent cx="1270" cy="30607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1pt;margin-top:18.75pt;width:0.05pt;height:24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70205</wp:posOffset>
                </wp:positionH>
                <wp:positionV relativeFrom="paragraph">
                  <wp:posOffset>138430</wp:posOffset>
                </wp:positionV>
                <wp:extent cx="2035810" cy="35179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160.3pt;height:27.7pt;mso-wrap-distance-left:9.05pt;mso-wrap-distance-right:9.05pt;mso-wrap-distance-top:0pt;mso-wrap-distance-bottom:0pt;margin-top:10.9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70205</wp:posOffset>
                </wp:positionH>
                <wp:positionV relativeFrom="paragraph">
                  <wp:posOffset>481330</wp:posOffset>
                </wp:positionV>
                <wp:extent cx="2035810" cy="69469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เพื่อนทำรายงานกลุ่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60.3pt;height:54.7pt;mso-wrap-distance-left:9.05pt;mso-wrap-distance-right:9.05pt;mso-wrap-distance-top:0pt;mso-wrap-distance-bottom:0pt;margin-top:37.9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เพื่อนทำรายงานกลุ่ม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4655</wp:posOffset>
                </wp:positionH>
                <wp:positionV relativeFrom="paragraph">
                  <wp:posOffset>131445</wp:posOffset>
                </wp:positionV>
                <wp:extent cx="2035810" cy="35179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160.3pt;height:27.7pt;mso-wrap-distance-left:9.05pt;mso-wrap-distance-right:9.05pt;mso-wrap-distance-top:0pt;mso-wrap-distance-bottom:0pt;margin-top:1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0</wp:posOffset>
                </wp:positionV>
                <wp:extent cx="2035810" cy="69469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ริจาคเงินหรือสิ่งของให้แก่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ู้ยากไร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60.3pt;height:54.7pt;mso-wrap-distance-left:9.05pt;mso-wrap-distance-right:9.05pt;mso-wrap-distance-top:0pt;mso-wrap-distance-bottom:0pt;margin-top:1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ริจาคเงินหรือสิ่งของให้แก่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ู้ยากไร้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2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49845</wp:posOffset>
                </wp:positionH>
                <wp:positionV relativeFrom="paragraph">
                  <wp:posOffset>137795</wp:posOffset>
                </wp:positionV>
                <wp:extent cx="1270" cy="30607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1pt;margin-top:10.85pt;width:0.05pt;height:24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0205</wp:posOffset>
                </wp:positionH>
                <wp:positionV relativeFrom="paragraph">
                  <wp:posOffset>205740</wp:posOffset>
                </wp:positionV>
                <wp:extent cx="2035810" cy="3517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16.2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70205</wp:posOffset>
                </wp:positionH>
                <wp:positionV relativeFrom="paragraph">
                  <wp:posOffset>548640</wp:posOffset>
                </wp:positionV>
                <wp:extent cx="2035810" cy="6946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รายงานกลุ่มบรรลุผลตา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้าหมายที่กลุ่มกำหนด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54.7pt;mso-wrap-distance-left:9.05pt;mso-wrap-distance-right:9.05pt;mso-wrap-distance-top:0pt;mso-wrap-distance-bottom:0pt;margin-top:43.2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รายงานกลุ่มบรรลุผลตาม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้าหมายที่กลุ่มกำหนด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4655</wp:posOffset>
                </wp:positionH>
                <wp:positionV relativeFrom="paragraph">
                  <wp:posOffset>204470</wp:posOffset>
                </wp:positionV>
                <wp:extent cx="2035810" cy="3517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16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547370</wp:posOffset>
                </wp:positionV>
                <wp:extent cx="2035810" cy="69469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รับคำชื่นชม และมีความสุข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54.7pt;mso-wrap-distance-left:9.05pt;mso-wrap-distance-right:9.05pt;mso-wrap-distance-top:0pt;mso-wrap-distance-bottom:0pt;margin-top:43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รับคำชื่นชม และมีความสุข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 เป็นข้อคิดที่นำมาจากคำสอนของพระพุทธเจ้า มีความสำคัญ สามารถนำไปปฏิบัติในการดำเนินชีวิตประจำวันเพื่อให้เกิดความสงบสุข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37465</wp:posOffset>
                </wp:positionV>
                <wp:extent cx="4327525" cy="78486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95pt;width:340.75pt;height:61.8pt" coordorigin="-36,59" coordsize="6815,1236">
                <v:shape id="shape_0" stroked="f" o:allowincell="f" style="position:absolute;left:-36;top:59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4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52780</wp:posOffset>
            </wp:positionH>
            <wp:positionV relativeFrom="paragraph">
              <wp:posOffset>-63500</wp:posOffset>
            </wp:positionV>
            <wp:extent cx="720090" cy="720090"/>
            <wp:effectExtent l="0" t="0" r="0" b="0"/>
            <wp:wrapNone/>
            <wp:docPr id="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นกกระจ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พุทธศาสนสุภาษ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1:00Z</dcterms:created>
  <dc:creator>SUBJECT03</dc:creator>
  <dc:description/>
  <cp:keywords/>
  <dc:language>en-US</dc:language>
  <cp:lastModifiedBy>SUBJECT04</cp:lastModifiedBy>
  <cp:lastPrinted>2018-07-14T13:09:00Z</cp:lastPrinted>
  <dcterms:modified xsi:type="dcterms:W3CDTF">2018-07-14T06:09:00Z</dcterms:modified>
  <cp:revision>4</cp:revision>
  <dc:subject/>
  <dc:title/>
</cp:coreProperties>
</file>