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อวาท 3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ารไม่ทำความช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อวาท 3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ารไม่ทำความชั่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ธรรมโอว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ารไม่ทำความช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หลัก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ญจศี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ไปปฏิบัติในการดำเนิน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ในการปฏิบัติตนตามหลักโอว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  (</w:t>
      </w:r>
      <w:r>
        <w:rPr>
          <w:rFonts w:cs="AngsanaUPC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งดเว้นจากการทำความชั่ว การทำความดี และการทำจิตใจให้บริสุทธิ์ เป็นหลักธรรมที่พระพุทธเจ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ทานไว้ให้พุทธศาสนิกชนได้นำไปเป็นแนวทางในการปฏิบัติเพื่อให้เกิดความสุขแก่ตนเองและ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ญจศีล และทุจริ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ถ้านักเรียนเลือกการกระทำระหว่าง </w:t>
      </w: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28"/>
          <w:sz w:val="28"/>
          <w:szCs w:val="32"/>
        </w:rPr>
        <w:t>ทำให้ตนเองมีฐานะร่ำรวย แต่ผิดศีลธรรมและกฎ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</w:r>
      <w:r>
        <w:rPr>
          <w:rFonts w:ascii="Angsana New" w:hAnsi="Angsana New" w:cs="Angsana New"/>
          <w:sz w:val="28"/>
          <w:sz w:val="28"/>
          <w:szCs w:val="32"/>
        </w:rPr>
        <w:t>ชีวิตมีความเป็นอยู่แบบพอเพียง ฐานะไม่ได้ร่ำรวย แต่ถูกกฎหมายและศีลธรรม นักเรียนจะเลื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ดำเนินชีวิตแบบใด เพราะเหตุใด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่านตัวอย่างสถานการณ์ที่กำหนดให้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80010</wp:posOffset>
                </wp:positionV>
                <wp:extent cx="1120140" cy="388620"/>
                <wp:effectExtent l="5080" t="5080" r="5715" b="189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7.2pt;margin-top:6.3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การณ์ที่ 1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</wp:posOffset>
                </wp:positionH>
                <wp:positionV relativeFrom="paragraph">
                  <wp:posOffset>132715</wp:posOffset>
                </wp:positionV>
                <wp:extent cx="4815840" cy="708660"/>
                <wp:effectExtent l="5080" t="5080" r="5715" b="544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708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ิรุตชอบนำข้าวที่เหลือจากการรับประทานไปแจกจ่ายให้กับสุนัขจรจัดอยู่เป็นประจำ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เมื่อพบเห็นสุนัขที่โดนรังแกหรือเกิดอุบัติเหตุก็จะเข้าไปช่วยเหลืออยู่เสม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.8pt;margin-top:10.45pt;width:379.15pt;height:55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40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ิรุตชอบนำข้าวที่เหลือจากการรับประทานไปแจกจ่ายให้กับสุนัขจรจัดอยู่เป็นประจำ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40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เมื่อพบเห็นสุนัขที่โดนรังแกหรือเกิดอุบัติเหตุก็จะเข้าไปช่วยเหลืออยู่เสม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40"/>
                        <w:ind w:right="-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</wp:posOffset>
                </wp:positionH>
                <wp:positionV relativeFrom="paragraph">
                  <wp:posOffset>22860</wp:posOffset>
                </wp:positionV>
                <wp:extent cx="1120140" cy="388620"/>
                <wp:effectExtent l="5080" t="5080" r="5715" b="189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7.2pt;margin-top:1.8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การณ์ที่ 2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</wp:posOffset>
                </wp:positionH>
                <wp:positionV relativeFrom="paragraph">
                  <wp:posOffset>556260</wp:posOffset>
                </wp:positionV>
                <wp:extent cx="4815840" cy="708660"/>
                <wp:effectExtent l="5080" t="5080" r="5715" b="237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708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ายดาวลืมดินสอและยางลบไว้ที่บ้าน จึงหยิบดินสอและยางลบบนโต๊ะของเพื่อนมาโดยที่ยังไม่ได้ขออนุญาต เพราะต้องรีบทำงานส่งคุณ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.8pt;margin-top:43.8pt;width:379.15pt;height:55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40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ายดาวลืมดินสอและยางลบไว้ที่บ้าน จึงหยิบดินสอและยางลบบนโต๊ะของเพื่อนมาโดยที่ยังไม่ได้ขออนุญาต เพราะต้องรีบทำงานส่งคุณครู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40"/>
                        <w:ind w:right="-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ถานการณ์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ปฏิบัติตนตามหลักธรรม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บญจศีล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ถานการณ์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ปฏิบัติตนตามหลักธรรมใด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ทุจริต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การกระทำใดที่ไม่ควรปฏิบัติ 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>การถือเอาสิ่งของของผู้อื่นมาเป็นของตนโดยไม่ได้รับอนุญาต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คิดว่าการเข้าใจหลักธรรมคำสอนของพระพุทธเจ้ามีประโยชน์ต่อนักเรียนอย่าง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ละเว้นจากการทำความชั่วทั้งทางกาย วาจา และใ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ศึกษาและรวบรวมข้อมูลเกี่ยวกับหลักธรรมโอวาท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3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: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การไม่ทำความชั่ว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อวาท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eastAsia="Times New Roman" w:cs="Angsana New" w:ascii="Angsana New" w:hAnsi="Angsana New"/>
          <w:sz w:val="32"/>
          <w:szCs w:val="32"/>
        </w:rPr>
        <w:t>: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การไม่กระทำความชั่ว มีหลักธรรมใดบ้าง และ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167005</wp:posOffset>
                </wp:positionV>
                <wp:extent cx="777240" cy="777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13.15pt;width:61.15pt;height:61.15pt;mso-wrap-style:none;v-text-anchor:middle" type="_x0000_t120">
                <v:fill o:detectmouseclick="t" on="false"/>
                <v:stroke color="#7030a0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4890</wp:posOffset>
                </wp:positionH>
                <wp:positionV relativeFrom="paragraph">
                  <wp:posOffset>-4445</wp:posOffset>
                </wp:positionV>
                <wp:extent cx="624840" cy="6248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80.7pt;margin-top:-0.35pt;width:49.15pt;height:49.15pt;mso-wrap-style:none;v-text-anchor:middle" type="_x0000_t120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5330</wp:posOffset>
                </wp:positionH>
                <wp:positionV relativeFrom="paragraph">
                  <wp:posOffset>94615</wp:posOffset>
                </wp:positionV>
                <wp:extent cx="1240790" cy="4724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ญจศี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7.4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ญจ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80010</wp:posOffset>
                </wp:positionV>
                <wp:extent cx="1270" cy="5270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6.3pt;width:0.1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937260" cy="375920"/>
                <wp:effectExtent l="0" t="635" r="635" b="2038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75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pt;margin-top:16.25pt;width:73.7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หม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117475</wp:posOffset>
                </wp:positionV>
                <wp:extent cx="1691640" cy="693420"/>
                <wp:effectExtent l="0" t="0" r="635" b="2019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ข้อห้าม หรือสิ่งที่ควรงดเว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 ประ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39.8pt;margin-top:9.25pt;width:13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ข้อห้าม หรือสิ่งที่ควรงดเว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 ประการ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93040</wp:posOffset>
                </wp:positionV>
                <wp:extent cx="1270" cy="15398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5.2pt;width:0.1pt;height:121.2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2170</wp:posOffset>
                </wp:positionH>
                <wp:positionV relativeFrom="paragraph">
                  <wp:posOffset>125095</wp:posOffset>
                </wp:positionV>
                <wp:extent cx="5035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8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ฆ่าสัตว์ รังแกสัตว์ หรือเบียดเบียนชีวิตสัตว์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8360</wp:posOffset>
                </wp:positionH>
                <wp:positionV relativeFrom="paragraph">
                  <wp:posOffset>141605</wp:posOffset>
                </wp:positionV>
                <wp:extent cx="5035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.1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ลักทรัพย์ หรือถือเอาสิ่งของที่เจ้าของไม่ได้ให้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360</wp:posOffset>
                </wp:positionH>
                <wp:positionV relativeFrom="paragraph">
                  <wp:posOffset>137795</wp:posOffset>
                </wp:positionV>
                <wp:extent cx="50355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0.85pt;width:39.6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ประพฤติผิดในกาม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โกหกหรือหลอกลวงผู้อื่น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8360</wp:posOffset>
                </wp:positionH>
                <wp:positionV relativeFrom="paragraph">
                  <wp:posOffset>149225</wp:posOffset>
                </wp:positionV>
                <wp:extent cx="50355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.75pt;width:39.6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8360</wp:posOffset>
                </wp:positionH>
                <wp:positionV relativeFrom="paragraph">
                  <wp:posOffset>-149225</wp:posOffset>
                </wp:positionV>
                <wp:extent cx="50355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-11.75pt;width:39.6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ดื่มของมึนเมา และเสพสารเสพติดให้โทษ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8340</wp:posOffset>
                </wp:positionH>
                <wp:positionV relativeFrom="paragraph">
                  <wp:posOffset>100965</wp:posOffset>
                </wp:positionV>
                <wp:extent cx="2894965" cy="422275"/>
                <wp:effectExtent l="5715" t="5715" r="5080" b="208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ฆ่าสัตว์และทรมานสัตว์หรือการเบียดเบียน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7.95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ฆ่าสัตว์และทรมานสัตว์หรือการเบียดเบียนผู้อื่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117475</wp:posOffset>
                </wp:positionV>
                <wp:extent cx="490855" cy="685800"/>
                <wp:effectExtent l="6350" t="698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  <a:lnTo>
                                <a:pt x="10800" y="10800"/>
                              </a:lnTo>
                              <a:close/>
                            </a:path>
                            <a:path fill="none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9,10800" path="l0,21600xee" stroked="t" o:allowincell="f" style="position:absolute;margin-left:230pt;margin-top:9.25pt;width:38.6pt;height:53.95pt;mso-wrap-style:none;v-text-anchor:middle;rotation:270">
                <v:fill o:detectmouseclick="t" on="false"/>
                <v:stroke color="yellow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34035</wp:posOffset>
                </wp:positionV>
                <wp:extent cx="35242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2.05pt;width:27.75pt;height:0.1pt" type="_x0000_t32">
                <v:stroke color="yellow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275590</wp:posOffset>
                </wp:positionV>
                <wp:extent cx="490855" cy="685800"/>
                <wp:effectExtent l="6350" t="127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  <a:lnTo>
                                <a:pt x="10800" y="10800"/>
                              </a:lnTo>
                              <a:close/>
                            </a:path>
                            <a:path fill="none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9,10800" path="l0,21600xee" stroked="t" o:allowincell="f" style="position:absolute;margin-left:230pt;margin-top:21.7pt;width:38.6pt;height:53.95pt;flip:y;mso-wrap-style:none;v-text-anchor:middle;rotation:270">
                <v:fill o:detectmouseclick="t" on="false"/>
                <v:stroke color="yellow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3480</wp:posOffset>
                </wp:positionH>
                <wp:positionV relativeFrom="paragraph">
                  <wp:posOffset>316865</wp:posOffset>
                </wp:positionV>
                <wp:extent cx="1691640" cy="422275"/>
                <wp:effectExtent l="0" t="635" r="635" b="156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ชั่วท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2.4pt;margin-top:24.95pt;width:133.1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ชั่วทางกาย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34035</wp:posOffset>
                </wp:positionV>
                <wp:extent cx="25971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2.05pt;width:20.4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9765</wp:posOffset>
                </wp:positionH>
                <wp:positionV relativeFrom="paragraph">
                  <wp:posOffset>322580</wp:posOffset>
                </wp:positionV>
                <wp:extent cx="2894965" cy="4222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ลักขโมยสิ่งของ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25.4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ลักขโมยสิ่งของของผู้อื่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340</wp:posOffset>
                </wp:positionH>
                <wp:positionV relativeFrom="paragraph">
                  <wp:posOffset>786130</wp:posOffset>
                </wp:positionV>
                <wp:extent cx="2894965" cy="4222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ผิดในก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61.9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ผิดในกาม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53340</wp:posOffset>
                </wp:positionV>
                <wp:extent cx="1270" cy="287972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-24.4pt;width:0.1pt;height:226.7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835660</wp:posOffset>
                </wp:positionV>
                <wp:extent cx="490855" cy="685800"/>
                <wp:effectExtent l="6350" t="698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  <a:lnTo>
                                <a:pt x="10800" y="10800"/>
                              </a:lnTo>
                              <a:close/>
                            </a:path>
                            <a:path fill="none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9,10800" path="l0,21600xee" stroked="t" o:allowincell="f" style="position:absolute;margin-left:230pt;margin-top:65.8pt;width:38.6pt;height:53.95pt;mso-wrap-style:none;v-text-anchor:middle;rotation:270">
                <v:fill o:detectmouseclick="t" on="false"/>
                <v:stroke color="#66ccff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1252220</wp:posOffset>
                </wp:positionV>
                <wp:extent cx="35242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98.6pt;width:27.75pt;height:0.1pt" type="_x0000_t32">
                <v:stroke color="#66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993775</wp:posOffset>
                </wp:positionV>
                <wp:extent cx="490855" cy="685800"/>
                <wp:effectExtent l="6350" t="127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  <a:lnTo>
                                <a:pt x="10800" y="10800"/>
                              </a:lnTo>
                              <a:close/>
                            </a:path>
                            <a:path fill="none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9,10800" path="l0,21600xee" stroked="t" o:allowincell="f" style="position:absolute;margin-left:230pt;margin-top:78.25pt;width:38.6pt;height:53.95pt;flip:y;mso-wrap-style:none;v-text-anchor:middle;rotation:270">
                <v:fill o:detectmouseclick="t" on="false"/>
                <v:stroke color="#66ccff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6780</wp:posOffset>
                </wp:positionH>
                <wp:positionV relativeFrom="paragraph">
                  <wp:posOffset>780415</wp:posOffset>
                </wp:positionV>
                <wp:extent cx="25971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61.45pt;width:20.4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8340</wp:posOffset>
                </wp:positionH>
                <wp:positionV relativeFrom="paragraph">
                  <wp:posOffset>101600</wp:posOffset>
                </wp:positionV>
                <wp:extent cx="2894965" cy="4222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โกหก พูดหลอ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8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โกหก พูดหลอกลวง</w:t>
                      </w:r>
                    </w:p>
                  </w:txbxContent>
                </v:textbox>
                <v:fill o:detectmouseclick="t" type="solid" color2="black"/>
                <v:stroke color="#66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144145</wp:posOffset>
                </wp:positionV>
                <wp:extent cx="777240" cy="7772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1.35pt;width:61.15pt;height:61.15pt;mso-wrap-style:none;v-text-anchor:middle" type="_x0000_t120">
                <v:fill o:detectmouseclick="t" on="false"/>
                <v:stroke color="#00b05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070</wp:posOffset>
                </wp:positionH>
                <wp:positionV relativeFrom="paragraph">
                  <wp:posOffset>212725</wp:posOffset>
                </wp:positionV>
                <wp:extent cx="624840" cy="62484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flowChartConnector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-4.1pt;margin-top:16.75pt;width:49.15pt;height:49.15pt;mso-wrap-style:none;v-text-anchor:middle" type="_x0000_t120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3480</wp:posOffset>
                </wp:positionH>
                <wp:positionV relativeFrom="paragraph">
                  <wp:posOffset>90805</wp:posOffset>
                </wp:positionV>
                <wp:extent cx="1691640" cy="422275"/>
                <wp:effectExtent l="0" t="635" r="635" b="157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ชั่วทาง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f" o:allowincell="f" style="position:absolute;margin-left:92.4pt;margin-top:7.15pt;width:133.1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ชั่วทางวาจา</w:t>
                      </w:r>
                    </w:p>
                  </w:txbxContent>
                </v:textbox>
                <v:fill o:detectmouseclick="t" type="solid" color2="#99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9765</wp:posOffset>
                </wp:positionH>
                <wp:positionV relativeFrom="paragraph">
                  <wp:posOffset>82550</wp:posOffset>
                </wp:positionV>
                <wp:extent cx="2894965" cy="4222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คำหย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6.5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คำหยาบ</w:t>
                      </w:r>
                    </w:p>
                  </w:txbxContent>
                </v:textbox>
                <v:fill o:detectmouseclick="t" type="solid" color2="black"/>
                <v:stroke color="#66cc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4010</wp:posOffset>
                </wp:positionH>
                <wp:positionV relativeFrom="paragraph">
                  <wp:posOffset>86995</wp:posOffset>
                </wp:positionV>
                <wp:extent cx="1240790" cy="4724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ุจร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6.8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ุจร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60325</wp:posOffset>
                </wp:positionV>
                <wp:extent cx="755015" cy="127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.75pt;width:59.4pt;height:0.0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8340</wp:posOffset>
                </wp:positionH>
                <wp:positionV relativeFrom="paragraph">
                  <wp:posOffset>66040</wp:posOffset>
                </wp:positionV>
                <wp:extent cx="2894965" cy="4222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ยุยงให้ผู้อื่นแตกแยก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5.2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ยุยงให้ผู้อื่นแตกแยกกัน</w:t>
                      </w:r>
                    </w:p>
                  </w:txbxContent>
                </v:textbox>
                <v:fill o:detectmouseclick="t" type="solid" color2="black"/>
                <v:stroke color="#66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8340</wp:posOffset>
                </wp:positionH>
                <wp:positionV relativeFrom="paragraph">
                  <wp:posOffset>110490</wp:posOffset>
                </wp:positionV>
                <wp:extent cx="2894965" cy="422275"/>
                <wp:effectExtent l="5715" t="5715" r="5080" b="157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โลภอยากได้สิ่งของของค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8.7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โลภอยากได้สิ่งของของคนอื่น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2927350</wp:posOffset>
                </wp:positionH>
                <wp:positionV relativeFrom="paragraph">
                  <wp:posOffset>132080</wp:posOffset>
                </wp:positionV>
                <wp:extent cx="490855" cy="685800"/>
                <wp:effectExtent l="6350" t="698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  <a:lnTo>
                                <a:pt x="10800" y="10800"/>
                              </a:lnTo>
                              <a:close/>
                            </a:path>
                            <a:path fill="none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9,10800" path="l0,21600xee" stroked="t" o:allowincell="f" style="position:absolute;margin-left:230.45pt;margin-top:10.4pt;width:38.6pt;height:53.95pt;mso-wrap-style:none;v-text-anchor:middle;rotation:270">
                <v:fill o:detectmouseclick="t" on="false"/>
                <v:stroke color="#ffccff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308610</wp:posOffset>
                </wp:positionV>
                <wp:extent cx="35242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4.3pt;width:27.75pt;height:0.1pt" type="_x0000_t32">
                <v:stroke color="#ff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0165</wp:posOffset>
                </wp:positionV>
                <wp:extent cx="490855" cy="685800"/>
                <wp:effectExtent l="6350" t="127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  <a:lnTo>
                                <a:pt x="10800" y="10800"/>
                              </a:lnTo>
                              <a:close/>
                            </a:path>
                            <a:path fill="none" w="9849" h="10800">
                              <a:moveTo>
                                <a:pt x="10800" y="0"/>
                              </a:moveTo>
                              <a:arcTo wR="10800" hR="10800" stAng="-5400000" swAng="394688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9,10800" path="l0,21600xee" stroked="t" o:allowincell="f" style="position:absolute;margin-left:230.45pt;margin-top:3.95pt;width:38.6pt;height:53.95pt;flip:y;mso-wrap-style:none;v-text-anchor:middle;rotation:270">
                <v:fill o:detectmouseclick="t" on="false"/>
                <v:stroke color="#ffccff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3480</wp:posOffset>
                </wp:positionH>
                <wp:positionV relativeFrom="paragraph">
                  <wp:posOffset>99060</wp:posOffset>
                </wp:positionV>
                <wp:extent cx="1691640" cy="422275"/>
                <wp:effectExtent l="0" t="635" r="635" b="157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พฤติชั่วทา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92.4pt;margin-top:7.8pt;width:133.1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พฤติชั่วทางใจ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9765</wp:posOffset>
                </wp:positionH>
                <wp:positionV relativeFrom="paragraph">
                  <wp:posOffset>92075</wp:posOffset>
                </wp:positionV>
                <wp:extent cx="2894965" cy="4222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ยาบาทคิดร้าย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7.25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ยาบาทคิดร้ายผู้อื่น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2020</wp:posOffset>
                </wp:positionH>
                <wp:positionV relativeFrom="paragraph">
                  <wp:posOffset>50800</wp:posOffset>
                </wp:positionV>
                <wp:extent cx="25971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4pt;width:20.45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340</wp:posOffset>
                </wp:positionH>
                <wp:positionV relativeFrom="paragraph">
                  <wp:posOffset>74930</wp:posOffset>
                </wp:positionV>
                <wp:extent cx="2894965" cy="4222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422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ห็นผิดเป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5.9pt;width:227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ห็นผิดเป็นชอบ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48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้านักเรียนเลือกการกระทำระหว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ตนเองมีฐานะร่ำรวย แต่ผิดศีลธรรมและกฎ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28"/>
          <w:sz w:val="28"/>
          <w:szCs w:val="32"/>
        </w:rPr>
        <w:t>ชีวิตมีความเป็นอยู่แบบพอเพียง ฐานะไม่ได้ร่ำรวย แต่ถูกกฎหมายและศีลธรรม นักเรียนจะเลือก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ดำเนินชีวิตแบบใด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เลือกกระทำตามแบบอย่างที่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พราะแม้จะไม่ได้ร่ำรวย แต่ก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ไม่ต้องคอยหวาดระแวงในการดำเนินชีวิต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ยกตัวอย่างหลักธรรมในโอว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การไม่กระทำความช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820</wp:posOffset>
                </wp:positionH>
                <wp:positionV relativeFrom="paragraph">
                  <wp:posOffset>32385</wp:posOffset>
                </wp:positionV>
                <wp:extent cx="3985260" cy="163639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6365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ธรรมในโอวาท 3 : การไม่กระทำความชั่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66.6pt;margin-top:2.55pt;width:313.7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ธรรมในโอวาท 3 : การไม่กระทำความชั่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3840480" cy="113347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240" w:after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บญจศีล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25pt;mso-wrap-distance-left:9.05pt;mso-wrap-distance-right:9.05pt;mso-wrap-distance-top:0pt;mso-wrap-distance-bottom:0pt;margin-top:10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240" w:after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บญจศีล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3680</wp:posOffset>
                </wp:positionH>
                <wp:positionV relativeFrom="paragraph">
                  <wp:posOffset>90170</wp:posOffset>
                </wp:positionV>
                <wp:extent cx="1270" cy="33020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7.1pt;width:0.05pt;height:26pt" type="_x0000_t32">
                <v:stroke color="#fbd4b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3680</wp:posOffset>
                </wp:positionH>
                <wp:positionV relativeFrom="paragraph">
                  <wp:posOffset>2056130</wp:posOffset>
                </wp:positionV>
                <wp:extent cx="1270" cy="33020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61.9pt;width:0.05pt;height:26pt" type="_x0000_t32">
                <v:stroke color="#ff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3680</wp:posOffset>
                </wp:positionH>
                <wp:positionV relativeFrom="paragraph">
                  <wp:posOffset>3989705</wp:posOffset>
                </wp:positionV>
                <wp:extent cx="1270" cy="33020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314.15pt;width:0.05pt;height:25.95pt" type="_x0000_t32">
                <v:stroke color="#66ff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3985260" cy="163639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6365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6.6pt;margin-top:8.2pt;width:313.7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5820</wp:posOffset>
                </wp:positionH>
                <wp:positionV relativeFrom="paragraph">
                  <wp:posOffset>2052955</wp:posOffset>
                </wp:positionV>
                <wp:extent cx="3985260" cy="163639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6365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66.6pt;margin-top:161.65pt;width:313.7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5820</wp:posOffset>
                </wp:positionH>
                <wp:positionV relativeFrom="paragraph">
                  <wp:posOffset>4003675</wp:posOffset>
                </wp:positionV>
                <wp:extent cx="3985260" cy="163639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6365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66.6pt;margin-top:315.25pt;width:313.7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ไปปฏิบัติ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5820</wp:posOffset>
                </wp:positionH>
                <wp:positionV relativeFrom="paragraph">
                  <wp:posOffset>5962015</wp:posOffset>
                </wp:positionV>
                <wp:extent cx="3985260" cy="1636395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6365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จาก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6.6pt;margin-top:469.45pt;width:313.7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จากการปฏิบัติ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515620</wp:posOffset>
                </wp:positionV>
                <wp:extent cx="3840480" cy="113347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240" w:after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้อห้ามหรือสิ่งที่ควรงดเว้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25pt;mso-wrap-distance-left:9.05pt;mso-wrap-distance-right:9.05pt;mso-wrap-distance-top:0pt;mso-wrap-distance-bottom:0pt;margin-top:40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240" w:after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้อห้ามหรือสิ่งที่ควรงดเว้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464435</wp:posOffset>
                </wp:positionV>
                <wp:extent cx="3840480" cy="113347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240" w:after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หลักธรรมที่มุ่งให้ผู้ปฏิบัติเป็นคนดีทั้งทางกาย วาจา และใ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25pt;mso-wrap-distance-left:9.05pt;mso-wrap-distance-right:9.05pt;mso-wrap-distance-top:0pt;mso-wrap-distance-bottom:0pt;margin-top:194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240" w:after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หลักธรรมที่มุ่งให้ผู้ปฏิบัติเป็นคนดีทั้งทางกาย วาจา และใจ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4415155</wp:posOffset>
                </wp:positionV>
                <wp:extent cx="3840480" cy="113347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240" w:after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รังแกสัตว์ ไม่ขโมยสิ่งของของผู้อื่น ไม่ผิดลูกผิดเมียผู้อื่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พูดคำหยาบคาย ไม่ดื่มสุราและเสพสารเสพติดที่มีผลเสียต่อร่างกา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pacing w:val="-6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25pt;mso-wrap-distance-left:9.05pt;mso-wrap-distance-right:9.05pt;mso-wrap-distance-top:0pt;mso-wrap-distance-bottom:0pt;margin-top:347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240" w:after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รังแกสัตว์ ไม่ขโมยสิ่งของของผู้อื่น ไม่ผิดลูกผิดเมียผู้อื่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  <w:u w:val="single" w:color="000000"/>
                        </w:rPr>
                        <w:t>ไม่พูดคำหยาบคาย ไม่ดื่มสุราและเสพสารเสพติดที่มีผลเสียต่อร่างกา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spacing w:val="-6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6373495</wp:posOffset>
                </wp:positionV>
                <wp:extent cx="3840480" cy="113347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240" w:after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ีวิตตนเอง ครอบครัว สังคม และประเทศชาติ ก็จะอยู่ร่วมก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่างสงบสุข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25pt;mso-wrap-distance-left:9.05pt;mso-wrap-distance-right:9.05pt;mso-wrap-distance-top:0pt;mso-wrap-distance-bottom:0pt;margin-top:501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240" w:after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ีวิตตนเอง ครอบครัว สังคม และประเทศชาติ ก็จะอยู่ร่วมกั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ย่างสงบสุข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1780</wp:posOffset>
                </wp:positionH>
                <wp:positionV relativeFrom="paragraph">
                  <wp:posOffset>266700</wp:posOffset>
                </wp:positionV>
                <wp:extent cx="1270" cy="33020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21pt;width:0.05pt;height:25.95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งดเว้นจากการทำความชั่ว การทำความดี และการทำจิตใจให้บริสุทธิ์ เป็นหลักธรรมที่พระพุทธเจ้าประทานไว้ให้พุทธศาสนิกชนได้นำไปเป็นแนวทางในการปฏิบัติเพื่อให้เกิดความสุขแก่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4327525" cy="78486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95pt;width:340.75pt;height:61.8pt" coordorigin="-36,59" coordsize="6815,1236">
                <v:shape id="shape_0" stroked="f" o:allowincell="f" style="position:absolute;left:-36;top:59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ของกลุ่มตนเองไปจัดป้ายนิเทศหน้าชั้นเรียน เพื่อเผยแพร่ความรู้ให้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8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เบญจศีล และทุจริต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2:00Z</dcterms:created>
  <dc:creator>SUBJECT03</dc:creator>
  <dc:description/>
  <cp:keywords/>
  <dc:language>en-US</dc:language>
  <cp:lastModifiedBy>SUBJECT04</cp:lastModifiedBy>
  <cp:lastPrinted>2018-07-14T11:49:00Z</cp:lastPrinted>
  <dcterms:modified xsi:type="dcterms:W3CDTF">2018-07-14T04:49:00Z</dcterms:modified>
  <cp:revision>8</cp:revision>
  <dc:subject/>
  <dc:title/>
</cp:coreProperties>
</file>