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ตรสิก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หลักธรรม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ตรสิกข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4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ปฏิบัติตนตามหลักไตรสิก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หลักไตรสิกขามาปฏิบัติเพื่อพัฒนา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ในการปฏิบัติตนตามหลักธรรมไตรสิก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ตรสิกขา เป็นหลักธรรมที่มุ่งให้ผู้ปฏิบัติเป็นคนดี มีความรอบรู้ มีสติปัญญา เพื่อให้สามารถอยู่ร่วมกับผู้อื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สังคมได้อย่างมีความ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ตรสิกข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หลักไตรสิกขาไปปฏิบัติเพื่อพัฒนาตนเองและสังคมส่วนรวม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นั่งสมาธิ </w:t>
      </w:r>
      <w:r>
        <w:rPr>
          <w:rFonts w:eastAsia="Times New Roman" w:cs="Angsana New" w:ascii="Angsana New" w:hAnsi="Angsana New"/>
          <w:sz w:val="28"/>
          <w:szCs w:val="32"/>
        </w:rPr>
        <w:t xml:space="preserve">5-10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าที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นักเรียนรู้สึกอย่างไรจากการนั่งสมาธิ 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รู้สึกสงบ เงียบ ได้ยินเสียงหัวใจตนเอง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ว่าการฝึกสมาธิมีความสำคัญหรือไม่ อย่างไร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มีความสำคัญ เพราะการนั่งสมาธิเป็นการฝึกอบรมจิตใจให้บริสุทธิ์ มีสติ สามารถทำสิ่งต่าง ๆ ได้สำเร็จลุล่ว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ฝึกฝนอบรมตนเองให้พัฒนาเป็นมนุษย์ที่สมบูรณ์สอดคล้องกับหลักธรรมใดในพระพุทธศาสนา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ไตรสิกข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ศึกษาและรวบรวมข้อมูลเกี่ยวกับเรื่อง ไตรสิกขา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สถานการณ์ที่กำหนดให้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</wp:posOffset>
                </wp:positionH>
                <wp:positionV relativeFrom="paragraph">
                  <wp:posOffset>160655</wp:posOffset>
                </wp:positionV>
                <wp:extent cx="2453640" cy="693420"/>
                <wp:effectExtent l="5080" t="5080" r="5715" b="252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ฤตพรพูดคุยกับเพื่อนด้วยถ้อยคำที่สุ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ู่เส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.2pt;margin-top:12.65pt;width:193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ฤตพรพูดคุยกับเพื่อนด้วยถ้อยคำที่สุ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ู่เสมอ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4680</wp:posOffset>
                </wp:positionH>
                <wp:positionV relativeFrom="paragraph">
                  <wp:posOffset>160655</wp:posOffset>
                </wp:positionV>
                <wp:extent cx="2453640" cy="6934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สิมามักพูดจายุยงให้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กความสามัคคี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48.4pt;margin-top:12.65pt;width:193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สิมามักพูดจายุยงให้เพื่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กความสามัคคีกัน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1280</wp:posOffset>
                </wp:positionH>
                <wp:positionV relativeFrom="paragraph">
                  <wp:posOffset>57785</wp:posOffset>
                </wp:positionV>
                <wp:extent cx="106680" cy="411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4.55pt;width:8.4pt;height:32.4pt" coordorigin="4128,91" coordsize="168,648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33cc" stroked="t" o:allowincell="f" style="position:absolute;left:4128;top:91;width:167;height:647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4152;top:344;width:119;height:11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</wp:posOffset>
                </wp:positionH>
                <wp:positionV relativeFrom="paragraph">
                  <wp:posOffset>65405</wp:posOffset>
                </wp:positionV>
                <wp:extent cx="106680" cy="4114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15pt;width:8.4pt;height:32.4pt" coordorigin="96,103" coordsize="168,648">
                <v:shape id="shape_0" fillcolor="#ff33cc" stroked="t" o:allowincell="f" style="position:absolute;left:96;top:103;width:167;height:647;flip:x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120;top:355;width:119;height:119;flip:x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8320</wp:posOffset>
                </wp:positionH>
                <wp:positionV relativeFrom="paragraph">
                  <wp:posOffset>57785</wp:posOffset>
                </wp:positionV>
                <wp:extent cx="106680" cy="4114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4.55pt;width:8.4pt;height:32.4pt" coordorigin="8832,91" coordsize="168,648">
                <v:shape id="shape_0" fillcolor="#ff33cc" stroked="t" o:allowincell="f" style="position:absolute;left:8832;top:91;width:167;height:647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8856;top:344;width:119;height:11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0</wp:posOffset>
                </wp:positionH>
                <wp:positionV relativeFrom="paragraph">
                  <wp:posOffset>65405</wp:posOffset>
                </wp:positionV>
                <wp:extent cx="106680" cy="4114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5.15pt;width:8.4pt;height:32.4pt" coordorigin="4800,103" coordsize="168,648">
                <v:shape id="shape_0" fillcolor="#ff33cc" stroked="t" o:allowincell="f" style="position:absolute;left:4800;top:103;width:167;height:647;flip:x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4824;top:355;width:119;height:119;flip:x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229235</wp:posOffset>
                </wp:positionV>
                <wp:extent cx="99060" cy="514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144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94.8pt;margin-top:18.05pt;width:7.75pt;height:40.45pt;mso-wrap-style:none;v-text-anchor:middle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1060</wp:posOffset>
                </wp:positionH>
                <wp:positionV relativeFrom="paragraph">
                  <wp:posOffset>175895</wp:posOffset>
                </wp:positionV>
                <wp:extent cx="99060" cy="514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144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367.8pt;margin-top:13.85pt;width:7.75pt;height:40.45pt;mso-wrap-style:none;v-text-anchor:middle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</wp:posOffset>
                </wp:positionH>
                <wp:positionV relativeFrom="paragraph">
                  <wp:posOffset>171450</wp:posOffset>
                </wp:positionV>
                <wp:extent cx="5433060" cy="1051560"/>
                <wp:effectExtent l="5080" t="5080" r="5715" b="1225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10515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บุคคลใดปฏิบัติตนตามหลักศีล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กฤตพ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ปฏิบัติดังกล่าวส่งผลอย่างไร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เพื่อน ๆ มักชอบมาคุยกับกฤตพ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pt;margin-top:13.5pt;width:427.75pt;height:82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บุคคลใดปฏิบัติตนตามหลักศีล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กฤตพ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ปฏิบัติดังกล่าวส่งผลอย่างไร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เพื่อน ๆ มักชอบมาคุยกับกฤตพ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ind w:right="-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159385</wp:posOffset>
                </wp:positionV>
                <wp:extent cx="2453640" cy="6934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ธิดาชอบฟังเพลงก่อน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ราะช่วยให้นอนหลับเร็ว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pt;margin-top:12.55pt;width:193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ธิดาชอบฟังเพลงก่อนน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ราะช่วยให้นอนหลับเร็วขึ้น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9440</wp:posOffset>
                </wp:positionH>
                <wp:positionV relativeFrom="paragraph">
                  <wp:posOffset>159385</wp:posOffset>
                </wp:positionV>
                <wp:extent cx="2453640" cy="6934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ผกาจะสวดมนต์ไหว้พ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นั่งสมาธิก่อน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47.2pt;margin-top:12.55pt;width:193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ผกาจะสวดมนต์ไหว้พร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นั่งสมาธิก่อนนอน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6040</wp:posOffset>
                </wp:positionH>
                <wp:positionV relativeFrom="paragraph">
                  <wp:posOffset>296545</wp:posOffset>
                </wp:positionV>
                <wp:extent cx="106680" cy="4114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3.35pt;width:8.4pt;height:32.4pt" coordorigin="4104,467" coordsize="168,648">
                <v:shape id="shape_0" fillcolor="#ff33cc" stroked="t" o:allowincell="f" style="position:absolute;left:4104;top:467;width:167;height:647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4128;top:719;width:119;height:11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3080</wp:posOffset>
                </wp:positionH>
                <wp:positionV relativeFrom="paragraph">
                  <wp:posOffset>296545</wp:posOffset>
                </wp:positionV>
                <wp:extent cx="106680" cy="4114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pt;margin-top:23.35pt;width:8.4pt;height:32.4pt" coordorigin="8808,467" coordsize="168,648">
                <v:shape id="shape_0" fillcolor="#ff33cc" stroked="t" o:allowincell="f" style="position:absolute;left:8808;top:467;width:167;height:647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8832;top:719;width:119;height:11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2760</wp:posOffset>
                </wp:positionH>
                <wp:positionV relativeFrom="paragraph">
                  <wp:posOffset>304165</wp:posOffset>
                </wp:positionV>
                <wp:extent cx="106680" cy="4114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23.95pt;width:8.4pt;height:32.4pt" coordorigin="4776,479" coordsize="168,648">
                <v:shape id="shape_0" fillcolor="#ff33cc" stroked="t" o:allowincell="f" style="position:absolute;left:4776;top:479;width:167;height:647;flip:x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4800;top:731;width:119;height:119;flip:x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106680" cy="4114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05pt;width:8.4pt;height:32.4pt" coordorigin="72,101" coordsize="168,648">
                <v:shape id="shape_0" fillcolor="#ff33cc" stroked="t" o:allowincell="f" style="position:absolute;left:72;top:101;width:167;height:647;flip:x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96;top:353;width:119;height:119;flip:x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81305</wp:posOffset>
                </wp:positionV>
                <wp:extent cx="99060" cy="514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144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94.8pt;margin-top:22.15pt;width:7.75pt;height:40.45pt;mso-wrap-style:none;v-text-anchor:middle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1060</wp:posOffset>
                </wp:positionH>
                <wp:positionV relativeFrom="paragraph">
                  <wp:posOffset>227965</wp:posOffset>
                </wp:positionV>
                <wp:extent cx="99060" cy="5143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144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367.8pt;margin-top:17.95pt;width:7.75pt;height:40.45pt;mso-wrap-style:none;v-text-anchor:middle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260</wp:posOffset>
                </wp:positionH>
                <wp:positionV relativeFrom="paragraph">
                  <wp:posOffset>170180</wp:posOffset>
                </wp:positionV>
                <wp:extent cx="5433060" cy="1363980"/>
                <wp:effectExtent l="5080" t="5080" r="5715" b="2336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136404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บุคคลใดปฏิบัติตนตามหลักสมาธิ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พรผกา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ปฏิบัติดังกล่าวส่งผลอย่างไร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เกิดความสงบและเป็นสุข ทำให้สามาร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before="100" w:after="0" w:lineRule="auto" w:line="276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จดจำสิ่งต่าง ๆ ได้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.8pt;margin-top:13.4pt;width:427.75pt;height:107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บุคคลใดปฏิบัติตนตามหลักสมาธิ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พรผกา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ปฏิบัติดังกล่าวส่งผลอย่างไร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เกิดความสงบและเป็นสุข ทำให้สามารถ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before="100" w:after="0" w:lineRule="auto" w:line="276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จดจำสิ่งต่าง ๆ ได้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ind w:right="-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</wp:posOffset>
                </wp:positionH>
                <wp:positionV relativeFrom="paragraph">
                  <wp:posOffset>17145</wp:posOffset>
                </wp:positionV>
                <wp:extent cx="2453640" cy="693420"/>
                <wp:effectExtent l="5080" t="5080" r="5715" b="5080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ฐพรตั้งใจฟังสิ่งที่ครูสอนใน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พิจารณาตามจนเกิดความเข้า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.4pt;margin-top:1.35pt;width:193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ฐพรตั้งใจฟังสิ่งที่ครูสอนใน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พิจารณาตามจนเกิดความเข้าใจ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1820</wp:posOffset>
                </wp:positionH>
                <wp:positionV relativeFrom="paragraph">
                  <wp:posOffset>17145</wp:posOffset>
                </wp:positionV>
                <wp:extent cx="2453640" cy="6934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9336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ฤมลอ่านหนังสือทั้งวันทั้งค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่อนวันสอบ 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46.6pt;margin-top:1.35pt;width:193.1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ฤมลอ่านหนังสือทั้งวันทั้งคื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่อนวันสอบ 1 วัน</w:t>
                      </w:r>
                    </w:p>
                  </w:txbxContent>
                </v:textbox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8420</wp:posOffset>
                </wp:positionH>
                <wp:positionV relativeFrom="paragraph">
                  <wp:posOffset>154305</wp:posOffset>
                </wp:positionV>
                <wp:extent cx="106680" cy="4114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12.15pt;width:8.4pt;height:32.4pt" coordorigin="4092,243" coordsize="168,648">
                <v:shape id="shape_0" fillcolor="#ff33cc" stroked="t" o:allowincell="f" style="position:absolute;left:4092;top:243;width:167;height:647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4116;top:495;width:119;height:11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106680" cy="4114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75pt;width:8.4pt;height:32.4pt" coordorigin="60,255" coordsize="168,648">
                <v:shape id="shape_0" fillcolor="#ff33cc" stroked="t" o:allowincell="f" style="position:absolute;left:60;top:255;width:167;height:647;flip:x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84;top:507;width:119;height:119;flip:x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5460</wp:posOffset>
                </wp:positionH>
                <wp:positionV relativeFrom="paragraph">
                  <wp:posOffset>154305</wp:posOffset>
                </wp:positionV>
                <wp:extent cx="106680" cy="4114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pt;margin-top:12.15pt;width:8.4pt;height:32.4pt" coordorigin="8796,243" coordsize="168,648">
                <v:shape id="shape_0" fillcolor="#ff33cc" stroked="t" o:allowincell="f" style="position:absolute;left:8796;top:243;width:167;height:647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8820;top:495;width:119;height:11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5140</wp:posOffset>
                </wp:positionH>
                <wp:positionV relativeFrom="paragraph">
                  <wp:posOffset>161925</wp:posOffset>
                </wp:positionV>
                <wp:extent cx="106680" cy="4114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11480"/>
                          <a:chOff x="0" y="0"/>
                          <a:chExt cx="106560" cy="41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560" cy="41148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60200"/>
                            <a:ext cx="7632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2.75pt;width:8.4pt;height:32.4pt" coordorigin="4764,255" coordsize="168,648">
                <v:shape id="shape_0" fillcolor="#ff33cc" stroked="t" o:allowincell="f" style="position:absolute;left:4764;top:255;width:167;height:647;flip:x;mso-wrap-style:none;v-text-anchor:middle" type="_x0000_t135">
                  <v:fill o:detectmouseclick="t" type="solid" color2="#00cc33"/>
                  <v:stroke color="#ff33cc" weight="9360" joinstyle="miter" endcap="flat"/>
                  <w10:wrap type="none"/>
                </v:shape>
                <v:shape id="shape_0" fillcolor="white" stroked="f" o:allowincell="f" style="position:absolute;left:4788;top:507;width:119;height:119;flip:x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85725</wp:posOffset>
                </wp:positionV>
                <wp:extent cx="99060" cy="514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144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94.8pt;margin-top:6.75pt;width:7.75pt;height:40.45pt;mso-wrap-style:none;v-text-anchor:middle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1060</wp:posOffset>
                </wp:positionH>
                <wp:positionV relativeFrom="paragraph">
                  <wp:posOffset>32385</wp:posOffset>
                </wp:positionV>
                <wp:extent cx="99060" cy="5143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1444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367.8pt;margin-top:2.55pt;width:7.75pt;height:40.45pt;mso-wrap-style:none;v-text-anchor:middle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</wp:posOffset>
                </wp:positionH>
                <wp:positionV relativeFrom="paragraph">
                  <wp:posOffset>27940</wp:posOffset>
                </wp:positionV>
                <wp:extent cx="5433060" cy="1367155"/>
                <wp:effectExtent l="5080" t="5715" r="5715" b="242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13672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บุคคลใดปฏิบัติตนตามหลักปัญญา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รัฐพ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ปฏิบัติดังกล่าวส่งผลอย่างไร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(ตัวอย่างคำตอบ มีความรู้ความเข้าใจในบทเรีย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  <w:t>และสามารถสอบได้คะแนนดีขึ้น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eastAsia="Calibri" w:ascii="Angsana New" w:hAnsi="Angsana New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.2pt;margin-top:2.2pt;width:427.75pt;height:107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บุคคลใดปฏิบัติตนตามหลักปัญญา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รัฐพ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ปฏิบัติดังกล่าวส่งผลอย่างไร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(ตัวอย่างคำตอบ มีความรู้ความเข้าใจในบทเรียน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right="-28" w:hanging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  <w:t>และสามารถสอบได้คะแนนดีขึ้น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eastAsia="Calibri" w:ascii="Angsana New" w:hAnsi="Angsana New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ind w:right="-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ยกตัวอย่างการนำหลักไตรสิกขาไปปฏิบัติ พร้อมนำเสนอผลที่เกิดจาก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3880</wp:posOffset>
                </wp:positionH>
                <wp:positionV relativeFrom="paragraph">
                  <wp:posOffset>167005</wp:posOffset>
                </wp:positionV>
                <wp:extent cx="777240" cy="777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777240"/>
                          <a:chOff x="0" y="0"/>
                          <a:chExt cx="77724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77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760"/>
                            <a:ext cx="624960" cy="624960"/>
                          </a:xfrm>
                          <a:prstGeom prst="flowChartConnector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3.15pt;width:61.2pt;height:61.2pt" coordorigin="888,263" coordsize="1224,1224">
                <v:shape id="shape_0" fillcolor="white" stroked="t" o:allowincell="f" style="position:absolute;left:888;top:263;width:1223;height:1223;mso-wrap-style:none;v-text-anchor:middle" type="_x0000_t120">
                  <v:fill o:detectmouseclick="t" type="solid" color2="black"/>
                  <v:stroke color="#00b0f0" weight="9360" dashstyle="longdashdot" joinstyle="miter" endcap="flat"/>
                  <w10:wrap type="none"/>
                </v:shape>
                <v:shape id="shape_0" fillcolor="#ccecff" stroked="f" o:allowincell="f" style="position:absolute;left:1008;top:371;width:983;height:983;mso-wrap-style:none;v-text-anchor:middle" type="_x0000_t120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880</wp:posOffset>
                </wp:positionH>
                <wp:positionV relativeFrom="paragraph">
                  <wp:posOffset>167005</wp:posOffset>
                </wp:positionV>
                <wp:extent cx="777240" cy="7772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777240"/>
                          <a:chOff x="0" y="0"/>
                          <a:chExt cx="77724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7772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760"/>
                            <a:ext cx="624960" cy="624960"/>
                          </a:xfrm>
                          <a:prstGeom prst="flowChartConnector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3.15pt;width:61.2pt;height:61.2pt" coordorigin="888,263" coordsize="1224,1224">
                <v:shape id="shape_0" stroked="t" o:allowincell="f" style="position:absolute;left:888;top:263;width:1223;height:1223;mso-wrap-style:none;v-text-anchor:middle" type="_x0000_t120">
                  <v:fill o:detectmouseclick="t" on="false"/>
                  <v:stroke color="#92d050" weight="9360" dashstyle="longdashdot" joinstyle="miter" endcap="flat"/>
                  <w10:wrap type="none"/>
                </v:shape>
                <v:shape id="shape_0" fillcolor="#ccff99" stroked="f" o:allowincell="f" style="position:absolute;left:1008;top:371;width:983;height:983;mso-wrap-style:none;v-text-anchor:middle" type="_x0000_t120">
                  <v:fill o:detectmouseclick="t" type="solid" color2="#33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0630</wp:posOffset>
                </wp:positionH>
                <wp:positionV relativeFrom="paragraph">
                  <wp:posOffset>167005</wp:posOffset>
                </wp:positionV>
                <wp:extent cx="777240" cy="7772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777240"/>
                          <a:chOff x="0" y="0"/>
                          <a:chExt cx="77724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77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760"/>
                            <a:ext cx="624960" cy="624960"/>
                          </a:xfrm>
                          <a:prstGeom prst="flowChartConnector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13.15pt;width:61.2pt;height:61.2pt" coordorigin="3938,263" coordsize="1224,1224">
                <v:shape id="shape_0" fillcolor="white" stroked="t" o:allowincell="f" style="position:absolute;left:3938;top:263;width:1223;height:1223;mso-wrap-style:none;v-text-anchor:middle" type="_x0000_t120">
                  <v:fill o:detectmouseclick="t" type="solid" color2="black"/>
                  <v:stroke color="#7030a0" weight="9360" dashstyle="longdashdot" joinstyle="miter" endcap="flat"/>
                  <w10:wrap type="none"/>
                </v:shape>
                <v:shape id="shape_0" fillcolor="#ccccff" stroked="f" o:allowincell="f" style="position:absolute;left:4058;top:371;width:983;height:983;mso-wrap-style:none;v-text-anchor:middle" type="_x0000_t120">
                  <v:fill o:detectmouseclick="t" type="solid" color2="#33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8010</wp:posOffset>
                </wp:positionH>
                <wp:positionV relativeFrom="paragraph">
                  <wp:posOffset>167005</wp:posOffset>
                </wp:positionV>
                <wp:extent cx="777240" cy="7772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777240"/>
                          <a:chOff x="0" y="0"/>
                          <a:chExt cx="77724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77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760"/>
                            <a:ext cx="624960" cy="624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13.15pt;width:61.2pt;height:61.2pt" coordorigin="6926,263" coordsize="1224,1224">
                <v:shape id="shape_0" fillcolor="white" stroked="t" o:allowincell="f" style="position:absolute;left:6926;top:263;width:1223;height:1223;mso-wrap-style:none;v-text-anchor:middle" type="_x0000_t120">
                  <v:fill o:detectmouseclick="t" type="solid" color2="black"/>
                  <v:stroke color="#ffc000" weight="9360" dashstyle="longdashdot" joinstyle="miter" endcap="flat"/>
                  <w10:wrap type="none"/>
                </v:shape>
                <v:shape id="shape_0" fillcolor="#ffff99" stroked="f" o:allowincell="f" style="position:absolute;left:7046;top:371;width:983;height:983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</wp:posOffset>
                </wp:positionH>
                <wp:positionV relativeFrom="paragraph">
                  <wp:posOffset>334645</wp:posOffset>
                </wp:positionV>
                <wp:extent cx="1240790" cy="47244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ี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26.3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ี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520</wp:posOffset>
                </wp:positionH>
                <wp:positionV relativeFrom="paragraph">
                  <wp:posOffset>94615</wp:posOffset>
                </wp:positionV>
                <wp:extent cx="1240790" cy="47244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ี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7.4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ี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7270</wp:posOffset>
                </wp:positionH>
                <wp:positionV relativeFrom="paragraph">
                  <wp:posOffset>94615</wp:posOffset>
                </wp:positionV>
                <wp:extent cx="1240790" cy="47244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ธ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7.4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4650</wp:posOffset>
                </wp:positionH>
                <wp:positionV relativeFrom="paragraph">
                  <wp:posOffset>94615</wp:posOffset>
                </wp:positionV>
                <wp:extent cx="1240790" cy="47244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7.2pt;mso-wrap-distance-left:9.05pt;mso-wrap-distance-right:9.05pt;mso-wrap-distance-top:0pt;mso-wrap-distance-bottom:0pt;margin-top:7.45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86995</wp:posOffset>
                </wp:positionV>
                <wp:extent cx="1270" cy="5270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6.85pt;width:0.05pt;height:41.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169035</wp:posOffset>
                </wp:positionV>
                <wp:extent cx="1270" cy="52705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92.05pt;width:0.05pt;height:41.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2258695</wp:posOffset>
                </wp:positionV>
                <wp:extent cx="1270" cy="52705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77.85pt;width:0.05pt;height:41.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270" cy="52705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6.3pt;width:0.05pt;height:41.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1162050</wp:posOffset>
                </wp:positionV>
                <wp:extent cx="1270" cy="52705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91.5pt;width:0.05pt;height:41.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2251710</wp:posOffset>
                </wp:positionV>
                <wp:extent cx="1270" cy="52705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77.3pt;width:0.05pt;height:41.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23460</wp:posOffset>
                </wp:positionH>
                <wp:positionV relativeFrom="paragraph">
                  <wp:posOffset>86995</wp:posOffset>
                </wp:positionV>
                <wp:extent cx="1270" cy="52705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.85pt;width:0.05pt;height:41.5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120</wp:posOffset>
                </wp:positionH>
                <wp:positionV relativeFrom="paragraph">
                  <wp:posOffset>132715</wp:posOffset>
                </wp:positionV>
                <wp:extent cx="1539240" cy="2865120"/>
                <wp:effectExtent l="5080" t="5080" r="5715" b="2514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2865240"/>
                          <a:chOff x="0" y="0"/>
                          <a:chExt cx="1539360" cy="28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693360"/>
                          </a:xfrm>
                          <a:prstGeom prst="roundRect">
                            <a:avLst>
                              <a:gd name="adj" fmla="val 7685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ีล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7320" y="14472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6020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020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1082160"/>
                            <a:ext cx="1523880" cy="693360"/>
                          </a:xfrm>
                          <a:prstGeom prst="roundRect">
                            <a:avLst>
                              <a:gd name="adj" fmla="val 7685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ำรวม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ิยาทางวาจาและใ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2440" y="122688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2688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2171880"/>
                            <a:ext cx="1523880" cy="693360"/>
                          </a:xfrm>
                          <a:prstGeom prst="roundRect">
                            <a:avLst>
                              <a:gd name="adj" fmla="val 7685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ู่ร่วมกับผู้อื่นใน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อย่างมีความสุ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2440" y="231660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31660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0.45pt;width:121.15pt;height:225.6pt" coordorigin="312,209" coordsize="2423,4512">
                <v:roundrect id="shape_0" fillcolor="#ccff99" stroked="t" o:allowincell="f" style="position:absolute;left:312;top:209;width:23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ีล 5</w:t>
                        </w:r>
                      </w:p>
                    </w:txbxContent>
                  </v:textbox>
                  <v:fill o:detectmouseclick="t" type="solid" color2="#330066"/>
                  <v:stroke color="#92d050" weight="9360" joinstyle="miter" endcap="flat"/>
                  <w10:wrap type="none"/>
                </v:roundrect>
                <v:group id="shape_0" style="position:absolute;left:2544;top:437;width:168;height:648">
                  <v:shape id="shape_0" fillcolor="#92d050" stroked="t" o:allowincell="f" style="position:absolute;left:2544;top:437;width:167;height:647;flip:x;mso-wrap-style:none;v-text-anchor:middle" type="_x0000_t135">
                    <v:fill o:detectmouseclick="t" type="solid" color2="#6d2faf"/>
                    <v:stroke color="#92d050" weight="9360" joinstyle="miter" endcap="flat"/>
                    <w10:wrap type="none"/>
                  </v:shape>
                  <v:shape id="shape_0" fillcolor="white" stroked="f" o:allowincell="f" style="position:absolute;left:2568;top:689;width:119;height:119;flip:x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2;top:437;width:168;height:648">
                  <v:shape id="shape_0" fillcolor="#92d050" stroked="t" o:allowincell="f" style="position:absolute;left:312;top:437;width:167;height:647;mso-wrap-style:none;v-text-anchor:middle" type="_x0000_t135">
                    <v:fill o:detectmouseclick="t" type="solid" color2="#6d2faf"/>
                    <v:stroke color="#92d050" weight="9360" joinstyle="miter" endcap="flat"/>
                    <w10:wrap type="none"/>
                  </v:shape>
                  <v:shape id="shape_0" fillcolor="white" stroked="f" o:allowincell="f" style="position:absolute;left:336;top:689;width:119;height:119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#ccff99" stroked="t" o:allowincell="f" style="position:absolute;left:336;top:1913;width:23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ำรวมรั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ิยาทางวาจาและใจ</w:t>
                        </w:r>
                      </w:p>
                    </w:txbxContent>
                  </v:textbox>
                  <v:fill o:detectmouseclick="t" type="solid" color2="#330066"/>
                  <v:stroke color="#92d050" weight="9360" joinstyle="miter" endcap="flat"/>
                  <w10:wrap type="none"/>
                </v:roundrect>
                <v:group id="shape_0" style="position:absolute;left:2568;top:2141;width:168;height:648">
                  <v:shape id="shape_0" fillcolor="#92d050" stroked="t" o:allowincell="f" style="position:absolute;left:2568;top:2141;width:167;height:647;flip:x;mso-wrap-style:none;v-text-anchor:middle" type="_x0000_t135">
                    <v:fill o:detectmouseclick="t" type="solid" color2="#6d2faf"/>
                    <v:stroke color="#92d050" weight="9360" joinstyle="miter" endcap="flat"/>
                    <w10:wrap type="none"/>
                  </v:shape>
                  <v:shape id="shape_0" fillcolor="white" stroked="f" o:allowincell="f" style="position:absolute;left:2592;top:2393;width:119;height:119;flip:x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6;top:2141;width:168;height:648">
                  <v:shape id="shape_0" fillcolor="#92d050" stroked="t" o:allowincell="f" style="position:absolute;left:336;top:2141;width:167;height:647;mso-wrap-style:none;v-text-anchor:middle" type="_x0000_t135">
                    <v:fill o:detectmouseclick="t" type="solid" color2="#6d2faf"/>
                    <v:stroke color="#92d050" weight="9360" joinstyle="miter" endcap="flat"/>
                    <w10:wrap type="none"/>
                  </v:shape>
                  <v:shape id="shape_0" fillcolor="white" stroked="f" o:allowincell="f" style="position:absolute;left:360;top:2393;width:119;height:119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#ccff99" stroked="t" o:allowincell="f" style="position:absolute;left:336;top:3629;width:23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ู่ร่วมกับผู้อื่นใน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อย่างมีความสุข</w:t>
                        </w:r>
                      </w:p>
                    </w:txbxContent>
                  </v:textbox>
                  <v:fill o:detectmouseclick="t" type="solid" color2="#330066"/>
                  <v:stroke color="#92d050" weight="9360" joinstyle="miter" endcap="flat"/>
                  <w10:wrap type="none"/>
                </v:roundrect>
                <v:group id="shape_0" style="position:absolute;left:2568;top:3857;width:168;height:648">
                  <v:shape id="shape_0" fillcolor="#92d050" stroked="t" o:allowincell="f" style="position:absolute;left:2568;top:3857;width:167;height:647;flip:x;mso-wrap-style:none;v-text-anchor:middle" type="_x0000_t135">
                    <v:fill o:detectmouseclick="t" type="solid" color2="#6d2faf"/>
                    <v:stroke color="#92d050" weight="9360" joinstyle="miter" endcap="flat"/>
                    <w10:wrap type="none"/>
                  </v:shape>
                  <v:shape id="shape_0" fillcolor="white" stroked="f" o:allowincell="f" style="position:absolute;left:2592;top:4109;width:119;height:119;flip:x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6;top:3857;width:168;height:648">
                  <v:shape id="shape_0" fillcolor="#92d050" stroked="t" o:allowincell="f" style="position:absolute;left:336;top:3857;width:167;height:647;mso-wrap-style:none;v-text-anchor:middle" type="_x0000_t135">
                    <v:fill o:detectmouseclick="t" type="solid" color2="#6d2faf"/>
                    <v:stroke color="#92d050" weight="9360" joinstyle="miter" endcap="flat"/>
                    <w10:wrap type="none"/>
                  </v:shape>
                  <v:shape id="shape_0" fillcolor="white" stroked="f" o:allowincell="f" style="position:absolute;left:360;top:4109;width:119;height:119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132715</wp:posOffset>
                </wp:positionV>
                <wp:extent cx="1539240" cy="28651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2865240"/>
                          <a:chOff x="0" y="0"/>
                          <a:chExt cx="1539360" cy="28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693360"/>
                          </a:xfrm>
                          <a:prstGeom prst="roundRect">
                            <a:avLst>
                              <a:gd name="adj" fmla="val 768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อบ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7320" y="14472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6020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020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1082160"/>
                            <a:ext cx="1523880" cy="693360"/>
                          </a:xfrm>
                          <a:prstGeom prst="roundRect">
                            <a:avLst>
                              <a:gd name="adj" fmla="val 768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เหตุและผลใ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ำเนินชีวิ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2440" y="122688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2688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2171880"/>
                            <a:ext cx="1523880" cy="693360"/>
                          </a:xfrm>
                          <a:prstGeom prst="roundRect">
                            <a:avLst>
                              <a:gd name="adj" fmla="val 768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าง ๆ ได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2440" y="231660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31660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0.45pt;width:121.15pt;height:225.6pt" coordorigin="6360,209" coordsize="2423,4512">
                <v:roundrect id="shape_0" fillcolor="#ffff99" stroked="t" o:allowincell="f" style="position:absolute;left:6360;top:209;width:23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อบรู้</w:t>
                        </w:r>
                      </w:p>
                    </w:txbxContent>
                  </v:textbox>
                  <v:fill o:detectmouseclick="t" type="solid" color2="#000066"/>
                  <v:stroke color="#ffc000" weight="9360" joinstyle="miter" endcap="flat"/>
                  <w10:wrap type="none"/>
                </v:roundrect>
                <v:group id="shape_0" style="position:absolute;left:8592;top:437;width:168;height:648">
                  <v:shape id="shape_0" fillcolor="#ffc000" stroked="t" o:allowincell="f" style="position:absolute;left:8592;top:437;width:167;height:647;flip:x;mso-wrap-style:none;v-text-anchor:middle" type="_x0000_t135">
                    <v:fill o:detectmouseclick="t" type="solid" color2="#003fff"/>
                    <v:stroke color="#ffc000" weight="9360" joinstyle="miter" endcap="flat"/>
                    <w10:wrap type="none"/>
                  </v:shape>
                  <v:shape id="shape_0" fillcolor="white" stroked="t" o:allowincell="f" style="position:absolute;left:8616;top:689;width:119;height:119;flip:x;mso-wrap-style:none;v-text-anchor:middle" type="_x0000_t120">
                    <v:fill o:detectmouseclick="t" type="solid" color2="black"/>
                    <v:stroke color="#ffc000" weight="9360" joinstyle="miter" endcap="flat"/>
                    <w10:wrap type="none"/>
                  </v:shape>
                </v:group>
                <v:group id="shape_0" style="position:absolute;left:6360;top:437;width:168;height:648">
                  <v:shape id="shape_0" fillcolor="#ffc000" stroked="t" o:allowincell="f" style="position:absolute;left:6360;top:437;width:167;height:647;mso-wrap-style:none;v-text-anchor:middle" type="_x0000_t135">
                    <v:fill o:detectmouseclick="t" type="solid" color2="#003fff"/>
                    <v:stroke color="#ffc000" weight="9360" joinstyle="miter" endcap="flat"/>
                    <w10:wrap type="none"/>
                  </v:shape>
                  <v:shape id="shape_0" fillcolor="white" stroked="t" o:allowincell="f" style="position:absolute;left:6384;top:689;width:119;height:119;mso-wrap-style:none;v-text-anchor:middle" type="_x0000_t120">
                    <v:fill o:detectmouseclick="t" type="solid" color2="black"/>
                    <v:stroke color="#ffc000" weight="9360" joinstyle="miter" endcap="flat"/>
                    <w10:wrap type="none"/>
                  </v:shape>
                </v:group>
                <v:roundrect id="shape_0" fillcolor="#ffff99" stroked="t" o:allowincell="f" style="position:absolute;left:6384;top:1913;width:23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เหตุและผลใ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ำเนินชีวิต</w:t>
                        </w:r>
                      </w:p>
                    </w:txbxContent>
                  </v:textbox>
                  <v:fill o:detectmouseclick="t" type="solid" color2="#000066"/>
                  <v:stroke color="#ffc000" weight="9360" joinstyle="miter" endcap="flat"/>
                  <w10:wrap type="none"/>
                </v:roundrect>
                <v:group id="shape_0" style="position:absolute;left:8616;top:2141;width:168;height:648">
                  <v:shape id="shape_0" fillcolor="#ffc000" stroked="t" o:allowincell="f" style="position:absolute;left:8616;top:2141;width:167;height:647;flip:x;mso-wrap-style:none;v-text-anchor:middle" type="_x0000_t135">
                    <v:fill o:detectmouseclick="t" type="solid" color2="#003fff"/>
                    <v:stroke color="#ffc000" weight="9360" joinstyle="miter" endcap="flat"/>
                    <w10:wrap type="none"/>
                  </v:shape>
                  <v:shape id="shape_0" fillcolor="white" stroked="t" o:allowincell="f" style="position:absolute;left:8640;top:2393;width:119;height:119;flip:x;mso-wrap-style:none;v-text-anchor:middle" type="_x0000_t120">
                    <v:fill o:detectmouseclick="t" type="solid" color2="black"/>
                    <v:stroke color="#ffc000" weight="9360" joinstyle="miter" endcap="flat"/>
                    <w10:wrap type="none"/>
                  </v:shape>
                </v:group>
                <v:group id="shape_0" style="position:absolute;left:6384;top:2141;width:168;height:648">
                  <v:shape id="shape_0" fillcolor="#ffc000" stroked="t" o:allowincell="f" style="position:absolute;left:6384;top:2141;width:167;height:647;mso-wrap-style:none;v-text-anchor:middle" type="_x0000_t135">
                    <v:fill o:detectmouseclick="t" type="solid" color2="#003fff"/>
                    <v:stroke color="#ffc000" weight="9360" joinstyle="miter" endcap="flat"/>
                    <w10:wrap type="none"/>
                  </v:shape>
                  <v:shape id="shape_0" fillcolor="white" stroked="t" o:allowincell="f" style="position:absolute;left:6408;top:2393;width:119;height:119;mso-wrap-style:none;v-text-anchor:middle" type="_x0000_t120">
                    <v:fill o:detectmouseclick="t" type="solid" color2="black"/>
                    <v:stroke color="#ffc000" weight="9360" joinstyle="miter" endcap="flat"/>
                    <w10:wrap type="none"/>
                  </v:shape>
                </v:group>
                <v:roundrect id="shape_0" fillcolor="#ffff99" stroked="t" o:allowincell="f" style="position:absolute;left:6384;top:3629;width:23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าง ๆ ได้</w:t>
                        </w:r>
                      </w:p>
                    </w:txbxContent>
                  </v:textbox>
                  <v:fill o:detectmouseclick="t" type="solid" color2="#000066"/>
                  <v:stroke color="#ffc000" weight="9360" joinstyle="miter" endcap="flat"/>
                  <w10:wrap type="none"/>
                </v:roundrect>
                <v:group id="shape_0" style="position:absolute;left:8616;top:3857;width:168;height:648">
                  <v:shape id="shape_0" fillcolor="#ffc000" stroked="t" o:allowincell="f" style="position:absolute;left:8616;top:3857;width:167;height:647;flip:x;mso-wrap-style:none;v-text-anchor:middle" type="_x0000_t135">
                    <v:fill o:detectmouseclick="t" type="solid" color2="#003fff"/>
                    <v:stroke color="#ffc000" weight="9360" joinstyle="miter" endcap="flat"/>
                    <w10:wrap type="none"/>
                  </v:shape>
                  <v:shape id="shape_0" fillcolor="white" stroked="t" o:allowincell="f" style="position:absolute;left:8640;top:4109;width:119;height:119;flip:x;mso-wrap-style:none;v-text-anchor:middle" type="_x0000_t120">
                    <v:fill o:detectmouseclick="t" type="solid" color2="black"/>
                    <v:stroke color="#ffc000" weight="9360" joinstyle="miter" endcap="flat"/>
                    <w10:wrap type="none"/>
                  </v:shape>
                </v:group>
                <v:group id="shape_0" style="position:absolute;left:6384;top:3857;width:168;height:648">
                  <v:shape id="shape_0" fillcolor="#ffc000" stroked="t" o:allowincell="f" style="position:absolute;left:6384;top:3857;width:167;height:647;mso-wrap-style:none;v-text-anchor:middle" type="_x0000_t135">
                    <v:fill o:detectmouseclick="t" type="solid" color2="#003fff"/>
                    <v:stroke color="#ffc000" weight="9360" joinstyle="miter" endcap="flat"/>
                    <w10:wrap type="none"/>
                  </v:shape>
                  <v:shape id="shape_0" fillcolor="white" stroked="t" o:allowincell="f" style="position:absolute;left:6408;top:4109;width:119;height:119;mso-wrap-style:none;v-text-anchor:middle" type="_x0000_t120">
                    <v:fill o:detectmouseclick="t" type="solid" color2="black"/>
                    <v:stroke color="#ffc000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0740</wp:posOffset>
                </wp:positionH>
                <wp:positionV relativeFrom="paragraph">
                  <wp:posOffset>132715</wp:posOffset>
                </wp:positionV>
                <wp:extent cx="1539240" cy="3115945"/>
                <wp:effectExtent l="5080" t="5080" r="5715" b="262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3115800"/>
                          <a:chOff x="0" y="0"/>
                          <a:chExt cx="1539360" cy="31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693360"/>
                          </a:xfrm>
                          <a:prstGeom prst="roundRect">
                            <a:avLst>
                              <a:gd name="adj" fmla="val 7685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ิตสงบไม่หวั่นไห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7320" y="14472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6020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020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1082160"/>
                            <a:ext cx="1523880" cy="693360"/>
                          </a:xfrm>
                          <a:prstGeom prst="roundRect">
                            <a:avLst>
                              <a:gd name="adj" fmla="val 7685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ดจ่ออยู่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2440" y="122688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2688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2171880"/>
                            <a:ext cx="1523880" cy="944280"/>
                          </a:xfrm>
                          <a:prstGeom prst="roundRect">
                            <a:avLst>
                              <a:gd name="adj" fmla="val 7685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สติและเกิด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สบความสำเ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2440" y="242316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6020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415600"/>
                            <a:ext cx="1065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11480"/>
                            </a:xfrm>
                            <a:prstGeom prst="flowChartDelay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984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0.45pt;width:121.15pt;height:245.35pt" coordorigin="3324,209" coordsize="2423,4907">
                <v:roundrect id="shape_0" fillcolor="#ccccff" stroked="t" o:allowincell="f" style="position:absolute;left:3324;top:209;width:23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ิตสงบไม่หวั่นไหว</w:t>
                        </w:r>
                      </w:p>
                    </w:txbxContent>
                  </v:textbox>
                  <v:fill o:detectmouseclick="t" type="solid" color2="#333300"/>
                  <v:stroke color="#7030a0" weight="9360" joinstyle="miter" endcap="flat"/>
                  <w10:wrap type="none"/>
                </v:roundrect>
                <v:group id="shape_0" style="position:absolute;left:5556;top:437;width:168;height:648">
                  <v:shape id="shape_0" fillcolor="#7030a0" stroked="t" o:allowincell="f" style="position:absolute;left:5556;top:437;width:167;height:647;flip:x;mso-wrap-style:none;v-text-anchor:middle" type="_x0000_t135">
                    <v:fill o:detectmouseclick="t" type="solid" color2="#8fcf5f"/>
                    <v:stroke color="#7030a0" weight="9360" joinstyle="miter" endcap="flat"/>
                    <w10:wrap type="none"/>
                  </v:shape>
                  <v:shape id="shape_0" fillcolor="white" stroked="t" o:allowincell="f" style="position:absolute;left:5580;top:689;width:119;height:119;flip:x;mso-wrap-style:none;v-text-anchor:middle" type="_x0000_t120">
                    <v:fill o:detectmouseclick="t" type="solid" color2="black"/>
                    <v:stroke color="#7030a0" weight="9360" joinstyle="miter" endcap="flat"/>
                    <w10:wrap type="none"/>
                  </v:shape>
                </v:group>
                <v:group id="shape_0" style="position:absolute;left:3324;top:437;width:168;height:648">
                  <v:shape id="shape_0" fillcolor="#7030a0" stroked="t" o:allowincell="f" style="position:absolute;left:3324;top:437;width:167;height:647;mso-wrap-style:none;v-text-anchor:middle" type="_x0000_t135">
                    <v:fill o:detectmouseclick="t" type="solid" color2="#8fcf5f"/>
                    <v:stroke color="#7030a0" weight="9360" joinstyle="miter" endcap="flat"/>
                    <w10:wrap type="none"/>
                  </v:shape>
                  <v:shape id="shape_0" fillcolor="white" stroked="t" o:allowincell="f" style="position:absolute;left:3348;top:689;width:119;height:119;mso-wrap-style:none;v-text-anchor:middle" type="_x0000_t120">
                    <v:fill o:detectmouseclick="t" type="solid" color2="black"/>
                    <v:stroke color="#7030a0" weight="9360" joinstyle="miter" endcap="flat"/>
                    <w10:wrap type="none"/>
                  </v:shape>
                </v:group>
                <v:roundrect id="shape_0" fillcolor="#ccccff" stroked="t" o:allowincell="f" style="position:absolute;left:3348;top:1913;width:23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ดจ่ออยู่กั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รียน</w:t>
                        </w:r>
                      </w:p>
                    </w:txbxContent>
                  </v:textbox>
                  <v:fill o:detectmouseclick="t" type="solid" color2="#333300"/>
                  <v:stroke color="#7030a0" weight="9360" joinstyle="miter" endcap="flat"/>
                  <w10:wrap type="none"/>
                </v:roundrect>
                <v:group id="shape_0" style="position:absolute;left:5580;top:2141;width:168;height:648">
                  <v:shape id="shape_0" fillcolor="#7030a0" stroked="t" o:allowincell="f" style="position:absolute;left:5580;top:2141;width:167;height:647;flip:x;mso-wrap-style:none;v-text-anchor:middle" type="_x0000_t135">
                    <v:fill o:detectmouseclick="t" type="solid" color2="#8fcf5f"/>
                    <v:stroke color="#7030a0" weight="9360" joinstyle="miter" endcap="flat"/>
                    <w10:wrap type="none"/>
                  </v:shape>
                  <v:shape id="shape_0" fillcolor="white" stroked="t" o:allowincell="f" style="position:absolute;left:5604;top:2393;width:119;height:119;flip:x;mso-wrap-style:none;v-text-anchor:middle" type="_x0000_t120">
                    <v:fill o:detectmouseclick="t" type="solid" color2="black"/>
                    <v:stroke color="#7030a0" weight="9360" joinstyle="miter" endcap="flat"/>
                    <w10:wrap type="none"/>
                  </v:shape>
                </v:group>
                <v:group id="shape_0" style="position:absolute;left:3348;top:2141;width:168;height:648">
                  <v:shape id="shape_0" fillcolor="#7030a0" stroked="t" o:allowincell="f" style="position:absolute;left:3348;top:2141;width:167;height:647;mso-wrap-style:none;v-text-anchor:middle" type="_x0000_t135">
                    <v:fill o:detectmouseclick="t" type="solid" color2="#8fcf5f"/>
                    <v:stroke color="#7030a0" weight="9360" joinstyle="miter" endcap="flat"/>
                    <w10:wrap type="none"/>
                  </v:shape>
                  <v:shape id="shape_0" fillcolor="white" stroked="t" o:allowincell="f" style="position:absolute;left:3372;top:2393;width:119;height:119;mso-wrap-style:none;v-text-anchor:middle" type="_x0000_t120">
                    <v:fill o:detectmouseclick="t" type="solid" color2="black"/>
                    <v:stroke color="#7030a0" weight="9360" joinstyle="miter" endcap="flat"/>
                    <w10:wrap type="none"/>
                  </v:shape>
                </v:group>
                <v:roundrect id="shape_0" fillcolor="#ccccff" stroked="t" o:allowincell="f" style="position:absolute;left:3348;top:3629;width:2399;height:1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สติและเกิด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สบความสำเร็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เรียน</w:t>
                        </w:r>
                      </w:p>
                    </w:txbxContent>
                  </v:textbox>
                  <v:fill o:detectmouseclick="t" type="solid" color2="#333300"/>
                  <v:stroke color="#7030a0" weight="9360" joinstyle="miter" endcap="flat"/>
                  <w10:wrap type="none"/>
                </v:roundrect>
                <v:group id="shape_0" style="position:absolute;left:5580;top:4025;width:168;height:648">
                  <v:shape id="shape_0" fillcolor="#7030a0" stroked="t" o:allowincell="f" style="position:absolute;left:5580;top:4025;width:167;height:647;flip:x;mso-wrap-style:none;v-text-anchor:middle" type="_x0000_t135">
                    <v:fill o:detectmouseclick="t" type="solid" color2="#8fcf5f"/>
                    <v:stroke color="#7030a0" weight="9360" joinstyle="miter" endcap="flat"/>
                    <w10:wrap type="none"/>
                  </v:shape>
                  <v:shape id="shape_0" fillcolor="white" stroked="t" o:allowincell="f" style="position:absolute;left:5604;top:4277;width:119;height:119;flip:x;mso-wrap-style:none;v-text-anchor:middle" type="_x0000_t120">
                    <v:fill o:detectmouseclick="t" type="solid" color2="black"/>
                    <v:stroke color="#7030a0" weight="9360" joinstyle="miter" endcap="flat"/>
                    <w10:wrap type="none"/>
                  </v:shape>
                </v:group>
                <v:group id="shape_0" style="position:absolute;left:3348;top:4013;width:168;height:648">
                  <v:shape id="shape_0" fillcolor="#7030a0" stroked="t" o:allowincell="f" style="position:absolute;left:3348;top:4013;width:167;height:647;mso-wrap-style:none;v-text-anchor:middle" type="_x0000_t135">
                    <v:fill o:detectmouseclick="t" type="solid" color2="#8fcf5f"/>
                    <v:stroke color="#7030a0" weight="9360" joinstyle="miter" endcap="flat"/>
                    <w10:wrap type="none"/>
                  </v:shape>
                  <v:shape id="shape_0" fillcolor="white" stroked="t" o:allowincell="f" style="position:absolute;left:3372;top:4265;width:119;height:119;mso-wrap-style:none;v-text-anchor:middle" type="_x0000_t120">
                    <v:fill o:detectmouseclick="t" type="solid" color2="black"/>
                    <v:stroke color="#7030a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208280</wp:posOffset>
                </wp:positionV>
                <wp:extent cx="1270" cy="52705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6.4pt;width:0.05pt;height:41.5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23460</wp:posOffset>
                </wp:positionH>
                <wp:positionV relativeFrom="paragraph">
                  <wp:posOffset>1297940</wp:posOffset>
                </wp:positionV>
                <wp:extent cx="1270" cy="52705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02.2pt;width:0.05pt;height:41.5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กไตรสิกขาไปปฏิบัติเพื่อพัฒนาตนเองและสังคมส่วนรว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ยึดมั่นในหลักธรรมคำสอน มีสติในการดำเนินชีวิต ปฏิบัติตนเป็นผู้มีความสุ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รียบร้อย เพื่อให้อยู่ร่วมกับผู้อื่นในสังคมอย่างมีความสุข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เสนอแนวทางการปฏิบัติตนตามหลักไตรสิก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บันทึกข้อมูลลงในตาราง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ฏิบัติตนตามหลักไตรสิกข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ตรสิกขา เป็นหลักธรรมที่มุ่งให้ผู้ปฏิบัติเป็นคนดี มีความรอบรู้ มีสติปัญญา เพื่อให้สามารถ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ร่วมกับผู้อื่นในสังคม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37465</wp:posOffset>
                </wp:positionV>
                <wp:extent cx="4327525" cy="78486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95pt;width:340.75pt;height:61.8pt" coordorigin="-36,59" coordsize="6815,1236">
                <v:shape id="shape_0" stroked="f" o:allowincell="f" style="position:absolute;left:-36;top:59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4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ปฏิบัติตนตามหลักไตรสิกขา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แนวทางการเผยแพร่ความรู้เกี่ยวกับไตรสิกขา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ไตรสิก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ปฏิบัติตนตามหลักไตรสิกข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การปฏิบัติตนตามหลักไตรสิกข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ไตรสิกข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ไตรสิกข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พันธ์ 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 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ไตรสิกข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</w:t>
            </w:r>
            <w:r>
              <w:rPr>
                <w:rFonts w:ascii="Angsana New" w:hAnsi="Angsana New" w:cs="Angsana New"/>
                <w:sz w:val="28"/>
                <w:sz w:val="28"/>
              </w:rPr>
              <w:t>ัม</w:t>
            </w:r>
            <w:r>
              <w:rPr>
                <w:rFonts w:ascii="Angsana New" w:hAnsi="Angsana New" w:cs="Angsana New"/>
                <w:sz w:val="28"/>
                <w:sz w:val="28"/>
              </w:rPr>
              <w:t>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ไตรสิกข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การปฏิบัติต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ไตรสิกข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เขียน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SUBJECT03</dc:creator>
  <dc:description/>
  <cp:keywords/>
  <dc:language>en-US</dc:language>
  <cp:lastModifiedBy>SUBJECT04</cp:lastModifiedBy>
  <cp:lastPrinted>2018-07-14T11:45:00Z</cp:lastPrinted>
  <dcterms:modified xsi:type="dcterms:W3CDTF">2018-07-14T04:45:00Z</dcterms:modified>
  <cp:revision>4</cp:revision>
  <dc:subject/>
  <dc:title/>
</cp:coreProperties>
</file>