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พระรัตนตรัย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ศรัทธา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หลักธรรมทา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พระรัตนตรัย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ศรัทธา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หลักความเชื่อในทางพระพุทธศาส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หลักความเชื่อและการปฏิบัติตนที่ถูกต้องเหมาะสมต่อพระรัตนตร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ความสำคัญในพระรัตนตร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ธรรมทางพระพุทธศาสนา เป็นหลักคำสอนที่มุ่งให้คนเรานำไปใช้ในการดำเนินชีวิต เพื่อให้เข้าใ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ป็นไปของธรรมชาติ และให้หลุดพ้นจากความทุกข์ และดำเนินชีวิตได้อย่างมีความสุข โดยม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รัตนตรัยเป็นที่พึ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ัตนตร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ัทธา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ปฏิบัติตนอย่างไร จึงจะได้ชื่อว่าเป็นพุทธศาสนิกชนที่ดี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ความเชื่อในศาส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นับถือศาสนาอะไร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พระพุทธศาสน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ศาสนาที่นักเรียนนับถือสอนในเรื่องใดบ้าง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สอนให้รู้จักบาปบุญคุณโทษ สอนในเรื่องของการทำดีได้ดี ทำชั่วได้ชั่ว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ที่จะนับถือศาสนาได้อย่างสนิทใจจะต้องมีหลักธรรมใด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หลักศรัทธา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เข้าใจความหมายของคำว่าศรัทธาว่า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 การเชื่ออย่างมีเหตุผล พิจารณาไตร่ตรองด้วยปัญญา ไม่เชื่อโดยความหลงงมงาย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 xml:space="preserve">นักเรียนศึกษาและรวบรวมข้อมูลเกี่ยวกับเรื่อง หลักศรัทธา </w:t>
      </w:r>
      <w:r>
        <w:rPr>
          <w:rFonts w:eastAsia="Times New Roman" w:cs="Angsana New" w:ascii="Angsana New" w:hAnsi="Angsana New"/>
          <w:spacing w:val="-8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pacing w:val="-8"/>
          <w:sz w:val="28"/>
          <w:sz w:val="28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วิเคราะห์เกี่ยวกับหลักความเชื่อในทางพระพุทธศาสนา โดยสรุปเป็นแผ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ความคิด 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670</wp:posOffset>
                </wp:positionH>
                <wp:positionV relativeFrom="paragraph">
                  <wp:posOffset>179705</wp:posOffset>
                </wp:positionV>
                <wp:extent cx="1372870" cy="7353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735480"/>
                        </a:xfrm>
                        <a:prstGeom prst="roundRect">
                          <a:avLst>
                            <a:gd name="adj" fmla="val 39778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ื่อ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12.1pt;margin-top:14.15pt;width:108.0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ื่อกรรม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3101340" cy="4038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40392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ดีได้ดี ทำชั่วได้ชั่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85pt;width:244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ดีได้ดี ทำชั่วได้ชั่ว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96645</wp:posOffset>
                </wp:positionH>
                <wp:positionV relativeFrom="paragraph">
                  <wp:posOffset>65405</wp:posOffset>
                </wp:positionV>
                <wp:extent cx="15875" cy="281559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281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35pt;margin-top:-86.7pt;width:1.15pt;height:221.7pt;flip:x" type="_x0000_t32">
                <v:stroke color="#ff66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64770</wp:posOffset>
                </wp:positionV>
                <wp:extent cx="572770" cy="1270"/>
                <wp:effectExtent l="635" t="38100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5.1pt;width:45.1pt;height:0pt;flip:y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64770</wp:posOffset>
                </wp:positionV>
                <wp:extent cx="2895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5.1pt;width:22.8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106680</wp:posOffset>
                </wp:positionV>
                <wp:extent cx="1270" cy="28956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8.4pt;width:0.05pt;height:22.8pt;flip:x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01850</wp:posOffset>
                </wp:positionH>
                <wp:positionV relativeFrom="paragraph">
                  <wp:posOffset>1043940</wp:posOffset>
                </wp:positionV>
                <wp:extent cx="1270" cy="28956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82.2pt;width:0.05pt;height:22.75pt;flip:x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1215</wp:posOffset>
                </wp:positionH>
                <wp:positionV relativeFrom="paragraph">
                  <wp:posOffset>1985645</wp:posOffset>
                </wp:positionV>
                <wp:extent cx="1270" cy="289560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93.15pt;width:0pt;height:22.75pt;flip:x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32960</wp:posOffset>
                </wp:positionH>
                <wp:positionV relativeFrom="paragraph">
                  <wp:posOffset>22860</wp:posOffset>
                </wp:positionV>
                <wp:extent cx="1270" cy="5264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.8pt;width:0.1pt;height:41.4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8430</wp:posOffset>
                </wp:positionH>
                <wp:positionV relativeFrom="paragraph">
                  <wp:posOffset>148590</wp:posOffset>
                </wp:positionV>
                <wp:extent cx="1372870" cy="73533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735480"/>
                        </a:xfrm>
                        <a:prstGeom prst="roundRect">
                          <a:avLst>
                            <a:gd name="adj" fmla="val 39778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ื่อผลของ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10.9pt;margin-top:11.7pt;width:108.0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ื่อผลของกรรม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90220</wp:posOffset>
                </wp:positionH>
                <wp:positionV relativeFrom="paragraph">
                  <wp:posOffset>194945</wp:posOffset>
                </wp:positionV>
                <wp:extent cx="1244600" cy="106045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60560"/>
                          <a:chOff x="0" y="0"/>
                          <a:chExt cx="12445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6056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ff66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50760"/>
                            <a:ext cx="1132920" cy="965160"/>
                          </a:xfrm>
                          <a:prstGeom prst="flowChartConnector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รัทธา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pt;margin-top:15.35pt;width:98pt;height:83.5pt" coordorigin="-772,307" coordsize="1960,1670">
                <v:shape id="shape_0" stroked="t" o:allowincell="f" style="position:absolute;left:-772;top:307;width:1959;height:166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ff" weight="12600" dashstyle="longdashdot" joinstyle="miter" endcap="flat"/>
                  <w10:wrap type="none"/>
                </v:shape>
                <v:shape id="shape_0" fillcolor="#ffccff" stroked="t" o:allowincell="f" style="position:absolute;left:-684;top:387;width:1783;height:15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รัทธา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3101340" cy="4038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40392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อย่างไรย่อมได้รับผลตาม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4pt;width:244.1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อย่างไรย่อมได้รับผลตามนั้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27305</wp:posOffset>
                </wp:positionV>
                <wp:extent cx="46609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2.15pt;width:36.65pt;height:0.05pt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35560</wp:posOffset>
                </wp:positionV>
                <wp:extent cx="31305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2.8pt;width:24.6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33595</wp:posOffset>
                </wp:positionH>
                <wp:positionV relativeFrom="paragraph">
                  <wp:posOffset>232410</wp:posOffset>
                </wp:positionV>
                <wp:extent cx="1270" cy="4921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18.3pt;width:0.1pt;height:38.7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8415</wp:posOffset>
                </wp:positionV>
                <wp:extent cx="739775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.45pt;width:58.25pt;height:0.1pt" type="_x0000_t32">
                <v:stroke color="#ff66f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6050</wp:posOffset>
                </wp:positionH>
                <wp:positionV relativeFrom="paragraph">
                  <wp:posOffset>132715</wp:posOffset>
                </wp:positionV>
                <wp:extent cx="1372870" cy="735330"/>
                <wp:effectExtent l="635" t="0" r="635" b="532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735480"/>
                        </a:xfrm>
                        <a:prstGeom prst="roundRect">
                          <a:avLst>
                            <a:gd name="adj" fmla="val 3789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ื่อสัตว์ทุกชน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รรมเป็นของ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11.5pt;margin-top:10.45pt;width:108.0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ื่อสัตว์ทุกชน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รรมเป็นของต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1199515</wp:posOffset>
                </wp:positionV>
                <wp:extent cx="31305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4.45pt;width:24.6pt;height:0.1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3101340" cy="434340"/>
                <wp:effectExtent l="5080" t="5080" r="5715" b="146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43452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อะไรไว้ผลของการกระทำก็จะติดตัวตลอด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.25pt;width:244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อะไรไว้ผลของการกระทำก็จะติดตัวตลอดไป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44880</wp:posOffset>
                </wp:positionV>
                <wp:extent cx="3101340" cy="434340"/>
                <wp:effectExtent l="5080" t="5080" r="10160" b="1854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43452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คำสอนของพระพุทธเจ้าสามารถนำมาปฏิบัติได้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4.4pt;width:244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คำสอนของพระพุทธเจ้าสามารถนำมาปฏิบัติได้จริง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33020</wp:posOffset>
                </wp:positionV>
                <wp:extent cx="46609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2.6pt;width:36.65pt;height:0.05pt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73680</wp:posOffset>
                </wp:positionH>
                <wp:positionV relativeFrom="paragraph">
                  <wp:posOffset>17780</wp:posOffset>
                </wp:positionV>
                <wp:extent cx="31305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.4pt;width:24.6pt;height:0.1pt" type="_x0000_t32">
                <v:stroke color="#66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197485</wp:posOffset>
                </wp:positionV>
                <wp:extent cx="1270" cy="50800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5.55pt;width:0.1pt;height:40pt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810</wp:posOffset>
                </wp:positionH>
                <wp:positionV relativeFrom="paragraph">
                  <wp:posOffset>113665</wp:posOffset>
                </wp:positionV>
                <wp:extent cx="1372870" cy="762000"/>
                <wp:effectExtent l="635" t="0" r="635" b="2438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762120"/>
                        </a:xfrm>
                        <a:prstGeom prst="roundRect">
                          <a:avLst>
                            <a:gd name="adj" fmla="val 3412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ื่อการตรัส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ระพุทธ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10.3pt;margin-top:8.95pt;width:108.0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ื่อการตรัส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ระพุทธเจ้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6645</wp:posOffset>
                </wp:positionH>
                <wp:positionV relativeFrom="paragraph">
                  <wp:posOffset>-1905</wp:posOffset>
                </wp:positionV>
                <wp:extent cx="42799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-0.15pt;width:33.7pt;height:0.05pt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32960</wp:posOffset>
                </wp:positionH>
                <wp:positionV relativeFrom="paragraph">
                  <wp:posOffset>178435</wp:posOffset>
                </wp:positionV>
                <wp:extent cx="1270" cy="42354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4.05pt;width:0.1pt;height:33.3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00580</wp:posOffset>
                </wp:positionH>
                <wp:positionV relativeFrom="paragraph">
                  <wp:posOffset>71755</wp:posOffset>
                </wp:positionV>
                <wp:extent cx="1270" cy="289560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5.65pt;width:0pt;height:22.8pt;flip:x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4630</wp:posOffset>
                </wp:positionH>
                <wp:positionV relativeFrom="paragraph">
                  <wp:posOffset>120650</wp:posOffset>
                </wp:positionV>
                <wp:extent cx="1258570" cy="434340"/>
                <wp:effectExtent l="5080" t="5080" r="5715" b="1974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3452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หลุดพ้นจาก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9.5pt;width:99.0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หลุดพ้นจากทุกข์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3990</wp:posOffset>
                </wp:positionH>
                <wp:positionV relativeFrom="paragraph">
                  <wp:posOffset>116840</wp:posOffset>
                </wp:positionV>
                <wp:extent cx="1258570" cy="434340"/>
                <wp:effectExtent l="5080" t="5080" r="5715" b="1974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3452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หลุดพ้นจาก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9.2pt;width:99.0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หลุดพ้นจากทุกข์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แสดงความมีศรัทธาต่อพระรัตนตรัย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การแสดงความเคารพ โดยสักการะ กราบไหว้ด้วยความสนิทใจ และประพฤ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ปฏิบัติตนตามหลักคำสอ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ความศรัทธาทำให้นักเรียนได้รับ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ศรัทธาเป็นทางนำไปสู่การปฏิบัติที่นำพาชีวิตให้ดำเนินไปสู่ความสุข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หากนักเรียนขาดหลักศรัทธาแล้วผลจะเป็น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720</wp:posOffset>
                </wp:positionH>
                <wp:positionV relativeFrom="paragraph">
                  <wp:posOffset>113030</wp:posOffset>
                </wp:positionV>
                <wp:extent cx="1372870" cy="762000"/>
                <wp:effectExtent l="0" t="0" r="635" b="5003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762120"/>
                        </a:xfrm>
                        <a:prstGeom prst="roundRect">
                          <a:avLst>
                            <a:gd name="adj" fmla="val 34120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ขาดหลักศรัท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3.6pt;margin-top:8.9pt;width:108.0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ขาดหลักศรัทธ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พระพุทธศาสนา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4140</wp:posOffset>
                </wp:positionH>
                <wp:positionV relativeFrom="paragraph">
                  <wp:posOffset>635</wp:posOffset>
                </wp:positionV>
                <wp:extent cx="3101340" cy="958850"/>
                <wp:effectExtent l="5080" t="5080" r="5715" b="6076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958680"/>
                        </a:xfrm>
                        <a:prstGeom prst="roundRect">
                          <a:avLst>
                            <a:gd name="adj" fmla="val 7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นที่ทำอะไรตามใจตนเอง ดำเนินชีวิตผิด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ธรรม นำไปสู่การทำความเดือดร้อนให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นเองและ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2pt;margin-top:0pt;width:244.1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นที่ทำอะไรตามใจตนเอง ดำเนินชีวิตผิด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ธรรม นำไปสู่การทำความเดือดร้อนให้แก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นเองและผู้อื่น</w:t>
                      </w:r>
                    </w:p>
                  </w:txbxContent>
                </v:textbox>
                <v:fill o:detectmouseclick="t" type="solid" color2="black"/>
                <v:stroke color="#ff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3230</wp:posOffset>
                </wp:positionH>
                <wp:positionV relativeFrom="paragraph">
                  <wp:posOffset>141605</wp:posOffset>
                </wp:positionV>
                <wp:extent cx="969010" cy="435610"/>
                <wp:effectExtent l="0" t="0" r="635" b="1790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35600"/>
                        </a:xfrm>
                        <a:prstGeom prst="roundRect">
                          <a:avLst>
                            <a:gd name="adj" fmla="val 341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4.9pt;margin-top:11.15pt;width:76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99590</wp:posOffset>
                </wp:positionH>
                <wp:positionV relativeFrom="paragraph">
                  <wp:posOffset>-2540</wp:posOffset>
                </wp:positionV>
                <wp:extent cx="84518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-0.2pt;width:66.55pt;height:0.05pt" type="_x0000_t32">
                <v:stroke color="#ff66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 จึงจะได้ชื่อว่าเป็นพุทธศาสนิกชนที่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ปฏิบัติตามหลักธรรมคำสอนของพระพุทธเจ้า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ร่วมกันวาดภาพหรือติดภาพเกี่ยวกับการกระทำกรรมดีและการกระทำกรรมชั่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้ว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กระทำกรรมดี</w:t>
            </w:r>
          </w:p>
        </w:tc>
        <w:tc>
          <w:tcPr>
            <w:tcW w:w="46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UPC"/>
                <w:b/>
                <w:b/>
                <w:bCs/>
                <w:sz w:val="32"/>
                <w:sz w:val="32"/>
                <w:szCs w:val="32"/>
              </w:rPr>
              <w:t>การกระทำกรรมชั่ว</w:t>
            </w:r>
          </w:p>
        </w:tc>
      </w:tr>
      <w:tr>
        <w:trPr/>
        <w:tc>
          <w:tcPr>
            <w:tcW w:w="46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8110</wp:posOffset>
                      </wp:positionV>
                      <wp:extent cx="2518410" cy="1687830"/>
                      <wp:effectExtent l="0" t="0" r="0" b="0"/>
                      <wp:wrapNone/>
                      <wp:docPr id="5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เด็กตั้งใจเรีย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pt;height:132.9pt;mso-wrap-distance-left:9.05pt;mso-wrap-distance-right:9.05pt;mso-wrap-distance-top:0pt;mso-wrap-distance-bottom:0pt;margin-top:9.3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เด็กตั้งใจ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>•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กระทำในภาพคืออะไร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ด็กตั้งใจเรีย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ในภาพทำให้เกิดผลอย่างไ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ตัวอย่างคำตอบ เรียนเก่ง สอบได้คะแนนดี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รับการชมเชย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ในภาพก่อให้เกิดประโยชน์หรือไม่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ตัวอย่างคำตอบ มีประโยชน์ในการศึกษาต่อ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ในระดับสูงขึ้นไป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color w:val="FF33CC"/>
                <w:sz w:val="16"/>
                <w:szCs w:val="16"/>
                <w:u w:val="single"/>
              </w:rPr>
            </w:pPr>
            <w:r>
              <w:rPr>
                <w:rFonts w:eastAsia="Times New Roman" w:cs="Angsana New" w:ascii="Angsana New" w:hAnsi="Angsana New"/>
                <w:color w:val="FF33CC"/>
                <w:sz w:val="16"/>
                <w:szCs w:val="16"/>
                <w:u w:val="single"/>
              </w:rPr>
            </w:r>
          </w:p>
        </w:tc>
        <w:tc>
          <w:tcPr>
            <w:tcW w:w="462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eastAsia="Times New Roman" w:cs="AngsanaUPC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18110</wp:posOffset>
                      </wp:positionV>
                      <wp:extent cx="2518410" cy="1687830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168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เด็กมาโรงเรียนส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pt;height:132.9pt;mso-wrap-distance-left:9.05pt;mso-wrap-distance-right:9.05pt;mso-wrap-distance-top:0pt;mso-wrap-distance-bottom:0pt;margin-top:9.3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เด็กมาโรงเรียนส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593" w:leader="none"/>
              </w:tabs>
              <w:ind w:right="-188" w:hanging="0"/>
              <w:rPr>
                <w:rFonts w:ascii="Angsana New" w:hAnsi="Angsana New" w:eastAsia="Times New Roman" w:cs="Angsana New"/>
                <w:spacing w:val="-4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>•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กระทำในภาพคืออะไร </w:t>
            </w:r>
            <w:r>
              <w:rPr>
                <w:rFonts w:eastAsia="Times New Roman" w:cs="Angsana New" w:ascii="Angsana New" w:hAnsi="Angsana New"/>
                <w:color w:val="FF33CC"/>
                <w:spacing w:val="-4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pacing w:val="-4"/>
                <w:sz w:val="32"/>
                <w:sz w:val="32"/>
                <w:szCs w:val="32"/>
                <w:u w:val="single" w:color="000000"/>
              </w:rPr>
              <w:t>เด็กมาโรงเรียนสาย</w:t>
            </w:r>
            <w:r>
              <w:rPr>
                <w:rFonts w:eastAsia="Times New Roman" w:cs="Angsana New" w:ascii="Angsana New" w:hAnsi="Angsana New"/>
                <w:color w:val="FF33CC"/>
                <w:spacing w:val="-4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spacing w:val="-4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ในภาพทำให้เกิดผลอย่างไ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ตัวอย่างคำตอบ ทำให้เรียนไม่ทันเพื่อน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ละได้รับโทษตามระเบียบของโรงเรีย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ในภาพก่อให้เกิดประโยชน์หรือไม่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0" w:leader="none"/>
                <w:tab w:val="left" w:pos="709" w:leader="none"/>
                <w:tab w:val="left" w:pos="993" w:leader="none"/>
                <w:tab w:val="left" w:pos="439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ตัวอย่างคำตอบ ไม่ เพราะไม่เคารพกฎระเบียบ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ของโรงเรียน และทำให้เรียนไม่ทันเพื่อ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ธรรมทางพระพุทธศาสนา เป็นหลักคำสอนที่มุ่งให้คนเรานำไปใช้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ข้าใจความเป็นไปของธรรมชาติ และให้หลุดพ้นจากความทุกข์ และดำเนินชีวิต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พระรัตนตรัยเป็นที่พึ่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ภาพเกี่ยวกับการแสดงความเคารพหรือการปฏิบัติที่เหมาะสมต่อพระรัตนตร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เขียนบรรยายใต้ภาพนำไปจัดเป็นป้ายนิเทศ เพื่อเผยแพร่ในวันสำคัญทางพระพุทธศาสนา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รัตนตรั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ัทธา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20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7:00Z</dcterms:created>
  <dc:creator>SUBJECT03</dc:creator>
  <dc:description/>
  <cp:keywords/>
  <dc:language>en-US</dc:language>
  <cp:lastModifiedBy>SUBJECT04</cp:lastModifiedBy>
  <cp:lastPrinted>2018-07-14T11:44:00Z</cp:lastPrinted>
  <dcterms:modified xsi:type="dcterms:W3CDTF">2018-07-14T04:44:00Z</dcterms:modified>
  <cp:revision>4</cp:revision>
  <dc:subject/>
  <dc:title/>
</cp:coreProperties>
</file>