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92480</wp:posOffset>
                </wp:positionH>
                <wp:positionV relativeFrom="paragraph">
                  <wp:posOffset>-667385</wp:posOffset>
                </wp:positionV>
                <wp:extent cx="7299960" cy="2762250"/>
                <wp:effectExtent l="0" t="0" r="0" b="276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080" cy="2762280"/>
                          <a:chOff x="0" y="0"/>
                          <a:chExt cx="7300080" cy="276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17" t="3467" r="1603" b="4451"/>
                          <a:stretch/>
                        </pic:blipFill>
                        <pic:spPr>
                          <a:xfrm>
                            <a:off x="700920" y="0"/>
                            <a:ext cx="5958720" cy="27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85640" y="2556000"/>
                            <a:ext cx="59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1040" y="822960"/>
                            <a:ext cx="5632920" cy="42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fafe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อิงมาตรฐานตามแนวทา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0520" y="1181160"/>
                            <a:ext cx="5692320" cy="14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92320" cy="148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3 หลักธรรมทางพระพุทธศาสนา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14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กลุ่มสาระการเรียนรู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สังคมศึกษา ศาสนา และวัฒนธรรม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: ศาสนา ศีลธรรม จริยธรรม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53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ระถมศึกษาปีที่ 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ภาคเรียน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864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ผู้สอน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โรงเรีย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3440" y="407520"/>
                              <a:ext cx="27432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1400" y="662400"/>
                            <a:ext cx="59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2080" y="1181160"/>
                            <a:ext cx="828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2601" t="11570" r="7152" b="5445"/>
                          <a:stretch/>
                        </pic:blipFill>
                        <pic:spPr>
                          <a:xfrm>
                            <a:off x="0" y="1150560"/>
                            <a:ext cx="89784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pt;margin-top:-52.55pt;width:574.8pt;height:217.5pt" coordorigin="-1248,-1051" coordsize="11496,4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-1051;width:9383;height:43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021;top:2974;width:942;height:325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00b0f0" stroked="f" o:allowincell="f" style="position:absolute;left:8021;top:2987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8338;top:2974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8651;top:2974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f" o:allowincell="f" style="position:absolute;left:92;top:245;width:887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อิงมาตรฐานตามแนวทาง Backward Design</w:t>
                        </w:r>
                      </w:p>
                    </w:txbxContent>
                  </v:textbox>
                  <v:fill o:detectmouseclick="t" color2="#f3fafe"/>
                  <v:stroke color="#3465a4" joinstyle="round" endcap="flat"/>
                  <w10:wrap type="none"/>
                </v:shape>
                <v:group id="shape_0" style="position:absolute;left:60;top:809;width:8964;height:2346">
                  <v:shape id="shape_0" stroked="f" o:allowincell="f" style="position:absolute;left:60;top:809;width:8963;height:2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3 หลักธรรมทางพระพุทธศาสนา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14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กลุ่มสาระการเรียนรู้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สังคมศึกษา ศาสนา และวัฒนธรรม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: ศาสนา ศีลธรรม จริยธรรม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53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ชั้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ประถมศึกษาปีที่ 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ภาคเรียน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เวลาเรียน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9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ชั่วโมง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864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ผู้สอน 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โรงเรียน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0;top:1451;width:432;height:222">
                    <v:rect id="shape_0" stroked="t" o:allowincell="f" style="position:absolute;left:2160;top:1451;width:179;height:2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2412;top:1451;width:179;height:2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93;top:-8;width:942;height:325">
                  <v:shape id="shape_0" fillcolor="#00b0f0" stroked="f" o:allowincell="f" style="position:absolute;left:93;top:5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410;top:-8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723;top:-8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</v:group>
                <v:shape id="shape_0" ID="Picture 33" stroked="f" o:allowincell="f" style="position:absolute;left:8944;top:809;width:1303;height:13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48;top:761;width:1413;height:14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84250</wp:posOffset>
                </wp:positionH>
                <wp:positionV relativeFrom="paragraph">
                  <wp:posOffset>39370</wp:posOffset>
                </wp:positionV>
                <wp:extent cx="756031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3.1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6270</wp:posOffset>
                </wp:positionH>
                <wp:positionV relativeFrom="paragraph">
                  <wp:posOffset>210185</wp:posOffset>
                </wp:positionV>
                <wp:extent cx="3021330" cy="720090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876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55pt;width:237.9pt;height:56.7pt" coordorigin="-1002,331" coordsize="4758,1134">
                <v:group id="shape_0" style="position:absolute;left:-192;top:581;width:3948;height:632">
                  <v:shape id="shape_0" stroked="f" o:allowincell="f" style="position:absolute;left:-192;top:581;width:3947;height:63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;top:58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02;top:33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 ส  </w:t>
      </w:r>
      <w:r>
        <w:rPr>
          <w:sz w:val="32"/>
          <w:szCs w:val="32"/>
        </w:rPr>
        <w:t>1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>รู้และ</w:t>
      </w:r>
      <w:r>
        <w:rPr>
          <w:sz w:val="32"/>
          <w:sz w:val="32"/>
          <w:szCs w:val="32"/>
        </w:rPr>
        <w:t>เข้าใจ</w:t>
      </w:r>
      <w:r>
        <w:rPr>
          <w:sz w:val="32"/>
          <w:sz w:val="32"/>
          <w:szCs w:val="32"/>
        </w:rPr>
        <w:t>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ที่ตนนับถือและศาสนาอื่น มีศรัทธาที่ถูกต้อง ยึดมั่น และปฏิบัติตามหลักธ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4</w:t>
      </w:r>
      <w:r>
        <w:rPr>
          <w:sz w:val="32"/>
          <w:szCs w:val="32"/>
        </w:rPr>
        <w:t>/</w:t>
      </w:r>
      <w:r>
        <w:rPr>
          <w:sz w:val="32"/>
          <w:szCs w:val="32"/>
        </w:rPr>
        <w:t>4</w:t>
        <w:tab/>
        <w:tab/>
      </w:r>
      <w:r>
        <w:rPr>
          <w:sz w:val="32"/>
          <w:sz w:val="32"/>
          <w:szCs w:val="32"/>
        </w:rPr>
        <w:t xml:space="preserve">แสดงความเคารพพระรัตนตรัย ปฏิบัติตามไตรสิกขาและหลักธรรมโอวาท </w:t>
      </w:r>
      <w:r>
        <w:rPr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4/5</w:t>
        <w:tab/>
        <w:tab/>
      </w:r>
      <w:r>
        <w:rPr>
          <w:sz w:val="32"/>
          <w:sz w:val="32"/>
          <w:szCs w:val="32"/>
        </w:rPr>
        <w:t>ชื่นชมการทำความดีของตนเอง บุคคลในครอบครัว โรงเรียน และชุมช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ามหลักศาสนา พร้อมทั้งบอกแนวปฏิบัติใน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4/7</w:t>
        <w:tab/>
        <w:tab/>
      </w:r>
      <w:r>
        <w:rPr>
          <w:sz w:val="32"/>
          <w:sz w:val="32"/>
          <w:szCs w:val="32"/>
        </w:rPr>
        <w:t>ปฏิบัติตนตามหลักธรรมของศาสนาที่ตนนับถือ เพื่อการอยู่ร่วมกันเป็น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อย่างสมานฉัน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6270</wp:posOffset>
                </wp:positionH>
                <wp:positionV relativeFrom="paragraph">
                  <wp:posOffset>98425</wp:posOffset>
                </wp:positionV>
                <wp:extent cx="4819650" cy="720090"/>
                <wp:effectExtent l="0" t="0" r="0" b="755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720000"/>
                          <a:chOff x="0" y="0"/>
                          <a:chExt cx="4819680" cy="720000"/>
                        </a:xfrm>
                      </wpg:grpSpPr>
                      <wpg:grpSp>
                        <wpg:cNvGrpSpPr/>
                        <wpg:grpSpPr>
                          <a:xfrm>
                            <a:off x="430560" y="153720"/>
                            <a:ext cx="4389120" cy="447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3891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4240" y="22680"/>
                              <a:ext cx="3659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วามรู้ฝังแน่น ความเข้าใจที่คงทน  (Enduring Understanding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5pt;width:379.55pt;height:56.7pt" coordorigin="-1002,155" coordsize="7591,1134">
                <v:group id="shape_0" style="position:absolute;left:-324;top:397;width:6912;height:704">
                  <v:shape id="shape_0" stroked="f" o:allowincell="f" style="position:absolute;left:-324;top:397;width:6911;height:70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433;width:5762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วามรู้ฝังแน่น ความเข้าใจที่คงทน  (Enduring Understanding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1002;top:155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pacing w:val="-4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รัตนตรัย คือ พระพุทธ พระธรรม พระสงฆ์ เป็นที่เคารพสูงสุดของชาวพุทธ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ตรสิกขา เป็นหลักธรรมที่ปฏิบัติเพื่อพัฒนา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 xml:space="preserve">โอวาท </w:t>
      </w:r>
      <w:r>
        <w:rPr>
          <w:spacing w:val="-2"/>
          <w:sz w:val="32"/>
          <w:szCs w:val="32"/>
        </w:rPr>
        <w:t xml:space="preserve">3 </w:t>
      </w:r>
      <w:r>
        <w:rPr>
          <w:spacing w:val="-2"/>
          <w:sz w:val="32"/>
          <w:sz w:val="32"/>
          <w:szCs w:val="32"/>
        </w:rPr>
        <w:t>เป็นหลักธรรมที่ถือเป็นหัวใจของพระพุทธศาสนา คือ การไม่ทำความชั่ว การทำความด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ำจิตใจให้บริสุทธิ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Cs w:val="32"/>
        </w:rPr>
        <w:t>•</w:t>
      </w:r>
      <w:r>
        <w:rPr>
          <w:spacing w:val="-6"/>
          <w:sz w:val="32"/>
          <w:szCs w:val="32"/>
        </w:rPr>
        <w:tab/>
      </w:r>
      <w:r>
        <w:rPr>
          <w:sz w:val="32"/>
          <w:sz w:val="32"/>
          <w:szCs w:val="32"/>
        </w:rPr>
        <w:t>พุทธศาสนสุภาษิต เป็นคติธรรมทางพระพุทธศาสนาที่เป็นข้อคิดเพื่อให้นำไปปฏิบ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•</w:t>
        <w:tab/>
      </w:r>
      <w:r>
        <w:rPr>
          <w:sz w:val="32"/>
          <w:sz w:val="32"/>
          <w:szCs w:val="32"/>
        </w:rPr>
        <w:t>การนำหลักธรรมทางพระพุทธศาสนามาปฏิบัติ จะทำให้อยู่ร่วมกันในสังคมได้อย่างสมานฉันท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pacing w:val="-8"/>
          <w:sz w:val="32"/>
          <w:sz w:val="32"/>
          <w:szCs w:val="32"/>
        </w:rPr>
        <w:t>การทำความดีของตนเอง บุคคลในครอบครัว โรงเรียน และชุมชน ตามหลักธรรมทาง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ะทำให้สงบ ทุกคนอยู่ร่วมกันอย่างมีความสุ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53415</wp:posOffset>
                </wp:positionH>
                <wp:positionV relativeFrom="paragraph">
                  <wp:posOffset>110490</wp:posOffset>
                </wp:positionV>
                <wp:extent cx="2070735" cy="720090"/>
                <wp:effectExtent l="0" t="0" r="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8.7pt;width:163.05pt;height:56.7pt" coordorigin="-1029,174" coordsize="3261,1134">
                <v:group id="shape_0" style="position:absolute;left:-300;top:416;width:2532;height:632">
                  <v:shape id="shape_0" stroked="f" o:allowincell="f" style="position:absolute;left:-300;top:452;width:2531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416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174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พระรัตนตร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ไตรสิกข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โอวาท </w:t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พุทธศาสนสุภาษ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หลักธรรมเพื่อการอยู่ร่วมกันอย่างสมานฉันท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การทำความดีของตนเอง บุคคลในครอบครัว โรงเรียน และชุมชน</w:t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6905</wp:posOffset>
                </wp:positionH>
                <wp:positionV relativeFrom="paragraph">
                  <wp:posOffset>50165</wp:posOffset>
                </wp:positionV>
                <wp:extent cx="2854325" cy="683895"/>
                <wp:effectExtent l="0" t="0" r="0" b="1631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84000"/>
                          <a:chOff x="0" y="0"/>
                          <a:chExt cx="2854440" cy="684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1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616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3.95pt;width:224.75pt;height:53.85pt" coordorigin="-1003,79" coordsize="4495,1077">
                <v:group id="shape_0" style="position:absolute;left:-192;top:319;width:3684;height:633">
                  <v:shape id="shape_0" stroked="f" o:allowincell="f" style="position:absolute;left:-192;top:355;width:3683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319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79;width:1041;height:10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68655</wp:posOffset>
                </wp:positionH>
                <wp:positionV relativeFrom="paragraph">
                  <wp:posOffset>90805</wp:posOffset>
                </wp:positionV>
                <wp:extent cx="2741295" cy="720090"/>
                <wp:effectExtent l="0" t="0" r="0" b="755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7.15pt;width:215.85pt;height:56.7pt" coordorigin="-1053,143" coordsize="4317,1134">
                <v:group id="shape_0" style="position:absolute;left:-207;top:393;width:3471;height:644">
                  <v:shape id="shape_0" stroked="f" o:allowincell="f" style="position:absolute;left:-207;top:405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;top:39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53;top:143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ใฝ่เรียนรู้</w: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51510</wp:posOffset>
                </wp:positionH>
                <wp:positionV relativeFrom="paragraph">
                  <wp:posOffset>143510</wp:posOffset>
                </wp:positionV>
                <wp:extent cx="1962150" cy="720090"/>
                <wp:effectExtent l="0" t="0" r="0" b="1035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000"/>
                          <a:chOff x="0" y="0"/>
                          <a:chExt cx="196200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44720"/>
                            <a:ext cx="1526040" cy="4165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5480"/>
                              <a:ext cx="1526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9400" y="0"/>
                              <a:ext cx="11106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1.3pt;width:154.5pt;height:56.7pt" coordorigin="-1026,226" coordsize="3090,1134">
                <v:group id="shape_0" style="position:absolute;left:-339;top:454;width:2403;height:657">
                  <v:shape id="shape_0" stroked="f" o:allowincell="f" style="position:absolute;left:-339;top:478;width:2402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;top:454;width:1748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226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>การมีที่พึ่งหรือที่ยึดเหนี่ยวทางด้านจิตใจ มีความสำคัญต่อการดำเนินชีวิตของ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จะปฏิบัติตนอย่างไร จึงจะได้ชื่อว่าเป็นพุทธศาสนิกชน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จะนำหลักไตรสิกขาไปปฏิบัติ เพื่อพัฒนาตนเองและสังคมส่วนรวม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ถ้านักเรียนเลือกการกระทำระหว่า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 xml:space="preserve">1) </w:t>
        <w:tab/>
      </w:r>
      <w:r>
        <w:rPr>
          <w:sz w:val="28"/>
          <w:sz w:val="28"/>
          <w:szCs w:val="32"/>
        </w:rPr>
        <w:t>ทำให้ตนเองมีฐานะร่ำรวย แต่ผิดศีลธรรมและกฎ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 xml:space="preserve">2) </w:t>
        <w:tab/>
      </w:r>
      <w:r>
        <w:rPr>
          <w:sz w:val="28"/>
          <w:sz w:val="28"/>
          <w:szCs w:val="32"/>
        </w:rPr>
        <w:t>ชีวิตมีความเป็นอยู่แบบพอเพียง ฐานะไม่ร่ำรวย แต่ถูกกฎหมายและศีล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นักเรียนจะเลือกการดำเนินชีวิตแบบ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คิดว่า การปฏิบัติตนให้เป็นที่น่าชื่นชมของบุคคลอื่น มีความจำเป็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นักเรียนจะนำหลักโอวาท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มาปฏิบัติเพื่อชำระจิตใจของตนให้บริสุทธิ์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ถ้าทุกคนนำพุทธศาสนสุภาษิตเป็นแนวทางในการดำเนินชีวิตจะส่ง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ถ้าทุกคนนำหลักธรรมเพื่อความสมานฉันท์ไปปฏิบัติ จะส่งผลต่อสังคม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จะมีส่วนช่วยส่งเสริมการทำความดีอย่างไรบ้าง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36650</wp:posOffset>
                </wp:positionH>
                <wp:positionV relativeFrom="paragraph">
                  <wp:posOffset>-126365</wp:posOffset>
                </wp:positionV>
                <wp:extent cx="7560310" cy="490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9.9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6270</wp:posOffset>
                </wp:positionH>
                <wp:positionV relativeFrom="paragraph">
                  <wp:posOffset>133350</wp:posOffset>
                </wp:positionV>
                <wp:extent cx="3943350" cy="720090"/>
                <wp:effectExtent l="0" t="0" r="0" b="131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0.5pt;width:310.55pt;height:56.7pt" coordorigin="-1002,210" coordsize="6211,1134">
                <v:group id="shape_0" style="position:absolute;left:-276;top:454;width:5484;height:645">
                  <v:shape id="shape_0" stroked="f" o:allowincell="f" style="position:absolute;left:-276;top:466;width:5483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454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21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  </w:t>
      </w:r>
      <w:r>
        <w:rPr>
          <w:sz w:val="28"/>
          <w:szCs w:val="32"/>
        </w:rPr>
        <w:t xml:space="preserve">6 </w:t>
        <w:tab/>
      </w:r>
      <w:r>
        <w:rPr>
          <w:sz w:val="28"/>
          <w:sz w:val="28"/>
          <w:szCs w:val="32"/>
        </w:rPr>
        <w:t>เรื่อง การแสดงความเคารพพระรัตนตร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  </w:t>
      </w:r>
      <w:r>
        <w:rPr>
          <w:sz w:val="28"/>
          <w:szCs w:val="32"/>
        </w:rPr>
        <w:t xml:space="preserve">7 </w:t>
        <w:tab/>
      </w:r>
      <w:r>
        <w:rPr>
          <w:sz w:val="28"/>
          <w:sz w:val="28"/>
          <w:szCs w:val="32"/>
        </w:rPr>
        <w:t>เรื่อง การปฏิบัติตนตามหลักไตรสิกข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ิ้นงานที่   </w:t>
      </w:r>
      <w:r>
        <w:rPr>
          <w:sz w:val="32"/>
          <w:szCs w:val="32"/>
        </w:rPr>
        <w:t>8</w:t>
        <w:tab/>
      </w:r>
      <w:r>
        <w:rPr>
          <w:sz w:val="32"/>
          <w:sz w:val="32"/>
          <w:szCs w:val="32"/>
        </w:rPr>
        <w:t xml:space="preserve">เรื่อง การปฏิบัติตนตามหลักโอวาท </w:t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ิ้นงานที่   </w:t>
      </w:r>
      <w:r>
        <w:rPr>
          <w:sz w:val="32"/>
          <w:szCs w:val="32"/>
        </w:rPr>
        <w:t>9</w:t>
        <w:tab/>
      </w:r>
      <w:r>
        <w:rPr>
          <w:sz w:val="32"/>
          <w:sz w:val="32"/>
          <w:szCs w:val="32"/>
        </w:rPr>
        <w:t>เรื่อง หลักธรรมเพื่อการอยู่ร่วมกันอย่างสมานฉันท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ิ้นงานที่ </w:t>
      </w:r>
      <w:r>
        <w:rPr>
          <w:sz w:val="32"/>
          <w:szCs w:val="32"/>
        </w:rPr>
        <w:t>10</w:t>
        <w:tab/>
      </w:r>
      <w:r>
        <w:rPr>
          <w:sz w:val="32"/>
          <w:sz w:val="32"/>
          <w:szCs w:val="32"/>
        </w:rPr>
        <w:t>เรื่อง การทำความดีของสมาชิกในครอบครัว โรงเรียน และชุม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50240</wp:posOffset>
                </wp:positionH>
                <wp:positionV relativeFrom="paragraph">
                  <wp:posOffset>-139065</wp:posOffset>
                </wp:positionV>
                <wp:extent cx="2578100" cy="720090"/>
                <wp:effectExtent l="0" t="0" r="0" b="131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0.95pt;width:203pt;height:56.7pt" coordorigin="-1024,-219" coordsize="4060,1134">
                <v:group id="shape_0" style="position:absolute;left:-144;top:28;width:3180;height:644">
                  <v:shape id="shape_0" stroked="f" o:allowincell="f" style="position:absolute;left:-144;top:40;width:3179;height:63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28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19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ประเมินความรู้ เรื่อง พระรัตนตรัย ไตรสิกขา โอวาท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พุทธศาสนสุภาษิต หลัก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เพื่อการอยู่ร่วมกันอย่างสมานฉันท์  การทำความดีของตนเอง บุคคลในครอบครัว 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และชุมชน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ชิ้นงาน เรื่อง การแสดงความเคารพพระรัตนตรัย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ประเมินชิ้นงาน เรื่อง การปฏิบัติตนตามหลักไตรสิกข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6"/>
        </w:rPr>
        <w:t>(P)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ประเมินชิ้นงาน เรื่อง </w:t>
      </w:r>
      <w:r>
        <w:rPr>
          <w:sz w:val="32"/>
          <w:sz w:val="32"/>
          <w:szCs w:val="32"/>
        </w:rPr>
        <w:t xml:space="preserve">การปฏิบัติตนตามหลักโอวาท </w:t>
      </w:r>
      <w:r>
        <w:rPr>
          <w:sz w:val="32"/>
          <w:szCs w:val="32"/>
        </w:rPr>
        <w:t>3</w:t>
      </w:r>
      <w:r>
        <w:rPr>
          <w:sz w:val="32"/>
          <w:szCs w:val="36"/>
        </w:rPr>
        <w:t xml:space="preserve">  </w:t>
      </w:r>
      <w:r>
        <w:rPr>
          <w:sz w:val="32"/>
          <w:szCs w:val="36"/>
        </w:rPr>
        <w:t>(P)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ประเมินชิ้นงาน เรื่อง </w:t>
      </w:r>
      <w:r>
        <w:rPr>
          <w:sz w:val="32"/>
          <w:sz w:val="32"/>
          <w:szCs w:val="32"/>
        </w:rPr>
        <w:t>หลักธรรมเพื่อการอยู่ร่วมกันอย่างสมานฉันท์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>(P)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pacing w:val="-6"/>
          <w:sz w:val="28"/>
          <w:sz w:val="28"/>
          <w:szCs w:val="32"/>
        </w:rPr>
        <w:t xml:space="preserve">ประเมินชิ้นงาน เรื่อง </w:t>
      </w:r>
      <w:r>
        <w:rPr>
          <w:spacing w:val="-6"/>
          <w:sz w:val="32"/>
          <w:sz w:val="32"/>
          <w:szCs w:val="32"/>
        </w:rPr>
        <w:t>การทำความดีของสมาชิกในครอบครัว โรงเรียน และชุมชน</w:t>
      </w:r>
      <w:r>
        <w:rPr>
          <w:spacing w:val="-6"/>
          <w:sz w:val="32"/>
          <w:sz w:val="32"/>
          <w:szCs w:val="36"/>
        </w:rPr>
        <w:t xml:space="preserve">  </w:t>
      </w:r>
      <w:r>
        <w:rPr>
          <w:spacing w:val="-6"/>
          <w:sz w:val="32"/>
          <w:szCs w:val="36"/>
        </w:rPr>
        <w:t>(P)</w:t>
      </w:r>
      <w:r>
        <w:rPr>
          <w:spacing w:val="-6"/>
          <w:sz w:val="28"/>
          <w:szCs w:val="32"/>
        </w:rPr>
        <w:t xml:space="preserve"> </w:t>
      </w:r>
      <w:r>
        <w:rPr>
          <w:spacing w:val="-6"/>
          <w:sz w:val="28"/>
          <w:szCs w:val="32"/>
        </w:rPr>
        <w:t xml:space="preserve"> </w:t>
      </w:r>
      <w:r>
        <w:rPr>
          <w:spacing w:val="-6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รักชาติ ศาสน์ กษัตริย์ และใฝ่เรียนรู้ 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1085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279;width:4346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การแสดงความเคารพพระรัตนตรั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สรุปความ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สำคัญ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แสดงความเคาร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ะรัตนตร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สรุปความ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สำคัญ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แสดงความเคาร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ะรัตนตรัยได้สัมพั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ชื่อมโยง สรุปความ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ชัดเจนเป็นรูป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ชื่อมโยงสู่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มีความสัมพันธ์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สรุปความ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สำคัญ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แสดงความเคารพ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ะรัตนตรัย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จำแน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ให้เหตุผ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สดงให้เห็นถึ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วามสัมพันธ์กับ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สรุปความ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สำคัญ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แสดงความเคารพ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ะรัตนตรัย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อดคล้องตรงกับ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อธิบาย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สรุปความ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สำคัญ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แสดงความเคารพ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ะรัตนตรัยได้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ต่ยังไม่สอดคล้องกับ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ข้อมูล ไม่มีการอธิบาย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การปฏิบัติตนตามหลักไตรสิกข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นวทางการปฏิบัติต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หลักไตรสิกข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นวทางการปฏิบัติต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หลักไตรสิกขา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ัมพันธ์ เชื่อมโยง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ภาพรวม แสดงให้เห็นถึ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ก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นวทางการปฏิบัติต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หลักไตรสิกขา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นวทางการปฏิบัติต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หลักไตรสิกขา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อดคล้องกับ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ยกตัวอย่าง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นวทางการปฏิบัติต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หลักไตรสิกขา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สอดคล้องก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 เขียนตา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อ่าน ไม่มีการอธิบา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แบบประเมินชิ้นงาน เรื่อง การปฏิบัติตนตามหลักโอวาท </w:t>
      </w:r>
      <w:r>
        <w:rPr>
          <w:b/>
          <w:bCs/>
          <w:sz w:val="32"/>
          <w:szCs w:val="32"/>
        </w:rPr>
        <w:t xml:space="preserve">3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ประเมินตนเองเกี่ยวก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ามหลักโอวาท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ประเมินตนเองเกี่ยวกับการปฏิบัติต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ามหลักโอวาท </w:t>
            </w:r>
            <w:r>
              <w:rPr>
                <w:sz w:val="28"/>
              </w:rPr>
              <w:t xml:space="preserve">3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ด้สัมพันธ์กั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เป็นภาพร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ก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ประเมินตนเองเกี่ยวกับการปฏิบัติต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ามหลักโอวาท </w:t>
            </w:r>
            <w:r>
              <w:rPr>
                <w:sz w:val="28"/>
              </w:rPr>
              <w:t xml:space="preserve">3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มีการจำแนก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ธิบายถึงความสัมพันธ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ับตนเ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ประเมินตนเองเกี่ยวกับการปฏิบัติต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ามหลักโอวาท </w:t>
            </w:r>
            <w:r>
              <w:rPr>
                <w:sz w:val="28"/>
              </w:rPr>
              <w:t xml:space="preserve">3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ยกตัวอย่างเพิ่มเติ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ธิบาย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ประเมินตนเองเกี่ยวกับการปฏิบัติต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ามหลักโอวาท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  <w:sz w:val="28"/>
              </w:rPr>
              <w:t>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สอดคล้องก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 เขียนตา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อ่าน ไม่มีการอธิบา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หลักธรรมเพื่อการอยู่ร่วมกันอย่างสมานฉันท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ติดภาพ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นำหลักธรรมม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ยุกต์ใช้ใ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ีวิตประจำว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พื่อการอยู่ร่วมก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สมานฉันท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หรือติดภาพ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นำหลักธ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าประยุกต์ใช้ใ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ีวิตประจำว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พื่อการอยู่ร่วมก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สมานฉันท์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ัมพันธ์กั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ถึงความสัมพันธ์ก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นเองและผู้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หรือติดภาพ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นำหลักธ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าประยุกต์ใช้ใ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ีวิตประจำว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พื่อการอยู่ร่วมก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สมานฉันท์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ธิบายให้เห็นถึ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หรือติดภาพ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นำหลักธ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าประยุกต์ใช้ใ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ีวิตประจำว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พื่อการอยู่ร่วมก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สมานฉันท์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อดคล้องกับ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หรือติดภาพ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นำหลักธ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าประยุกต์ใช้ใ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ีวิตประจำว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พื่อการอยู่ร่วมก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สมานฉันท์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สอดคล้องก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 ไม่มีการอธิบา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การทำความดีของสมาชิกในครอบครัว โรงเรียน และชุมช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สำรวจบุคค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ผู้ทำความดีเป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บบอย่าง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ด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มีผลต่อสังค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สดงความรู้สึ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ทำความด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ำรวจบุคค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้อมนำเสนอแบบ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ดี 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สดงความรู้สึกต่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ดี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ชื่อมโยงสัมพันธ์ก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นเองและผู้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ำรวจบุคค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้อมนำเสนอแบบ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ดี 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สดงความรู้สึกต่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ดี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ชื่อมโยงสัมพันธ์ก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นเองอย่างเป็นเหตุ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ำรวจบุคค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้อมนำเสนอแบบ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ดี 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สดงความรู้สึกต่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ดีได้ถูกต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หมาะสม เขียนอธิบา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อ่าน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ำรวจบุคค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้อมนำเสนอแบบ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ดี 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สดงความรู้สึกต่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ด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ที่ครูแนะนำเท่านั้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83820</wp:posOffset>
            </wp:positionH>
            <wp:positionV relativeFrom="paragraph">
              <wp:posOffset>-114300</wp:posOffset>
            </wp:positionV>
            <wp:extent cx="2674620" cy="5181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860</wp:posOffset>
                </wp:positionH>
                <wp:positionV relativeFrom="paragraph">
                  <wp:posOffset>-30480</wp:posOffset>
                </wp:positionV>
                <wp:extent cx="2750820" cy="374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5pt;mso-wrap-distance-left:9.05pt;mso-wrap-distance-right:9.05pt;mso-wrap-distance-top:0pt;mso-wrap-distance-bottom:0pt;margin-top:-2.4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1.3 </w:t>
        <w:tab/>
      </w:r>
      <w:r>
        <w:rPr>
          <w:sz w:val="28"/>
          <w:sz w:val="28"/>
          <w:szCs w:val="32"/>
        </w:rPr>
        <w:t xml:space="preserve">ศรัทธา ยึดมั่น และปฏิบัติตนตามหลักของศาสนา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3.1 </w:t>
            </w: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3.2 </w:t>
            </w:r>
            <w:r>
              <w:rPr/>
              <w:t>ปฏิบัติตนตามหลักขอ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3.3 </w:t>
            </w:r>
            <w:r>
              <w:rPr/>
              <w:t>เป็นแบบอย่างที่ดีของศาสนิ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ตน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ลักของศาสน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อย่างสม่ำเสมอ 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ตัวอย่างที่ด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ศาสนิก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ตน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ลักของศาสนา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/>
              <w:t>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rPr/>
            </w:pPr>
            <w:r>
              <w:rPr/>
              <w:t>ปฏิบัติตนตาม</w:t>
            </w:r>
          </w:p>
          <w:p>
            <w:pPr>
              <w:pStyle w:val="Normal"/>
              <w:rPr/>
            </w:pPr>
            <w:r>
              <w:rPr/>
              <w:t>หลักของศาสนา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ตามโอกา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/>
              <w:t>ทางศาสนาที่ตนนับถือ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 </w:t>
        <w:tab/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</w:r>
      <w:r>
        <w:rPr>
          <w:sz w:val="32"/>
          <w:sz w:val="32"/>
          <w:szCs w:val="32"/>
          <w:lang w:val="en-US" w:eastAsia="en-US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</w:r>
      <w:r>
        <w:rPr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>
          <w:trHeight w:val="6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จากสิ่งที่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 xml:space="preserve">แลกเปลี่ยน </w:t>
            </w:r>
            <w:r>
              <w:rPr>
                <w:spacing w:val="-4"/>
                <w:sz w:val="28"/>
                <w:sz w:val="28"/>
              </w:rPr>
              <w:t>เรียนรู้ด้วยวิธีการ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และแลกเปลี่ย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ที่หลากห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และแลกเปลี่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โรงเรียน มีการบันทึก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สังเกตภาพพระรัตนตรัย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ร่วมกันสนทนาเกี่ยวกับความเชื่อในศาสนา โดย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นักเรียนนั่งสมาธิ </w:t>
      </w:r>
      <w:r>
        <w:rPr>
          <w:sz w:val="28"/>
          <w:szCs w:val="32"/>
        </w:rPr>
        <w:t xml:space="preserve">5-10 </w:t>
      </w:r>
      <w:r>
        <w:rPr>
          <w:sz w:val="28"/>
          <w:sz w:val="28"/>
          <w:szCs w:val="32"/>
        </w:rPr>
        <w:t>นาที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ร่วมกันอ่านตัวอย่างสถานการณ์ที่กำหนดให้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สังเกตภาพเกี่ยวกับการช่วยเหลือผู้อื่น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สังเกตภาพเกี่ยวกับการปฏิบัติสมาธิในท่าต่าง ๆ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นักเรียนฟังนิทาน เรื่อง นกกระจาบ 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ร่วมกันสนทนาเกี่ยวการอยู่ร่วมกันในสังคม โดย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สังเกตภาพการทำความดีต่าง ๆ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ศึกษาและรวบรวมข้อมูลเกี่ยวกับหลักธรรมทางพระพุทธศาสนา จากหนังสือ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และแหล่งการเรียนรู้อื่นเพิ่มเติ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8100</wp:posOffset>
                </wp:positionH>
                <wp:positionV relativeFrom="paragraph">
                  <wp:posOffset>146050</wp:posOffset>
                </wp:positionV>
                <wp:extent cx="3368040" cy="807720"/>
                <wp:effectExtent l="0" t="0" r="0" b="1905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1.5pt;width:265.2pt;height:63.6pt" coordorigin="-60,230" coordsize="5304,1272">
                <v:shape id="shape_0" stroked="f" o:allowincell="f" style="position:absolute;left:-60;top:230;width:959;height:10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588;top:611;width:4656;height:891">
                  <v:shape id="shape_0" stroked="f" o:allowincell="f" style="position:absolute;left:818;top:61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5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ความหมายและความสำคัญของพระรัตนตร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สรุป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 xml:space="preserve">นักเรียนร่วมกันวิเคราะห์เกี่ยวกับคุณความดีของพระพุทธเจ้า </w:t>
      </w:r>
      <w:r>
        <w:rPr>
          <w:sz w:val="28"/>
          <w:szCs w:val="32"/>
        </w:rPr>
        <w:t xml:space="preserve">9 </w:t>
      </w:r>
      <w:r>
        <w:rPr>
          <w:sz w:val="28"/>
          <w:sz w:val="28"/>
          <w:szCs w:val="32"/>
        </w:rPr>
        <w:t xml:space="preserve">ประ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ุทธคุณ</w:t>
      </w:r>
      <w:r>
        <w:rPr>
          <w:sz w:val="28"/>
          <w:szCs w:val="32"/>
        </w:rPr>
        <w:t xml:space="preserve">) </w:t>
      </w:r>
      <w:r>
        <w:rPr>
          <w:sz w:val="28"/>
          <w:sz w:val="28"/>
          <w:szCs w:val="32"/>
        </w:rPr>
        <w:t>แล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คุณของพระพุทธเจ้าที่มีต่อมวลมนุษย์โลก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พุทธคุณ </w:t>
      </w:r>
      <w:r>
        <w:rPr>
          <w:sz w:val="28"/>
          <w:szCs w:val="32"/>
        </w:rPr>
        <w:t xml:space="preserve">3) </w:t>
      </w:r>
      <w:r>
        <w:rPr>
          <w:sz w:val="28"/>
          <w:sz w:val="28"/>
          <w:szCs w:val="32"/>
        </w:rPr>
        <w:t>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นำเสนอวิธีการแสดงความศรัทธาต่อพระรัตนตรัย พร้อมวิเคราะห์ผลที่เกิดจา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การปฏิบัติและไม่ปฏิบัติ 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 xml:space="preserve">นักเรียนเสนอวิธีการปฏิบัติตน ตามหลักพุทธคุณ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พร้อมวิเคราะห์ผลที่เกิดขึ้นจากการปฏิบั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ไม่ปฏิบัติ 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>นักเรียนร่วมกันวิเคราะห์เกี่ยวกับหลักความเชื่อในทางพระพุทธศาสนา โดยสรุปเป็นแผน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>นักเรียนวิเคราะห์สถานการณ์ที่กำหนดให้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>นักเรียนร่วมกันยกตัวอย่าง การนำหลักไตรสิกขาไปปฏิบัติ พร้อมนำเสนอผลที่เกิดจา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การปฏิบัติ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 xml:space="preserve">นักเรียนร่วมกันแสดงความคิดเห็นเกี่ยวกับ โอวาท </w:t>
      </w:r>
      <w:r>
        <w:rPr>
          <w:sz w:val="28"/>
          <w:szCs w:val="32"/>
        </w:rPr>
        <w:t xml:space="preserve">3 </w:t>
      </w:r>
      <w:r>
        <w:rPr>
          <w:sz w:val="32"/>
          <w:szCs w:val="32"/>
        </w:rPr>
        <w:t>: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ารไม่กระทำความชั่ว โดยสรุป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 xml:space="preserve"> 19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5 </w:t>
      </w:r>
      <w:r>
        <w:rPr>
          <w:sz w:val="28"/>
          <w:sz w:val="28"/>
          <w:szCs w:val="32"/>
        </w:rPr>
        <w:t xml:space="preserve">คน แต่ละกลุ่มร่วมกันวิเคราะห์หลักธรรมโอวาท </w:t>
      </w:r>
      <w:r>
        <w:rPr>
          <w:sz w:val="28"/>
          <w:szCs w:val="32"/>
        </w:rPr>
        <w:t xml:space="preserve">3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ารทำความ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โดยสรุป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0.</w:t>
        <w:tab/>
      </w:r>
      <w:r>
        <w:rPr>
          <w:sz w:val="32"/>
          <w:sz w:val="32"/>
          <w:szCs w:val="32"/>
        </w:rPr>
        <w:t xml:space="preserve">นักเรียนร่วมกันเสนอวิธีการทำจิตใจให้บริสุทธิ์ พร้อมบอกผลที่เกิดขึ้นจากการปฏิบัติ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1.</w:t>
        <w:tab/>
      </w:r>
      <w:r>
        <w:rPr>
          <w:sz w:val="32"/>
          <w:sz w:val="32"/>
          <w:szCs w:val="32"/>
        </w:rPr>
        <w:t>นักเรียนร่วมกันอ่านตัวอย่างสถานการณ์ที่กำหนดให้ จากนั้นร่วมกันจำแนกลงในตาร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ห้สัมพันธ์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2.</w:t>
        <w:tab/>
      </w:r>
      <w:r>
        <w:rPr>
          <w:sz w:val="32"/>
          <w:sz w:val="32"/>
          <w:szCs w:val="32"/>
        </w:rPr>
        <w:t>นักเรียนร่วมกันแสดงความคิดเห็นเกี่ยวกับการนำหลักพุทธศาสนสุภาษิตไปปรับใช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ชีวิตประจำวัน โดยสรุป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3.</w:t>
        <w:tab/>
      </w:r>
      <w:r>
        <w:rPr>
          <w:sz w:val="32"/>
          <w:sz w:val="32"/>
          <w:szCs w:val="32"/>
        </w:rPr>
        <w:t>นักเรียนแบ่งกลุ่ม นำเสนอแนวทางการปฏิบัติตนตามหลักธรรม เพื่อการอยู่ร่วมกันอย่างสมานฉันท์ พร้อมวิเคราะห์ผลที่เกิดขึ้นจากการปฏิบัติ 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4.</w:t>
        <w:tab/>
      </w:r>
      <w:r>
        <w:rPr>
          <w:sz w:val="32"/>
          <w:sz w:val="32"/>
          <w:szCs w:val="32"/>
        </w:rPr>
        <w:t>นักเรียนแบ่งกลุ่มยกตัวอย่างการทำความดีของตนเอง บุคคลในครอบครัว โรงเรียน และ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พร้อมบอกผลที่เกิดขึ้นจากการปฏิบัติ 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z w:val="32"/>
          <w:szCs w:val="32"/>
        </w:rPr>
        <w:tab/>
        <w:t xml:space="preserve"> 25.</w:t>
        <w:tab/>
      </w:r>
      <w:r>
        <w:rPr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pacing w:val="-4"/>
          <w:sz w:val="20"/>
          <w:szCs w:val="20"/>
          <w:lang w:val="en-US" w:eastAsia="en-US"/>
        </w:rPr>
      </w:pPr>
      <w:r>
        <w:rPr>
          <w:spacing w:val="-4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3340</wp:posOffset>
                </wp:positionH>
                <wp:positionV relativeFrom="paragraph">
                  <wp:posOffset>48260</wp:posOffset>
                </wp:positionV>
                <wp:extent cx="6388100" cy="853440"/>
                <wp:effectExtent l="0" t="0" r="0" b="1905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3.8pt;width:503pt;height:67.2pt" coordorigin="-84,76" coordsize="10060,1344">
                <v:shape id="shape_0" stroked="f" o:allowincell="f" style="position:absolute;left:-84;top:76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845;top:520;width:9131;height:900">
                  <v:shape id="shape_0" stroked="f" o:allowincell="f" style="position:absolute;left:857;top:520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772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6.</w:t>
        <w:tab/>
      </w:r>
      <w:r>
        <w:rPr>
          <w:sz w:val="28"/>
          <w:sz w:val="28"/>
          <w:szCs w:val="32"/>
        </w:rPr>
        <w:t>นักเรียนสรุปความรู้เกี่ยวกับ ความหมาย ความสำคัญ และการแสดงความเคารพพระรัตนตร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ลงในแผนภาพความคิด แล้วออกมานำเสนอหน้าชั้นเรียน ในชิ้นงานที่ </w:t>
      </w:r>
      <w:r>
        <w:rPr>
          <w:sz w:val="28"/>
          <w:szCs w:val="32"/>
        </w:rPr>
        <w:t xml:space="preserve">6 </w:t>
      </w:r>
      <w:r>
        <w:rPr>
          <w:sz w:val="28"/>
          <w:sz w:val="28"/>
          <w:szCs w:val="32"/>
        </w:rPr>
        <w:t>เรื่อง การแสดงความเคาร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พระรัตนตร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7.</w:t>
        <w:tab/>
      </w:r>
      <w:r>
        <w:rPr>
          <w:sz w:val="28"/>
          <w:sz w:val="28"/>
          <w:szCs w:val="32"/>
        </w:rPr>
        <w:t>นักเรียนแบ่งกลุ่ม ร่วมกันวาดภาพหรือติดภาพเกี่ยวกับการทำความดี และการกระทำกรรมชั่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8.</w:t>
        <w:tab/>
      </w:r>
      <w:r>
        <w:rPr>
          <w:sz w:val="28"/>
          <w:sz w:val="28"/>
          <w:szCs w:val="32"/>
        </w:rPr>
        <w:t>นักเรียนเสนอแนวทางการปฏิบัติตนตามหลักไตรสิกขา โดยบันทึกข้อมูลลงในตารางแล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ตอบคำถามลงในชิ้นงานที่ </w:t>
      </w:r>
      <w:r>
        <w:rPr>
          <w:sz w:val="28"/>
          <w:szCs w:val="32"/>
        </w:rPr>
        <w:t xml:space="preserve">7 </w:t>
      </w:r>
      <w:r>
        <w:rPr>
          <w:sz w:val="28"/>
          <w:sz w:val="28"/>
          <w:szCs w:val="32"/>
        </w:rPr>
        <w:t>เรื่อง การปฏิบัติตนตามหลักไตรสิกข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z w:val="28"/>
          <w:szCs w:val="32"/>
        </w:rPr>
        <w:tab/>
        <w:t xml:space="preserve"> 29.</w:t>
        <w:tab/>
      </w:r>
      <w:r>
        <w:rPr>
          <w:sz w:val="28"/>
          <w:sz w:val="28"/>
          <w:szCs w:val="32"/>
        </w:rPr>
        <w:t xml:space="preserve">นักเรียนแบ่งกลุ่ม ร่วมกันยกตัวอย่างหลักธรรมในโอวาท </w:t>
      </w:r>
      <w:r>
        <w:rPr>
          <w:sz w:val="28"/>
          <w:szCs w:val="32"/>
        </w:rPr>
        <w:t xml:space="preserve">3 </w:t>
      </w:r>
      <w:r>
        <w:rPr>
          <w:sz w:val="32"/>
          <w:szCs w:val="32"/>
        </w:rPr>
        <w:t xml:space="preserve">: </w:t>
      </w:r>
      <w:r>
        <w:rPr>
          <w:spacing w:val="-4"/>
          <w:sz w:val="32"/>
          <w:sz w:val="32"/>
          <w:szCs w:val="32"/>
        </w:rPr>
        <w:t>การไม่ทำความชั่ว แล้วสรุป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30.</w:t>
        <w:tab/>
      </w:r>
      <w:r>
        <w:rPr>
          <w:spacing w:val="-4"/>
          <w:sz w:val="32"/>
          <w:sz w:val="32"/>
          <w:szCs w:val="32"/>
        </w:rPr>
        <w:t xml:space="preserve">นักเรียนวาดภาพเกี่ยวกับการทำความดีของตนเองที่สอดคล้องกับโอวาท </w:t>
      </w:r>
      <w:r>
        <w:rPr>
          <w:spacing w:val="-4"/>
          <w:sz w:val="32"/>
          <w:szCs w:val="32"/>
        </w:rPr>
        <w:t xml:space="preserve">3 </w:t>
      </w:r>
      <w:r>
        <w:rPr>
          <w:spacing w:val="-4"/>
          <w:sz w:val="32"/>
          <w:szCs w:val="32"/>
        </w:rPr>
        <w:t xml:space="preserve">: </w:t>
      </w:r>
      <w:r>
        <w:rPr>
          <w:spacing w:val="-4"/>
          <w:sz w:val="32"/>
          <w:sz w:val="32"/>
          <w:szCs w:val="32"/>
        </w:rPr>
        <w:t>การทำความ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ที่เคยปฏิบัติ แล้วเขียนบรรยายประกอบภาพถึงความดีที่ทำ พร้อมเขียนแสดงความรู้ส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31.</w:t>
        <w:tab/>
      </w:r>
      <w:r>
        <w:rPr>
          <w:spacing w:val="-4"/>
          <w:sz w:val="32"/>
          <w:sz w:val="32"/>
          <w:szCs w:val="32"/>
        </w:rPr>
        <w:t xml:space="preserve">นักเรียนประเมินตนเองเกี่ยวกับการปฏิบัติตนตามหลักโอวาท </w:t>
      </w:r>
      <w:r>
        <w:rPr>
          <w:spacing w:val="-4"/>
          <w:sz w:val="32"/>
          <w:szCs w:val="32"/>
        </w:rPr>
        <w:t xml:space="preserve">3 </w:t>
      </w:r>
      <w:r>
        <w:rPr>
          <w:spacing w:val="-4"/>
          <w:sz w:val="32"/>
          <w:sz w:val="32"/>
          <w:szCs w:val="32"/>
        </w:rPr>
        <w:t>โดยเขียนเครื่องหมาย        ลง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06340</wp:posOffset>
                </wp:positionH>
                <wp:positionV relativeFrom="paragraph">
                  <wp:posOffset>17780</wp:posOffset>
                </wp:positionV>
                <wp:extent cx="327660" cy="2895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8pt;mso-wrap-distance-left:9.05pt;mso-wrap-distance-right:9.05pt;mso-wrap-distance-top:0pt;mso-wrap-distance-bottom:0pt;margin-top:1.4pt;mso-position-vertical-relative:text;margin-left:3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 xml:space="preserve">ตารางให้ตรงตามความเป็นจริง แล้วตอบคำถามลงในชิ้นงานที่ </w:t>
      </w:r>
      <w:r>
        <w:rPr>
          <w:spacing w:val="-4"/>
          <w:sz w:val="32"/>
          <w:szCs w:val="32"/>
        </w:rPr>
        <w:t xml:space="preserve">8 </w:t>
      </w:r>
      <w:r>
        <w:rPr>
          <w:spacing w:val="-4"/>
          <w:sz w:val="32"/>
          <w:sz w:val="32"/>
          <w:szCs w:val="32"/>
        </w:rPr>
        <w:t xml:space="preserve">เรื่อง การปฏิบัติตามหลักโอวาท </w:t>
      </w:r>
      <w:r>
        <w:rPr>
          <w:spacing w:val="-4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32.</w:t>
        <w:tab/>
      </w:r>
      <w:r>
        <w:rPr>
          <w:spacing w:val="-4"/>
          <w:sz w:val="32"/>
          <w:sz w:val="32"/>
          <w:szCs w:val="32"/>
        </w:rPr>
        <w:t>นักเรียนแบ่งกลุ่ม เสนอแนวทางการปฏิบัติตนตามพุทธศาสนสุภาษิต พร้อมวิเคราะห์ผลที่เกิดจากการปฏิบัติ 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33.</w:t>
        <w:tab/>
      </w:r>
      <w:r>
        <w:rPr>
          <w:spacing w:val="-4"/>
          <w:sz w:val="32"/>
          <w:sz w:val="32"/>
          <w:szCs w:val="32"/>
        </w:rPr>
        <w:t>นักเรียนนำภาพหรือติดภาพ การนำหลักธรรมมาประยุกต์ใช้ในชีวิตประจำวัน เพื่อการอยู่ร่วม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 xml:space="preserve">อย่างสมานฉันท์ แล้วตอบคำถามลงในชิ้นงานที่ </w:t>
      </w:r>
      <w:r>
        <w:rPr>
          <w:spacing w:val="-4"/>
          <w:sz w:val="32"/>
          <w:szCs w:val="32"/>
        </w:rPr>
        <w:t xml:space="preserve">9 </w:t>
      </w:r>
      <w:r>
        <w:rPr>
          <w:spacing w:val="-4"/>
          <w:sz w:val="32"/>
          <w:sz w:val="32"/>
          <w:szCs w:val="32"/>
        </w:rPr>
        <w:t>เรื่อง หลักธรรมเพื่อการอยู่ร่วมกันอย่างสมานฉันท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34.</w:t>
        <w:tab/>
      </w:r>
      <w:r>
        <w:rPr>
          <w:spacing w:val="-4"/>
          <w:sz w:val="32"/>
          <w:sz w:val="32"/>
          <w:szCs w:val="32"/>
        </w:rPr>
        <w:t>นักเรียนยกตัวอย่างการทำความดีของสมาชิกในครอบครัว โรงเรียน และชุมชนที่นักเรียนชื่นช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 xml:space="preserve">มา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 xml:space="preserve">คน แล้วบันทึกผลลงในแบบบันทึก ในชิ้นงานที่ </w:t>
      </w:r>
      <w:r>
        <w:rPr>
          <w:spacing w:val="-4"/>
          <w:sz w:val="32"/>
          <w:szCs w:val="32"/>
        </w:rPr>
        <w:t xml:space="preserve">10 </w:t>
      </w:r>
      <w:r>
        <w:rPr>
          <w:spacing w:val="-4"/>
          <w:sz w:val="32"/>
          <w:sz w:val="32"/>
          <w:szCs w:val="32"/>
        </w:rPr>
        <w:t>เรื่อง การทำความดีของสมาชิกในครอบครัว 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และ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/>
      </w:pPr>
      <w:r>
        <w:rPr>
          <w:sz w:val="28"/>
          <w:szCs w:val="32"/>
        </w:rPr>
        <w:tab/>
        <w:t xml:space="preserve"> 35.</w:t>
        <w:tab/>
      </w:r>
      <w:r>
        <w:rPr>
          <w:sz w:val="28"/>
          <w:sz w:val="28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36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ระรัตนตรัย คือ พระพุทธ พระธรรม พระสงฆ์ เป็นที่เคารพสูงสุดของชาวพุทธ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ตรสิกขา เป็นหลักธรรมที่ปฏิบัติเพื่อพัฒนา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left"/>
        <w:rPr>
          <w:spacing w:val="-2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pacing w:val="-2"/>
          <w:sz w:val="32"/>
          <w:sz w:val="32"/>
          <w:szCs w:val="32"/>
        </w:rPr>
        <w:t xml:space="preserve">โอวาท </w:t>
      </w:r>
      <w:r>
        <w:rPr>
          <w:spacing w:val="-2"/>
          <w:sz w:val="32"/>
          <w:szCs w:val="32"/>
        </w:rPr>
        <w:t xml:space="preserve">3 </w:t>
      </w:r>
      <w:r>
        <w:rPr>
          <w:spacing w:val="-2"/>
          <w:sz w:val="32"/>
          <w:sz w:val="32"/>
          <w:szCs w:val="32"/>
        </w:rPr>
        <w:t xml:space="preserve">เป็นหลักธรรมที่ถือเป็นหัวใจของพระพุทธศาสนา คือ การไม่ทำความชั่ว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pacing w:val="-2"/>
          <w:sz w:val="32"/>
          <w:sz w:val="32"/>
          <w:szCs w:val="32"/>
        </w:rPr>
        <w:t>การทำความดี</w:t>
      </w:r>
      <w:r>
        <w:rPr>
          <w:sz w:val="32"/>
          <w:sz w:val="32"/>
          <w:szCs w:val="32"/>
        </w:rPr>
        <w:t xml:space="preserve"> การทำจิตใจให้บริสุทธิ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พุทธศาสนสุภาษิต เป็นคติธรรมทางพระพุทธศาสนาที่เป็นข้อคิดเพื่อให้นำไปปฏิบ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นำหลักธรรมทางพระพุทธศาสนามาปฏิบัติ จะทำให้อยู่ร่วมกันในสังค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ด้อย่างสมานฉันท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ทำความดีของตนเอง บุคคลในครอบครัว โรงเรียน และชุมชน ตามหลักธรรมทางพระพุทธศาสนา จะทำให้สงบ ทุกคนอยู่ร่วมกัน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0480</wp:posOffset>
                </wp:positionH>
                <wp:positionV relativeFrom="paragraph">
                  <wp:posOffset>116840</wp:posOffset>
                </wp:positionV>
                <wp:extent cx="4273550" cy="784860"/>
                <wp:effectExtent l="0" t="0" r="0" b="1905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9.2pt;width:336.5pt;height:61.8pt" coordorigin="-48,184" coordsize="6730,1236">
                <v:shape id="shape_0" stroked="f" o:allowincell="f" style="position:absolute;left:-48;top:184;width:935;height:10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683;top:544;width:5999;height:876">
                  <v:shape id="shape_0" stroked="f" o:allowincell="f" style="position:absolute;left:831;top:54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772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7.</w:t>
        <w:tab/>
      </w:r>
      <w:r>
        <w:rPr>
          <w:sz w:val="28"/>
          <w:sz w:val="28"/>
          <w:szCs w:val="32"/>
        </w:rPr>
        <w:t>นักเรียนแบ่งกลุ่ม แต่ละกลุ่มออกมาแสดงบทบาทสมมุติในการแสดงความเคารพต่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พระรัตนตรัย เช่น การกราบไหว้ การแสดงความเคารพเมื่อพระสงฆ์เดินผ่า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8.</w:t>
        <w:tab/>
      </w:r>
      <w:r>
        <w:rPr>
          <w:sz w:val="28"/>
          <w:sz w:val="28"/>
          <w:szCs w:val="32"/>
        </w:rPr>
        <w:t>นักเรียนนำเสนอผลงานและชิ้นงาน หน้าชั้นเรียน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39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9530</wp:posOffset>
                </wp:positionH>
                <wp:positionV relativeFrom="paragraph">
                  <wp:posOffset>-96520</wp:posOffset>
                </wp:positionV>
                <wp:extent cx="5012690" cy="796290"/>
                <wp:effectExtent l="0" t="0" r="0" b="1905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7.6pt;width:394.7pt;height:62.7pt" coordorigin="-78,-152" coordsize="7894,1254">
                <v:shape id="shape_0" stroked="f" o:allowincell="f" style="position:absolute;left:-78;top:-152;width:959;height:11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677;top:226;width:7139;height:876">
                  <v:shape id="shape_0" stroked="f" o:allowincell="f" style="position:absolute;left:854;top:2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4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40.</w:t>
        <w:tab/>
      </w:r>
      <w:r>
        <w:rPr>
          <w:sz w:val="28"/>
          <w:sz w:val="28"/>
          <w:szCs w:val="32"/>
        </w:rPr>
        <w:t>นักเรียนเสนอแนวทางปฏิบัติกิจกรรมเพื่อการแสดงความเคารพ หรือการปฏิบัติที่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ต่อพระรัตนตรัย แล้วร่วมกันปฏิบัติกิจกรรมโดยครูให้คำแนะน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41.</w:t>
        <w:tab/>
      </w:r>
      <w:r>
        <w:rPr>
          <w:sz w:val="28"/>
          <w:sz w:val="28"/>
          <w:szCs w:val="32"/>
        </w:rPr>
        <w:t xml:space="preserve">นักเรียนร่วมกันจัดทำป้ายนิเทศหน้าชั้นเรียนเกี่ยวกับแนวทางการปฏิบัติตามโอวาท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และผลที่เกิดจากการปฏิบัติเพื่อเผยแพร่ความรู้ให้กับเพื่อนในโรงเรียน และร่วมกันคิดวิเคราะห์ว่า นักเรียนจะม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ส่วนร่วมในการเผยแผ่หลักธรรมทางพระพุทธศาสนาได้อย่าง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/>
      </w:pPr>
      <w:r>
        <w:rPr>
          <w:sz w:val="28"/>
          <w:szCs w:val="32"/>
        </w:rPr>
        <w:tab/>
        <w:t xml:space="preserve"> </w:t>
      </w:r>
      <w:r>
        <w:rPr>
          <w:spacing w:val="-4"/>
          <w:sz w:val="28"/>
          <w:szCs w:val="32"/>
        </w:rPr>
        <w:t>42.</w:t>
        <w:tab/>
      </w:r>
      <w:r>
        <w:rPr>
          <w:spacing w:val="-4"/>
          <w:sz w:val="28"/>
          <w:sz w:val="28"/>
          <w:szCs w:val="32"/>
        </w:rPr>
        <w:t>นักเรียนคิดกิจกรรมการทำความดีเพื่อประโยชน์ต่อตนเอง ครอบครัว โรงเรียน และ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43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52780</wp:posOffset>
                </wp:positionH>
                <wp:positionV relativeFrom="paragraph">
                  <wp:posOffset>20955</wp:posOffset>
                </wp:positionV>
                <wp:extent cx="3060700" cy="720090"/>
                <wp:effectExtent l="0" t="0" r="0" b="1136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720000"/>
                          <a:chOff x="0" y="0"/>
                          <a:chExt cx="3060720" cy="7200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56480" y="118080"/>
                            <a:ext cx="260424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640" y="138960"/>
                            <a:ext cx="2178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.65pt;width:241pt;height:56.7pt" coordorigin="-1028,33" coordsize="4820,1134">
                <v:shape id="shape_0" stroked="f" o:allowincell="f" style="position:absolute;left:-309;top:219;width:4100;height:75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22;top:252;width:342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33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พระพุทธศาสนา ชั้นประถมศึกษาปีที่ </w:t>
      </w:r>
      <w:r>
        <w:rPr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ภาพพระรัตนตรัย ภาพเกี่ยวกับการช่วยเหลือผู้อื่น และภาพการนั่งสมาธ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ตัวอย่างสถาน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ิทาน เรื่อง นกกระจา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30" name="Picture 11" descr="E:\ICON แผน\ICON-26.tif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ข้อใดแสดงถึงความศรัทธาในพระรัตนตรัย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ชื่อในสิ่งที่พระพุทธเจ้าตรัสรู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ชื่อในสิ่งที่ตนเองเคยได้ยิ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ชื่อในสิ่งที่ตนเองเคยเห็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เชื่อในสิ่งที่ผู้อื่นพูดให้ฟั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พระสงฆ์มีความสำคัญต่อพระพุทธศาสนา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ป็นผู้คิดค้นหลักธรรมคำสอ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ป็นผู้รวบรวมหลักธรรมคำสอนของพระพุทธเจ้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ป็นผู้เก็บรักษาหลักธรรมคำสอนของพระพุทธเจ้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เป็นผู้ปฏิบัติและเผยแผ่หลักธรรมคำสอนของพระพุทธเจ้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 xml:space="preserve">หลักธรรมใดสอดคล้องกับหลักของโอวาท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ข้อที่ว่า “การไม่ทำความชั่ว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 xml:space="preserve">สุจริต </w:t>
      </w:r>
      <w:r>
        <w:rPr>
          <w:sz w:val="28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บญจศี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บญจธรร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 xml:space="preserve">พรหมวิหาร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การ</w:t>
      </w:r>
      <w:r>
        <w:rPr>
          <w:b/>
          <w:b/>
          <w:bCs/>
          <w:sz w:val="28"/>
          <w:sz w:val="28"/>
          <w:szCs w:val="32"/>
        </w:rPr>
        <w:t>ไม่</w:t>
      </w:r>
      <w:r>
        <w:rPr>
          <w:sz w:val="28"/>
          <w:sz w:val="28"/>
          <w:szCs w:val="32"/>
        </w:rPr>
        <w:t>ทิ้งขยะลงในแม่น้ำลำคลอง แสดงว่าปฏิบัติตนตามหลักไตรสิกขาข้อ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ศี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สมาธ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ปัญญ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 xml:space="preserve">อุเบกข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การปฏิบัติตามหลักอุเบกขามีผลต่อคนในสังคมอย่างไร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ทุกคนเห็นแก่ตัว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ทุกคนได้รับรายได้เท่ากัน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ทุกคนได้รับความยุติธรร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ทุกคนดำเนินชีวิตได้อย่างอิสระ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 </w:t>
      </w:r>
      <w:r>
        <w:rPr>
          <w:sz w:val="28"/>
          <w:sz w:val="28"/>
          <w:szCs w:val="32"/>
        </w:rPr>
        <w:t xml:space="preserve">การปฏิบัติตนในข้อใดสอดคล้องกับการประพฤติชอบทางใจในสุจริต </w:t>
      </w:r>
      <w:r>
        <w:rPr>
          <w:sz w:val="28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มีสติ ไม่ประมาท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ไม่ลักขโมยสิ่งของของผู้อื่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มีความเมตตากรุณ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พอใจในสิ่งที่ตนเองมีอยู่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ารปฏิบัติตนตามข้อใดสอดคล้องกับพุทธศาสนสุภาษิตที่ว่า สุขา สงฺฆสฺส สามคฺคี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ให้เพื่อนยืมดินสอ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เชื่อฟังคำสั่งสอนของพ่อแม่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ช่วยเพื่อนทำความสะอาดห้องเรีย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ตั้งใจทำการบ้านตามที่ได้รับมอบหมาย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การนำหลักธรรมมาประยุกต์ใช้เพื่อการอยู่ร่วมกันอย่างสมานฉันท์ข้อใด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ช่วยเหลือผู้ที่ได้รับความเดือดร้อนโดยหวังผลตอบแท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ปิดบังความจริงเพื่อให้ผู้อื่นเกิดความสบายใจ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มีความเป็นกลางไม่ลำเอียงไปฝ่ายใดฝ่ายหนึ่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มีความต้องการในสิ่งของของผู้อื่น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นักเรียนสามารถแสดงความกตัญญูกตเวทีต่อประเทศชาติได้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ไม่ยุ่งเกี่ยวกับผู้อื่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ช่วยตำรวจจับผู้ร้าย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ออกไปใช้สิทธิเลือกตั้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ปฏิบัติตนเป็นพลเมืองดี</w:t>
      </w:r>
      <w:r>
        <w:rPr>
          <w:sz w:val="32"/>
          <w:szCs w:val="32"/>
        </w:rPr>
        <w:br/>
      </w:r>
      <w:r>
        <w:rPr>
          <w:spacing w:val="-4"/>
          <w:sz w:val="32"/>
          <w:szCs w:val="32"/>
        </w:rPr>
        <w:t xml:space="preserve">10. </w:t>
      </w:r>
      <w:r>
        <w:rPr>
          <w:spacing w:val="-4"/>
          <w:sz w:val="32"/>
          <w:sz w:val="32"/>
          <w:szCs w:val="32"/>
        </w:rPr>
        <w:t>นักเรียนควรทำความดีเพื่อสังคมโดยวิธีใดจึงจะเหมาะสมที่สุ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งดรับประทานเนื้อสัตว์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สวดมนต์ก่อนนอนทุกวั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นั่งสมาธิเป็นประจำทุกวั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เสียสละประโยชน์ส่วนตนเพื่อประโยชน์ส่วนรว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31" name="Picture 12" descr="E:\ICON แผน\ICON-27.tif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ารปฏิบัติตนตามข้อใดสอดคล้องกับพุทธศาสนสุภาษิตที่ว่า สุขา สงฺฆสฺส สามคฺคี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ให้เพื่อนยืมดินสอ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เชื่อฟังคำสั่งสอนของพ่อแม่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ช่วยเพื่อนทำความสะอาดห้องเรีย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ตั้งใจทำการบ้านตามที่ได้รับมอบหม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พระสงฆ์มีความสำคัญต่อพระพุทธศาสนาอย่างไ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ป็นผู้คิดค้นหลักธรรมคำสอ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ป็นผู้รวบรวมหลักธรรมคำสอนของพระพุทธเจ้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ป็นผู้เก็บรักษาหลักธรรมคำสอนของพระพุทธเจ้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เป็นผู้ปฏิบัติและเผยแผ่หลักธรรมคำสอนของพระพุทธเจ้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 xml:space="preserve">3. </w:t>
      </w:r>
      <w:r>
        <w:rPr>
          <w:sz w:val="28"/>
          <w:sz w:val="28"/>
          <w:szCs w:val="32"/>
        </w:rPr>
        <w:t xml:space="preserve">การปฏิบัติตนในข้อใดสอดคล้องกับการประพฤติชอบทางใจในสุจริต </w:t>
      </w:r>
      <w:r>
        <w:rPr>
          <w:sz w:val="28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มีสติ ไม่ประมาท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ไม่ลักขโมยสิ่งของของผู้อื่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มีความเมตตากรุณ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พอใจในสิ่งที่ตนเองมีอยู่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 xml:space="preserve">หลักธรรมใดสอดคล้องกับหลักของโอวาท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ข้อที่ว่า “การไม่ทำความชั่ว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 xml:space="preserve">สุจริต </w:t>
      </w:r>
      <w:r>
        <w:rPr>
          <w:sz w:val="28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บญจศี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บญจธรรม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 xml:space="preserve">พรหมวิหาร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>การนำหลักธรรมมาประยุกต์ใช้เพื่อการอยู่ร่วมกันอย่างสมานฉันท์ข้อใดถูกต้อ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ช่วยเหลือผู้ที่ได้รับความเดือดร้อนโดยหวังผลตอบแท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ปิดบังความจริงเพื่อให้ผู้อื่นเกิดความสบายใจ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มีความเป็นกลางไม่ลำเอียงไปฝ่ายใดฝ่ายหนึ่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มีความต้องการในสิ่งของของผู้อื่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pacing w:val="-4"/>
          <w:sz w:val="32"/>
          <w:sz w:val="32"/>
          <w:szCs w:val="32"/>
        </w:rPr>
        <w:t>นักเรียนควรทำความดีเพื่อสังคมโดยวิธีใดจึงจะเหมาะสมที่สุ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งดรับประทานเนื้อสัตว์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สวดมนต์ก่อนนอนทุกวั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นั่งสมาธิเป็นประจำทุกวั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เสียสละประโยชน์ส่วนตนเพื่อประโยชน์ส่วนรวม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นักเรียนสามารถแสดงความกตัญญูกตเวทีต่อประเทศชาติได้อย่างไ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ไม่ยุ่งเกี่ยวกับผู้อื่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ช่วยตำรวจจับผู้ร้าย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ออกไปใช้สิทธิเลือกตั้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ปฏิบัติตนเป็นพลเมือง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28"/>
          <w:sz w:val="28"/>
          <w:szCs w:val="32"/>
        </w:rPr>
        <w:t>การปฏิบัติตามหลักอุเบกขามีผลต่อคนในสังคมอย่างไร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ทุกคนเห็นแก่ตัว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ทุกคนได้รับรายได้เท่ากัน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ทุกคนได้รับความยุติธรร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ทุกคนดำเนินชีวิตได้อย่างอิสระ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ข้อใดแสดงถึงความศรัทธาในพระรัตนตรัย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ชื่อในสิ่งที่พระพุทธเจ้าตรัสรู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ชื่อในสิ่งที่ตนเองเคยได้ยิ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ชื่อในสิ่งที่ตนเองเคยเห็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เชื่อในสิ่งที่ผู้อื่นพูดให้ฟั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การ</w:t>
      </w:r>
      <w:r>
        <w:rPr>
          <w:b/>
          <w:b/>
          <w:bCs/>
          <w:sz w:val="28"/>
          <w:sz w:val="28"/>
          <w:szCs w:val="32"/>
        </w:rPr>
        <w:t>ไม่</w:t>
      </w:r>
      <w:r>
        <w:rPr>
          <w:sz w:val="28"/>
          <w:sz w:val="28"/>
          <w:szCs w:val="32"/>
        </w:rPr>
        <w:t>ทิ้งขยะลงในแม่น้ำลำคลอง แสดงว่าปฏิบัติตนตามหลักไตรสิกขาข้อ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ศี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สมาธ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ปัญญ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 xml:space="preserve">อุเบกขา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1025"/>
                <wp:effectExtent l="0" t="0" r="0" b="0"/>
                <wp:wrapNone/>
                <wp:docPr id="1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1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5.7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0860</wp:posOffset>
                </wp:positionH>
                <wp:positionV relativeFrom="paragraph">
                  <wp:posOffset>31115</wp:posOffset>
                </wp:positionV>
                <wp:extent cx="243840" cy="163766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637640"/>
                          <a:chOff x="0" y="0"/>
                          <a:chExt cx="243720" cy="1637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.45pt;width:19.2pt;height:128.95pt" coordorigin="2836,49" coordsize="384,2579">
                <v:oval id="shape_0" stroked="t" o:allowincell="f" style="position:absolute;left:284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5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1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6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225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0405</wp:posOffset>
                </wp:positionH>
                <wp:positionV relativeFrom="paragraph">
                  <wp:posOffset>29210</wp:posOffset>
                </wp:positionV>
                <wp:extent cx="241300" cy="164401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4120"/>
                          <a:chOff x="0" y="0"/>
                          <a:chExt cx="241200" cy="1644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7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.3pt;width:19pt;height:129.45pt" coordorigin="5103,46" coordsize="380,2589">
                <v:oval id="shape_0" stroked="t" o:allowincell="f" style="position:absolute;left:5107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9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3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4</w:t>
        <w:tab/>
        <w:t xml:space="preserve">7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66420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664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4.6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4035</wp:posOffset>
                </wp:positionH>
                <wp:positionV relativeFrom="paragraph">
                  <wp:posOffset>27305</wp:posOffset>
                </wp:positionV>
                <wp:extent cx="240665" cy="1642110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41960"/>
                          <a:chOff x="0" y="0"/>
                          <a:chExt cx="240840" cy="1641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16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3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2.15pt;width:18.95pt;height:129.3pt" coordorigin="2841,43" coordsize="379,2586">
                <v:oval id="shape_0" stroked="t" o:allowincell="f" style="position:absolute;left:2845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59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11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170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225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39770</wp:posOffset>
                </wp:positionH>
                <wp:positionV relativeFrom="paragraph">
                  <wp:posOffset>25400</wp:posOffset>
                </wp:positionV>
                <wp:extent cx="241300" cy="16478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7720"/>
                          <a:chOff x="0" y="0"/>
                          <a:chExt cx="241200" cy="1647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4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5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pt;width:19pt;height:129.8pt" coordorigin="5102,40" coordsize="380,2596">
                <v:oval id="shape_0" stroked="t" o:allowincell="f" style="position:absolute;left:5106;top:4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9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1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70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6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3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    </w:t>
        <w:tab/>
        <w:t>4</w:t>
        <w:tab/>
        <w:tab/>
        <w:t>7.</w:t>
      </w:r>
      <w:r>
        <w:rPr>
          <w:sz w:val="32"/>
          <w:szCs w:val="32"/>
        </w:rPr>
        <w:t xml:space="preserve">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    </w:t>
        <w:tab/>
        <w:t>4</w:t>
        <w:tab/>
        <w:tab/>
        <w:t xml:space="preserve">8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    </w:t>
        <w:tab/>
        <w:t>2</w:t>
        <w:tab/>
        <w:tab/>
        <w:t xml:space="preserve">9.     </w:t>
        <w:tab/>
        <w:t>1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    </w:t>
        <w:tab/>
        <w:t xml:space="preserve">3                               10. </w:t>
        <w:tab/>
        <w:t>1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30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32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33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35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775460</wp:posOffset>
                </wp:positionH>
                <wp:positionV relativeFrom="paragraph">
                  <wp:posOffset>167005</wp:posOffset>
                </wp:positionV>
                <wp:extent cx="2430780" cy="1342390"/>
                <wp:effectExtent l="14605" t="14605" r="15240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3.1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98320</wp:posOffset>
                </wp:positionH>
                <wp:positionV relativeFrom="paragraph">
                  <wp:posOffset>173990</wp:posOffset>
                </wp:positionV>
                <wp:extent cx="2453640" cy="1036320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81.6pt;mso-wrap-distance-left:9.05pt;mso-wrap-distance-right:9.05pt;mso-wrap-distance-top:0pt;mso-wrap-distance-bottom:0pt;margin-top:13.7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1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7.png"/><Relationship Id="rId18" Type="http://schemas.openxmlformats.org/officeDocument/2006/relationships/image" Target="media/image4.jpeg"/><Relationship Id="rId19" Type="http://schemas.openxmlformats.org/officeDocument/2006/relationships/image" Target="media/image7.png"/><Relationship Id="rId20" Type="http://schemas.openxmlformats.org/officeDocument/2006/relationships/image" Target="media/image4.jpeg"/><Relationship Id="rId21" Type="http://schemas.openxmlformats.org/officeDocument/2006/relationships/image" Target="media/image8.pn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4.jpeg"/><Relationship Id="rId37" Type="http://schemas.openxmlformats.org/officeDocument/2006/relationships/image" Target="media/image12.png"/><Relationship Id="rId38" Type="http://schemas.openxmlformats.org/officeDocument/2006/relationships/image" Target="media/image4.jpeg"/><Relationship Id="rId39" Type="http://schemas.openxmlformats.org/officeDocument/2006/relationships/image" Target="media/image12.png"/><Relationship Id="rId40" Type="http://schemas.openxmlformats.org/officeDocument/2006/relationships/image" Target="media/image4.jpeg"/><Relationship Id="rId41" Type="http://schemas.openxmlformats.org/officeDocument/2006/relationships/image" Target="media/image13.png"/><Relationship Id="rId42" Type="http://schemas.openxmlformats.org/officeDocument/2006/relationships/image" Target="media/image4.jpeg"/><Relationship Id="rId43" Type="http://schemas.openxmlformats.org/officeDocument/2006/relationships/image" Target="media/image13.png"/><Relationship Id="rId44" Type="http://schemas.openxmlformats.org/officeDocument/2006/relationships/image" Target="media/image14.jpeg"/><Relationship Id="rId45" Type="http://schemas.openxmlformats.org/officeDocument/2006/relationships/image" Target="media/image4.jpeg"/><Relationship Id="rId46" Type="http://schemas.openxmlformats.org/officeDocument/2006/relationships/image" Target="media/image15.png"/><Relationship Id="rId47" Type="http://schemas.openxmlformats.org/officeDocument/2006/relationships/image" Target="media/image4.jpeg"/><Relationship Id="rId48" Type="http://schemas.openxmlformats.org/officeDocument/2006/relationships/image" Target="media/image15.pn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20.jpeg"/><Relationship Id="rId59" Type="http://schemas.openxmlformats.org/officeDocument/2006/relationships/image" Target="media/image4.jpeg"/><Relationship Id="rId60" Type="http://schemas.openxmlformats.org/officeDocument/2006/relationships/image" Target="media/image21.png"/><Relationship Id="rId61" Type="http://schemas.openxmlformats.org/officeDocument/2006/relationships/image" Target="media/image4.jpe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48:00Z</dcterms:created>
  <dc:creator>joy</dc:creator>
  <dc:description/>
  <cp:keywords/>
  <dc:language>en-US</dc:language>
  <cp:lastModifiedBy>SUBJECT04</cp:lastModifiedBy>
  <cp:lastPrinted>2018-07-16T13:46:00Z</cp:lastPrinted>
  <dcterms:modified xsi:type="dcterms:W3CDTF">2018-07-16T06:46:00Z</dcterms:modified>
  <cp:revision>5</cp:revision>
  <dc:subject/>
  <dc:title/>
</cp:coreProperties>
</file>