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9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ลักธรรมเพื่อการอยู่ร่วมกันอย่างสมานฉันท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วาดภาพหรือติดภาพการนำหลักธรรมมาประยุกต์ใช้ในชีวิตประจำวัน เพื่อการอยู่ร่วมกัน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6035</wp:posOffset>
                </wp:positionV>
                <wp:extent cx="419100" cy="243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pt;margin-top:2.05pt;width:32.95pt;height:19.1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ย่างสมานฉันท์ลงใน                 และตอบคำถา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189230</wp:posOffset>
                </wp:positionV>
                <wp:extent cx="6163310" cy="32550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325512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5pt;margin-top:14.9pt;width:485.25pt;height:25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280670</wp:posOffset>
                </wp:positionV>
                <wp:extent cx="6023610" cy="306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063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74.3pt;height:241.2pt;mso-wrap-distance-left:9.05pt;mso-wrap-distance-right:9.05pt;mso-wrap-distance-top:0pt;mso-wrap-distance-bottom:0pt;margin-top:22.1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2919730</wp:posOffset>
                </wp:positionV>
                <wp:extent cx="6163310" cy="311467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3114720"/>
                        </a:xfrm>
                        <a:prstGeom prst="roundRect">
                          <a:avLst>
                            <a:gd name="adj" fmla="val 2426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.9pt;margin-top:229.9pt;width:485.25pt;height:24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369310</wp:posOffset>
                </wp:positionV>
                <wp:extent cx="71755" cy="71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65.3pt;width:5.65pt;height:5.65pt" coordorigin="19,5306" coordsize="113,113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9;top:5306;width:112;height:112;mso-wrap-style:none;v-text-anchor:middle" type="_x0000_t120"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#fabf8f" stroked="f" o:allowincell="f" style="position:absolute;left:43;top:5328;width:63;height:63;mso-wrap-style:none;v-text-anchor:middle" type="_x0000_t120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735070</wp:posOffset>
                </wp:positionV>
                <wp:extent cx="71755" cy="717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94.1pt;width:5.65pt;height:5.65pt" coordorigin="11,5882" coordsize="113,113">
                <v:shape id="shape_0" fillcolor="white" stroked="t" o:allowincell="f" style="position:absolute;left:11;top:5882;width:112;height:112;mso-wrap-style:none;v-text-anchor:middle" type="_x0000_t120"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#fabf8f" stroked="f" o:allowincell="f" style="position:absolute;left:35;top:5904;width:63;height:63;mso-wrap-style:none;v-text-anchor:middle" type="_x0000_t120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448175</wp:posOffset>
                </wp:positionV>
                <wp:extent cx="71755" cy="717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406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50.25pt;width:5.65pt;height:5.65pt" coordorigin="11,7005" coordsize="113,113">
                <v:shape id="shape_0" fillcolor="white" stroked="t" o:allowincell="f" style="position:absolute;left:11;top:7005;width:112;height:112;mso-wrap-style:none;v-text-anchor:middle" type="_x0000_t120">
                  <v:fill o:detectmouseclick="t" type="solid" color2="black"/>
                  <v:stroke color="#f79646" weight="9360" joinstyle="miter" endcap="flat"/>
                  <w10:wrap type="none"/>
                </v:shape>
                <v:shape id="shape_0" fillcolor="#fabf8f" stroked="f" o:allowincell="f" style="position:absolute;left:35;top:7027;width:63;height:63;mso-wrap-style:none;v-text-anchor:middle" type="_x0000_t120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2675255</wp:posOffset>
                </wp:positionV>
                <wp:extent cx="107950" cy="10795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-9.5pt;margin-top:210.65pt;width:8.45pt;height:8.4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3076575</wp:posOffset>
                </wp:positionV>
                <wp:extent cx="107950" cy="10795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-9.5pt;margin-top:242.25pt;width:8.45pt;height:8.4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2675255</wp:posOffset>
                </wp:positionV>
                <wp:extent cx="107950" cy="1079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450pt;margin-top:210.65pt;width:8.45pt;height:8.4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3076575</wp:posOffset>
                </wp:positionV>
                <wp:extent cx="107950" cy="10795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450pt;margin-top:242.25pt;width:8.45pt;height:8.4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0</wp:posOffset>
                </wp:positionH>
                <wp:positionV relativeFrom="paragraph">
                  <wp:posOffset>2921000</wp:posOffset>
                </wp:positionV>
                <wp:extent cx="431800" cy="45085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1640" cy="45000"/>
                        </a:xfrm>
                        <a:prstGeom prst="flowChartTermina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74706" stroked="f" o:allowincell="f" style="position:absolute;margin-left:-22.5pt;margin-top:229.95pt;width:33.95pt;height:3.5pt;mso-wrap-style:none;v-text-anchor:middle;rotation:90" type="_x0000_t116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3710</wp:posOffset>
                </wp:positionH>
                <wp:positionV relativeFrom="paragraph">
                  <wp:posOffset>2921000</wp:posOffset>
                </wp:positionV>
                <wp:extent cx="431800" cy="4508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1640" cy="45000"/>
                        </a:xfrm>
                        <a:prstGeom prst="flowChartTermina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437.3pt;margin-top:229.95pt;width:33.95pt;height:3.5pt;mso-wrap-style:none;v-text-anchor:middle;rotation:90" type="_x0000_t116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3004820</wp:posOffset>
                </wp:positionV>
                <wp:extent cx="6023610" cy="29292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929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8647" w:leader="none"/>
                                <w:tab w:val="left" w:pos="9214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วาดภาพหรือติดภาพเกี่ยวกับเรื่องใ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พที่นักเรียนวาดหรือติด เป็นการนำหลักธรรมใดมาประยุกต์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หลักธรรมมาประยุกต์ใช้เพื่อการอยู่ร่วมกันอย่างสมานฉันท์ ก่อให้เกิดผลดี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ต่อตนเ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ต่อสังค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ต่อประเทศชาติ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647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74.3pt;height:230.65pt;mso-wrap-distance-left:9.05pt;mso-wrap-distance-right:9.05pt;mso-wrap-distance-top:0pt;mso-wrap-distance-bottom:0pt;margin-top:236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8647" w:leader="none"/>
                          <w:tab w:val="left" w:pos="9214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วาดภาพหรือติดภาพเกี่ยวกับเรื่องใ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พที่นักเรียนวาดหรือติด เป็นการนำหลักธรรมใดมาประยุกต์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หลักธรรมมาประยุกต์ใช้เพื่อการอยู่ร่วมกันอย่างสมานฉันท์ ก่อให้เกิดผลดี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ต่อตนเ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ต่อสังค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ต่อประเทศชาติ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647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2:00Z</dcterms:created>
  <dc:creator>SUBJECT01</dc:creator>
  <dc:description/>
  <dc:language>en-US</dc:language>
  <cp:lastModifiedBy>SUBJECT04</cp:lastModifiedBy>
  <cp:lastPrinted>2018-05-22T08:47:00Z</cp:lastPrinted>
  <dcterms:modified xsi:type="dcterms:W3CDTF">2018-07-04T08:13:00Z</dcterms:modified>
  <cp:revision>3</cp:revision>
  <dc:subject/>
  <dc:title/>
</cp:coreProperties>
</file>