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นตามหลักไตรสิกข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สนอแนวทางการปฏิบัติตนตามหลักไตรสิกขา โดยบันทึกข้อมูลลงในตารางและตอบคำถาม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C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ไตรสิกขา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DE9D9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นวทางการปฏิบัติตน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E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FFCC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ีล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C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E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6163310" cy="127254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27260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0.05pt;width:485.25pt;height:10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16255</wp:posOffset>
                </wp:positionV>
                <wp:extent cx="9906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800"/>
                            <a:ext cx="5580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0.65pt;width:7.8pt;height:7.8pt" coordorigin="-10,813" coordsize="156,1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0;top:813;width:155;height:155;mso-wrap-style:none;v-text-anchor:middle" type="_x0000_t120">
                  <v:fill o:detectmouseclick="t" type="solid" color2="black"/>
                  <v:stroke color="#ff33cc" weight="9360" joinstyle="miter" endcap="flat"/>
                  <w10:wrap type="none"/>
                </v:shape>
                <v:shape id="shape_0" fillcolor="#ff99ff" stroked="f" o:allowincell="f" style="position:absolute;left:23;top:844;width:87;height:87;mso-wrap-style:none;v-text-anchor:middle" type="_x0000_t120">
                  <v:fill o:detectmouseclick="t" type="solid" color2="#00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05105</wp:posOffset>
                </wp:positionV>
                <wp:extent cx="6023610" cy="1125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25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9214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ไตรสิกขาสอดคล้องกับคุณธรรม จริยธรรม และคุณลักษณะอันพึงประสงค์ข้อ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4253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74.3pt;height:88.6pt;mso-wrap-distance-left:9.05pt;mso-wrap-distance-right:9.05pt;mso-wrap-distance-top:0pt;mso-wrap-distance-bottom:0pt;margin-top:16.1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9214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หลักไตรสิกขาสอดคล้องกับคุณธรรม จริยธรรม และคุณลักษณะอันพึงประสงค์ข้อ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4253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41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41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41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2:00Z</dcterms:created>
  <dc:creator>SUBJECT01</dc:creator>
  <dc:description/>
  <dc:language>en-US</dc:language>
  <cp:lastModifiedBy>SUBJECT04</cp:lastModifiedBy>
  <cp:lastPrinted>2018-05-22T08:47:00Z</cp:lastPrinted>
  <dcterms:modified xsi:type="dcterms:W3CDTF">2018-07-03T11:15:00Z</dcterms:modified>
  <cp:revision>3</cp:revision>
  <dc:subject/>
  <dc:title/>
</cp:coreProperties>
</file>