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UPC" w:ascii="AngsanaUPC" w:hAnsi="AngsanaUPC"/>
          <w:b/>
          <w:bCs/>
          <w:sz w:val="32"/>
          <w:szCs w:val="32"/>
        </w:rPr>
        <w:t>10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ทำความดีของสมาชิกในครอบครัว โรงเรียน และชุมช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ยกตัวอย่างการทำความดีของสมาชิกในครอบครัว โรงเรียน และชุมชนที่นักเรียนชื่นชม</w:t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มา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น แล้วบันทึกผลลงในแบบบันทึก จากนั้นออกมานำเสนอหน้าชั้นเรียน</w:t>
      </w:r>
    </w:p>
    <w:p>
      <w:pPr>
        <w:pStyle w:val="Normal"/>
        <w:ind w:right="-330" w:hanging="0"/>
        <w:rPr>
          <w:rFonts w:ascii="AngsanaUPC" w:hAnsi="AngsanaUPC" w:cs="AngsanaUPC"/>
          <w:sz w:val="16"/>
          <w:szCs w:val="16"/>
          <w:lang w:val="en-US" w:eastAsia="en-US"/>
        </w:rPr>
      </w:pPr>
      <w:r>
        <w:rPr>
          <w:rFonts w:cs="AngsanaUPC" w:ascii="AngsanaUPC" w:hAnsi="AngsanaUPC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91490</wp:posOffset>
                </wp:positionH>
                <wp:positionV relativeFrom="paragraph">
                  <wp:posOffset>144780</wp:posOffset>
                </wp:positionV>
                <wp:extent cx="6739890" cy="403860"/>
                <wp:effectExtent l="6350" t="6350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403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9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ารทำความดีที่น่าชื่นชม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cc" stroked="t" o:allowincell="f" style="position:absolute;margin-left:-38.7pt;margin-top:11.4pt;width:530.65pt;height:31.7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การทำความดีที่น่าชื่นชม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0033"/>
                <v:stroke color="#92d05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1490</wp:posOffset>
                </wp:positionH>
                <wp:positionV relativeFrom="paragraph">
                  <wp:posOffset>144780</wp:posOffset>
                </wp:positionV>
                <wp:extent cx="2023110" cy="403860"/>
                <wp:effectExtent l="5080" t="5080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403920"/>
                        </a:xfrm>
                        <a:custGeom>
                          <a:avLst/>
                          <a:gdLst>
                            <a:gd name="textAreaLeft" fmla="*/ 0 w 1146960"/>
                            <a:gd name="textAreaRight" fmla="*/ 1147320 w 1146960"/>
                            <a:gd name="textAreaTop" fmla="*/ 0 h 228960"/>
                            <a:gd name="textAreaBottom" fmla="*/ 229320 h 22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807" y="0"/>
                              </a:lnTo>
                              <a:lnTo>
                                <a:pt x="21600" y="10800"/>
                              </a:lnTo>
                              <a:lnTo>
                                <a:pt x="1880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92d050" stroked="t" o:allowincell="f" style="position:absolute;margin-left:-38.7pt;margin-top:11.4pt;width:159.25pt;height:31.75pt;mso-wrap-style:none;v-text-anchor:middle" type="_x0000_t15">
                <v:fill o:detectmouseclick="t" type="solid" color2="#6d2faf"/>
                <v:stroke color="#92d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5290</wp:posOffset>
                </wp:positionH>
                <wp:positionV relativeFrom="paragraph">
                  <wp:posOffset>144780</wp:posOffset>
                </wp:positionV>
                <wp:extent cx="2023110" cy="4038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403920"/>
                        </a:xfrm>
                        <a:custGeom>
                          <a:avLst/>
                          <a:gdLst>
                            <a:gd name="textAreaLeft" fmla="*/ 0 w 1146960"/>
                            <a:gd name="textAreaRight" fmla="*/ 1147320 w 1146960"/>
                            <a:gd name="textAreaTop" fmla="*/ 0 h 228960"/>
                            <a:gd name="textAreaBottom" fmla="*/ 229320 h 22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32.7pt;margin-top:11.4pt;width:159.25pt;height:31.75pt;mso-wrap-style:none;v-text-anchor:middle" type="_x0000_t15">
                <v:fill o:detectmouseclick="t" type="solid" color2="#6d2faf"/>
                <v:stroke color="#92d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1620</wp:posOffset>
                </wp:positionH>
                <wp:positionV relativeFrom="paragraph">
                  <wp:posOffset>276860</wp:posOffset>
                </wp:positionV>
                <wp:extent cx="421640" cy="137160"/>
                <wp:effectExtent l="6985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1560" cy="137160"/>
                        </a:xfrm>
                        <a:prstGeom prst="flowChartMagneticDrum">
                          <a:avLst/>
                        </a:prstGeom>
                        <a:solidFill>
                          <a:srgbClr val="99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#99ffcc" stroked="t" o:allowincell="f" style="position:absolute;margin-left:320.6pt;margin-top:21.8pt;width:33.15pt;height:10.75pt;mso-wrap-style:none;v-text-anchor:middle;rotation:90" type="_x0000_t133">
                <v:fill o:detectmouseclick="t" type="solid" color2="#660033"/>
                <v:stroke color="#92d05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91490</wp:posOffset>
                </wp:positionH>
                <wp:positionV relativeFrom="paragraph">
                  <wp:posOffset>73025</wp:posOffset>
                </wp:positionV>
                <wp:extent cx="6739890" cy="549148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5491440"/>
                        </a:xfrm>
                        <a:prstGeom prst="roundRect">
                          <a:avLst>
                            <a:gd name="adj" fmla="val 185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บุคคลที่ปฏิบัติตนเป็นคนดี ชื่อ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ปฏิบัติโดย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ปฏิบัติดังกล่าวส่งผลอย่างไร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รู้สึกอย่างไรจากการปฏิบัติดังกล่าว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นำแบบอย่างที่ดีไปปฏิบัติในการดำเนินชีวิตได้อย่างไร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7pt;margin-top:5.75pt;width:530.65pt;height:432.3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บุคคลที่ปฏิบัติตนเป็นคนดี ชื่อ 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ปฏิบัติโดย 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ปฏิบัติดังกล่าวส่งผลอย่างไร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รู้สึกอย่างไรจากการปฏิบัติดังกล่าว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นำแบบอย่างที่ดีไปปฏิบัติในการดำเนินชีวิตได้อย่างไร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923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1480</wp:posOffset>
                </wp:positionH>
                <wp:positionV relativeFrom="paragraph">
                  <wp:posOffset>263525</wp:posOffset>
                </wp:positionV>
                <wp:extent cx="125730" cy="1257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flowChartConnector">
                          <a:avLst/>
                        </a:prstGeom>
                        <a:solidFill>
                          <a:srgbClr val="00ff99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ff99" stroked="t" o:allowincell="f" style="position:absolute;margin-left:332.4pt;margin-top:20.75pt;width:9.85pt;height:9.85pt;mso-wrap-style:none;v-text-anchor:middle" type="_x0000_t120">
                <v:fill o:detectmouseclick="t" type="solid" color2="#ff0066"/>
                <v:stroke color="#92d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</wp:posOffset>
                </wp:positionH>
                <wp:positionV relativeFrom="paragraph">
                  <wp:posOffset>76835</wp:posOffset>
                </wp:positionV>
                <wp:extent cx="101600" cy="101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1520"/>
                          <a:chOff x="0" y="0"/>
                          <a:chExt cx="10152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304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00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6.05pt;width:8pt;height:8pt" coordorigin="78,121" coordsize="160,160">
                <v:oval id="shape_0" fillcolor="white" stroked="t" o:allowincell="f" style="position:absolute;left:78;top:121;width:159;height:1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9360" joinstyle="miter" endcap="flat"/>
                  <w10:wrap type="none"/>
                </v:oval>
                <v:oval id="shape_0" fillcolor="#00ff99" stroked="f" o:allowincell="f" style="position:absolute;left:113;top:157;width:88;height:88;mso-wrap-style:none;v-text-anchor:middle">
                  <v:fill o:detectmouseclick="t" type="solid" color2="#ff0066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</wp:posOffset>
                </wp:positionH>
                <wp:positionV relativeFrom="paragraph">
                  <wp:posOffset>271780</wp:posOffset>
                </wp:positionV>
                <wp:extent cx="101600" cy="101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1520"/>
                          <a:chOff x="0" y="0"/>
                          <a:chExt cx="10152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304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00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.4pt;width:8pt;height:8pt" coordorigin="78,428" coordsize="160,160">
                <v:oval id="shape_0" fillcolor="white" stroked="t" o:allowincell="f" style="position:absolute;left:78;top:428;width:159;height:1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9360" joinstyle="miter" endcap="flat"/>
                  <w10:wrap type="none"/>
                </v:oval>
                <v:oval id="shape_0" fillcolor="#00ff99" stroked="f" o:allowincell="f" style="position:absolute;left:113;top:464;width:88;height:88;mso-wrap-style:none;v-text-anchor:middle">
                  <v:fill o:detectmouseclick="t" type="solid" color2="#ff0066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</wp:posOffset>
                </wp:positionH>
                <wp:positionV relativeFrom="paragraph">
                  <wp:posOffset>1369060</wp:posOffset>
                </wp:positionV>
                <wp:extent cx="101600" cy="101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1520"/>
                          <a:chOff x="0" y="0"/>
                          <a:chExt cx="10152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304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00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107.8pt;width:8pt;height:8pt" coordorigin="78,2156" coordsize="160,160">
                <v:oval id="shape_0" fillcolor="white" stroked="t" o:allowincell="f" style="position:absolute;left:78;top:2156;width:159;height:1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9360" joinstyle="miter" endcap="flat"/>
                  <w10:wrap type="none"/>
                </v:oval>
                <v:oval id="shape_0" fillcolor="#00ff99" stroked="f" o:allowincell="f" style="position:absolute;left:113;top:2192;width:88;height:88;mso-wrap-style:none;v-text-anchor:middle">
                  <v:fill o:detectmouseclick="t" type="solid" color2="#ff0066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</wp:posOffset>
                </wp:positionH>
                <wp:positionV relativeFrom="paragraph">
                  <wp:posOffset>2466340</wp:posOffset>
                </wp:positionV>
                <wp:extent cx="101600" cy="101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1520"/>
                          <a:chOff x="0" y="0"/>
                          <a:chExt cx="10152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304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00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194.2pt;width:8pt;height:8pt" coordorigin="78,3884" coordsize="160,160">
                <v:oval id="shape_0" fillcolor="white" stroked="t" o:allowincell="f" style="position:absolute;left:78;top:3884;width:159;height:1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9360" joinstyle="miter" endcap="flat"/>
                  <w10:wrap type="none"/>
                </v:oval>
                <v:oval id="shape_0" fillcolor="#00ff99" stroked="f" o:allowincell="f" style="position:absolute;left:113;top:3920;width:88;height:88;mso-wrap-style:none;v-text-anchor:middle">
                  <v:fill o:detectmouseclick="t" type="solid" color2="#ff0066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06:00Z</dcterms:created>
  <dc:creator>SUBJECT01</dc:creator>
  <dc:description/>
  <cp:keywords/>
  <dc:language>en-US</dc:language>
  <cp:lastModifiedBy>SUBJECT04</cp:lastModifiedBy>
  <cp:lastPrinted>2018-05-22T08:47:00Z</cp:lastPrinted>
  <dcterms:modified xsi:type="dcterms:W3CDTF">2018-07-04T09:12:00Z</dcterms:modified>
  <cp:revision>3</cp:revision>
  <dc:subject/>
  <dc:title/>
</cp:coreProperties>
</file>