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4895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2 พุทธสาวก ชาดก และพุทธศาสนิกชนตัวอย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8"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าดก : กุฏิทูสกชาดก (ลิงเกเรกับนกขมิ้น) และมหาอุกกุสชาดก (สัตว์สี่สหาย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2 พุทธสาวก ชาดก และพุทธศาสนิกชนตัวอย่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8"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pacing w:val="-8"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าดก : กุฏิทูสกชาดก (ลิงเกเรกับนกขมิ้น) และมหาอุกกุสชาดก (สัตว์สี่สหาย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48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าที่ถูกต้อง ยึดมั่น และปฏิบัติตามหลัก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ปฏิบัติตนตามแบบอย่างการดำเนินชีวิต และข้อคิดจากประวัติสาวก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าดก เรื่องเล่าและศาสนิกชนตัวอย่างตามที่กำหนด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และนำเสนอข้อคิดจากชาด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UPC"/>
          <w:sz w:val="32"/>
          <w:sz w:val="32"/>
          <w:szCs w:val="32"/>
        </w:rPr>
        <w:t>กุฏิทูสกชาด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ลิงเกเรกับนกขมิ้น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และมหาอุกกุสชาด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UPC"/>
          <w:sz w:val="32"/>
          <w:sz w:val="32"/>
          <w:szCs w:val="32"/>
        </w:rPr>
        <w:t>สัตว์สี่สหาย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 xml:space="preserve">  (K)</w:t>
        <w:br/>
        <w:tab/>
        <w:t>2.</w:t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วิเคราะห์ข้อคิดจากชาดก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ุฏิทูสกชาดก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ลิงเกเรกับนกขมิ้น</w:t>
      </w:r>
      <w:r>
        <w:rPr>
          <w:rFonts w:cs="AngsanaUPC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ละมหาอุกกุสชาดก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สัตว์สี่สหาย</w:t>
      </w:r>
      <w:r>
        <w:rPr>
          <w:rFonts w:cs="AngsanaUPC" w:ascii="Angsana New" w:hAnsi="Angsana New"/>
          <w:spacing w:val="-4"/>
          <w:sz w:val="32"/>
          <w:szCs w:val="32"/>
        </w:rPr>
        <w:t xml:space="preserve">)  </w:t>
      </w:r>
      <w:r>
        <w:rPr>
          <w:rFonts w:cs="AngsanaUPC" w:ascii="Angsana New" w:hAnsi="Angsana New"/>
          <w:spacing w:val="-4"/>
          <w:sz w:val="32"/>
          <w:szCs w:val="32"/>
        </w:rPr>
        <w:t>(P)</w:t>
      </w:r>
      <w:r>
        <w:rPr>
          <w:rFonts w:cs="AngsanaUPC" w:ascii="Angsana New" w:hAnsi="Angsana New"/>
          <w:sz w:val="32"/>
          <w:szCs w:val="32"/>
        </w:rPr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คุณค่าและนำข้อคิดไปใช้ให้เกิดประโยช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ชาดกเป็นเรื่องราวในอดีตชาติของพระพุทธเจ้าในการสอนและแสดงธรรมแก่พุทธสาวก โดยพระพุทธเจ้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ทรงใช้ชาดกเป็นสื่อในการสอนเพื่อให้พุทธสาวกเข้าใจในหลักธรรมอย่างถ่องแท้ยิ่งขึ้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stroked="f" o:allowincell="f" style="position:absolute;left:-159;top:-12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าด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ฏิทูสกชาด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ิงเกเรกับนกขมิ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หาอุกกุสชาด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ัตว์สี่สห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ถ้านักเรียนถูกคนที่มีนิสัยเกเรรังแก นักเรียนจะแก้ไขสถานการณ์ให้กับตนเอง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ฟังนิทานชาดก เรื่อง หงส์ทอง จากนั้นร่วมกันสนทนา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04140" simplePos="0" locked="0" layoutInCell="0" allowOverlap="1" relativeHeight="64">
                <wp:simplePos x="0" y="0"/>
                <wp:positionH relativeFrom="column">
                  <wp:posOffset>25400</wp:posOffset>
                </wp:positionH>
                <wp:positionV relativeFrom="paragraph">
                  <wp:posOffset>-57150</wp:posOffset>
                </wp:positionV>
                <wp:extent cx="607695" cy="572135"/>
                <wp:effectExtent l="444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572040"/>
                          <a:chOff x="0" y="0"/>
                          <a:chExt cx="6076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7680" cy="572040"/>
                          </a:xfrm>
                        </wpg:grpSpPr>
                        <wps:wsp>
                          <wps:cNvSpPr/>
                          <wps:spPr>
                            <a:xfrm flipV="1" rot="10897200">
                              <a:off x="360" y="209160"/>
                              <a:ext cx="178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400">
                                  <a:moveTo>
                                    <a:pt x="176" y="278"/>
                                  </a:moveTo>
                                  <a:cubicBezTo>
                                    <a:pt x="212" y="262"/>
                                    <a:pt x="212" y="288"/>
                                    <a:pt x="308" y="242"/>
                                  </a:cubicBezTo>
                                  <a:cubicBezTo>
                                    <a:pt x="404" y="196"/>
                                    <a:pt x="572" y="0"/>
                                    <a:pt x="752" y="2"/>
                                  </a:cubicBezTo>
                                  <a:cubicBezTo>
                                    <a:pt x="932" y="4"/>
                                    <a:pt x="1395" y="190"/>
                                    <a:pt x="1391" y="254"/>
                                  </a:cubicBezTo>
                                  <a:cubicBezTo>
                                    <a:pt x="1387" y="318"/>
                                    <a:pt x="944" y="372"/>
                                    <a:pt x="728" y="386"/>
                                  </a:cubicBezTo>
                                  <a:cubicBezTo>
                                    <a:pt x="512" y="400"/>
                                    <a:pt x="184" y="356"/>
                                    <a:pt x="92" y="338"/>
                                  </a:cubicBezTo>
                                  <a:cubicBezTo>
                                    <a:pt x="0" y="320"/>
                                    <a:pt x="140" y="294"/>
                                    <a:pt x="176" y="27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36000">
                              <a:off x="147960" y="63000"/>
                              <a:ext cx="37476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" h="1645">
                                  <a:moveTo>
                                    <a:pt x="284" y="166"/>
                                  </a:moveTo>
                                  <a:cubicBezTo>
                                    <a:pt x="230" y="120"/>
                                    <a:pt x="40" y="0"/>
                                    <a:pt x="20" y="22"/>
                                  </a:cubicBezTo>
                                  <a:cubicBezTo>
                                    <a:pt x="0" y="44"/>
                                    <a:pt x="144" y="211"/>
                                    <a:pt x="164" y="298"/>
                                  </a:cubicBezTo>
                                  <a:cubicBezTo>
                                    <a:pt x="184" y="385"/>
                                    <a:pt x="142" y="476"/>
                                    <a:pt x="140" y="546"/>
                                  </a:cubicBezTo>
                                  <a:cubicBezTo>
                                    <a:pt x="138" y="616"/>
                                    <a:pt x="136" y="653"/>
                                    <a:pt x="152" y="718"/>
                                  </a:cubicBezTo>
                                  <a:cubicBezTo>
                                    <a:pt x="168" y="783"/>
                                    <a:pt x="170" y="889"/>
                                    <a:pt x="236" y="934"/>
                                  </a:cubicBezTo>
                                  <a:cubicBezTo>
                                    <a:pt x="302" y="979"/>
                                    <a:pt x="440" y="950"/>
                                    <a:pt x="548" y="988"/>
                                  </a:cubicBezTo>
                                  <a:cubicBezTo>
                                    <a:pt x="656" y="1026"/>
                                    <a:pt x="808" y="1093"/>
                                    <a:pt x="884" y="1160"/>
                                  </a:cubicBezTo>
                                  <a:cubicBezTo>
                                    <a:pt x="960" y="1227"/>
                                    <a:pt x="974" y="1320"/>
                                    <a:pt x="1004" y="1390"/>
                                  </a:cubicBezTo>
                                  <a:cubicBezTo>
                                    <a:pt x="1034" y="1460"/>
                                    <a:pt x="1026" y="1550"/>
                                    <a:pt x="1064" y="1582"/>
                                  </a:cubicBezTo>
                                  <a:cubicBezTo>
                                    <a:pt x="1102" y="1614"/>
                                    <a:pt x="1242" y="1645"/>
                                    <a:pt x="1232" y="1582"/>
                                  </a:cubicBezTo>
                                  <a:cubicBezTo>
                                    <a:pt x="1222" y="1519"/>
                                    <a:pt x="986" y="1205"/>
                                    <a:pt x="1004" y="1205"/>
                                  </a:cubicBezTo>
                                  <a:cubicBezTo>
                                    <a:pt x="1022" y="1205"/>
                                    <a:pt x="1294" y="1563"/>
                                    <a:pt x="1340" y="1582"/>
                                  </a:cubicBezTo>
                                  <a:cubicBezTo>
                                    <a:pt x="1386" y="1601"/>
                                    <a:pt x="1326" y="1388"/>
                                    <a:pt x="1280" y="1318"/>
                                  </a:cubicBezTo>
                                  <a:cubicBezTo>
                                    <a:pt x="1234" y="1248"/>
                                    <a:pt x="1157" y="1238"/>
                                    <a:pt x="1064" y="1162"/>
                                  </a:cubicBezTo>
                                  <a:cubicBezTo>
                                    <a:pt x="971" y="1086"/>
                                    <a:pt x="817" y="965"/>
                                    <a:pt x="719" y="862"/>
                                  </a:cubicBezTo>
                                  <a:cubicBezTo>
                                    <a:pt x="621" y="759"/>
                                    <a:pt x="538" y="640"/>
                                    <a:pt x="476" y="546"/>
                                  </a:cubicBezTo>
                                  <a:cubicBezTo>
                                    <a:pt x="414" y="452"/>
                                    <a:pt x="376" y="365"/>
                                    <a:pt x="344" y="298"/>
                                  </a:cubicBezTo>
                                  <a:cubicBezTo>
                                    <a:pt x="312" y="231"/>
                                    <a:pt x="338" y="212"/>
                                    <a:pt x="284" y="16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99600">
                              <a:off x="196200" y="143640"/>
                              <a:ext cx="3772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400">
                                  <a:moveTo>
                                    <a:pt x="176" y="278"/>
                                  </a:moveTo>
                                  <a:cubicBezTo>
                                    <a:pt x="212" y="262"/>
                                    <a:pt x="212" y="288"/>
                                    <a:pt x="308" y="242"/>
                                  </a:cubicBezTo>
                                  <a:cubicBezTo>
                                    <a:pt x="404" y="196"/>
                                    <a:pt x="572" y="0"/>
                                    <a:pt x="752" y="2"/>
                                  </a:cubicBezTo>
                                  <a:cubicBezTo>
                                    <a:pt x="932" y="4"/>
                                    <a:pt x="1395" y="190"/>
                                    <a:pt x="1391" y="254"/>
                                  </a:cubicBezTo>
                                  <a:cubicBezTo>
                                    <a:pt x="1387" y="318"/>
                                    <a:pt x="944" y="372"/>
                                    <a:pt x="728" y="386"/>
                                  </a:cubicBezTo>
                                  <a:cubicBezTo>
                                    <a:pt x="512" y="400"/>
                                    <a:pt x="184" y="356"/>
                                    <a:pt x="92" y="338"/>
                                  </a:cubicBezTo>
                                  <a:cubicBezTo>
                                    <a:pt x="0" y="320"/>
                                    <a:pt x="140" y="294"/>
                                    <a:pt x="176" y="27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21099600">
                            <a:off x="128880" y="187920"/>
                            <a:ext cx="15120" cy="151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0.5pt;width:45.15pt;height:35.05pt" coordorigin="40,10" coordsize="903,701">
                <v:group id="shape_0" style="position:absolute;left:40;top:10;width:903;height:701">
                  <v:shape id="shape_0" coordsize="1395,400" path="m176,278c212,262,212,288,308,242c404,196,572,0,752,2c932,4,1395,190,1391,254c1387,318,944,372,728,386c512,400,184,356,92,338c0,320,140,294,176,278xe" fillcolor="#ffc000" stroked="t" o:allowincell="f" style="position:absolute;left:41;top:239;width:281;height:80;flip:y;mso-wrap-style:none;v-text-anchor:middle;rotation:178">
                    <v:fill o:detectmouseclick="t" type="solid" color2="#003fff"/>
                    <v:stroke color="yellow" weight="9360" joinstyle="round" endcap="flat"/>
                    <w10:wrap type="none"/>
                  </v:shape>
                  <v:shape id="shape_0" coordsize="1386,1645" path="m284,166c230,120,40,0,20,22c0,44,144,211,164,298c184,385,142,476,140,546c138,616,136,653,152,718c168,783,170,889,236,934c302,979,440,950,548,988c656,1026,808,1093,884,1160c960,1227,974,1320,1004,1390c1034,1460,1026,1550,1064,1582c1102,1614,1242,1645,1232,1582c1222,1519,986,1205,1004,1205c1022,1205,1294,1563,1340,1582c1386,1601,1326,1388,1280,1318c1234,1248,1157,1238,1064,1162c971,1086,817,965,719,862c621,759,538,640,476,546c414,452,376,365,344,298c312,231,338,212,284,166xe" fillcolor="#ffc000" stroked="t" o:allowincell="f" style="position:absolute;left:273;top:9;width:589;height:700;mso-wrap-style:none;v-text-anchor:middle;rotation:330">
                    <v:fill o:detectmouseclick="t" type="solid" color2="#003fff"/>
                    <v:stroke color="yellow" weight="9360" joinstyle="round" endcap="flat"/>
                    <w10:wrap type="none"/>
                  </v:shape>
                  <v:shape id="shape_0" coordsize="1395,400" path="m176,278c212,262,212,288,308,242c404,196,572,0,752,2c932,4,1395,190,1391,254c1387,318,944,372,728,386c512,400,184,356,92,338c0,320,140,294,176,278xe" fillcolor="#ffc000" stroked="t" o:allowincell="f" style="position:absolute;left:349;top:136;width:593;height:170;mso-wrap-style:none;v-text-anchor:middle;rotation:351">
                    <v:fill o:detectmouseclick="t" type="solid" color2="#003fff"/>
                    <v:stroke color="yellow" weight="9360" joinstyle="round" endcap="flat"/>
                    <w10:wrap type="none"/>
                  </v:shape>
                </v:group>
                <v:shape id="shape_0" fillcolor="black" stroked="t" o:allowincell="f" style="position:absolute;left:243;top:206;width:23;height:23;flip:x;mso-wrap-style:none;v-text-anchor:middle;rotation:8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</wp:posOffset>
                </wp:positionH>
                <wp:positionV relativeFrom="paragraph">
                  <wp:posOffset>121920</wp:posOffset>
                </wp:positionV>
                <wp:extent cx="5440680" cy="3079115"/>
                <wp:effectExtent l="6350" t="6985" r="6985" b="25380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3079080"/>
                        </a:xfrm>
                        <a:prstGeom prst="roundRect">
                          <a:avLst>
                            <a:gd name="adj" fmla="val 5009"/>
                          </a:avLst>
                        </a:prstGeom>
                        <a:solidFill>
                          <a:srgbClr val="ffffeb"/>
                        </a:solidFill>
                        <a:ln w="12600">
                          <a:solidFill>
                            <a:srgbClr val="ffff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7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งส์ท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ราหมณ์ผู้หนึ่งตายไปแล้วเกิดเป็นหงส์ทอง หงส์ทองเห็นธิดาและภรรยาได้รับความลำบ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้องทำงานรับจ้างผู้อื่น จึงเกิดความสงสารเลยหมั่นมาเยี่ยมเยียนและสลัดขนทองให้เพื่อนำไปข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ลี้ยงชีวิต ภรรยาและธิดาร่ำรวยมีความสุขมาก ต่อมาภรรยาเกิดความโลภอยากร่ำรวยมาก ๆ จึง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ะจับถอนขนทองคำให้หมด ธิดาไม่ยอมจึงกล่าวห้ามปราม แต่ฝ่ายภรรยาไม่เชื่อ เมื่อหงส์ทองม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็จับถอนขนแต่ขนที่ถูกถอนไม่ได้เป็นทองคำ กลับกลายเป็นขนนกกระยาง ธิดาจึงนำหงส์ท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มาเลี้ยงด้วยความสงสารจนขนงอกขึ้นใหม่ หงส์ทองจึงบินไปอยู่ในป่าไม่กลับมาอีกเล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ั้งแต่นั้นมาภรรยาและธิดาก็ยากจนเหมือนเด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มา : กรมการศาสนา 25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eb" stroked="t" o:allowincell="f" style="position:absolute;margin-left:12.6pt;margin-top:9.6pt;width:428.35pt;height:24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7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7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งส์ท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7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spacing w:val="-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ราหมณ์ผู้หนึ่งตายไปแล้วเกิดเป็นหงส์ทอง หงส์ทองเห็นธิดาและภรรยาได้รับความลำบา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7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้องทำงานรับจ้างผู้อื่น จึงเกิดความสงสารเลยหมั่นมาเยี่ยมเยียนและสลัดขนทองให้เพื่อนำไปข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7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ลี้ยงชีวิต ภรรยาและธิดาร่ำรวยมีความสุขมาก ต่อมาภรรยาเกิดความโลภอยากร่ำรวยมาก ๆ จึงคิ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7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ะจับถอนขนทองคำให้หมด ธิดาไม่ยอมจึงกล่าวห้ามปราม แต่ฝ่ายภรรยาไม่เชื่อ เมื่อหงส์ทองม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7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็จับถอนขนแต่ขนที่ถูกถอนไม่ได้เป็นทองคำ กลับกลายเป็นขนนกกระยาง ธิดาจึงนำหงส์ท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7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มาเลี้ยงด้วยความสงสารจนขนงอกขึ้นใหม่ หงส์ทองจึงบินไปอยู่ในป่าไม่กลับมาอีกเลย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7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ั้งแต่นั้นมาภรรยาและธิดาก็ยากจนเหมือนเดิ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56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มา : กรมการศาสนา 2523</w:t>
                      </w:r>
                    </w:p>
                  </w:txbxContent>
                </v:textbox>
                <v:fill o:detectmouseclick="t" type="solid" color2="#000014"/>
                <v:stroke color="yellow" weight="12600" dashstyle="long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0570</wp:posOffset>
                </wp:positionH>
                <wp:positionV relativeFrom="paragraph">
                  <wp:posOffset>50800</wp:posOffset>
                </wp:positionV>
                <wp:extent cx="133350" cy="133350"/>
                <wp:effectExtent l="6350" t="6350" r="762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59.1pt;margin-top:4pt;width:10.45pt;height:10.45pt;mso-wrap-style:none;v-text-anchor:middle" type="_x0000_t120">
                <v:fill o:detectmouseclick="t" type="solid" color2="#003fff"/>
                <v:stroke color="yellow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9605</wp:posOffset>
                </wp:positionH>
                <wp:positionV relativeFrom="paragraph">
                  <wp:posOffset>90805</wp:posOffset>
                </wp:positionV>
                <wp:extent cx="62865" cy="62865"/>
                <wp:effectExtent l="6985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300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51.15pt;margin-top:7.15pt;width:4.9pt;height:4.9pt;mso-wrap-style:none;v-text-anchor:middle" type="_x0000_t120">
                <v:fill o:detectmouseclick="t" type="solid" color2="#003fff"/>
                <v:stroke color="yellow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การกระทำของพระภิกษุสงฆ์ดังกล่าวมีจุดประสงค์เพื่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เพื่อเป็นศูนย์ศึกษาแก่เด็กยากจนในชนบท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61595" distR="53975" simplePos="0" locked="0" layoutInCell="0" allowOverlap="1" relativeHeight="62">
                <wp:simplePos x="0" y="0"/>
                <wp:positionH relativeFrom="column">
                  <wp:posOffset>5419090</wp:posOffset>
                </wp:positionH>
                <wp:positionV relativeFrom="paragraph">
                  <wp:posOffset>74930</wp:posOffset>
                </wp:positionV>
                <wp:extent cx="377190" cy="3340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334080"/>
                          <a:chOff x="0" y="0"/>
                          <a:chExt cx="377280" cy="33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200" cy="307800"/>
                          </a:xfrm>
                        </wpg:grpSpPr>
                        <wps:wsp>
                          <wps:cNvSpPr/>
                          <wps:spPr>
                            <a:xfrm flipH="1" rot="17601600">
                              <a:off x="60840" y="9360"/>
                              <a:ext cx="1911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6" h="1470">
                                  <a:moveTo>
                                    <a:pt x="912" y="1394"/>
                                  </a:moveTo>
                                  <a:cubicBezTo>
                                    <a:pt x="784" y="1328"/>
                                    <a:pt x="448" y="1208"/>
                                    <a:pt x="300" y="1058"/>
                                  </a:cubicBezTo>
                                  <a:cubicBezTo>
                                    <a:pt x="152" y="908"/>
                                    <a:pt x="48" y="648"/>
                                    <a:pt x="24" y="494"/>
                                  </a:cubicBezTo>
                                  <a:cubicBezTo>
                                    <a:pt x="0" y="340"/>
                                    <a:pt x="86" y="206"/>
                                    <a:pt x="156" y="134"/>
                                  </a:cubicBezTo>
                                  <a:cubicBezTo>
                                    <a:pt x="226" y="62"/>
                                    <a:pt x="320" y="0"/>
                                    <a:pt x="446" y="62"/>
                                  </a:cubicBezTo>
                                  <a:cubicBezTo>
                                    <a:pt x="572" y="124"/>
                                    <a:pt x="812" y="300"/>
                                    <a:pt x="912" y="506"/>
                                  </a:cubicBezTo>
                                  <a:cubicBezTo>
                                    <a:pt x="1012" y="712"/>
                                    <a:pt x="1018" y="1140"/>
                                    <a:pt x="1044" y="1298"/>
                                  </a:cubicBezTo>
                                  <a:cubicBezTo>
                                    <a:pt x="1070" y="1456"/>
                                    <a:pt x="1086" y="1438"/>
                                    <a:pt x="1068" y="1454"/>
                                  </a:cubicBezTo>
                                  <a:cubicBezTo>
                                    <a:pt x="1050" y="1470"/>
                                    <a:pt x="1040" y="1460"/>
                                    <a:pt x="912" y="139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600" y="254520"/>
                              <a:ext cx="59760" cy="39240"/>
                            </a:xfrm>
                          </wpg:grpSpPr>
                          <wps:wsp>
                            <wps:cNvSpPr/>
                            <wps:spPr>
                              <a:xfrm flipH="1" rot="14716200">
                                <a:off x="15120" y="-5400"/>
                                <a:ext cx="14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6" h="1470">
                                    <a:moveTo>
                                      <a:pt x="912" y="1394"/>
                                    </a:moveTo>
                                    <a:cubicBezTo>
                                      <a:pt x="784" y="1328"/>
                                      <a:pt x="448" y="1208"/>
                                      <a:pt x="300" y="1058"/>
                                    </a:cubicBezTo>
                                    <a:cubicBezTo>
                                      <a:pt x="152" y="908"/>
                                      <a:pt x="48" y="648"/>
                                      <a:pt x="24" y="494"/>
                                    </a:cubicBezTo>
                                    <a:cubicBezTo>
                                      <a:pt x="0" y="340"/>
                                      <a:pt x="86" y="206"/>
                                      <a:pt x="156" y="134"/>
                                    </a:cubicBezTo>
                                    <a:cubicBezTo>
                                      <a:pt x="226" y="62"/>
                                      <a:pt x="320" y="0"/>
                                      <a:pt x="446" y="62"/>
                                    </a:cubicBezTo>
                                    <a:cubicBezTo>
                                      <a:pt x="572" y="124"/>
                                      <a:pt x="812" y="300"/>
                                      <a:pt x="912" y="506"/>
                                    </a:cubicBezTo>
                                    <a:cubicBezTo>
                                      <a:pt x="1012" y="712"/>
                                      <a:pt x="1018" y="1140"/>
                                      <a:pt x="1044" y="1298"/>
                                    </a:cubicBezTo>
                                    <a:cubicBezTo>
                                      <a:pt x="1070" y="1456"/>
                                      <a:pt x="1086" y="1438"/>
                                      <a:pt x="1068" y="1454"/>
                                    </a:cubicBezTo>
                                    <a:cubicBezTo>
                                      <a:pt x="1050" y="1470"/>
                                      <a:pt x="1040" y="1460"/>
                                      <a:pt x="912" y="139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716200">
                                <a:off x="29520" y="1800"/>
                                <a:ext cx="14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6" h="1470">
                                    <a:moveTo>
                                      <a:pt x="912" y="1394"/>
                                    </a:moveTo>
                                    <a:cubicBezTo>
                                      <a:pt x="784" y="1328"/>
                                      <a:pt x="448" y="1208"/>
                                      <a:pt x="300" y="1058"/>
                                    </a:cubicBezTo>
                                    <a:cubicBezTo>
                                      <a:pt x="152" y="908"/>
                                      <a:pt x="48" y="648"/>
                                      <a:pt x="24" y="494"/>
                                    </a:cubicBezTo>
                                    <a:cubicBezTo>
                                      <a:pt x="0" y="340"/>
                                      <a:pt x="86" y="206"/>
                                      <a:pt x="156" y="134"/>
                                    </a:cubicBezTo>
                                    <a:cubicBezTo>
                                      <a:pt x="226" y="62"/>
                                      <a:pt x="320" y="0"/>
                                      <a:pt x="446" y="62"/>
                                    </a:cubicBezTo>
                                    <a:cubicBezTo>
                                      <a:pt x="572" y="124"/>
                                      <a:pt x="812" y="300"/>
                                      <a:pt x="912" y="506"/>
                                    </a:cubicBezTo>
                                    <a:cubicBezTo>
                                      <a:pt x="1012" y="712"/>
                                      <a:pt x="1018" y="1140"/>
                                      <a:pt x="1044" y="1298"/>
                                    </a:cubicBezTo>
                                    <a:cubicBezTo>
                                      <a:pt x="1070" y="1456"/>
                                      <a:pt x="1086" y="1438"/>
                                      <a:pt x="1068" y="1454"/>
                                    </a:cubicBezTo>
                                    <a:cubicBezTo>
                                      <a:pt x="1050" y="1470"/>
                                      <a:pt x="1040" y="1460"/>
                                      <a:pt x="912" y="139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320" y="220320"/>
                              <a:ext cx="41400" cy="54000"/>
                            </a:xfrm>
                          </wpg:grpSpPr>
                          <wps:wsp>
                            <wps:cNvSpPr/>
                            <wps:spPr>
                              <a:xfrm rot="2634000">
                                <a:off x="13680" y="-1800"/>
                                <a:ext cx="11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6" h="1470">
                                    <a:moveTo>
                                      <a:pt x="912" y="1394"/>
                                    </a:moveTo>
                                    <a:cubicBezTo>
                                      <a:pt x="784" y="1328"/>
                                      <a:pt x="448" y="1208"/>
                                      <a:pt x="300" y="1058"/>
                                    </a:cubicBezTo>
                                    <a:cubicBezTo>
                                      <a:pt x="152" y="908"/>
                                      <a:pt x="48" y="648"/>
                                      <a:pt x="24" y="494"/>
                                    </a:cubicBezTo>
                                    <a:cubicBezTo>
                                      <a:pt x="0" y="340"/>
                                      <a:pt x="86" y="206"/>
                                      <a:pt x="156" y="134"/>
                                    </a:cubicBezTo>
                                    <a:cubicBezTo>
                                      <a:pt x="226" y="62"/>
                                      <a:pt x="320" y="0"/>
                                      <a:pt x="446" y="62"/>
                                    </a:cubicBezTo>
                                    <a:cubicBezTo>
                                      <a:pt x="572" y="124"/>
                                      <a:pt x="812" y="300"/>
                                      <a:pt x="912" y="506"/>
                                    </a:cubicBezTo>
                                    <a:cubicBezTo>
                                      <a:pt x="1012" y="712"/>
                                      <a:pt x="1018" y="1140"/>
                                      <a:pt x="1044" y="1298"/>
                                    </a:cubicBezTo>
                                    <a:cubicBezTo>
                                      <a:pt x="1070" y="1456"/>
                                      <a:pt x="1086" y="1438"/>
                                      <a:pt x="1068" y="1454"/>
                                    </a:cubicBezTo>
                                    <a:cubicBezTo>
                                      <a:pt x="1050" y="1470"/>
                                      <a:pt x="1040" y="1460"/>
                                      <a:pt x="912" y="139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34000">
                                <a:off x="16200" y="11160"/>
                                <a:ext cx="11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6" h="1470">
                                    <a:moveTo>
                                      <a:pt x="912" y="1394"/>
                                    </a:moveTo>
                                    <a:cubicBezTo>
                                      <a:pt x="784" y="1328"/>
                                      <a:pt x="448" y="1208"/>
                                      <a:pt x="300" y="1058"/>
                                    </a:cubicBezTo>
                                    <a:cubicBezTo>
                                      <a:pt x="152" y="908"/>
                                      <a:pt x="48" y="648"/>
                                      <a:pt x="24" y="494"/>
                                    </a:cubicBezTo>
                                    <a:cubicBezTo>
                                      <a:pt x="0" y="340"/>
                                      <a:pt x="86" y="206"/>
                                      <a:pt x="156" y="134"/>
                                    </a:cubicBezTo>
                                    <a:cubicBezTo>
                                      <a:pt x="226" y="62"/>
                                      <a:pt x="320" y="0"/>
                                      <a:pt x="446" y="62"/>
                                    </a:cubicBezTo>
                                    <a:cubicBezTo>
                                      <a:pt x="572" y="124"/>
                                      <a:pt x="812" y="300"/>
                                      <a:pt x="912" y="506"/>
                                    </a:cubicBezTo>
                                    <a:cubicBezTo>
                                      <a:pt x="1012" y="712"/>
                                      <a:pt x="1018" y="1140"/>
                                      <a:pt x="1044" y="1298"/>
                                    </a:cubicBezTo>
                                    <a:cubicBezTo>
                                      <a:pt x="1070" y="1456"/>
                                      <a:pt x="1086" y="1438"/>
                                      <a:pt x="1068" y="1454"/>
                                    </a:cubicBezTo>
                                    <a:cubicBezTo>
                                      <a:pt x="1050" y="1470"/>
                                      <a:pt x="1040" y="1460"/>
                                      <a:pt x="912" y="139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080" y="266760"/>
                              <a:ext cx="28440" cy="41400"/>
                            </a:xfrm>
                          </wpg:grpSpPr>
                          <wps:wsp>
                            <wps:cNvSpPr/>
                            <wps:spPr>
                              <a:xfrm flipH="1" rot="10147200">
                                <a:off x="2160" y="12600"/>
                                <a:ext cx="14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6" h="1470">
                                    <a:moveTo>
                                      <a:pt x="912" y="1394"/>
                                    </a:moveTo>
                                    <a:cubicBezTo>
                                      <a:pt x="784" y="1328"/>
                                      <a:pt x="448" y="1208"/>
                                      <a:pt x="300" y="1058"/>
                                    </a:cubicBezTo>
                                    <a:cubicBezTo>
                                      <a:pt x="152" y="908"/>
                                      <a:pt x="48" y="648"/>
                                      <a:pt x="24" y="494"/>
                                    </a:cubicBezTo>
                                    <a:cubicBezTo>
                                      <a:pt x="0" y="340"/>
                                      <a:pt x="86" y="206"/>
                                      <a:pt x="156" y="134"/>
                                    </a:cubicBezTo>
                                    <a:cubicBezTo>
                                      <a:pt x="226" y="62"/>
                                      <a:pt x="320" y="0"/>
                                      <a:pt x="446" y="62"/>
                                    </a:cubicBezTo>
                                    <a:cubicBezTo>
                                      <a:pt x="572" y="124"/>
                                      <a:pt x="812" y="300"/>
                                      <a:pt x="912" y="506"/>
                                    </a:cubicBezTo>
                                    <a:cubicBezTo>
                                      <a:pt x="1012" y="712"/>
                                      <a:pt x="1018" y="1140"/>
                                      <a:pt x="1044" y="1298"/>
                                    </a:cubicBezTo>
                                    <a:cubicBezTo>
                                      <a:pt x="1070" y="1456"/>
                                      <a:pt x="1086" y="1438"/>
                                      <a:pt x="1068" y="1454"/>
                                    </a:cubicBezTo>
                                    <a:cubicBezTo>
                                      <a:pt x="1050" y="1470"/>
                                      <a:pt x="1040" y="1460"/>
                                      <a:pt x="912" y="139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147200">
                                <a:off x="12240" y="720"/>
                                <a:ext cx="14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6" h="1470">
                                    <a:moveTo>
                                      <a:pt x="912" y="1394"/>
                                    </a:moveTo>
                                    <a:cubicBezTo>
                                      <a:pt x="784" y="1328"/>
                                      <a:pt x="448" y="1208"/>
                                      <a:pt x="300" y="1058"/>
                                    </a:cubicBezTo>
                                    <a:cubicBezTo>
                                      <a:pt x="152" y="908"/>
                                      <a:pt x="48" y="648"/>
                                      <a:pt x="24" y="494"/>
                                    </a:cubicBezTo>
                                    <a:cubicBezTo>
                                      <a:pt x="0" y="340"/>
                                      <a:pt x="86" y="206"/>
                                      <a:pt x="156" y="134"/>
                                    </a:cubicBezTo>
                                    <a:cubicBezTo>
                                      <a:pt x="226" y="62"/>
                                      <a:pt x="320" y="0"/>
                                      <a:pt x="446" y="62"/>
                                    </a:cubicBezTo>
                                    <a:cubicBezTo>
                                      <a:pt x="572" y="124"/>
                                      <a:pt x="812" y="300"/>
                                      <a:pt x="912" y="506"/>
                                    </a:cubicBezTo>
                                    <a:cubicBezTo>
                                      <a:pt x="1012" y="712"/>
                                      <a:pt x="1018" y="1140"/>
                                      <a:pt x="1044" y="1298"/>
                                    </a:cubicBezTo>
                                    <a:cubicBezTo>
                                      <a:pt x="1070" y="1456"/>
                                      <a:pt x="1086" y="1438"/>
                                      <a:pt x="1068" y="1454"/>
                                    </a:cubicBezTo>
                                    <a:cubicBezTo>
                                      <a:pt x="1050" y="1470"/>
                                      <a:pt x="1040" y="1460"/>
                                      <a:pt x="912" y="139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160" y="252000"/>
                              <a:ext cx="45000" cy="30600"/>
                            </a:xfrm>
                          </wpg:grpSpPr>
                          <wps:wsp>
                            <wps:cNvSpPr/>
                            <wps:spPr>
                              <a:xfrm rot="6709800">
                                <a:off x="21600" y="-4680"/>
                                <a:ext cx="115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6" h="1470">
                                    <a:moveTo>
                                      <a:pt x="912" y="1394"/>
                                    </a:moveTo>
                                    <a:cubicBezTo>
                                      <a:pt x="784" y="1328"/>
                                      <a:pt x="448" y="1208"/>
                                      <a:pt x="300" y="1058"/>
                                    </a:cubicBezTo>
                                    <a:cubicBezTo>
                                      <a:pt x="152" y="908"/>
                                      <a:pt x="48" y="648"/>
                                      <a:pt x="24" y="494"/>
                                    </a:cubicBezTo>
                                    <a:cubicBezTo>
                                      <a:pt x="0" y="340"/>
                                      <a:pt x="86" y="206"/>
                                      <a:pt x="156" y="134"/>
                                    </a:cubicBezTo>
                                    <a:cubicBezTo>
                                      <a:pt x="226" y="62"/>
                                      <a:pt x="320" y="0"/>
                                      <a:pt x="446" y="62"/>
                                    </a:cubicBezTo>
                                    <a:cubicBezTo>
                                      <a:pt x="572" y="124"/>
                                      <a:pt x="812" y="300"/>
                                      <a:pt x="912" y="506"/>
                                    </a:cubicBezTo>
                                    <a:cubicBezTo>
                                      <a:pt x="1012" y="712"/>
                                      <a:pt x="1018" y="1140"/>
                                      <a:pt x="1044" y="1298"/>
                                    </a:cubicBezTo>
                                    <a:cubicBezTo>
                                      <a:pt x="1070" y="1456"/>
                                      <a:pt x="1086" y="1438"/>
                                      <a:pt x="1068" y="1454"/>
                                    </a:cubicBezTo>
                                    <a:cubicBezTo>
                                      <a:pt x="1050" y="1470"/>
                                      <a:pt x="1040" y="1460"/>
                                      <a:pt x="912" y="139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09800">
                                <a:off x="11520" y="2160"/>
                                <a:ext cx="115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6" h="1470">
                                    <a:moveTo>
                                      <a:pt x="912" y="1394"/>
                                    </a:moveTo>
                                    <a:cubicBezTo>
                                      <a:pt x="784" y="1328"/>
                                      <a:pt x="448" y="1208"/>
                                      <a:pt x="300" y="1058"/>
                                    </a:cubicBezTo>
                                    <a:cubicBezTo>
                                      <a:pt x="152" y="908"/>
                                      <a:pt x="48" y="648"/>
                                      <a:pt x="24" y="494"/>
                                    </a:cubicBezTo>
                                    <a:cubicBezTo>
                                      <a:pt x="0" y="340"/>
                                      <a:pt x="86" y="206"/>
                                      <a:pt x="156" y="134"/>
                                    </a:cubicBezTo>
                                    <a:cubicBezTo>
                                      <a:pt x="226" y="62"/>
                                      <a:pt x="320" y="0"/>
                                      <a:pt x="446" y="62"/>
                                    </a:cubicBezTo>
                                    <a:cubicBezTo>
                                      <a:pt x="572" y="124"/>
                                      <a:pt x="812" y="300"/>
                                      <a:pt x="912" y="506"/>
                                    </a:cubicBezTo>
                                    <a:cubicBezTo>
                                      <a:pt x="1012" y="712"/>
                                      <a:pt x="1018" y="1140"/>
                                      <a:pt x="1044" y="1298"/>
                                    </a:cubicBezTo>
                                    <a:cubicBezTo>
                                      <a:pt x="1070" y="1456"/>
                                      <a:pt x="1086" y="1438"/>
                                      <a:pt x="1068" y="1454"/>
                                    </a:cubicBezTo>
                                    <a:cubicBezTo>
                                      <a:pt x="1050" y="1470"/>
                                      <a:pt x="1040" y="1460"/>
                                      <a:pt x="912" y="139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rot="17296200">
                            <a:off x="146160" y="84960"/>
                            <a:ext cx="162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488">
                                <a:moveTo>
                                  <a:pt x="0" y="0"/>
                                </a:moveTo>
                                <a:cubicBezTo>
                                  <a:pt x="0" y="26"/>
                                  <a:pt x="442" y="394"/>
                                  <a:pt x="588" y="624"/>
                                </a:cubicBezTo>
                                <a:cubicBezTo>
                                  <a:pt x="734" y="854"/>
                                  <a:pt x="826" y="1272"/>
                                  <a:pt x="876" y="1380"/>
                                </a:cubicBezTo>
                                <a:cubicBezTo>
                                  <a:pt x="926" y="1488"/>
                                  <a:pt x="907" y="1343"/>
                                  <a:pt x="888" y="1272"/>
                                </a:cubicBezTo>
                                <a:cubicBezTo>
                                  <a:pt x="869" y="1201"/>
                                  <a:pt x="818" y="1082"/>
                                  <a:pt x="762" y="952"/>
                                </a:cubicBezTo>
                                <a:cubicBezTo>
                                  <a:pt x="706" y="822"/>
                                  <a:pt x="679" y="651"/>
                                  <a:pt x="552" y="492"/>
                                </a:cubicBezTo>
                                <a:cubicBezTo>
                                  <a:pt x="425" y="333"/>
                                  <a:pt x="115" y="10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45pt;margin-top:6.65pt;width:19.5pt;height:26.55pt" coordorigin="8629,133" coordsize="390,531">
                <v:group id="shape_0" style="position:absolute;left:8629;top:133;width:329;height:467">
                  <v:shape id="shape_0" coordsize="1086,1470" path="m912,1394c784,1328,448,1208,300,1058c152,908,48,648,24,494c0,340,86,206,156,134c226,62,320,0,446,62c572,124,812,300,912,506c1012,712,1018,1140,1044,1298c1070,1456,1086,1438,1068,1454c1050,1470,1040,1460,912,1394xe" fillcolor="yellow" stroked="f" o:allowincell="f" style="position:absolute;left:8629;top:133;width:300;height:406;flip:x;mso-wrap-style:none;v-text-anchor:middle;rotation:67">
                    <v:fill o:detectmouseclick="t" type="solid" color2="blue"/>
                    <v:stroke color="#3465a4" joinstyle="round" endcap="flat"/>
                    <w10:wrap type="none"/>
                  </v:shape>
                  <v:group id="shape_0" style="position:absolute;left:8845;top:510;width:46;height:80">
                    <v:shape id="shape_0" coordsize="1086,1470" path="m912,1394c784,1328,448,1208,300,1058c152,908,48,648,24,494c0,340,86,206,156,134c226,62,320,0,446,62c572,124,812,300,912,506c1012,712,1018,1140,1044,1298c1070,1456,1086,1438,1068,1454c1050,1470,1040,1460,912,1394xe" fillcolor="yellow" stroked="f" o:allowincell="f" style="position:absolute;left:8847;top:510;width:22;height:67;flip:x;mso-wrap-style:none;v-text-anchor:middle;rotation:115">
                      <v:fill o:detectmouseclick="t" type="solid" color2="blue"/>
                      <v:stroke color="#3465a4" joinstyle="round" endcap="flat"/>
                      <w10:wrap type="none"/>
                    </v:shape>
                    <v:shape id="shape_0" coordsize="1086,1470" path="m912,1394c784,1328,448,1208,300,1058c152,908,48,648,24,494c0,340,86,206,156,134c226,62,320,0,446,62c572,124,812,300,912,506c1012,712,1018,1140,1044,1298c1070,1456,1086,1438,1068,1454c1050,1470,1040,1460,912,1394xe" fillcolor="yellow" stroked="f" o:allowincell="f" style="position:absolute;left:8870;top:522;width:22;height:67;flip:x;mso-wrap-style:none;v-text-anchor:middle;rotation:115">
                      <v:fill o:detectmouseclick="t" type="solid" color2="blue"/>
                      <v:stroke color="#3465a4" joinstyle="round" endcap="flat"/>
                      <w10:wrap type="none"/>
                    </v:shape>
                  </v:group>
                  <v:group id="shape_0" style="position:absolute;left:8916;top:461;width:22;height:92">
                    <v:shape id="shape_0" coordsize="1086,1470" path="m912,1394c784,1328,448,1208,300,1058c152,908,48,648,24,494c0,340,86,206,156,134c226,62,320,0,446,62c572,124,812,300,912,506c1012,712,1018,1140,1044,1298c1070,1456,1086,1438,1068,1454c1050,1470,1040,1460,912,1394xe" fillcolor="yellow" stroked="f" o:allowincell="f" style="position:absolute;left:8917;top:462;width:17;height:70;mso-wrap-style:none;v-text-anchor:middle;rotation:44">
                      <v:fill o:detectmouseclick="t" type="solid" color2="blue"/>
                      <v:stroke color="#3465a4" joinstyle="round" endcap="flat"/>
                      <w10:wrap type="none"/>
                    </v:shape>
                    <v:shape id="shape_0" coordsize="1086,1470" path="m912,1394c784,1328,448,1208,300,1058c152,908,48,648,24,494c0,340,86,206,156,134c226,62,320,0,446,62c572,124,812,300,912,506c1012,712,1018,1140,1044,1298c1070,1456,1086,1438,1068,1454c1050,1470,1040,1460,912,1394xe" fillcolor="yellow" stroked="f" o:allowincell="f" style="position:absolute;left:8921;top:483;width:17;height:70;mso-wrap-style:none;v-text-anchor:middle;rotation:44">
                      <v:fill o:detectmouseclick="t" type="solid" color2="blue"/>
                      <v:stroke color="#3465a4" joinstyle="round" endcap="flat"/>
                      <w10:wrap type="none"/>
                    </v:shape>
                  </v:group>
                  <v:group id="shape_0" style="position:absolute;left:8878;top:538;width:38;height:62">
                    <v:shape id="shape_0" coordsize="1086,1470" path="m912,1394c784,1328,448,1208,300,1058c152,908,48,648,24,494c0,340,86,206,156,134c226,62,320,0,446,62c572,124,812,300,912,506c1012,712,1018,1140,1044,1298c1070,1456,1086,1438,1068,1454c1050,1470,1040,1460,912,1394xe" fillcolor="yellow" stroked="f" o:allowincell="f" style="position:absolute;left:8879;top:558;width:21;height:42;flip:x;mso-wrap-style:none;v-text-anchor:middle;rotation:191">
                      <v:fill o:detectmouseclick="t" type="solid" color2="blue"/>
                      <v:stroke color="#3465a4" joinstyle="round" endcap="flat"/>
                      <w10:wrap type="none"/>
                    </v:shape>
                    <v:shape id="shape_0" coordsize="1086,1470" path="m912,1394c784,1328,448,1208,300,1058c152,908,48,648,24,494c0,340,86,206,156,134c226,62,320,0,446,62c572,124,812,300,912,506c1012,712,1018,1140,1044,1298c1070,1456,1086,1438,1068,1454c1050,1470,1040,1460,912,1394xe" fillcolor="yellow" stroked="f" o:allowincell="f" style="position:absolute;left:8895;top:539;width:21;height:42;flip:x;mso-wrap-style:none;v-text-anchor:middle;rotation:191">
                      <v:fill o:detectmouseclick="t" type="solid" color2="blue"/>
                      <v:stroke color="#3465a4" joinstyle="round" endcap="flat"/>
                      <w10:wrap type="none"/>
                    </v:shape>
                  </v:group>
                  <v:group id="shape_0" style="position:absolute;left:8923;top:507;width:34;height:63">
                    <v:shape id="shape_0" coordsize="1086,1470" path="m912,1394c784,1328,448,1208,300,1058c152,908,48,648,24,494c0,340,86,206,156,134c226,62,320,0,446,62c572,124,812,300,912,506c1012,712,1018,1140,1044,1298c1070,1456,1086,1438,1068,1454c1050,1470,1040,1460,912,1394xe" fillcolor="yellow" stroked="f" o:allowincell="f" style="position:absolute;left:8940;top:508;width:17;height:51;mso-wrap-style:none;v-text-anchor:middle;rotation:112">
                      <v:fill o:detectmouseclick="t" type="solid" color2="blue"/>
                      <v:stroke color="#3465a4" joinstyle="round" endcap="flat"/>
                      <w10:wrap type="none"/>
                    </v:shape>
                    <v:shape id="shape_0" coordsize="1086,1470" path="m912,1394c784,1328,448,1208,300,1058c152,908,48,648,24,494c0,340,86,206,156,134c226,62,320,0,446,62c572,124,812,300,912,506c1012,712,1018,1140,1044,1298c1070,1456,1086,1438,1068,1454c1050,1470,1040,1460,912,1394xe" fillcolor="yellow" stroked="f" o:allowincell="f" style="position:absolute;left:8924;top:519;width:17;height:51;mso-wrap-style:none;v-text-anchor:middle;rotation:112">
                      <v:fill o:detectmouseclick="t" type="solid" color2="blue"/>
                      <v:stroke color="#3465a4" joinstyle="round" endcap="flat"/>
                      <w10:wrap type="none"/>
                    </v:shape>
                  </v:group>
                </v:group>
                <v:shape id="shape_0" coordsize="926,1488" path="m0,0c0,26,442,394,588,624c734,854,826,1272,876,1380c926,1488,907,1343,888,1272c869,1201,818,1082,762,952c706,822,679,651,552,492c425,333,115,102,0,0xe" fillcolor="#bfbfbf" stroked="f" o:allowincell="f" style="position:absolute;left:8764;top:253;width:255;height:411;flip:x;mso-wrap-style:none;v-text-anchor:middle;rotation:72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76200" distR="73025" simplePos="0" locked="0" layoutInCell="0" allowOverlap="1" relativeHeight="61">
                <wp:simplePos x="0" y="0"/>
                <wp:positionH relativeFrom="column">
                  <wp:posOffset>5269230</wp:posOffset>
                </wp:positionH>
                <wp:positionV relativeFrom="paragraph">
                  <wp:posOffset>-21590</wp:posOffset>
                </wp:positionV>
                <wp:extent cx="511175" cy="3778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378000"/>
                          <a:chOff x="0" y="0"/>
                          <a:chExt cx="511200" cy="378000"/>
                        </a:xfrm>
                      </wpg:grpSpPr>
                      <wpg:grpSp>
                        <wpg:cNvGrpSpPr/>
                        <wpg:grpSpPr>
                          <a:xfrm>
                            <a:off x="103680" y="0"/>
                            <a:ext cx="407520" cy="372600"/>
                          </a:xfrm>
                        </wpg:grpSpPr>
                        <wps:wsp>
                          <wps:cNvSpPr/>
                          <wps:spPr>
                            <a:xfrm rot="4738800">
                              <a:off x="75240" y="-14760"/>
                              <a:ext cx="2635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6" h="1470">
                                  <a:moveTo>
                                    <a:pt x="912" y="1394"/>
                                  </a:moveTo>
                                  <a:cubicBezTo>
                                    <a:pt x="784" y="1328"/>
                                    <a:pt x="448" y="1208"/>
                                    <a:pt x="300" y="1058"/>
                                  </a:cubicBezTo>
                                  <a:cubicBezTo>
                                    <a:pt x="152" y="908"/>
                                    <a:pt x="48" y="648"/>
                                    <a:pt x="24" y="494"/>
                                  </a:cubicBezTo>
                                  <a:cubicBezTo>
                                    <a:pt x="0" y="340"/>
                                    <a:pt x="86" y="206"/>
                                    <a:pt x="156" y="134"/>
                                  </a:cubicBezTo>
                                  <a:cubicBezTo>
                                    <a:pt x="226" y="62"/>
                                    <a:pt x="320" y="0"/>
                                    <a:pt x="446" y="62"/>
                                  </a:cubicBezTo>
                                  <a:cubicBezTo>
                                    <a:pt x="572" y="124"/>
                                    <a:pt x="812" y="300"/>
                                    <a:pt x="912" y="506"/>
                                  </a:cubicBezTo>
                                  <a:cubicBezTo>
                                    <a:pt x="1012" y="712"/>
                                    <a:pt x="1018" y="1140"/>
                                    <a:pt x="1044" y="1298"/>
                                  </a:cubicBezTo>
                                  <a:cubicBezTo>
                                    <a:pt x="1070" y="1456"/>
                                    <a:pt x="1086" y="1438"/>
                                    <a:pt x="1068" y="1454"/>
                                  </a:cubicBezTo>
                                  <a:cubicBezTo>
                                    <a:pt x="1050" y="1470"/>
                                    <a:pt x="1040" y="1460"/>
                                    <a:pt x="912" y="139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320" y="300240"/>
                              <a:ext cx="81360" cy="59040"/>
                            </a:xfrm>
                          </wpg:grpSpPr>
                          <wps:wsp>
                            <wps:cNvSpPr/>
                            <wps:spPr>
                              <a:xfrm rot="7624200">
                                <a:off x="41400" y="-3960"/>
                                <a:ext cx="198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6" h="1470">
                                    <a:moveTo>
                                      <a:pt x="912" y="1394"/>
                                    </a:moveTo>
                                    <a:cubicBezTo>
                                      <a:pt x="784" y="1328"/>
                                      <a:pt x="448" y="1208"/>
                                      <a:pt x="300" y="1058"/>
                                    </a:cubicBezTo>
                                    <a:cubicBezTo>
                                      <a:pt x="152" y="908"/>
                                      <a:pt x="48" y="648"/>
                                      <a:pt x="24" y="494"/>
                                    </a:cubicBezTo>
                                    <a:cubicBezTo>
                                      <a:pt x="0" y="340"/>
                                      <a:pt x="86" y="206"/>
                                      <a:pt x="156" y="134"/>
                                    </a:cubicBezTo>
                                    <a:cubicBezTo>
                                      <a:pt x="226" y="62"/>
                                      <a:pt x="320" y="0"/>
                                      <a:pt x="446" y="62"/>
                                    </a:cubicBezTo>
                                    <a:cubicBezTo>
                                      <a:pt x="572" y="124"/>
                                      <a:pt x="812" y="300"/>
                                      <a:pt x="912" y="506"/>
                                    </a:cubicBezTo>
                                    <a:cubicBezTo>
                                      <a:pt x="1012" y="712"/>
                                      <a:pt x="1018" y="1140"/>
                                      <a:pt x="1044" y="1298"/>
                                    </a:cubicBezTo>
                                    <a:cubicBezTo>
                                      <a:pt x="1070" y="1456"/>
                                      <a:pt x="1086" y="1438"/>
                                      <a:pt x="1068" y="1454"/>
                                    </a:cubicBezTo>
                                    <a:cubicBezTo>
                                      <a:pt x="1050" y="1470"/>
                                      <a:pt x="1040" y="1460"/>
                                      <a:pt x="912" y="139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624200">
                                <a:off x="19800" y="2880"/>
                                <a:ext cx="198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6" h="1470">
                                    <a:moveTo>
                                      <a:pt x="912" y="1394"/>
                                    </a:moveTo>
                                    <a:cubicBezTo>
                                      <a:pt x="784" y="1328"/>
                                      <a:pt x="448" y="1208"/>
                                      <a:pt x="300" y="1058"/>
                                    </a:cubicBezTo>
                                    <a:cubicBezTo>
                                      <a:pt x="152" y="908"/>
                                      <a:pt x="48" y="648"/>
                                      <a:pt x="24" y="494"/>
                                    </a:cubicBezTo>
                                    <a:cubicBezTo>
                                      <a:pt x="0" y="340"/>
                                      <a:pt x="86" y="206"/>
                                      <a:pt x="156" y="134"/>
                                    </a:cubicBezTo>
                                    <a:cubicBezTo>
                                      <a:pt x="226" y="62"/>
                                      <a:pt x="320" y="0"/>
                                      <a:pt x="446" y="62"/>
                                    </a:cubicBezTo>
                                    <a:cubicBezTo>
                                      <a:pt x="572" y="124"/>
                                      <a:pt x="812" y="300"/>
                                      <a:pt x="912" y="506"/>
                                    </a:cubicBezTo>
                                    <a:cubicBezTo>
                                      <a:pt x="1012" y="712"/>
                                      <a:pt x="1018" y="1140"/>
                                      <a:pt x="1044" y="1298"/>
                                    </a:cubicBezTo>
                                    <a:cubicBezTo>
                                      <a:pt x="1070" y="1456"/>
                                      <a:pt x="1086" y="1438"/>
                                      <a:pt x="1068" y="1454"/>
                                    </a:cubicBezTo>
                                    <a:cubicBezTo>
                                      <a:pt x="1050" y="1470"/>
                                      <a:pt x="1040" y="1460"/>
                                      <a:pt x="912" y="139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400" y="244440"/>
                              <a:ext cx="52560" cy="77400"/>
                            </a:xfrm>
                          </wpg:grpSpPr>
                          <wps:wsp>
                            <wps:cNvSpPr/>
                            <wps:spPr>
                              <a:xfrm flipH="1" rot="19706400">
                                <a:off x="22320" y="-720"/>
                                <a:ext cx="147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6" h="1470">
                                    <a:moveTo>
                                      <a:pt x="912" y="1394"/>
                                    </a:moveTo>
                                    <a:cubicBezTo>
                                      <a:pt x="784" y="1328"/>
                                      <a:pt x="448" y="1208"/>
                                      <a:pt x="300" y="1058"/>
                                    </a:cubicBezTo>
                                    <a:cubicBezTo>
                                      <a:pt x="152" y="908"/>
                                      <a:pt x="48" y="648"/>
                                      <a:pt x="24" y="494"/>
                                    </a:cubicBezTo>
                                    <a:cubicBezTo>
                                      <a:pt x="0" y="340"/>
                                      <a:pt x="86" y="206"/>
                                      <a:pt x="156" y="134"/>
                                    </a:cubicBezTo>
                                    <a:cubicBezTo>
                                      <a:pt x="226" y="62"/>
                                      <a:pt x="320" y="0"/>
                                      <a:pt x="446" y="62"/>
                                    </a:cubicBezTo>
                                    <a:cubicBezTo>
                                      <a:pt x="572" y="124"/>
                                      <a:pt x="812" y="300"/>
                                      <a:pt x="912" y="506"/>
                                    </a:cubicBezTo>
                                    <a:cubicBezTo>
                                      <a:pt x="1012" y="712"/>
                                      <a:pt x="1018" y="1140"/>
                                      <a:pt x="1044" y="1298"/>
                                    </a:cubicBezTo>
                                    <a:cubicBezTo>
                                      <a:pt x="1070" y="1456"/>
                                      <a:pt x="1086" y="1438"/>
                                      <a:pt x="1068" y="1454"/>
                                    </a:cubicBezTo>
                                    <a:cubicBezTo>
                                      <a:pt x="1050" y="1470"/>
                                      <a:pt x="1040" y="1460"/>
                                      <a:pt x="912" y="139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706400">
                                <a:off x="15480" y="14760"/>
                                <a:ext cx="147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6" h="1470">
                                    <a:moveTo>
                                      <a:pt x="912" y="1394"/>
                                    </a:moveTo>
                                    <a:cubicBezTo>
                                      <a:pt x="784" y="1328"/>
                                      <a:pt x="448" y="1208"/>
                                      <a:pt x="300" y="1058"/>
                                    </a:cubicBezTo>
                                    <a:cubicBezTo>
                                      <a:pt x="152" y="908"/>
                                      <a:pt x="48" y="648"/>
                                      <a:pt x="24" y="494"/>
                                    </a:cubicBezTo>
                                    <a:cubicBezTo>
                                      <a:pt x="0" y="340"/>
                                      <a:pt x="86" y="206"/>
                                      <a:pt x="156" y="134"/>
                                    </a:cubicBezTo>
                                    <a:cubicBezTo>
                                      <a:pt x="226" y="62"/>
                                      <a:pt x="320" y="0"/>
                                      <a:pt x="446" y="62"/>
                                    </a:cubicBezTo>
                                    <a:cubicBezTo>
                                      <a:pt x="572" y="124"/>
                                      <a:pt x="812" y="300"/>
                                      <a:pt x="912" y="506"/>
                                    </a:cubicBezTo>
                                    <a:cubicBezTo>
                                      <a:pt x="1012" y="712"/>
                                      <a:pt x="1018" y="1140"/>
                                      <a:pt x="1044" y="1298"/>
                                    </a:cubicBezTo>
                                    <a:cubicBezTo>
                                      <a:pt x="1070" y="1456"/>
                                      <a:pt x="1086" y="1438"/>
                                      <a:pt x="1068" y="1454"/>
                                    </a:cubicBezTo>
                                    <a:cubicBezTo>
                                      <a:pt x="1050" y="1470"/>
                                      <a:pt x="1040" y="1460"/>
                                      <a:pt x="912" y="139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40" y="310680"/>
                              <a:ext cx="43200" cy="62280"/>
                            </a:xfrm>
                          </wpg:grpSpPr>
                          <wps:wsp>
                            <wps:cNvSpPr/>
                            <wps:spPr>
                              <a:xfrm rot="12193800">
                                <a:off x="16920" y="20880"/>
                                <a:ext cx="198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6" h="1470">
                                    <a:moveTo>
                                      <a:pt x="912" y="1394"/>
                                    </a:moveTo>
                                    <a:cubicBezTo>
                                      <a:pt x="784" y="1328"/>
                                      <a:pt x="448" y="1208"/>
                                      <a:pt x="300" y="1058"/>
                                    </a:cubicBezTo>
                                    <a:cubicBezTo>
                                      <a:pt x="152" y="908"/>
                                      <a:pt x="48" y="648"/>
                                      <a:pt x="24" y="494"/>
                                    </a:cubicBezTo>
                                    <a:cubicBezTo>
                                      <a:pt x="0" y="340"/>
                                      <a:pt x="86" y="206"/>
                                      <a:pt x="156" y="134"/>
                                    </a:cubicBezTo>
                                    <a:cubicBezTo>
                                      <a:pt x="226" y="62"/>
                                      <a:pt x="320" y="0"/>
                                      <a:pt x="446" y="62"/>
                                    </a:cubicBezTo>
                                    <a:cubicBezTo>
                                      <a:pt x="572" y="124"/>
                                      <a:pt x="812" y="300"/>
                                      <a:pt x="912" y="506"/>
                                    </a:cubicBezTo>
                                    <a:cubicBezTo>
                                      <a:pt x="1012" y="712"/>
                                      <a:pt x="1018" y="1140"/>
                                      <a:pt x="1044" y="1298"/>
                                    </a:cubicBezTo>
                                    <a:cubicBezTo>
                                      <a:pt x="1070" y="1456"/>
                                      <a:pt x="1086" y="1438"/>
                                      <a:pt x="1068" y="1454"/>
                                    </a:cubicBezTo>
                                    <a:cubicBezTo>
                                      <a:pt x="1050" y="1470"/>
                                      <a:pt x="1040" y="1460"/>
                                      <a:pt x="912" y="139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3800">
                                <a:off x="6840" y="2160"/>
                                <a:ext cx="198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6" h="1470">
                                    <a:moveTo>
                                      <a:pt x="912" y="1394"/>
                                    </a:moveTo>
                                    <a:cubicBezTo>
                                      <a:pt x="784" y="1328"/>
                                      <a:pt x="448" y="1208"/>
                                      <a:pt x="300" y="1058"/>
                                    </a:cubicBezTo>
                                    <a:cubicBezTo>
                                      <a:pt x="152" y="908"/>
                                      <a:pt x="48" y="648"/>
                                      <a:pt x="24" y="494"/>
                                    </a:cubicBezTo>
                                    <a:cubicBezTo>
                                      <a:pt x="0" y="340"/>
                                      <a:pt x="86" y="206"/>
                                      <a:pt x="156" y="134"/>
                                    </a:cubicBezTo>
                                    <a:cubicBezTo>
                                      <a:pt x="226" y="62"/>
                                      <a:pt x="320" y="0"/>
                                      <a:pt x="446" y="62"/>
                                    </a:cubicBezTo>
                                    <a:cubicBezTo>
                                      <a:pt x="572" y="124"/>
                                      <a:pt x="812" y="300"/>
                                      <a:pt x="912" y="506"/>
                                    </a:cubicBezTo>
                                    <a:cubicBezTo>
                                      <a:pt x="1012" y="712"/>
                                      <a:pt x="1018" y="1140"/>
                                      <a:pt x="1044" y="1298"/>
                                    </a:cubicBezTo>
                                    <a:cubicBezTo>
                                      <a:pt x="1070" y="1456"/>
                                      <a:pt x="1086" y="1438"/>
                                      <a:pt x="1068" y="1454"/>
                                    </a:cubicBezTo>
                                    <a:cubicBezTo>
                                      <a:pt x="1050" y="1470"/>
                                      <a:pt x="1040" y="1460"/>
                                      <a:pt x="912" y="139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0160"/>
                              <a:ext cx="59760" cy="34920"/>
                            </a:xfrm>
                          </wpg:grpSpPr>
                          <wps:wsp>
                            <wps:cNvSpPr/>
                            <wps:spPr>
                              <a:xfrm flipH="1" rot="15631200">
                                <a:off x="16200" y="-11520"/>
                                <a:ext cx="151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6" h="1470">
                                    <a:moveTo>
                                      <a:pt x="912" y="1394"/>
                                    </a:moveTo>
                                    <a:cubicBezTo>
                                      <a:pt x="784" y="1328"/>
                                      <a:pt x="448" y="1208"/>
                                      <a:pt x="300" y="1058"/>
                                    </a:cubicBezTo>
                                    <a:cubicBezTo>
                                      <a:pt x="152" y="908"/>
                                      <a:pt x="48" y="648"/>
                                      <a:pt x="24" y="494"/>
                                    </a:cubicBezTo>
                                    <a:cubicBezTo>
                                      <a:pt x="0" y="340"/>
                                      <a:pt x="86" y="206"/>
                                      <a:pt x="156" y="134"/>
                                    </a:cubicBezTo>
                                    <a:cubicBezTo>
                                      <a:pt x="226" y="62"/>
                                      <a:pt x="320" y="0"/>
                                      <a:pt x="446" y="62"/>
                                    </a:cubicBezTo>
                                    <a:cubicBezTo>
                                      <a:pt x="572" y="124"/>
                                      <a:pt x="812" y="300"/>
                                      <a:pt x="912" y="506"/>
                                    </a:cubicBezTo>
                                    <a:cubicBezTo>
                                      <a:pt x="1012" y="712"/>
                                      <a:pt x="1018" y="1140"/>
                                      <a:pt x="1044" y="1298"/>
                                    </a:cubicBezTo>
                                    <a:cubicBezTo>
                                      <a:pt x="1070" y="1456"/>
                                      <a:pt x="1086" y="1438"/>
                                      <a:pt x="1068" y="1454"/>
                                    </a:cubicBezTo>
                                    <a:cubicBezTo>
                                      <a:pt x="1050" y="1470"/>
                                      <a:pt x="1040" y="1460"/>
                                      <a:pt x="912" y="139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631200">
                                <a:off x="28080" y="360"/>
                                <a:ext cx="151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6" h="1470">
                                    <a:moveTo>
                                      <a:pt x="912" y="1394"/>
                                    </a:moveTo>
                                    <a:cubicBezTo>
                                      <a:pt x="784" y="1328"/>
                                      <a:pt x="448" y="1208"/>
                                      <a:pt x="300" y="1058"/>
                                    </a:cubicBezTo>
                                    <a:cubicBezTo>
                                      <a:pt x="152" y="908"/>
                                      <a:pt x="48" y="648"/>
                                      <a:pt x="24" y="494"/>
                                    </a:cubicBezTo>
                                    <a:cubicBezTo>
                                      <a:pt x="0" y="340"/>
                                      <a:pt x="86" y="206"/>
                                      <a:pt x="156" y="134"/>
                                    </a:cubicBezTo>
                                    <a:cubicBezTo>
                                      <a:pt x="226" y="62"/>
                                      <a:pt x="320" y="0"/>
                                      <a:pt x="446" y="62"/>
                                    </a:cubicBezTo>
                                    <a:cubicBezTo>
                                      <a:pt x="572" y="124"/>
                                      <a:pt x="812" y="300"/>
                                      <a:pt x="912" y="506"/>
                                    </a:cubicBezTo>
                                    <a:cubicBezTo>
                                      <a:pt x="1012" y="712"/>
                                      <a:pt x="1018" y="1140"/>
                                      <a:pt x="1044" y="1298"/>
                                    </a:cubicBezTo>
                                    <a:cubicBezTo>
                                      <a:pt x="1070" y="1456"/>
                                      <a:pt x="1086" y="1438"/>
                                      <a:pt x="1068" y="1454"/>
                                    </a:cubicBezTo>
                                    <a:cubicBezTo>
                                      <a:pt x="1050" y="1470"/>
                                      <a:pt x="1040" y="1460"/>
                                      <a:pt x="912" y="139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043600">
                            <a:off x="78840" y="66600"/>
                            <a:ext cx="2246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488">
                                <a:moveTo>
                                  <a:pt x="0" y="0"/>
                                </a:moveTo>
                                <a:cubicBezTo>
                                  <a:pt x="0" y="26"/>
                                  <a:pt x="442" y="394"/>
                                  <a:pt x="588" y="624"/>
                                </a:cubicBezTo>
                                <a:cubicBezTo>
                                  <a:pt x="734" y="854"/>
                                  <a:pt x="826" y="1272"/>
                                  <a:pt x="876" y="1380"/>
                                </a:cubicBezTo>
                                <a:cubicBezTo>
                                  <a:pt x="926" y="1488"/>
                                  <a:pt x="907" y="1343"/>
                                  <a:pt x="888" y="1272"/>
                                </a:cubicBezTo>
                                <a:cubicBezTo>
                                  <a:pt x="869" y="1201"/>
                                  <a:pt x="818" y="1082"/>
                                  <a:pt x="762" y="952"/>
                                </a:cubicBezTo>
                                <a:cubicBezTo>
                                  <a:pt x="706" y="822"/>
                                  <a:pt x="679" y="651"/>
                                  <a:pt x="552" y="492"/>
                                </a:cubicBezTo>
                                <a:cubicBezTo>
                                  <a:pt x="425" y="333"/>
                                  <a:pt x="115" y="10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05pt;margin-top:-2.85pt;width:28.65pt;height:34.85pt" coordorigin="8421,-57" coordsize="573,697">
                <v:group id="shape_0" style="position:absolute;left:8485;top:-57;width:509;height:606">
                  <v:shape id="shape_0" coordsize="1086,1470" path="m912,1394c784,1328,448,1208,300,1058c152,908,48,648,24,494c0,340,86,206,156,134c226,62,320,0,446,62c572,124,812,300,912,506c1012,712,1018,1140,1044,1298c1070,1456,1086,1438,1068,1454c1050,1470,1040,1460,912,1394xe" fillcolor="yellow" stroked="f" o:allowincell="f" style="position:absolute;left:8579;top:-57;width:414;height:561;mso-wrap-style:none;v-text-anchor:middle;rotation:79">
                    <v:fill o:detectmouseclick="t" type="solid" color2="blue"/>
                    <v:stroke color="#3465a4" joinstyle="round" endcap="flat"/>
                    <w10:wrap type="none"/>
                  </v:shape>
                  <v:group id="shape_0" style="position:absolute;left:8570;top:433;width:65;height:105">
                    <v:shape id="shape_0" coordsize="1086,1470" path="m912,1394c784,1328,448,1208,300,1058c152,908,48,648,24,494c0,340,86,206,156,134c226,62,320,0,446,62c572,124,812,300,912,506c1012,712,1018,1140,1044,1298c1070,1456,1086,1438,1068,1454c1050,1470,1040,1460,912,1394xe" fillcolor="yellow" stroked="f" o:allowincell="f" style="position:absolute;left:8604;top:433;width:30;height:93;mso-wrap-style:none;v-text-anchor:middle;rotation:127">
                      <v:fill o:detectmouseclick="t" type="solid" color2="blue"/>
                      <v:stroke color="#3465a4" joinstyle="round" endcap="flat"/>
                      <w10:wrap type="none"/>
                    </v:shape>
                    <v:shape id="shape_0" coordsize="1086,1470" path="m912,1394c784,1328,448,1208,300,1058c152,908,48,648,24,494c0,340,86,206,156,134c226,62,320,0,446,62c572,124,812,300,912,506c1012,712,1018,1140,1044,1298c1070,1456,1086,1438,1068,1454c1050,1470,1040,1460,912,1394xe" fillcolor="yellow" stroked="f" o:allowincell="f" style="position:absolute;left:8570;top:444;width:30;height:93;mso-wrap-style:none;v-text-anchor:middle;rotation:127">
                      <v:fill o:detectmouseclick="t" type="solid" color2="blue"/>
                      <v:stroke color="#3465a4" joinstyle="round" endcap="flat"/>
                      <w10:wrap type="none"/>
                    </v:shape>
                  </v:group>
                  <v:group id="shape_0" style="position:absolute;left:8522;top:350;width:34;height:125">
                    <v:shape id="shape_0" coordsize="1086,1470" path="m912,1394c784,1328,448,1208,300,1058c152,908,48,648,24,494c0,340,86,206,156,134c226,62,320,0,446,62c572,124,812,300,912,506c1012,712,1018,1140,1044,1298c1070,1456,1086,1438,1068,1454c1050,1470,1040,1460,912,1394xe" fillcolor="yellow" stroked="f" o:allowincell="f" style="position:absolute;left:8533;top:350;width:22;height:99;flip:x;mso-wrap-style:none;v-text-anchor:middle;rotation:32">
                      <v:fill o:detectmouseclick="t" type="solid" color2="blue"/>
                      <v:stroke color="#3465a4" joinstyle="round" endcap="flat"/>
                      <w10:wrap type="none"/>
                    </v:shape>
                    <v:shape id="shape_0" coordsize="1086,1470" path="m912,1394c784,1328,448,1208,300,1058c152,908,48,648,24,494c0,340,86,206,156,134c226,62,320,0,446,62c572,124,812,300,912,506c1012,712,1018,1140,1044,1298c1070,1456,1086,1438,1068,1454c1050,1470,1040,1460,912,1394xe" fillcolor="yellow" stroked="f" o:allowincell="f" style="position:absolute;left:8522;top:375;width:22;height:99;flip:x;mso-wrap-style:none;v-text-anchor:middle;rotation:32">
                      <v:fill o:detectmouseclick="t" type="solid" color2="blue"/>
                      <v:stroke color="#3465a4" joinstyle="round" endcap="flat"/>
                      <w10:wrap type="none"/>
                    </v:shape>
                  </v:group>
                  <v:group id="shape_0" style="position:absolute;left:8532;top:457;width:47;height:91">
                    <v:shape id="shape_0" coordsize="1086,1470" path="m912,1394c784,1328,448,1208,300,1058c152,908,48,648,24,494c0,340,86,206,156,134c226,62,320,0,446,62c572,124,812,300,912,506c1012,712,1018,1140,1044,1298c1070,1456,1086,1438,1068,1454c1050,1470,1040,1460,912,1394xe" fillcolor="yellow" stroked="f" o:allowincell="f" style="position:absolute;left:8549;top:488;width:30;height:60;mso-wrap-style:none;v-text-anchor:middle;rotation:203">
                      <v:fill o:detectmouseclick="t" type="solid" color2="blue"/>
                      <v:stroke color="#3465a4" joinstyle="round" endcap="flat"/>
                      <w10:wrap type="none"/>
                    </v:shape>
                    <v:shape id="shape_0" coordsize="1086,1470" path="m912,1394c784,1328,448,1208,300,1058c152,908,48,648,24,494c0,340,86,206,156,134c226,62,320,0,446,62c572,124,812,300,912,506c1012,712,1018,1140,1044,1298c1070,1456,1086,1438,1068,1454c1050,1470,1040,1460,912,1394xe" fillcolor="yellow" stroked="f" o:allowincell="f" style="position:absolute;left:8533;top:458;width:30;height:60;mso-wrap-style:none;v-text-anchor:middle;rotation:203">
                      <v:fill o:detectmouseclick="t" type="solid" color2="blue"/>
                      <v:stroke color="#3465a4" joinstyle="round" endcap="flat"/>
                      <w10:wrap type="none"/>
                    </v:shape>
                  </v:group>
                  <v:group id="shape_0" style="position:absolute;left:8485;top:405;width:43;height:91">
                    <v:shape id="shape_0" coordsize="1086,1470" path="m912,1394c784,1328,448,1208,300,1058c152,908,48,648,24,494c0,340,86,206,156,134c226,62,320,0,446,62c572,124,812,300,912,506c1012,712,1018,1140,1044,1298c1070,1456,1086,1438,1068,1454c1050,1470,1040,1460,912,1394xe" fillcolor="yellow" stroked="f" o:allowincell="f" style="position:absolute;left:8486;top:405;width:23;height:71;flip:x;mso-wrap-style:none;v-text-anchor:middle;rotation:99">
                      <v:fill o:detectmouseclick="t" type="solid" color2="blue"/>
                      <v:stroke color="#3465a4" joinstyle="round" endcap="flat"/>
                      <w10:wrap type="none"/>
                    </v:shape>
                    <v:shape id="shape_0" coordsize="1086,1470" path="m912,1394c784,1328,448,1208,300,1058c152,908,48,648,24,494c0,340,86,206,156,134c226,62,320,0,446,62c572,124,812,300,912,506c1012,712,1018,1140,1044,1298c1070,1456,1086,1438,1068,1454c1050,1470,1040,1460,912,1394xe" fillcolor="yellow" stroked="f" o:allowincell="f" style="position:absolute;left:8505;top:424;width:23;height:71;flip:x;mso-wrap-style:none;v-text-anchor:middle;rotation:99">
                      <v:fill o:detectmouseclick="t" type="solid" color2="blue"/>
                      <v:stroke color="#3465a4" joinstyle="round" endcap="flat"/>
                      <w10:wrap type="none"/>
                    </v:shape>
                  </v:group>
                </v:group>
                <v:shape id="shape_0" coordsize="926,1488" path="m0,0c0,26,442,394,588,624c734,854,826,1272,876,1380c926,1488,907,1343,888,1272c869,1201,818,1082,762,952c706,822,679,651,552,492c425,333,115,102,0,0xe" fillcolor="#bfbfbf" stroked="f" o:allowincell="f" style="position:absolute;left:8422;top:71;width:353;height:568;mso-wrap-style:none;v-text-anchor:middle;rotation:84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8900" distR="105410" simplePos="0" locked="0" layoutInCell="0" allowOverlap="1" relativeHeight="63">
                <wp:simplePos x="0" y="0"/>
                <wp:positionH relativeFrom="column">
                  <wp:posOffset>5058410</wp:posOffset>
                </wp:positionH>
                <wp:positionV relativeFrom="paragraph">
                  <wp:posOffset>109220</wp:posOffset>
                </wp:positionV>
                <wp:extent cx="347345" cy="2635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263520"/>
                          <a:chOff x="0" y="0"/>
                          <a:chExt cx="347400" cy="26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63520"/>
                          </a:xfrm>
                        </wpg:grpSpPr>
                        <wps:wsp>
                          <wps:cNvSpPr/>
                          <wps:spPr>
                            <a:xfrm flipH="1" rot="14611800">
                              <a:off x="34560" y="32040"/>
                              <a:ext cx="1954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6" h="1470">
                                  <a:moveTo>
                                    <a:pt x="912" y="1394"/>
                                  </a:moveTo>
                                  <a:cubicBezTo>
                                    <a:pt x="784" y="1328"/>
                                    <a:pt x="448" y="1208"/>
                                    <a:pt x="300" y="1058"/>
                                  </a:cubicBezTo>
                                  <a:cubicBezTo>
                                    <a:pt x="152" y="908"/>
                                    <a:pt x="48" y="648"/>
                                    <a:pt x="24" y="494"/>
                                  </a:cubicBezTo>
                                  <a:cubicBezTo>
                                    <a:pt x="0" y="340"/>
                                    <a:pt x="86" y="206"/>
                                    <a:pt x="156" y="134"/>
                                  </a:cubicBezTo>
                                  <a:cubicBezTo>
                                    <a:pt x="226" y="62"/>
                                    <a:pt x="320" y="0"/>
                                    <a:pt x="446" y="62"/>
                                  </a:cubicBezTo>
                                  <a:cubicBezTo>
                                    <a:pt x="572" y="124"/>
                                    <a:pt x="812" y="300"/>
                                    <a:pt x="912" y="506"/>
                                  </a:cubicBezTo>
                                  <a:cubicBezTo>
                                    <a:pt x="1012" y="712"/>
                                    <a:pt x="1018" y="1140"/>
                                    <a:pt x="1044" y="1298"/>
                                  </a:cubicBezTo>
                                  <a:cubicBezTo>
                                    <a:pt x="1070" y="1456"/>
                                    <a:pt x="1086" y="1438"/>
                                    <a:pt x="1068" y="1454"/>
                                  </a:cubicBezTo>
                                  <a:cubicBezTo>
                                    <a:pt x="1050" y="1470"/>
                                    <a:pt x="1040" y="1460"/>
                                    <a:pt x="912" y="139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5080" y="162720"/>
                              <a:ext cx="35640" cy="50040"/>
                            </a:xfrm>
                          </wpg:grpSpPr>
                          <wps:wsp>
                            <wps:cNvSpPr/>
                            <wps:spPr>
                              <a:xfrm flipH="1" rot="11726400">
                                <a:off x="6120" y="4680"/>
                                <a:ext cx="108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6" h="1470">
                                    <a:moveTo>
                                      <a:pt x="912" y="1394"/>
                                    </a:moveTo>
                                    <a:cubicBezTo>
                                      <a:pt x="784" y="1328"/>
                                      <a:pt x="448" y="1208"/>
                                      <a:pt x="300" y="1058"/>
                                    </a:cubicBezTo>
                                    <a:cubicBezTo>
                                      <a:pt x="152" y="908"/>
                                      <a:pt x="48" y="648"/>
                                      <a:pt x="24" y="494"/>
                                    </a:cubicBezTo>
                                    <a:cubicBezTo>
                                      <a:pt x="0" y="340"/>
                                      <a:pt x="86" y="206"/>
                                      <a:pt x="156" y="134"/>
                                    </a:cubicBezTo>
                                    <a:cubicBezTo>
                                      <a:pt x="226" y="62"/>
                                      <a:pt x="320" y="0"/>
                                      <a:pt x="446" y="62"/>
                                    </a:cubicBezTo>
                                    <a:cubicBezTo>
                                      <a:pt x="572" y="124"/>
                                      <a:pt x="812" y="300"/>
                                      <a:pt x="912" y="506"/>
                                    </a:cubicBezTo>
                                    <a:cubicBezTo>
                                      <a:pt x="1012" y="712"/>
                                      <a:pt x="1018" y="1140"/>
                                      <a:pt x="1044" y="1298"/>
                                    </a:cubicBezTo>
                                    <a:cubicBezTo>
                                      <a:pt x="1070" y="1456"/>
                                      <a:pt x="1086" y="1438"/>
                                      <a:pt x="1068" y="1454"/>
                                    </a:cubicBezTo>
                                    <a:cubicBezTo>
                                      <a:pt x="1050" y="1470"/>
                                      <a:pt x="1040" y="1460"/>
                                      <a:pt x="912" y="139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1726400">
                                <a:off x="18000" y="360"/>
                                <a:ext cx="108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6" h="1470">
                                    <a:moveTo>
                                      <a:pt x="912" y="1394"/>
                                    </a:moveTo>
                                    <a:cubicBezTo>
                                      <a:pt x="784" y="1328"/>
                                      <a:pt x="448" y="1208"/>
                                      <a:pt x="300" y="1058"/>
                                    </a:cubicBezTo>
                                    <a:cubicBezTo>
                                      <a:pt x="152" y="908"/>
                                      <a:pt x="48" y="648"/>
                                      <a:pt x="24" y="494"/>
                                    </a:cubicBezTo>
                                    <a:cubicBezTo>
                                      <a:pt x="0" y="340"/>
                                      <a:pt x="86" y="206"/>
                                      <a:pt x="156" y="134"/>
                                    </a:cubicBezTo>
                                    <a:cubicBezTo>
                                      <a:pt x="226" y="62"/>
                                      <a:pt x="320" y="0"/>
                                      <a:pt x="446" y="62"/>
                                    </a:cubicBezTo>
                                    <a:cubicBezTo>
                                      <a:pt x="572" y="124"/>
                                      <a:pt x="812" y="300"/>
                                      <a:pt x="912" y="506"/>
                                    </a:cubicBezTo>
                                    <a:cubicBezTo>
                                      <a:pt x="1012" y="712"/>
                                      <a:pt x="1018" y="1140"/>
                                      <a:pt x="1044" y="1298"/>
                                    </a:cubicBezTo>
                                    <a:cubicBezTo>
                                      <a:pt x="1070" y="1456"/>
                                      <a:pt x="1086" y="1438"/>
                                      <a:pt x="1068" y="1454"/>
                                    </a:cubicBezTo>
                                    <a:cubicBezTo>
                                      <a:pt x="1050" y="1470"/>
                                      <a:pt x="1040" y="1460"/>
                                      <a:pt x="912" y="139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160" y="123120"/>
                              <a:ext cx="27360" cy="43920"/>
                            </a:xfrm>
                          </wpg:grpSpPr>
                          <wps:wsp>
                            <wps:cNvSpPr/>
                            <wps:spPr>
                              <a:xfrm rot="21244200">
                                <a:off x="1800" y="360"/>
                                <a:ext cx="115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6" h="1470">
                                    <a:moveTo>
                                      <a:pt x="912" y="1394"/>
                                    </a:moveTo>
                                    <a:cubicBezTo>
                                      <a:pt x="784" y="1328"/>
                                      <a:pt x="448" y="1208"/>
                                      <a:pt x="300" y="1058"/>
                                    </a:cubicBezTo>
                                    <a:cubicBezTo>
                                      <a:pt x="152" y="908"/>
                                      <a:pt x="48" y="648"/>
                                      <a:pt x="24" y="494"/>
                                    </a:cubicBezTo>
                                    <a:cubicBezTo>
                                      <a:pt x="0" y="340"/>
                                      <a:pt x="86" y="206"/>
                                      <a:pt x="156" y="134"/>
                                    </a:cubicBezTo>
                                    <a:cubicBezTo>
                                      <a:pt x="226" y="62"/>
                                      <a:pt x="320" y="0"/>
                                      <a:pt x="446" y="62"/>
                                    </a:cubicBezTo>
                                    <a:cubicBezTo>
                                      <a:pt x="572" y="124"/>
                                      <a:pt x="812" y="300"/>
                                      <a:pt x="912" y="506"/>
                                    </a:cubicBezTo>
                                    <a:cubicBezTo>
                                      <a:pt x="1012" y="712"/>
                                      <a:pt x="1018" y="1140"/>
                                      <a:pt x="1044" y="1298"/>
                                    </a:cubicBezTo>
                                    <a:cubicBezTo>
                                      <a:pt x="1070" y="1456"/>
                                      <a:pt x="1086" y="1438"/>
                                      <a:pt x="1068" y="1454"/>
                                    </a:cubicBezTo>
                                    <a:cubicBezTo>
                                      <a:pt x="1050" y="1470"/>
                                      <a:pt x="1040" y="1460"/>
                                      <a:pt x="912" y="139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44200">
                                <a:off x="14040" y="6840"/>
                                <a:ext cx="115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6" h="1470">
                                    <a:moveTo>
                                      <a:pt x="912" y="1394"/>
                                    </a:moveTo>
                                    <a:cubicBezTo>
                                      <a:pt x="784" y="1328"/>
                                      <a:pt x="448" y="1208"/>
                                      <a:pt x="300" y="1058"/>
                                    </a:cubicBezTo>
                                    <a:cubicBezTo>
                                      <a:pt x="152" y="908"/>
                                      <a:pt x="48" y="648"/>
                                      <a:pt x="24" y="494"/>
                                    </a:cubicBezTo>
                                    <a:cubicBezTo>
                                      <a:pt x="0" y="340"/>
                                      <a:pt x="86" y="206"/>
                                      <a:pt x="156" y="134"/>
                                    </a:cubicBezTo>
                                    <a:cubicBezTo>
                                      <a:pt x="226" y="62"/>
                                      <a:pt x="320" y="0"/>
                                      <a:pt x="446" y="62"/>
                                    </a:cubicBezTo>
                                    <a:cubicBezTo>
                                      <a:pt x="572" y="124"/>
                                      <a:pt x="812" y="300"/>
                                      <a:pt x="912" y="506"/>
                                    </a:cubicBezTo>
                                    <a:cubicBezTo>
                                      <a:pt x="1012" y="712"/>
                                      <a:pt x="1018" y="1140"/>
                                      <a:pt x="1044" y="1298"/>
                                    </a:cubicBezTo>
                                    <a:cubicBezTo>
                                      <a:pt x="1070" y="1456"/>
                                      <a:pt x="1086" y="1438"/>
                                      <a:pt x="1068" y="1454"/>
                                    </a:cubicBezTo>
                                    <a:cubicBezTo>
                                      <a:pt x="1050" y="1470"/>
                                      <a:pt x="1040" y="1460"/>
                                      <a:pt x="912" y="139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240" y="165240"/>
                              <a:ext cx="29160" cy="38880"/>
                            </a:xfrm>
                          </wpg:grpSpPr>
                          <wps:wsp>
                            <wps:cNvSpPr/>
                            <wps:spPr>
                              <a:xfrm flipH="1" rot="7156800">
                                <a:off x="8640" y="16560"/>
                                <a:ext cx="147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6" h="1470">
                                    <a:moveTo>
                                      <a:pt x="912" y="1394"/>
                                    </a:moveTo>
                                    <a:cubicBezTo>
                                      <a:pt x="784" y="1328"/>
                                      <a:pt x="448" y="1208"/>
                                      <a:pt x="300" y="1058"/>
                                    </a:cubicBezTo>
                                    <a:cubicBezTo>
                                      <a:pt x="152" y="908"/>
                                      <a:pt x="48" y="648"/>
                                      <a:pt x="24" y="494"/>
                                    </a:cubicBezTo>
                                    <a:cubicBezTo>
                                      <a:pt x="0" y="340"/>
                                      <a:pt x="86" y="206"/>
                                      <a:pt x="156" y="134"/>
                                    </a:cubicBezTo>
                                    <a:cubicBezTo>
                                      <a:pt x="226" y="62"/>
                                      <a:pt x="320" y="0"/>
                                      <a:pt x="446" y="62"/>
                                    </a:cubicBezTo>
                                    <a:cubicBezTo>
                                      <a:pt x="572" y="124"/>
                                      <a:pt x="812" y="300"/>
                                      <a:pt x="912" y="506"/>
                                    </a:cubicBezTo>
                                    <a:cubicBezTo>
                                      <a:pt x="1012" y="712"/>
                                      <a:pt x="1018" y="1140"/>
                                      <a:pt x="1044" y="1298"/>
                                    </a:cubicBezTo>
                                    <a:cubicBezTo>
                                      <a:pt x="1070" y="1456"/>
                                      <a:pt x="1086" y="1438"/>
                                      <a:pt x="1068" y="1454"/>
                                    </a:cubicBezTo>
                                    <a:cubicBezTo>
                                      <a:pt x="1050" y="1470"/>
                                      <a:pt x="1040" y="1460"/>
                                      <a:pt x="912" y="139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156800">
                                <a:off x="5400" y="720"/>
                                <a:ext cx="147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6" h="1470">
                                    <a:moveTo>
                                      <a:pt x="912" y="1394"/>
                                    </a:moveTo>
                                    <a:cubicBezTo>
                                      <a:pt x="784" y="1328"/>
                                      <a:pt x="448" y="1208"/>
                                      <a:pt x="300" y="1058"/>
                                    </a:cubicBezTo>
                                    <a:cubicBezTo>
                                      <a:pt x="152" y="908"/>
                                      <a:pt x="48" y="648"/>
                                      <a:pt x="24" y="494"/>
                                    </a:cubicBezTo>
                                    <a:cubicBezTo>
                                      <a:pt x="0" y="340"/>
                                      <a:pt x="86" y="206"/>
                                      <a:pt x="156" y="134"/>
                                    </a:cubicBezTo>
                                    <a:cubicBezTo>
                                      <a:pt x="226" y="62"/>
                                      <a:pt x="320" y="0"/>
                                      <a:pt x="446" y="62"/>
                                    </a:cubicBezTo>
                                    <a:cubicBezTo>
                                      <a:pt x="572" y="124"/>
                                      <a:pt x="812" y="300"/>
                                      <a:pt x="912" y="506"/>
                                    </a:cubicBezTo>
                                    <a:cubicBezTo>
                                      <a:pt x="1012" y="712"/>
                                      <a:pt x="1018" y="1140"/>
                                      <a:pt x="1044" y="1298"/>
                                    </a:cubicBezTo>
                                    <a:cubicBezTo>
                                      <a:pt x="1070" y="1456"/>
                                      <a:pt x="1086" y="1438"/>
                                      <a:pt x="1068" y="1454"/>
                                    </a:cubicBezTo>
                                    <a:cubicBezTo>
                                      <a:pt x="1050" y="1470"/>
                                      <a:pt x="1040" y="1460"/>
                                      <a:pt x="912" y="139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920" y="135360"/>
                              <a:ext cx="31680" cy="34920"/>
                            </a:xfrm>
                          </wpg:grpSpPr>
                          <wps:wsp>
                            <wps:cNvSpPr/>
                            <wps:spPr>
                              <a:xfrm rot="3719400">
                                <a:off x="11160" y="-2160"/>
                                <a:ext cx="115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6" h="1470">
                                    <a:moveTo>
                                      <a:pt x="912" y="1394"/>
                                    </a:moveTo>
                                    <a:cubicBezTo>
                                      <a:pt x="784" y="1328"/>
                                      <a:pt x="448" y="1208"/>
                                      <a:pt x="300" y="1058"/>
                                    </a:cubicBezTo>
                                    <a:cubicBezTo>
                                      <a:pt x="152" y="908"/>
                                      <a:pt x="48" y="648"/>
                                      <a:pt x="24" y="494"/>
                                    </a:cubicBezTo>
                                    <a:cubicBezTo>
                                      <a:pt x="0" y="340"/>
                                      <a:pt x="86" y="206"/>
                                      <a:pt x="156" y="134"/>
                                    </a:cubicBezTo>
                                    <a:cubicBezTo>
                                      <a:pt x="226" y="62"/>
                                      <a:pt x="320" y="0"/>
                                      <a:pt x="446" y="62"/>
                                    </a:cubicBezTo>
                                    <a:cubicBezTo>
                                      <a:pt x="572" y="124"/>
                                      <a:pt x="812" y="300"/>
                                      <a:pt x="912" y="506"/>
                                    </a:cubicBezTo>
                                    <a:cubicBezTo>
                                      <a:pt x="1012" y="712"/>
                                      <a:pt x="1018" y="1140"/>
                                      <a:pt x="1044" y="1298"/>
                                    </a:cubicBezTo>
                                    <a:cubicBezTo>
                                      <a:pt x="1070" y="1456"/>
                                      <a:pt x="1086" y="1438"/>
                                      <a:pt x="1068" y="1454"/>
                                    </a:cubicBezTo>
                                    <a:cubicBezTo>
                                      <a:pt x="1050" y="1470"/>
                                      <a:pt x="1040" y="1460"/>
                                      <a:pt x="912" y="139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719400">
                                <a:off x="8640" y="10080"/>
                                <a:ext cx="115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6" h="1470">
                                    <a:moveTo>
                                      <a:pt x="912" y="1394"/>
                                    </a:moveTo>
                                    <a:cubicBezTo>
                                      <a:pt x="784" y="1328"/>
                                      <a:pt x="448" y="1208"/>
                                      <a:pt x="300" y="1058"/>
                                    </a:cubicBezTo>
                                    <a:cubicBezTo>
                                      <a:pt x="152" y="908"/>
                                      <a:pt x="48" y="648"/>
                                      <a:pt x="24" y="494"/>
                                    </a:cubicBezTo>
                                    <a:cubicBezTo>
                                      <a:pt x="0" y="340"/>
                                      <a:pt x="86" y="206"/>
                                      <a:pt x="156" y="134"/>
                                    </a:cubicBezTo>
                                    <a:cubicBezTo>
                                      <a:pt x="226" y="62"/>
                                      <a:pt x="320" y="0"/>
                                      <a:pt x="446" y="62"/>
                                    </a:cubicBezTo>
                                    <a:cubicBezTo>
                                      <a:pt x="572" y="124"/>
                                      <a:pt x="812" y="300"/>
                                      <a:pt x="912" y="506"/>
                                    </a:cubicBezTo>
                                    <a:cubicBezTo>
                                      <a:pt x="1012" y="712"/>
                                      <a:pt x="1018" y="1140"/>
                                      <a:pt x="1044" y="1298"/>
                                    </a:cubicBezTo>
                                    <a:cubicBezTo>
                                      <a:pt x="1070" y="1456"/>
                                      <a:pt x="1086" y="1438"/>
                                      <a:pt x="1068" y="1454"/>
                                    </a:cubicBezTo>
                                    <a:cubicBezTo>
                                      <a:pt x="1050" y="1470"/>
                                      <a:pt x="1040" y="1460"/>
                                      <a:pt x="912" y="139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rot="14307000">
                            <a:off x="135000" y="36000"/>
                            <a:ext cx="1663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488">
                                <a:moveTo>
                                  <a:pt x="0" y="0"/>
                                </a:moveTo>
                                <a:cubicBezTo>
                                  <a:pt x="0" y="26"/>
                                  <a:pt x="442" y="394"/>
                                  <a:pt x="588" y="624"/>
                                </a:cubicBezTo>
                                <a:cubicBezTo>
                                  <a:pt x="734" y="854"/>
                                  <a:pt x="826" y="1272"/>
                                  <a:pt x="876" y="1380"/>
                                </a:cubicBezTo>
                                <a:cubicBezTo>
                                  <a:pt x="926" y="1488"/>
                                  <a:pt x="907" y="1343"/>
                                  <a:pt x="888" y="1272"/>
                                </a:cubicBezTo>
                                <a:cubicBezTo>
                                  <a:pt x="869" y="1201"/>
                                  <a:pt x="818" y="1082"/>
                                  <a:pt x="762" y="952"/>
                                </a:cubicBezTo>
                                <a:cubicBezTo>
                                  <a:pt x="706" y="822"/>
                                  <a:pt x="679" y="651"/>
                                  <a:pt x="552" y="492"/>
                                </a:cubicBezTo>
                                <a:cubicBezTo>
                                  <a:pt x="425" y="333"/>
                                  <a:pt x="115" y="10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9pt;margin-top:11.1pt;width:21pt;height:16.15pt" coordorigin="8018,222" coordsize="420,323">
                <v:group id="shape_0" style="position:absolute;left:8018;top:222;width:385;height:313">
                  <v:shape id="shape_0" coordsize="1086,1470" path="m912,1394c784,1328,448,1208,300,1058c152,908,48,648,24,494c0,340,86,206,156,134c226,62,320,0,446,62c572,124,812,300,912,506c1012,712,1018,1140,1044,1298c1070,1456,1086,1438,1068,1454c1050,1470,1040,1460,912,1394xe" fillcolor="#d8d8d8" stroked="f" o:allowincell="f" style="position:absolute;left:8020;top:223;width:307;height:312;flip:x;mso-wrap-style:none;v-text-anchor:middle;rotation:116">
                    <v:fill o:detectmouseclick="t" type="solid" color2="#272727"/>
                    <v:stroke color="#3465a4" joinstyle="round" endcap="flat"/>
                    <w10:wrap type="none"/>
                  </v:shape>
                  <v:group id="shape_0" style="position:absolute;left:8345;top:427;width:36;height:77">
                    <v:shape id="shape_0" coordsize="1086,1470" path="m912,1394c784,1328,448,1208,300,1058c152,908,48,648,24,494c0,340,86,206,156,134c226,62,320,0,446,62c572,124,812,300,912,506c1012,712,1018,1140,1044,1298c1070,1456,1086,1438,1068,1454c1050,1470,1040,1460,912,1394xe" fillcolor="#d8d8d8" stroked="f" o:allowincell="f" style="position:absolute;left:8345;top:435;width:16;height:69;flip:x;mso-wrap-style:none;v-text-anchor:middle;rotation:164"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coordsize="1086,1470" path="m912,1394c784,1328,448,1208,300,1058c152,908,48,648,24,494c0,340,86,206,156,134c226,62,320,0,446,62c572,124,812,300,912,506c1012,712,1018,1140,1044,1298c1070,1456,1086,1438,1068,1454c1050,1470,1040,1460,912,1394xe" fillcolor="#d8d8d8" stroked="f" o:allowincell="f" style="position:absolute;left:8364;top:428;width:16;height:69;flip:x;mso-wrap-style:none;v-text-anchor:middle;rotation:164">
                      <v:fill o:detectmouseclick="t" type="solid" color2="#272727"/>
                      <v:stroke color="#3465a4" joinstyle="round" endcap="flat"/>
                      <w10:wrap type="none"/>
                    </v:shape>
                  </v:group>
                  <v:group id="shape_0" style="position:absolute;left:8341;top:366;width:37;height:68">
                    <v:shape id="shape_0" coordsize="1086,1470" path="m912,1394c784,1328,448,1208,300,1058c152,908,48,648,24,494c0,340,86,206,156,134c226,62,320,0,446,62c572,124,812,300,912,506c1012,712,1018,1140,1044,1298c1070,1456,1086,1438,1068,1454c1050,1470,1040,1460,912,1394xe" fillcolor="#d8d8d8" stroked="f" o:allowincell="f" style="position:absolute;left:8340;top:366;width:17;height:56;mso-wrap-style:none;v-text-anchor:middle;rotation:354"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coordsize="1086,1470" path="m912,1394c784,1328,448,1208,300,1058c152,908,48,648,24,494c0,340,86,206,156,134c226,62,320,0,446,62c572,124,812,300,912,506c1012,712,1018,1140,1044,1298c1070,1456,1086,1438,1068,1454c1050,1470,1040,1460,912,1394xe" fillcolor="#d8d8d8" stroked="f" o:allowincell="f" style="position:absolute;left:8359;top:376;width:17;height:56;mso-wrap-style:none;v-text-anchor:middle;rotation:354">
                      <v:fill o:detectmouseclick="t" type="solid" color2="#272727"/>
                      <v:stroke color="#3465a4" joinstyle="round" endcap="flat"/>
                      <w10:wrap type="none"/>
                    </v:shape>
                  </v:group>
                  <v:group id="shape_0" style="position:absolute;left:8375;top:431;width:28;height:59">
                    <v:shape id="shape_0" coordsize="1086,1470" path="m912,1394c784,1328,448,1208,300,1058c152,908,48,648,24,494c0,340,86,206,156,134c226,62,320,0,446,62c572,124,812,300,912,506c1012,712,1018,1140,1044,1298c1070,1456,1086,1438,1068,1454c1050,1470,1040,1460,912,1394xe" fillcolor="#d8d8d8" stroked="f" o:allowincell="f" style="position:absolute;left:8381;top:458;width:22;height:33;flip:x;mso-wrap-style:none;v-text-anchor:middle;rotation:241"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coordsize="1086,1470" path="m912,1394c784,1328,448,1208,300,1058c152,908,48,648,24,494c0,340,86,206,156,134c226,62,320,0,446,62c572,124,812,300,912,506c1012,712,1018,1140,1044,1298c1070,1456,1086,1438,1068,1454c1050,1470,1040,1460,912,1394xe" fillcolor="#d8d8d8" stroked="f" o:allowincell="f" style="position:absolute;left:8376;top:433;width:22;height:33;flip:x;mso-wrap-style:none;v-text-anchor:middle;rotation:241">
                      <v:fill o:detectmouseclick="t" type="solid" color2="#272727"/>
                      <v:stroke color="#3465a4" joinstyle="round" endcap="flat"/>
                      <w10:wrap type="none"/>
                    </v:shape>
                  </v:group>
                  <v:group id="shape_0" style="position:absolute;left:8375;top:382;width:22;height:62">
                    <v:shape id="shape_0" coordsize="1086,1470" path="m912,1394c784,1328,448,1208,300,1058c152,908,48,648,24,494c0,340,86,206,156,134c226,62,320,0,446,62c572,124,812,300,912,506c1012,712,1018,1140,1044,1298c1070,1456,1086,1438,1068,1454c1050,1470,1040,1460,912,1394xe" fillcolor="#d8d8d8" stroked="f" o:allowincell="f" style="position:absolute;left:8378;top:382;width:17;height:41;mso-wrap-style:none;v-text-anchor:middle;rotation:62"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coordsize="1086,1470" path="m912,1394c784,1328,448,1208,300,1058c152,908,48,648,24,494c0,340,86,206,156,134c226,62,320,0,446,62c572,124,812,300,912,506c1012,712,1018,1140,1044,1298c1070,1456,1086,1438,1068,1454c1050,1470,1040,1460,912,1394xe" fillcolor="#d8d8d8" stroked="f" o:allowincell="f" style="position:absolute;left:8374;top:402;width:17;height:41;mso-wrap-style:none;v-text-anchor:middle;rotation:62">
                      <v:fill o:detectmouseclick="t" type="solid" color2="#272727"/>
                      <v:stroke color="#3465a4" joinstyle="round" endcap="flat"/>
                      <w10:wrap type="none"/>
                    </v:shape>
                  </v:group>
                </v:group>
                <v:shape id="shape_0" coordsize="926,1488" path="m0,0c0,26,442,394,588,624c734,854,826,1272,876,1380c926,1488,907,1343,888,1272c869,1201,818,1082,762,952c706,822,679,651,552,492c425,333,115,102,0,0xe" fillcolor="#bfbfbf" stroked="f" o:allowincell="f" style="position:absolute;left:8178;top:229;width:261;height:316;flip:x;mso-wrap-style:none;v-text-anchor:middle;rotation:121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ิทานชาดกเรื่องนี้ให้ข้อคิดแก่นักเรียนในเรื่อ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โลภมากมักลาภหาย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จะนำข้อคิดจากชาดกเรื่องนี้ไปปฏิบัติในชีวิตประจำวัน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พอใจในสิ่งที่ตนเองมีอยู่ และดำเนินชีวิตอยู่อย่างพอเพียง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>2.</w:t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 xml:space="preserve">นักเรียนศึกษาและรวบรวมข้อมูลเกี่ยวกับกุฏิทูสกชาดก </w:t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>(</w:t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ลิงเกเรกับนกขมิ้น</w:t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 xml:space="preserve">) </w:t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และมหาอุกกุสชาดก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สัตว์สี่สหาย</w:t>
      </w:r>
      <w:r>
        <w:rPr>
          <w:rFonts w:eastAsia="Times New Roman" w:cs="Angsana New" w:ascii="Angsana New" w:hAnsi="Angsana New"/>
          <w:sz w:val="28"/>
          <w:szCs w:val="32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480</wp:posOffset>
                </wp:positionH>
                <wp:positionV relativeFrom="paragraph">
                  <wp:posOffset>-108585</wp:posOffset>
                </wp:positionV>
                <wp:extent cx="3368040" cy="807720"/>
                <wp:effectExtent l="0" t="0" r="0" b="2832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8.55pt;width:265.2pt;height:63.6pt" coordorigin="-48,-171" coordsize="5304,1272">
                <v:shape id="shape_0" stroked="f" o:allowincell="f" style="position:absolute;left:-48;top:-171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21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453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 xml:space="preserve">นักเรียนร่วมกันแสดงความคิดเห็นเกี่ยวกับกุฏิทูสกชาดก </w:t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>(</w:t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ลิงเกเรกับนกขมิ้น</w:t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 xml:space="preserve">) </w:t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และมหาอุกกุสชาด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สัตว์สี่สหาย</w:t>
      </w:r>
      <w:r>
        <w:rPr>
          <w:rFonts w:eastAsia="Times New Roman" w:cs="Angsana New" w:ascii="Angsana New" w:hAnsi="Angsana New"/>
          <w:sz w:val="28"/>
          <w:szCs w:val="32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4"/>
          <w:szCs w:val="4"/>
        </w:rPr>
      </w:pPr>
      <w:r>
        <w:rPr>
          <w:rFonts w:eastAsia="Times New Roman" w:cs="Angsana New" w:ascii="Angsana New" w:hAnsi="Angsana New"/>
          <w:spacing w:val="-2"/>
          <w:sz w:val="4"/>
          <w:szCs w:val="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pacing w:val="-2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780</wp:posOffset>
                </wp:positionH>
                <wp:positionV relativeFrom="paragraph">
                  <wp:posOffset>635</wp:posOffset>
                </wp:positionV>
                <wp:extent cx="914400" cy="31242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41.4pt;margin-top:0.05pt;width:71.95pt;height:24.55pt;mso-wrap-style:none;v-text-anchor:middle"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Angsana New" w:ascii="Angsana New" w:hAnsi="Angsana New"/>
          <w:spacing w:val="-2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b/>
          <w:b/>
          <w:bCs/>
          <w:spacing w:val="-2"/>
          <w:sz w:val="28"/>
          <w:sz w:val="28"/>
          <w:szCs w:val="32"/>
        </w:rPr>
        <w:t>กุฏิทูสกชาด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pacing w:val="-2"/>
          <w:sz w:val="8"/>
          <w:szCs w:val="8"/>
        </w:rPr>
      </w:pPr>
      <w:r>
        <w:rPr>
          <w:rFonts w:eastAsia="Times New Roman" w:cs="Angsana New" w:ascii="Angsana New" w:hAnsi="Angsana New"/>
          <w:b/>
          <w:bCs/>
          <w:spacing w:val="-2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ลิงกับนกขมิ้นมีนิสัย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ลิงมีนิสัยเกเร ไม่เชื่อฟังคำสั่งสอนของผู้อื่น นกขมิ้นมีนิสัยที่ชอบสั่งสอนและหวังดีกับผู้อื่น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เคยเจอเพื่อนที่มีนิสัยเหมือนลิงในชาดกเรื่องนี้หรือไม่ และนักเรียนรู้สึก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เคยเจอ และรู้สึกไม่ชอบ ไม่อยากคบหาด้วย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ชาดกเรื่องนี้ให้ข้อคิดและแนวปฏิบัติที่ดีแก่นักเรียนอย่างไร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ผู้มีนิสัยเกเรย่อมไม่เชื่อคำสั่งสอนของผู้อื่น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4"/>
          <w:szCs w:val="4"/>
        </w:rPr>
      </w:pPr>
      <w:r>
        <w:rPr>
          <w:rFonts w:eastAsia="Times New Roman" w:cs="Angsana New" w:ascii="Angsana New" w:hAnsi="Angsana New"/>
          <w:color w:val="FF33CC"/>
          <w:sz w:val="4"/>
          <w:szCs w:val="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pacing w:val="-2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074420" cy="312420"/>
                <wp:effectExtent l="635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40.2pt;margin-top:0.55pt;width:84.55pt;height:24.55pt;mso-wrap-style:none;v-text-anchor:middle"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</w:r>
      <w:r>
        <w:rPr>
          <w:rFonts w:eastAsia="Times New Roman" w:cs="Angsana New" w:ascii="Angsana New" w:hAnsi="Angsana New"/>
          <w:spacing w:val="-2"/>
          <w:sz w:val="28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pacing w:val="-2"/>
          <w:sz w:val="28"/>
          <w:sz w:val="28"/>
          <w:szCs w:val="32"/>
        </w:rPr>
        <w:t>มหาอุกกุสชาด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pacing w:val="-2"/>
          <w:sz w:val="8"/>
          <w:szCs w:val="8"/>
        </w:rPr>
      </w:pPr>
      <w:r>
        <w:rPr>
          <w:rFonts w:eastAsia="Times New Roman" w:cs="Angsana New" w:ascii="Angsana New" w:hAnsi="Angsana New"/>
          <w:b/>
          <w:bCs/>
          <w:spacing w:val="-2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สัตว์สี่สหายในชาดกเรื่องนี้มีนิสัยอย่างไร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สามัคคีคอยช่วยเหลือซึ่งกันและกันอยู่เสมอ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ถ้าสัตว์สี่สหายในชาดกเรื่องนี้แตกความสามัคคีจะเกิดผลอย่างไร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เหยี่ยวทั้ง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 xml:space="preserve">2 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าจถูกนายพรานจับตัวไป และสัตว์อื่น ๆ อาจถูกทำร้าย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ถ้าเพื่อนในห้องเรียนของเราแตกความสามัคคีจะเกิดผลอย่างไร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ทำให้อยู่ร่วมกันอย่างไม่มีความสุข และอาจจะก่อให้เกิดการทะเลาะวิวาทได้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ชาดกเรื่องนี้ให้ข้อคิดและแนวปฏิบัติที่ดีแก่นักเรียนอย่างไร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มิตรแท้สามารถช่วยเหลือในยามทุกข์ยามลำบากได้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pacing w:val="-6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color w:val="000000"/>
          <w:spacing w:val="-6"/>
          <w:sz w:val="28"/>
          <w:sz w:val="28"/>
          <w:szCs w:val="32"/>
        </w:rPr>
        <w:t xml:space="preserve">นักเรียนร่วมกันสรุปความรู้เกี่ยวกับชาดก </w:t>
      </w:r>
      <w:r>
        <w:rPr>
          <w:rFonts w:eastAsia="Times New Roman" w:cs="Angsana New" w:ascii="Angsana New" w:hAnsi="Angsana New"/>
          <w:color w:val="000000"/>
          <w:spacing w:val="-6"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color w:val="000000"/>
          <w:spacing w:val="-6"/>
          <w:sz w:val="32"/>
          <w:sz w:val="32"/>
          <w:szCs w:val="32"/>
        </w:rPr>
        <w:t xml:space="preserve">กุฏิทูสกชาดก </w:t>
      </w:r>
      <w:r>
        <w:rPr>
          <w:rFonts w:eastAsia="Times New Roman" w:cs="Angsana New" w:ascii="Angsana New" w:hAnsi="Angsana New"/>
          <w:color w:val="000000"/>
          <w:spacing w:val="-6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pacing w:val="-6"/>
          <w:sz w:val="32"/>
          <w:sz w:val="32"/>
          <w:szCs w:val="32"/>
        </w:rPr>
        <w:t>ลิงเกเรกับนกขมิ้น</w:t>
      </w:r>
      <w:r>
        <w:rPr>
          <w:rFonts w:eastAsia="Times New Roman" w:cs="Angsana New" w:ascii="Angsana New" w:hAnsi="Angsana New"/>
          <w:color w:val="000000"/>
          <w:spacing w:val="-6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color w:val="000000"/>
          <w:spacing w:val="-6"/>
          <w:sz w:val="32"/>
          <w:sz w:val="32"/>
          <w:szCs w:val="32"/>
        </w:rPr>
        <w:t>และมหาอุกกุสชาด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ัตว์สี่สหาย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ป็นแผนภาพความคิดบนกระดาน แล้วตอบคำถาม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0540</wp:posOffset>
                </wp:positionH>
                <wp:positionV relativeFrom="paragraph">
                  <wp:posOffset>45720</wp:posOffset>
                </wp:positionV>
                <wp:extent cx="1696085" cy="117475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1174680"/>
                        </a:xfrm>
                        <a:prstGeom prst="roundRect">
                          <a:avLst>
                            <a:gd name="adj" fmla="val 420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ชาดกมีตัวละครใดบ้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40.2pt;margin-top:3.6pt;width:133.5pt;height:9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ชาดกมีตัวละครใดบ้าง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3400</wp:posOffset>
                </wp:positionH>
                <wp:positionV relativeFrom="paragraph">
                  <wp:posOffset>480060</wp:posOffset>
                </wp:positionV>
                <wp:extent cx="1656080" cy="70104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700920"/>
                        </a:xfrm>
                        <a:prstGeom prst="roundRect">
                          <a:avLst>
                            <a:gd name="adj" fmla="val 854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ิงกับนกขมิ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2pt;margin-top:37.8pt;width:130.35pt;height: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ิงกับนกขมิ้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5305</wp:posOffset>
                </wp:positionH>
                <wp:positionV relativeFrom="paragraph">
                  <wp:posOffset>80645</wp:posOffset>
                </wp:positionV>
                <wp:extent cx="1656080" cy="376555"/>
                <wp:effectExtent l="0" t="1270" r="635" b="2178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76560"/>
                        </a:xfrm>
                        <a:prstGeom prst="roundRect">
                          <a:avLst>
                            <a:gd name="adj" fmla="val 20741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ชาดกมีตัวละครใดบ้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42.15pt;margin-top:6.35pt;width:130.35pt;height: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ชาดกมีตัวละครใดบ้าง</w:t>
                      </w:r>
                    </w:p>
                  </w:txbxContent>
                </v:textbox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60420</wp:posOffset>
                </wp:positionH>
                <wp:positionV relativeFrom="paragraph">
                  <wp:posOffset>41275</wp:posOffset>
                </wp:positionV>
                <wp:extent cx="1696085" cy="122364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1223640"/>
                        </a:xfrm>
                        <a:prstGeom prst="roundRect">
                          <a:avLst>
                            <a:gd name="adj" fmla="val 4204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ชาดกมีตัวละครใดบ้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264.6pt;margin-top:3.25pt;width:133.5pt;height:9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ชาดกมีตัวละครใดบ้าง</w:t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83280</wp:posOffset>
                </wp:positionH>
                <wp:positionV relativeFrom="paragraph">
                  <wp:posOffset>475615</wp:posOffset>
                </wp:positionV>
                <wp:extent cx="1656080" cy="744855"/>
                <wp:effectExtent l="0" t="635" r="635" b="4565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744840"/>
                        </a:xfrm>
                        <a:prstGeom prst="roundRect">
                          <a:avLst>
                            <a:gd name="adj" fmla="val 854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ิงโกรธที่นกขมิ้นมาสั่ง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ึงทำลายรังของนกทิ้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66.4pt;margin-top:37.45pt;width:130.35pt;height:5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ิงโกรธที่นกขมิ้นมาสั่ง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ึงทำลายรังของนกทิ้ง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85185</wp:posOffset>
                </wp:positionH>
                <wp:positionV relativeFrom="paragraph">
                  <wp:posOffset>76200</wp:posOffset>
                </wp:positionV>
                <wp:extent cx="1656080" cy="376555"/>
                <wp:effectExtent l="0" t="635" r="635" b="2178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76560"/>
                        </a:xfrm>
                        <a:prstGeom prst="roundRect">
                          <a:avLst>
                            <a:gd name="adj" fmla="val 20741"/>
                          </a:avLst>
                        </a:prstGeom>
                        <a:solidFill>
                          <a:srgbClr val="e1e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เหตุการณ์ใด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1e1ff" stroked="f" o:allowincell="f" style="position:absolute;margin-left:266.55pt;margin-top:6pt;width:130.35pt;height: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เหตุการณ์ใดเกิดขึ้น</w:t>
                      </w:r>
                    </w:p>
                  </w:txbxContent>
                </v:textbox>
                <v:fill o:detectmouseclick="t" type="solid" color2="#1e1e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pacing w:val="-4"/>
          <w:sz w:val="16"/>
          <w:szCs w:val="16"/>
        </w:rPr>
      </w:pPr>
      <w:r>
        <w:rPr>
          <w:rFonts w:eastAsia="Times New Roman" w:cs="Angsana New" w:ascii="Angsana New" w:hAnsi="Angsana New"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1">
                <wp:simplePos x="0" y="0"/>
                <wp:positionH relativeFrom="column">
                  <wp:posOffset>3140075</wp:posOffset>
                </wp:positionH>
                <wp:positionV relativeFrom="paragraph">
                  <wp:posOffset>914400</wp:posOffset>
                </wp:positionV>
                <wp:extent cx="457200" cy="914400"/>
                <wp:effectExtent l="39370" t="55245" r="0" b="2432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42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35" y="2309"/>
                                <a:pt x="12870" y="5080"/>
                                <a:pt x="12870" y="10800"/>
                              </a:cubicBezTo>
                              <a:cubicBezTo>
                                <a:pt x="12870" y="16520"/>
                                <a:pt x="17235" y="1929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247.2pt;margin-top:72pt;width:35.95pt;height:71.95pt;mso-wrap-style:none;v-text-anchor:middle;rotation:131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12">
                <wp:simplePos x="0" y="0"/>
                <wp:positionH relativeFrom="column">
                  <wp:posOffset>1965960</wp:posOffset>
                </wp:positionH>
                <wp:positionV relativeFrom="paragraph">
                  <wp:posOffset>937260</wp:posOffset>
                </wp:positionV>
                <wp:extent cx="457200" cy="914400"/>
                <wp:effectExtent l="0" t="42545" r="48260" b="2241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5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6800 w 259200"/>
                            <a:gd name="textAreaRight" fmla="*/ 169200 w 259200"/>
                            <a:gd name="textAreaTop" fmla="*/ 30600 h 518400"/>
                            <a:gd name="textAreaBottom" fmla="*/ 487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45" y="2528"/>
                                <a:pt x="14089" y="5080"/>
                                <a:pt x="14089" y="10800"/>
                              </a:cubicBezTo>
                              <a:cubicBezTo>
                                <a:pt x="14089" y="16520"/>
                                <a:pt x="17845" y="190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99" stroked="f" o:allowincell="f" style="position:absolute;margin-left:154.8pt;margin-top:73.8pt;width:35.95pt;height:71.95pt;mso-wrap-style:none;v-text-anchor:middle;rotation:54">
                <v:fill o:detectmouseclick="t" type="solid" color2="#66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88820</wp:posOffset>
                </wp:positionH>
                <wp:positionV relativeFrom="paragraph">
                  <wp:posOffset>465455</wp:posOffset>
                </wp:positionV>
                <wp:extent cx="1546860" cy="1303655"/>
                <wp:effectExtent l="0" t="635" r="635" b="1060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1303560"/>
                        </a:xfrm>
                        <a:prstGeom prst="flowChartConnector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ุฏิทูสกชาด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(ลิงเกเรกับนกขมิ้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156.6pt;margin-top:36.65pt;width:121.75pt;height:102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ุฏิทูสกชาด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(ลิงเกเรกับนกขมิ้น)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35480</wp:posOffset>
                </wp:positionH>
                <wp:positionV relativeFrom="paragraph">
                  <wp:posOffset>180975</wp:posOffset>
                </wp:positionV>
                <wp:extent cx="1656080" cy="1393190"/>
                <wp:effectExtent l="6350" t="6350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1393200"/>
                        </a:xfrm>
                        <a:prstGeom prst="flowChartConnector">
                          <a:avLst/>
                        </a:prstGeom>
                        <a:noFill/>
                        <a:ln w="12600">
                          <a:solidFill>
                            <a:srgbClr val="ff33cc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pt;margin-top:14.25pt;width:130.35pt;height:109.6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33cc" weight="12600" dashstyle="long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10">
                <wp:simplePos x="0" y="0"/>
                <wp:positionH relativeFrom="column">
                  <wp:posOffset>1981200</wp:posOffset>
                </wp:positionH>
                <wp:positionV relativeFrom="paragraph">
                  <wp:posOffset>-187325</wp:posOffset>
                </wp:positionV>
                <wp:extent cx="457200" cy="914400"/>
                <wp:effectExtent l="0" t="236220" r="43815" b="501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22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55.95pt;margin-top:-14.8pt;width:35.95pt;height:71.95pt;mso-wrap-style:none;v-text-anchor:middle;rotation:309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">
                <wp:simplePos x="0" y="0"/>
                <wp:positionH relativeFrom="column">
                  <wp:posOffset>3093720</wp:posOffset>
                </wp:positionH>
                <wp:positionV relativeFrom="paragraph">
                  <wp:posOffset>-148590</wp:posOffset>
                </wp:positionV>
                <wp:extent cx="457200" cy="914400"/>
                <wp:effectExtent l="43180" t="236855" r="0" b="495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81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243.6pt;margin-top:-11.8pt;width:35.95pt;height:71.95pt;mso-wrap-style:none;v-text-anchor:middle;rotation:231">
                <v:fill o:detectmouseclick="t" type="solid" color2="#33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8580</wp:posOffset>
                </wp:positionH>
                <wp:positionV relativeFrom="paragraph">
                  <wp:posOffset>121285</wp:posOffset>
                </wp:positionV>
                <wp:extent cx="2259965" cy="117983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080" cy="1179720"/>
                        </a:xfrm>
                        <a:prstGeom prst="roundRect">
                          <a:avLst>
                            <a:gd name="adj" fmla="val 4204"/>
                          </a:avLst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ชาดกมีตัวละครใดบ้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f" o:allowincell="f" style="position:absolute;margin-left:-5.4pt;margin-top:9.55pt;width:177.9pt;height:9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ชาดกมีตัวละครใดบ้าง</w:t>
                      </w:r>
                    </w:p>
                  </w:txbxContent>
                </v:textbox>
                <v:fill o:detectmouseclick="t" type="solid" color2="#66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8100</wp:posOffset>
                </wp:positionH>
                <wp:positionV relativeFrom="paragraph">
                  <wp:posOffset>163830</wp:posOffset>
                </wp:positionV>
                <wp:extent cx="2206625" cy="376555"/>
                <wp:effectExtent l="635" t="635" r="0" b="2178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376560"/>
                        </a:xfrm>
                        <a:prstGeom prst="roundRect">
                          <a:avLst>
                            <a:gd name="adj" fmla="val 20741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ข้อคิดจากชาดกอย่าง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3pt;margin-top:12.9pt;width:173.7pt;height: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ข้อคิดจากชาดกอย่างไร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07080</wp:posOffset>
                </wp:positionH>
                <wp:positionV relativeFrom="paragraph">
                  <wp:posOffset>121285</wp:posOffset>
                </wp:positionV>
                <wp:extent cx="2259965" cy="1179830"/>
                <wp:effectExtent l="635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080" cy="1179720"/>
                        </a:xfrm>
                        <a:prstGeom prst="roundRect">
                          <a:avLst>
                            <a:gd name="adj" fmla="val 4204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ชาดกมีตัวละครใดบ้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260.4pt;margin-top:9.55pt;width:177.9pt;height:9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ชาดกมีตัวละครใดบ้าง</w:t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37560</wp:posOffset>
                </wp:positionH>
                <wp:positionV relativeFrom="paragraph">
                  <wp:posOffset>163830</wp:posOffset>
                </wp:positionV>
                <wp:extent cx="2206625" cy="376555"/>
                <wp:effectExtent l="635" t="635" r="0" b="2178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376560"/>
                        </a:xfrm>
                        <a:prstGeom prst="roundRect">
                          <a:avLst>
                            <a:gd name="adj" fmla="val 20741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หตุการณ์ดังกล่าวเกิดผลอย่าง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262.8pt;margin-top:12.9pt;width:173.7pt;height: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หตุการณ์ดังกล่าวเกิดผลอย่างไร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0005</wp:posOffset>
                </wp:positionH>
                <wp:positionV relativeFrom="paragraph">
                  <wp:posOffset>83185</wp:posOffset>
                </wp:positionV>
                <wp:extent cx="2206625" cy="692150"/>
                <wp:effectExtent l="635" t="0" r="0" b="255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692280"/>
                        </a:xfrm>
                        <a:prstGeom prst="roundRect">
                          <a:avLst>
                            <a:gd name="adj" fmla="val 854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ู้มีนิสัยเกเรดื้อรั้น ย่อมไม่เชื่อฟ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ำสั่งสอนของผู้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3.15pt;margin-top:6.55pt;width:173.7pt;height: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ู้มีนิสัยเกเรดื้อรั้น ย่อมไม่เชื่อฟั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ำสั่งสอนของผู้อื่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35655</wp:posOffset>
                </wp:positionH>
                <wp:positionV relativeFrom="paragraph">
                  <wp:posOffset>83185</wp:posOffset>
                </wp:positionV>
                <wp:extent cx="2206625" cy="69215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692280"/>
                        </a:xfrm>
                        <a:prstGeom prst="roundRect">
                          <a:avLst>
                            <a:gd name="adj" fmla="val 854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กขมิ้นไม่มีที่อยู่ เพราะรังถูกทำล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62.65pt;margin-top:6.55pt;width:173.7pt;height: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กขมิ้นไม่มีที่อยู่ เพราะรังถูกทำลา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16">
                <wp:simplePos x="0" y="0"/>
                <wp:positionH relativeFrom="column">
                  <wp:posOffset>1981200</wp:posOffset>
                </wp:positionH>
                <wp:positionV relativeFrom="paragraph">
                  <wp:posOffset>1394460</wp:posOffset>
                </wp:positionV>
                <wp:extent cx="457200" cy="914400"/>
                <wp:effectExtent l="0" t="236220" r="43815" b="501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22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55.95pt;margin-top:109.8pt;width:35.95pt;height:71.95pt;mso-wrap-style:none;v-text-anchor:middle;rotation:309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7">
                <wp:simplePos x="0" y="0"/>
                <wp:positionH relativeFrom="column">
                  <wp:posOffset>3140075</wp:posOffset>
                </wp:positionH>
                <wp:positionV relativeFrom="paragraph">
                  <wp:posOffset>1982470</wp:posOffset>
                </wp:positionV>
                <wp:extent cx="457200" cy="914400"/>
                <wp:effectExtent l="39370" t="55245" r="0" b="2432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42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35" y="2309"/>
                                <a:pt x="12870" y="5080"/>
                                <a:pt x="12870" y="10800"/>
                              </a:cubicBezTo>
                              <a:cubicBezTo>
                                <a:pt x="12870" y="16520"/>
                                <a:pt x="17235" y="1929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247.2pt;margin-top:156.1pt;width:35.95pt;height:71.95pt;mso-wrap-style:none;v-text-anchor:middle;rotation:131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18">
                <wp:simplePos x="0" y="0"/>
                <wp:positionH relativeFrom="column">
                  <wp:posOffset>1965960</wp:posOffset>
                </wp:positionH>
                <wp:positionV relativeFrom="paragraph">
                  <wp:posOffset>2005330</wp:posOffset>
                </wp:positionV>
                <wp:extent cx="457200" cy="914400"/>
                <wp:effectExtent l="0" t="42545" r="48260" b="2241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5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6800 w 259200"/>
                            <a:gd name="textAreaRight" fmla="*/ 169200 w 259200"/>
                            <a:gd name="textAreaTop" fmla="*/ 30600 h 518400"/>
                            <a:gd name="textAreaBottom" fmla="*/ 487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45" y="2528"/>
                                <a:pt x="14089" y="5080"/>
                                <a:pt x="14089" y="10800"/>
                              </a:cubicBezTo>
                              <a:cubicBezTo>
                                <a:pt x="14089" y="16520"/>
                                <a:pt x="17845" y="190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99" stroked="f" o:allowincell="f" style="position:absolute;margin-left:154.8pt;margin-top:157.9pt;width:35.95pt;height:71.95pt;mso-wrap-style:none;v-text-anchor:middle;rotation:54">
                <v:fill o:detectmouseclick="t" type="solid" color2="#66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9">
                <wp:simplePos x="0" y="0"/>
                <wp:positionH relativeFrom="column">
                  <wp:posOffset>3093720</wp:posOffset>
                </wp:positionH>
                <wp:positionV relativeFrom="paragraph">
                  <wp:posOffset>1433195</wp:posOffset>
                </wp:positionV>
                <wp:extent cx="457200" cy="914400"/>
                <wp:effectExtent l="43180" t="236855" r="0" b="495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81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243.6pt;margin-top:112.8pt;width:35.95pt;height:71.95pt;mso-wrap-style:none;v-text-anchor:middle;rotation:231">
                <v:fill o:detectmouseclick="t" type="solid" color2="#33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35480</wp:posOffset>
                </wp:positionH>
                <wp:positionV relativeFrom="paragraph">
                  <wp:posOffset>1489075</wp:posOffset>
                </wp:positionV>
                <wp:extent cx="1656080" cy="1393190"/>
                <wp:effectExtent l="6350" t="6350" r="698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1393200"/>
                        </a:xfrm>
                        <a:prstGeom prst="flowChartConnector">
                          <a:avLst/>
                        </a:prstGeom>
                        <a:noFill/>
                        <a:ln w="12600">
                          <a:solidFill>
                            <a:srgbClr val="ff33cc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pt;margin-top:117.25pt;width:130.35pt;height:109.6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33cc" weight="12600" dashstyle="long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6680</wp:posOffset>
                </wp:positionH>
                <wp:positionV relativeFrom="paragraph">
                  <wp:posOffset>-113665</wp:posOffset>
                </wp:positionV>
                <wp:extent cx="2313305" cy="1510030"/>
                <wp:effectExtent l="1270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1510200"/>
                        </a:xfrm>
                        <a:prstGeom prst="roundRect">
                          <a:avLst>
                            <a:gd name="adj" fmla="val 420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ชาดกมีตัวละครใดบ้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-8.4pt;margin-top:-8.95pt;width:182.1pt;height:11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ชาดกมีตัวละครใดบ้าง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88820</wp:posOffset>
                </wp:positionH>
                <wp:positionV relativeFrom="paragraph">
                  <wp:posOffset>1533525</wp:posOffset>
                </wp:positionV>
                <wp:extent cx="1546860" cy="1303655"/>
                <wp:effectExtent l="0" t="635" r="635" b="1060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1303560"/>
                        </a:xfrm>
                        <a:prstGeom prst="flowChartConnector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หาอุกกุสชาด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(สัตว์สี่สหาย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156.6pt;margin-top:120.75pt;width:121.75pt;height:102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หาอุกกุสชาด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(สัตว์สี่สหาย)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7310</wp:posOffset>
                </wp:positionH>
                <wp:positionV relativeFrom="paragraph">
                  <wp:posOffset>-78740</wp:posOffset>
                </wp:positionV>
                <wp:extent cx="2258695" cy="376555"/>
                <wp:effectExtent l="635" t="635" r="0" b="2178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376560"/>
                        </a:xfrm>
                        <a:prstGeom prst="roundRect">
                          <a:avLst>
                            <a:gd name="adj" fmla="val 20741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ชาดกมีตัวละครใดบ้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5.3pt;margin-top:-6.2pt;width:177.8pt;height: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ชาดกมีตัวละครใดบ้าง</w:t>
                      </w:r>
                    </w:p>
                  </w:txbxContent>
                </v:textbox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4700</wp:posOffset>
                </wp:positionH>
                <wp:positionV relativeFrom="paragraph">
                  <wp:posOffset>-125730</wp:posOffset>
                </wp:positionV>
                <wp:extent cx="2313305" cy="1565910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1566000"/>
                        </a:xfrm>
                        <a:prstGeom prst="roundRect">
                          <a:avLst>
                            <a:gd name="adj" fmla="val 4204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ชาดกมีตัวละครใดบ้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261pt;margin-top:-9.9pt;width:182.1pt;height:1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ชาดกมีตัวละครใดบ้าง</w:t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54070</wp:posOffset>
                </wp:positionH>
                <wp:positionV relativeFrom="paragraph">
                  <wp:posOffset>-90805</wp:posOffset>
                </wp:positionV>
                <wp:extent cx="2258695" cy="37655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376560"/>
                        </a:xfrm>
                        <a:prstGeom prst="roundRect">
                          <a:avLst>
                            <a:gd name="adj" fmla="val 20741"/>
                          </a:avLst>
                        </a:prstGeom>
                        <a:solidFill>
                          <a:srgbClr val="e1e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เหตุการณ์ใด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1e1ff" stroked="f" o:allowincell="f" style="position:absolute;margin-left:264.1pt;margin-top:-7.15pt;width:177.8pt;height: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เหตุการณ์ใดเกิดขึ้น</w:t>
                      </w:r>
                    </w:p>
                  </w:txbxContent>
                </v:textbox>
                <v:fill o:detectmouseclick="t" type="solid" color2="#1e1e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8580</wp:posOffset>
                </wp:positionH>
                <wp:positionV relativeFrom="paragraph">
                  <wp:posOffset>2905125</wp:posOffset>
                </wp:positionV>
                <wp:extent cx="2259965" cy="1179830"/>
                <wp:effectExtent l="635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080" cy="1179720"/>
                        </a:xfrm>
                        <a:prstGeom prst="roundRect">
                          <a:avLst>
                            <a:gd name="adj" fmla="val 4204"/>
                          </a:avLst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ชาดกมีตัวละครใดบ้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f" o:allowincell="f" style="position:absolute;margin-left:-5.4pt;margin-top:228.75pt;width:177.9pt;height:9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ชาดกมีตัวละครใดบ้าง</w:t>
                      </w:r>
                    </w:p>
                  </w:txbxContent>
                </v:textbox>
                <v:fill o:detectmouseclick="t" type="solid" color2="#66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0005</wp:posOffset>
                </wp:positionH>
                <wp:positionV relativeFrom="paragraph">
                  <wp:posOffset>3347085</wp:posOffset>
                </wp:positionV>
                <wp:extent cx="2206625" cy="692150"/>
                <wp:effectExtent l="635" t="0" r="0" b="2038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692280"/>
                        </a:xfrm>
                        <a:prstGeom prst="roundRect">
                          <a:avLst>
                            <a:gd name="adj" fmla="val 854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พื่อนแท้จะสามารถช่วยเหลือ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ยามลำบา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3.15pt;margin-top:263.55pt;width:173.7pt;height: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พื่อนแท้จะสามารถช่วยเหลือกั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ยามลำบา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</wp:posOffset>
                </wp:positionH>
                <wp:positionV relativeFrom="paragraph">
                  <wp:posOffset>2947670</wp:posOffset>
                </wp:positionV>
                <wp:extent cx="2206625" cy="376555"/>
                <wp:effectExtent l="635" t="635" r="0" b="2178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376560"/>
                        </a:xfrm>
                        <a:prstGeom prst="roundRect">
                          <a:avLst>
                            <a:gd name="adj" fmla="val 20741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ข้อคิดจากชาดกอย่าง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3pt;margin-top:232.1pt;width:173.7pt;height: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ข้อคิดจากชาดกอย่างไร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07080</wp:posOffset>
                </wp:positionH>
                <wp:positionV relativeFrom="paragraph">
                  <wp:posOffset>2905125</wp:posOffset>
                </wp:positionV>
                <wp:extent cx="2259965" cy="1179830"/>
                <wp:effectExtent l="635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080" cy="1179720"/>
                        </a:xfrm>
                        <a:prstGeom prst="roundRect">
                          <a:avLst>
                            <a:gd name="adj" fmla="val 4204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ชาดกมีตัวละครใดบ้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260.4pt;margin-top:228.75pt;width:177.9pt;height:9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ชาดกมีตัวละครใดบ้าง</w:t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35655</wp:posOffset>
                </wp:positionH>
                <wp:positionV relativeFrom="paragraph">
                  <wp:posOffset>3347085</wp:posOffset>
                </wp:positionV>
                <wp:extent cx="2206625" cy="692150"/>
                <wp:effectExtent l="635" t="0" r="0" b="511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692280"/>
                        </a:xfrm>
                        <a:prstGeom prst="roundRect">
                          <a:avLst>
                            <a:gd name="adj" fmla="val 854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ตว์สี่สหายช่วยกันขับไล่นายพร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ให้ลูกนกเหยี่ยวรอดพ้นจากอันต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62.65pt;margin-top:263.55pt;width:173.7pt;height: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ัตว์สี่สหายช่วยกันขับไล่นายพร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ำให้ลูกนกเหยี่ยวรอดพ้นจากอันตรา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37560</wp:posOffset>
                </wp:positionH>
                <wp:positionV relativeFrom="paragraph">
                  <wp:posOffset>2947670</wp:posOffset>
                </wp:positionV>
                <wp:extent cx="2206625" cy="376555"/>
                <wp:effectExtent l="635" t="635" r="0" b="2178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376560"/>
                        </a:xfrm>
                        <a:prstGeom prst="roundRect">
                          <a:avLst>
                            <a:gd name="adj" fmla="val 20741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หตุการณ์ดังกล่าวเกิดผลอย่าง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262.8pt;margin-top:232.1pt;width:173.7pt;height: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หตุการณ์ดังกล่าวเกิดผลอย่างไร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9215</wp:posOffset>
                </wp:positionH>
                <wp:positionV relativeFrom="paragraph">
                  <wp:posOffset>80645</wp:posOffset>
                </wp:positionV>
                <wp:extent cx="2258695" cy="102044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1020600"/>
                        </a:xfrm>
                        <a:prstGeom prst="roundRect">
                          <a:avLst>
                            <a:gd name="adj" fmla="val 854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หยี่ยว ราชสีห์ พญานกออก เต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นายพร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5.45pt;margin-top:6.35pt;width:177.8pt;height:8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หยี่ยว ราชสีห์ พญานกออก เต่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นายพรา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52165</wp:posOffset>
                </wp:positionH>
                <wp:positionV relativeFrom="paragraph">
                  <wp:posOffset>68580</wp:posOffset>
                </wp:positionV>
                <wp:extent cx="2258695" cy="1087755"/>
                <wp:effectExtent l="635" t="1270" r="0" b="4832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1087920"/>
                        </a:xfrm>
                        <a:prstGeom prst="roundRect">
                          <a:avLst>
                            <a:gd name="adj" fmla="val 854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ายพรานก่อกองไฟเพื่อจะเอาลูกนกเหยี่ย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าย่างกิน พ่อแม่เหยี่ยวรู้ว่าลูกมีภัย จึงไปขอความช่วยเหลือจากสัตว์ที่ผูกมิตรไว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63.95pt;margin-top:5.4pt;width:177.8pt;height:8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ายพรานก่อกองไฟเพื่อจะเอาลูกนกเหยี่ย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าย่างกิน พ่อแม่เหยี่ยวรู้ว่าลูกมีภัย จึงไปขอความช่วยเหลือจากสัตว์ที่ผูกมิตรไว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ประทับใจหรือชอบพฤติกรรมของใครในชาดกทั้งสองเรื่องนี้ เพราะอะไร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ราชสีห์ เพราะเป็นสัตว์ที่มีขนาดใหญ่น่าเกรงขาม และยังคอยเตือนเหล่าสัตว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ทั้งหลายให้ตั้งอยู่ในความสามัคคี และไม่ประมาท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>5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 xml:space="preserve">นักเรียนร่วมกันบอกประโยชน์และข้อคิดที่ได้รับจากการศึกษาชาดก เรื่อง กุฏิทูสกชาดก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>(</w:t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ลิงเกเรกับนกขมิ้น</w: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 xml:space="preserve">) </w:t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 xml:space="preserve">มหาอุกกุสชาดก </w: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>(</w:t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สัตว์สี่สหาย</w: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 xml:space="preserve">) </w:t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mc:AlternateContent>
          <mc:Choice Requires="wps">
            <w:drawing>
              <wp:anchor behindDoc="1" distT="0" distB="0" distL="114935" distR="0" simplePos="0" locked="0" layoutInCell="0" allowOverlap="1" relativeHeight="22">
                <wp:simplePos x="0" y="0"/>
                <wp:positionH relativeFrom="column">
                  <wp:posOffset>3149600</wp:posOffset>
                </wp:positionH>
                <wp:positionV relativeFrom="paragraph">
                  <wp:posOffset>2112010</wp:posOffset>
                </wp:positionV>
                <wp:extent cx="457200" cy="914400"/>
                <wp:effectExtent l="39370" t="55245" r="0" b="2432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42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35" y="2309"/>
                                <a:pt x="12870" y="5080"/>
                                <a:pt x="12870" y="10800"/>
                              </a:cubicBezTo>
                              <a:cubicBezTo>
                                <a:pt x="12870" y="16520"/>
                                <a:pt x="17235" y="1929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247.95pt;margin-top:166.3pt;width:35.95pt;height:71.95pt;mso-wrap-style:none;v-text-anchor:middle;rotation:131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23">
                <wp:simplePos x="0" y="0"/>
                <wp:positionH relativeFrom="column">
                  <wp:posOffset>1975485</wp:posOffset>
                </wp:positionH>
                <wp:positionV relativeFrom="paragraph">
                  <wp:posOffset>2134870</wp:posOffset>
                </wp:positionV>
                <wp:extent cx="457200" cy="914400"/>
                <wp:effectExtent l="0" t="42545" r="48260" b="2241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5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6800 w 259200"/>
                            <a:gd name="textAreaRight" fmla="*/ 169200 w 259200"/>
                            <a:gd name="textAreaTop" fmla="*/ 30600 h 518400"/>
                            <a:gd name="textAreaBottom" fmla="*/ 487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45" y="2528"/>
                                <a:pt x="14089" y="5080"/>
                                <a:pt x="14089" y="10800"/>
                              </a:cubicBezTo>
                              <a:cubicBezTo>
                                <a:pt x="14089" y="16520"/>
                                <a:pt x="17845" y="190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99" stroked="f" o:allowincell="f" style="position:absolute;margin-left:155.55pt;margin-top:168.1pt;width:35.95pt;height:71.95pt;mso-wrap-style:none;v-text-anchor:middle;rotation:54">
                <v:fill o:detectmouseclick="t" type="solid" color2="#66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45005</wp:posOffset>
                </wp:positionH>
                <wp:positionV relativeFrom="paragraph">
                  <wp:posOffset>1618615</wp:posOffset>
                </wp:positionV>
                <wp:extent cx="1656080" cy="1393190"/>
                <wp:effectExtent l="6350" t="6350" r="6985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1393200"/>
                        </a:xfrm>
                        <a:prstGeom prst="flowChartConnector">
                          <a:avLst/>
                        </a:prstGeom>
                        <a:noFill/>
                        <a:ln w="12600">
                          <a:solidFill>
                            <a:srgbClr val="ff33cc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5pt;margin-top:127.45pt;width:130.35pt;height:109.6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33cc" weight="12600" dashstyle="long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98345</wp:posOffset>
                </wp:positionH>
                <wp:positionV relativeFrom="paragraph">
                  <wp:posOffset>1663065</wp:posOffset>
                </wp:positionV>
                <wp:extent cx="1546860" cy="1303655"/>
                <wp:effectExtent l="0" t="635" r="635" b="7429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1303560"/>
                        </a:xfrm>
                        <a:prstGeom prst="flowChartConnector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โยชน์และข้อ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ได้จากการศึกษาชาด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157.35pt;margin-top:130.95pt;width:121.75pt;height:102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โยชน์และข้อคิ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ได้จากการศึกษาชาดก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24965</wp:posOffset>
                </wp:positionH>
                <wp:positionV relativeFrom="paragraph">
                  <wp:posOffset>171450</wp:posOffset>
                </wp:positionV>
                <wp:extent cx="2313305" cy="701040"/>
                <wp:effectExtent l="635" t="0" r="0" b="2374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700920"/>
                        </a:xfrm>
                        <a:prstGeom prst="roundRect">
                          <a:avLst>
                            <a:gd name="adj" fmla="val 4204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รับฟังผู้อื่นบ้างจะทำให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ดำเนินชีวิตเป็นไปอย่างถูกต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127.95pt;margin-top:13.5pt;width:182.1pt;height: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รับฟังผู้อื่นบ้างจะทำให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ดำเนินชีวิตเป็นไปอย่างถูกต้อง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11120</wp:posOffset>
                </wp:positionH>
                <wp:positionV relativeFrom="paragraph">
                  <wp:posOffset>196850</wp:posOffset>
                </wp:positionV>
                <wp:extent cx="457200" cy="914400"/>
                <wp:effectExtent l="19685" t="53975" r="16637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1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205.6pt;margin-top:15.5pt;width:35.95pt;height:71.95pt;mso-wrap-style:none;v-text-anchor:middle;rotation:336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15315</wp:posOffset>
                </wp:positionH>
                <wp:positionV relativeFrom="paragraph">
                  <wp:posOffset>104775</wp:posOffset>
                </wp:positionV>
                <wp:extent cx="2313305" cy="935355"/>
                <wp:effectExtent l="635" t="635" r="635" b="3124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935280"/>
                        </a:xfrm>
                        <a:prstGeom prst="roundRect">
                          <a:avLst>
                            <a:gd name="adj" fmla="val 420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วามสามัคคีจะทำให้ครอบครั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งคม และประเทศชาติสงบสุ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-48.45pt;margin-top:8.25pt;width:182.1pt;height: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วามสามัคคีจะทำให้ครอบครั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ังคม และประเทศชาติสงบสุข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27145</wp:posOffset>
                </wp:positionH>
                <wp:positionV relativeFrom="paragraph">
                  <wp:posOffset>121920</wp:posOffset>
                </wp:positionV>
                <wp:extent cx="2313305" cy="933450"/>
                <wp:effectExtent l="635" t="0" r="0" b="5715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933480"/>
                        </a:xfrm>
                        <a:prstGeom prst="roundRect">
                          <a:avLst>
                            <a:gd name="adj" fmla="val 4204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ที่คนเรามีความสามัคคีจะทำให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ารทำงานหรือทำกิจกรรมต่าง 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สบความสำเร็จโดยเร็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301.35pt;margin-top:9.6pt;width:182.1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ที่คนเรามีความสามัคคีจะทำให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ารทำงานหรือทำกิจกรรมต่าง ๆ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สบความสำเร็จโดยเร็ว</w:t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99920</wp:posOffset>
                </wp:positionH>
                <wp:positionV relativeFrom="paragraph">
                  <wp:posOffset>135255</wp:posOffset>
                </wp:positionV>
                <wp:extent cx="457200" cy="914400"/>
                <wp:effectExtent l="209550" t="0" r="34290" b="520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65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49.55pt;margin-top:10.65pt;width:35.95pt;height:71.95pt;mso-wrap-style:none;v-text-anchor:middle;rotation:148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56585</wp:posOffset>
                </wp:positionH>
                <wp:positionV relativeFrom="paragraph">
                  <wp:posOffset>143510</wp:posOffset>
                </wp:positionV>
                <wp:extent cx="457200" cy="914400"/>
                <wp:effectExtent l="45085" t="0" r="228600" b="469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08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248.55pt;margin-top:11.3pt;width:35.95pt;height:71.95pt;mso-wrap-style:none;v-text-anchor:middle;rotation:37">
                <v:fill o:detectmouseclick="t" type="solid" color2="#33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385</wp:posOffset>
                </wp:positionH>
                <wp:positionV relativeFrom="paragraph">
                  <wp:posOffset>118745</wp:posOffset>
                </wp:positionV>
                <wp:extent cx="2259965" cy="699135"/>
                <wp:effectExtent l="635" t="635" r="0" b="4946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080" cy="699120"/>
                        </a:xfrm>
                        <a:prstGeom prst="roundRect">
                          <a:avLst>
                            <a:gd name="adj" fmla="val 4204"/>
                          </a:avLst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ไม่รังแกหรือทำร้ายผู้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ะทำให้เป็นที่รักของคนทั่ว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f" o:allowincell="f" style="position:absolute;margin-left:2.55pt;margin-top:9.35pt;width:177.9pt;height: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ไม่รังแกหรือทำร้ายผู้อื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ะทำให้เป็นที่รักของคนทั่วไป</w:t>
                      </w:r>
                    </w:p>
                  </w:txbxContent>
                </v:textbox>
                <v:fill o:detectmouseclick="t" type="solid" color2="#66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08045</wp:posOffset>
                </wp:positionH>
                <wp:positionV relativeFrom="paragraph">
                  <wp:posOffset>118745</wp:posOffset>
                </wp:positionV>
                <wp:extent cx="2259965" cy="699135"/>
                <wp:effectExtent l="635" t="635" r="0" b="4946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080" cy="699120"/>
                        </a:xfrm>
                        <a:prstGeom prst="roundRect">
                          <a:avLst>
                            <a:gd name="adj" fmla="val 4204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ช่วยเหลือซึ่งกันและ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ะทำให้เกิดมิตรภาพที่งดง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268.35pt;margin-top:9.35pt;width:177.9pt;height: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ช่วยเหลือซึ่งกันและกั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ะทำให้เกิดมิตรภาพที่งดงาม</w:t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>6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ถูกคนที่มีนิสัยเกเรรังแก นักเรียนจะแก้ไขสถานการณ์ให้กับตนเอง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หลีกเลี่ยงการเข้าใกล้บุคคลดังกล่าว หรือว่ากล่าวตักเตือน เพื่อให้หยุดการกระท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ดังกล่าว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3340</wp:posOffset>
                </wp:positionH>
                <wp:positionV relativeFrom="paragraph">
                  <wp:posOffset>5715</wp:posOffset>
                </wp:positionV>
                <wp:extent cx="5798820" cy="853440"/>
                <wp:effectExtent l="0" t="0" r="0" b="2832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0.45pt;width:456.65pt;height:67.2pt" coordorigin="-84,9" coordsize="9133,1344">
                <v:shape id="shape_0" stroked="f" o:allowincell="f" style="position:absolute;left:-84;top:9;width:1126;height:11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5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70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</w:rPr>
      </w:pPr>
      <w:r>
        <w:rPr>
          <w:rFonts w:eastAsia="Times New Roman" w:cs="AngsanaUPC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นักเรียนเสนอแนวทางการนำข้อคิดที่ได้จากการศึกษาชาดก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กุฏิทูสกชาดก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ลิงเกเรกับนกขมิ้น</w:t>
      </w:r>
      <w:r>
        <w:rPr>
          <w:rFonts w:cs="AngsanaUPC" w:ascii="Angsana New" w:hAnsi="Angsana New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ascii="Angsana New" w:hAnsi="Angsana New" w:cs="AngsanaUPC"/>
          <w:spacing w:val="-4"/>
          <w:sz w:val="32"/>
          <w:sz w:val="32"/>
          <w:szCs w:val="32"/>
        </w:rPr>
        <w:t>มหาอุกกุสชาดก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สัตว์สี่สหาย</w:t>
      </w:r>
      <w:r>
        <w:rPr>
          <w:rFonts w:cs="AngsanaUPC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ไปปฏิบัติในชีวิตประจำวัน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พร้อมวิเคราะห์ผลที่เกิดขึ้นลงใ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ascii="Angsana New" w:hAnsi="Angsana New" w:cs="AngsanaUPC"/>
          <w:spacing w:val="-4"/>
          <w:sz w:val="32"/>
          <w:sz w:val="32"/>
          <w:szCs w:val="32"/>
        </w:rPr>
        <w:t>ในชิ้นงานที่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ชาดก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ุฏิทูสกชาดก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มหาอุกกุสชาด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ชิ้นงาน 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าดกเป็นเรื่องราวในอดีตชาติของพระพุทธเจ้าในการสอนและแสดงธรรมแก่พุทธสาว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พระพุทธเจ้าทรงใช้ชาดกเป็นสื่อในการสอนเพื่อให้พุทธสาวกเข้าใจในหลักธรรมอย่างถ่องแท้ยิ่ง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</wp:posOffset>
                </wp:positionH>
                <wp:positionV relativeFrom="paragraph">
                  <wp:posOffset>29845</wp:posOffset>
                </wp:positionV>
                <wp:extent cx="4327525" cy="784860"/>
                <wp:effectExtent l="0" t="0" r="0" b="28321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.35pt;width:340.75pt;height:61.8pt" coordorigin="-36,47" coordsize="6815,1236">
                <v:shape id="shape_0" stroked="f" o:allowincell="f" style="position:absolute;left:-36;top:47;width:935;height:106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07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35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ชิ้นงาน เรื่อง ชาด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ุฏิทูสกชาดก มหาอุกกุสชาดก 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14287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13" descr="E:\ICON แผน\ICON-04.tif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900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.15pt;width:462.5pt;height:56.7pt" coordorigin="12,23" coordsize="9250,1134">
                <v:group id="shape_0" style="position:absolute;left:12;top:23;width:9250;height:1134">
                  <v:shape id="shape_0" ID="Picture 13" stroked="f" o:allowincell="f" style="position:absolute;left:8135;top:23;width:1126;height:1133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55;top:196;width:7715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31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2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64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จัดทำป้ายนิเทศหรือมุมความรู้ โดยคัดเลือกชิ้นงานที่น่าสนใจมาเผยแพร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ข้อมูลความรู้แก่ผู้ที่สน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52780</wp:posOffset>
            </wp:positionH>
            <wp:positionV relativeFrom="paragraph">
              <wp:posOffset>97155</wp:posOffset>
            </wp:positionV>
            <wp:extent cx="720090" cy="720090"/>
            <wp:effectExtent l="0" t="0" r="0" b="0"/>
            <wp:wrapNone/>
            <wp:docPr id="8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8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ิทานชาดก เรื่อง  หงส์ท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58115</wp:posOffset>
            </wp:positionH>
            <wp:positionV relativeFrom="paragraph">
              <wp:posOffset>190500</wp:posOffset>
            </wp:positionV>
            <wp:extent cx="2019300" cy="494030"/>
            <wp:effectExtent l="0" t="0" r="0" b="0"/>
            <wp:wrapNone/>
            <wp:docPr id="8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632460</wp:posOffset>
            </wp:positionH>
            <wp:positionV relativeFrom="paragraph">
              <wp:posOffset>90805</wp:posOffset>
            </wp:positionV>
            <wp:extent cx="720090" cy="720090"/>
            <wp:effectExtent l="0" t="0" r="0" b="0"/>
            <wp:wrapNone/>
            <wp:docPr id="8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</wp:posOffset>
                </wp:positionH>
                <wp:positionV relativeFrom="paragraph">
                  <wp:posOffset>229870</wp:posOffset>
                </wp:positionV>
                <wp:extent cx="1708785" cy="378460"/>
                <wp:effectExtent l="0" t="0" r="0" b="0"/>
                <wp:wrapNone/>
                <wp:docPr id="8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8.1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จัดกิจกรรมให้นักเรียนแสดงละครชาดก หรือละครนิทานคุณธ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6"/>
          <w:szCs w:val="40"/>
          <w:lang w:val="en-US" w:eastAsia="en-US"/>
        </w:rPr>
      </w:pPr>
      <w:r>
        <w:rPr>
          <w:rFonts w:cs="Angsana New" w:ascii="Angsana New" w:hAnsi="Angsana New"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7640</wp:posOffset>
            </wp:positionH>
            <wp:positionV relativeFrom="paragraph">
              <wp:posOffset>220980</wp:posOffset>
            </wp:positionV>
            <wp:extent cx="2019300" cy="494030"/>
            <wp:effectExtent l="0" t="0" r="0" b="0"/>
            <wp:wrapNone/>
            <wp:docPr id="9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27380</wp:posOffset>
            </wp:positionH>
            <wp:positionV relativeFrom="paragraph">
              <wp:posOffset>103505</wp:posOffset>
            </wp:positionV>
            <wp:extent cx="720090" cy="720090"/>
            <wp:effectExtent l="0" t="0" r="0" b="0"/>
            <wp:wrapNone/>
            <wp:docPr id="9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5</wp:posOffset>
                </wp:positionH>
                <wp:positionV relativeFrom="paragraph">
                  <wp:posOffset>260350</wp:posOffset>
                </wp:positionV>
                <wp:extent cx="1708785" cy="378460"/>
                <wp:effectExtent l="0" t="0" r="0" b="0"/>
                <wp:wrapNone/>
                <wp:docPr id="9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ชาดก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ฏิทูสกชาด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ิงเกเรกับนกขมิ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อุกกุสชาด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ัตว์สี่สหา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ชาดก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ฏิทูสกชาดก มหาอุกกุสชาดก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 เรื่อง ชาด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ุฏิทู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  <w:r>
        <w:rPr/>
        <w:t>ชาดก มหาอุกกุสชาด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อธิบ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ข้อคิดที่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นวทางการ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คิดจากชาด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ปปฏิบัติใ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ำเนินชีวิตประจำว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อธิบาย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ุปข้อคิดที่ได้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วทางการนำข้อคิ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4"/>
              </w:rPr>
              <w:t>จากชาดกไปปฏิบัติในการ</w:t>
            </w:r>
            <w:r>
              <w:rPr>
                <w:rFonts w:ascii="Angsana New" w:hAnsi="Angsana New" w:cs="Angsana New"/>
              </w:rPr>
              <w:t>ดำเนินชีวิตประจำวันได้สัมพันธ์กัน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ชื่อมโยงให้เห็นเป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รวม แสด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ึงความสัมพันธ์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อธิบาย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ุปข้อคิดที่ได้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วทางการนำข้อคิ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จากชาดกไปปฏิบัติในการ</w:t>
            </w:r>
            <w:r>
              <w:rPr>
                <w:rFonts w:ascii="Angsana New" w:hAnsi="Angsana New" w:cs="Angsana New"/>
              </w:rPr>
              <w:t>ดำเนินชีวิตประจำวันได้ มีการจำแนก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อธิบาย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ถึงความสัมพันธ์กับตนเอง</w:t>
            </w:r>
            <w:r>
              <w:rPr>
                <w:rFonts w:ascii="Angsana New" w:hAnsi="Angsana New" w:cs="Angsana New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อธิบาย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ุปข้อคิดที่ได้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วทางการนำข้อคิ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จากชาดกไปปฏิบัติในการ</w:t>
            </w:r>
            <w:r>
              <w:rPr>
                <w:rFonts w:ascii="Angsana New" w:hAnsi="Angsana New" w:cs="Angsana New"/>
              </w:rPr>
              <w:t>ดำเนินชีวิตประจำวันได้สอดคล้องกับ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เขียนอธิบ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ิ่มเติมให้อ่าน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อธิบาย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ุปข้อคิดที่ได้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วทางการนำข้อคิ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จากชาดกไปปฏิบัติในการ</w:t>
            </w:r>
            <w:r>
              <w:rPr>
                <w:rFonts w:ascii="Angsana New" w:hAnsi="Angsana New" w:cs="Angsana New"/>
              </w:rPr>
              <w:t xml:space="preserve">ดำเนินชีวิตประจำวันได้ </w:t>
            </w:r>
            <w:r>
              <w:rPr>
                <w:rFonts w:ascii="Angsana New" w:hAnsi="Angsana New" w:cs="Angsana New"/>
                <w:spacing w:val="-4"/>
              </w:rPr>
              <w:t>แต่ไม่สอดคล้องกับข้อมูล</w:t>
            </w:r>
            <w:r>
              <w:rPr>
                <w:rFonts w:ascii="Angsana New" w:hAnsi="Angsana New" w:cs="Angsana New"/>
              </w:rPr>
              <w:t xml:space="preserve"> เขียนตามข้อมูลที่อ่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ไม่มีการอธิบายเพิ่มเติม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9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9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18.pn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19.png"/><Relationship Id="rId54" Type="http://schemas.openxmlformats.org/officeDocument/2006/relationships/image" Target="media/image3.jpeg"/><Relationship Id="rId55" Type="http://schemas.openxmlformats.org/officeDocument/2006/relationships/image" Target="media/image20.png"/><Relationship Id="rId56" Type="http://schemas.openxmlformats.org/officeDocument/2006/relationships/image" Target="media/image3.jpeg"/><Relationship Id="rId57" Type="http://schemas.openxmlformats.org/officeDocument/2006/relationships/image" Target="media/image21.png"/><Relationship Id="rId58" Type="http://schemas.openxmlformats.org/officeDocument/2006/relationships/image" Target="media/image3.jpeg"/><Relationship Id="rId59" Type="http://schemas.openxmlformats.org/officeDocument/2006/relationships/image" Target="media/image21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01:00Z</dcterms:created>
  <dc:creator>SUBJECT03</dc:creator>
  <dc:description/>
  <cp:keywords/>
  <dc:language>en-US</dc:language>
  <cp:lastModifiedBy>SUBJECT04</cp:lastModifiedBy>
  <cp:lastPrinted>2018-07-16T13:43:00Z</cp:lastPrinted>
  <dcterms:modified xsi:type="dcterms:W3CDTF">2018-07-16T06:43:00Z</dcterms:modified>
  <cp:revision>6</cp:revision>
  <dc:subject/>
  <dc:title/>
</cp:coreProperties>
</file>